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Β.Σμπόν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– 9934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, 210-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smponi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vasiliki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f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για την εκ νέου διενέργεια πρόχειρου μειοδοτικού διαγωνισμού με αντικείμενο τον καθημερινό καθαρισμό των κτηρίων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ρί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5/03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0"/>
        <w:gridCol w:w="1984"/>
      </w:tblGrid>
      <w:tr>
        <w:trPr/>
        <w:tc>
          <w:tcPr>
            <w:tcW w:w="353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Β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yperlink" Target="mailto:smponia.vasiliki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2:00Z</dcterms:created>
  <dc:creator>sofia&amp;luiza</dc:creator>
  <dc:description/>
  <dc:language>en-US</dc:language>
  <cp:lastModifiedBy>sofia&amp;luiza</cp:lastModifiedBy>
  <cp:lastPrinted>2013-02-28T13:23:00Z</cp:lastPrinted>
  <dcterms:modified xsi:type="dcterms:W3CDTF">2013-02-28T11:43:00Z</dcterms:modified>
  <cp:revision>1</cp:revision>
  <dc:subject/>
  <dc:title/>
</cp:coreProperties>
</file>