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Book Antiqua" w:ascii="Book Antiqua" w:hAnsi="Book Antiqua"/>
        </w:rPr>
        <w:t>Από</w:t>
      </w:r>
      <w:r>
        <w:rPr>
          <w:rFonts w:cs="Book Antiqua" w:ascii="Book Antiqua" w:hAnsi="Book Antiqua"/>
          <w:lang w:val="en-US"/>
        </w:rPr>
        <w:t>: "Vaso Lountzi | SEVE" &lt;vl@seve.gr&gt;</w:t>
      </w:r>
    </w:p>
    <w:p>
      <w:pPr>
        <w:pStyle w:val="Normal"/>
        <w:spacing w:lineRule="auto" w:line="240" w:before="0" w:after="0"/>
        <w:rPr>
          <w:rFonts w:ascii="Book Antiqua" w:hAnsi="Book Antiqua" w:cs="Book Antiqua"/>
        </w:rPr>
      </w:pPr>
      <w:r>
        <w:rPr>
          <w:rFonts w:cs="Book Antiqua" w:ascii="Book Antiqua" w:hAnsi="Book Antiqua"/>
        </w:rPr>
        <w:t>Απεστάλη: Τετάρτη, 17 Ιανουάριος 2018 18:23:58</w:t>
      </w:r>
    </w:p>
    <w:p>
      <w:pPr>
        <w:pStyle w:val="Normal"/>
        <w:spacing w:lineRule="auto" w:line="240" w:before="0" w:after="0"/>
        <w:rPr>
          <w:rFonts w:ascii="Book Antiqua" w:hAnsi="Book Antiqua" w:cs="Book Antiqua"/>
          <w:b/>
          <w:b/>
        </w:rPr>
      </w:pPr>
      <w:r>
        <w:rPr>
          <w:rFonts w:cs="Book Antiqua" w:ascii="Book Antiqua" w:hAnsi="Book Antiqua"/>
          <w:b/>
        </w:rPr>
        <w:t>Θέμα: Δημόσια Διαβούλευση για το έργο "Οδηγοί Επιχειρηματικότητας"</w:t>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γαπητή κυρία, Αγαπητέ κύριε,</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Σας ευχαριστούμε για την ενημέρωση ως προς τη διαβούλευση για το έργο "Ανάπτυξη μεθοδολογικού πλαισίου υλοποίησης οδηγών επιχειρηματικότητας και ερευνών αγοράς και πληροφορικού εργαλείου αξιοποίησης δεδομένων–εφαρμογή με την εκπόνηση 57 οδηγών επιχειρηματικότητας για αγορές στόχους του εξωτερικού όπου υφίστανται Γραφεία ΟΕΥ".</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ο έργο είναι αναμφίβολα χρήσιμο και σημαντικό για τις επιχειρήσεις, θα θέλαμε όμως να σημειώσουμε τα παρακάτω:</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Eπειδή οι βασικές πληροφορίες (οικονομικό περιβάλλον, κ.λ.π.) των επιχειρηματικών οδηγών χωρών είναι διαθέσιμες και από πολλές πηγές του εξωτερικού, είναι πολύ σημαντικό οι υπό ανάθεση Οδηγοί να είναι στο μέγιστο δυνατό βαθμό στοχευμένοι σε πληροφορίες που ενδιαφέρουν τις ελληνικές επιχειρήσεις.</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Ήδη οι επιχειρηματικοί οδηγοί και οι εκθέσεις των Γραφείων ΟΕΥ είναι σε κάποιο βαθμό εναρμονισμένοι ως προς τη δομή και το περιεχόμενο σε συνέχεια της υιοθέτησης του συστήματος πιστοποίησης ΙSO από τις υπηρεσίες του Υπουργείου Εξωτερικών.</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Το περιεχόμενο των επιχειρηματικών οδηγών δείχνει να είναι σε πολύ μεγάλο βαθμό αναλυτικό και πλήρες. Εστιάζουμε στα παρακάτω:</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1. 2.2.9. ΜΕΛΕΤΗ ΚΛΑΔΩΝ ΕΙΔΙΚΟΤΕΡΟΥ ΕΝΔΙΑΦΕΡΟΝΤΟΣ ΓΙΑ ΕΛΛΗΝΙΚΕΣ ΕΠΙΧΕΙΡΗΣΕΙΣ ΣΤΙΣ ΞΕΝΕΣ ΑΓΟΡΕΣ (σελ 77)</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πό την ενότητα του θεσμικού πλαισίου απουσιάζει το καθεστώς εισαγωγής:</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Δασμολογικά και μη εμπόδια</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Δασμολογικό καθεστώς και φόροι εισαγωγής/κυκλοφορίας</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Διμερείς συμφωνίες</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Πιστοποιητικά ποιότητας-Πιστοποιητικά συμμόρφωσης και κυκλοφορίας προϊόντος,  Διαδικασία και κόστος, διαπιστευμένα εργαστήρια</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 xml:space="preserve">Σήμανση προϊόντος (προβλέπεται ως ενότητα στον επιχειρηματικό οδηγό, πιθανόν όμως οι αναφορές να περιοριστούν σε τρόφιμα)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rPr>
        <w:t>c.2. Βέβαια αναφέρεται «Νομικό πλαίσιο που διέπει τη λειτουργία του κλάδου» με την υποσημείωση μόνο για καταναλωτικά αγαθά. Η ίδια υποσημείωση υπάρχει και στο πεδίο «Δομή αγοράς – Δίκτυα Διανομής».  Φοβόμαστε ότι για βιομηχανικά προϊόντα η έλλειψη πληροφορίας θα συνεχίσει να υπάρχει.</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c.3. Είναι σημαντικό γενικότερα να αποτυπώνονται κωδικοποιημένα οι προϋποθέσεις και οι διαδικασίες εισόδου ελληνικών προϊόντων στις ξένες αγορές, πληροφορία που είναι εξόχως σημαντική και ενδιαφέρουσα για τις ελληνικές επιχειρήσεις.</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t>d. Θα πρέπει στη μεθοδολογία και στην εκπόνηση των οδηγών να συμπεριληφθεί η μεθοδολογία, το ερευνητικό/μελετητικό εργαλείο που σε συνδυασμό με διάφορα άλλα ποιοτικά στοιχεία, θα παρουσιάζει το συγκριτικό πλεονέκτημα και τις δυνατότητες/προοπτικές ανάπτυξης των ελληνικών προϊόντων και υπηρεσιών ανά αγορά, σε σχέση με τον ανταγωνισμό από άλλες χώρες, τις ανάγκες και καταναλωτικές συνήθειες, κ.λ.π. Αντίστοιχα η εφαρμογή μιας τέτοιας μεθοδολογίας με συγκεκριμένα αποτελέσματα θα πρέπει να συμπεριληφθεί στους οδηγούς που θα εκπονηθούν.</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t>e. Αν και το έργο είναι σημαντικό, ερευνητέο είναι πώς, μετά την εκπόνηση των επιχειρηματικών οδηγών, θα διασφαλισθεί η επικαιροποίηση και συνεχής τροφοδότηση των αντίστοιχων στοιχείων, με δεδομένο ότι είναι αναγκαία τόσο η ενίσχυση του προσωπικού των γραφείων και γενικότερα και ως προς το επιτόπιο εξειδικευμένο προσωπικό όσο και η διασφάλιση πηγών πληροφόρησης, ηλεκτρονικών και μη (και τα δύο είναι σημαντικά περιορισμένα).</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t>f. Τέλος και για την ακριβή αναφορά σε θέματα ενημέρωσης και προστασίας ως προς τη διανοητική ιδιοκτησία, θα προτείναμε να χρησιμοποιηθεί σε όλα τα σημεία της προκήρυξης ο εν λόγω όρος που περιλαμβάνει και την πνευματική και τη βιομηχανική ιδιοκτησία, τα εμπορικά σήματα, κ.λ.π.</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t>Παραμένοντας στη διάθεσή σας για οτιδήποτε περαιτέρω,</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rPr>
          <w:rFonts w:ascii="Book Antiqua" w:hAnsi="Book Antiqua" w:cs="Book Antiqua"/>
        </w:rPr>
      </w:pPr>
      <w:r>
        <w:rPr>
          <w:rFonts w:cs="Book Antiqua" w:ascii="Book Antiqua" w:hAnsi="Book Antiqua"/>
        </w:rPr>
        <w:t>Με εκτίμηση,</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Για τον ΣΕΒΕ</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Βάσω Λούντζη</w:t>
      </w:r>
    </w:p>
    <w:p>
      <w:pPr>
        <w:pStyle w:val="Normal"/>
        <w:spacing w:lineRule="auto" w:line="240" w:before="0" w:after="0"/>
        <w:rPr>
          <w:rFonts w:ascii="Book Antiqua" w:hAnsi="Book Antiqua" w:cs="Book Antiqua"/>
        </w:rPr>
      </w:pPr>
      <w:r>
        <w:rPr>
          <w:rFonts w:cs="Book Antiqua" w:ascii="Book Antiqua" w:hAnsi="Book Antiqua"/>
        </w:rPr>
        <w:t>Δικηγόρος-Εντεταλμένη Σύμβουλος</w:t>
      </w:r>
    </w:p>
    <w:p>
      <w:pPr>
        <w:pStyle w:val="Normal"/>
        <w:spacing w:lineRule="auto" w:line="240" w:before="0" w:after="0"/>
        <w:rPr>
          <w:rFonts w:ascii="Book Antiqua" w:hAnsi="Book Antiqua" w:cs="Book Antiqua"/>
        </w:rPr>
      </w:pPr>
      <w:r>
        <w:rPr>
          <w:rFonts w:cs="Book Antiqua" w:ascii="Book Antiqua" w:hAnsi="Book Antiqua"/>
        </w:rPr>
        <w:t>Σύνδεσμος Εξαγωγέων Βορείου Ελλάδος</w:t>
      </w:r>
    </w:p>
    <w:p>
      <w:pPr>
        <w:pStyle w:val="Normal"/>
        <w:spacing w:lineRule="auto" w:line="240" w:before="0" w:after="0"/>
        <w:rPr>
          <w:rFonts w:ascii="Book Antiqua" w:hAnsi="Book Antiqua" w:cs="Book Antiqua"/>
        </w:rPr>
      </w:pPr>
      <w:r>
        <w:rPr>
          <w:rFonts w:cs="Book Antiqua" w:ascii="Book Antiqua" w:hAnsi="Book Antiqua"/>
        </w:rPr>
        <w:t>Πλ. Μοριχόβου 1, 54625, Θεσ/νίκη</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Vaso Lountzi</w:t>
      </w:r>
    </w:p>
    <w:p>
      <w:pPr>
        <w:pStyle w:val="Normal"/>
        <w:spacing w:lineRule="auto" w:line="240" w:before="0" w:after="0"/>
        <w:rPr>
          <w:rFonts w:ascii="Book Antiqua" w:hAnsi="Book Antiqua" w:cs="Book Antiqua"/>
          <w:lang w:val="en-US"/>
        </w:rPr>
      </w:pPr>
      <w:r>
        <w:rPr>
          <w:rFonts w:cs="Book Antiqua" w:ascii="Book Antiqua" w:hAnsi="Book Antiqua"/>
          <w:lang w:val="en-US"/>
        </w:rPr>
        <w:t>Lawyer-Executive member of BoD</w:t>
      </w:r>
    </w:p>
    <w:p>
      <w:pPr>
        <w:pStyle w:val="Normal"/>
        <w:spacing w:lineRule="auto" w:line="240" w:before="0" w:after="0"/>
        <w:rPr>
          <w:rFonts w:ascii="Book Antiqua" w:hAnsi="Book Antiqua" w:cs="Book Antiqua"/>
          <w:lang w:val="en-US"/>
        </w:rPr>
      </w:pPr>
      <w:r>
        <w:rPr>
          <w:rFonts w:cs="Book Antiqua" w:ascii="Book Antiqua" w:hAnsi="Book Antiqua"/>
          <w:lang w:val="en-US"/>
        </w:rPr>
        <w:t>Greek International Business Association</w:t>
      </w:r>
    </w:p>
    <w:p>
      <w:pPr>
        <w:pStyle w:val="Normal"/>
        <w:spacing w:lineRule="auto" w:line="240" w:before="0" w:after="0"/>
        <w:rPr>
          <w:rFonts w:ascii="Book Antiqua" w:hAnsi="Book Antiqua" w:cs="Book Antiqua"/>
          <w:lang w:val="en-US"/>
        </w:rPr>
      </w:pPr>
      <w:r>
        <w:rPr>
          <w:rFonts w:cs="Book Antiqua" w:ascii="Book Antiqua" w:hAnsi="Book Antiqua"/>
          <w:lang w:val="en-US"/>
        </w:rPr>
        <w:t>1, Morihovou Sq., 546 25,</w:t>
      </w:r>
    </w:p>
    <w:p>
      <w:pPr>
        <w:pStyle w:val="Normal"/>
        <w:spacing w:lineRule="auto" w:line="240" w:before="0" w:after="0"/>
        <w:rPr>
          <w:rFonts w:ascii="Book Antiqua" w:hAnsi="Book Antiqua" w:cs="Book Antiqua"/>
          <w:lang w:val="en-US"/>
        </w:rPr>
      </w:pPr>
      <w:r>
        <w:rPr>
          <w:rFonts w:cs="Book Antiqua" w:ascii="Book Antiqua" w:hAnsi="Book Antiqua"/>
          <w:lang w:val="en-US"/>
        </w:rPr>
        <w:t>Thessaloniki-Gree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2:00Z</dcterms:created>
  <dc:creator>User</dc:creator>
  <dc:description/>
  <dc:language>en-US</dc:language>
  <cp:lastModifiedBy>user</cp:lastModifiedBy>
  <dcterms:modified xsi:type="dcterms:W3CDTF">2018-01-24T07:22:00Z</dcterms:modified>
  <cp:revision>2</cp:revision>
  <dc:subject/>
  <dc:title/>
</cp:coreProperties>
</file>