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7</w:t>
            </w:r>
            <w:r>
              <w:rPr>
                <w:rFonts w:cs="Tahoma" w:ascii="Tahoma" w:hAnsi="Tahoma"/>
                <w:sz w:val="22"/>
                <w:szCs w:val="22"/>
              </w:rPr>
              <w:t xml:space="preserve"> Φεβρουαρίου 201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– 693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–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golfinopoulou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alexandra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m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s-ES"/>
                </w:rPr>
                <w:t>f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gr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ενέργεια κλήρωσης για ορισμό μελών επιτροπής παρακολούθησης και παραλαβής έργου παροχής υπηρεσιών της εταιρείας «</w:t>
            </w: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WIN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TO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WIN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Ο.Ε.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ΧΕΤ.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Έγγραφο ΥΔΑΣ6 Α.Π.Φ. 9001.04/ΑΣ 22/11.02.20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Τετάρτη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19/02/2014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3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Η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ρά Σκολαρί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Β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ΕΠΕΙΓΟ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lfinopoulou.alexandra@mfa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 για την εκ νέου διενέργεια διαγωνισμο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3:00Z</dcterms:created>
  <dc:creator>Evangelia</dc:creator>
  <dc:description/>
  <cp:keywords/>
  <dc:language>en-US</dc:language>
  <cp:lastModifiedBy>Webteam</cp:lastModifiedBy>
  <cp:lastPrinted>2014-02-17T10:33:00Z</cp:lastPrinted>
  <dcterms:modified xsi:type="dcterms:W3CDTF">2014-02-17T10:23:00Z</dcterms:modified>
  <cp:revision>2</cp:revision>
  <dc:subject/>
  <dc:title>   </dc:title>
</cp:coreProperties>
</file>