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754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lexandr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@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ΝΑΚΟΙΝΩΣ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Παρακολούθησης και Παραλαβής της υπ’ αριθ. 1187/2014 Σύμβασης με αντικείμενο τη συντήρηση του λογισμικού ΑΡΧΕΙΟΝ-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XML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του νέου ΣΗΔΕ της Κ/Υ του ΥΠΕΞ από 15.02.2014 έως 14.02.2015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4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  <w:softHyphen/>
      <w:softHyphen/>
      <w:softHyphen/>
      <w:softHyphen/>
      <w:softHyphen/>
      <w:t>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2:00Z</dcterms:created>
  <dc:creator>Evangelia</dc:creator>
  <dc:description/>
  <cp:keywords/>
  <dc:language>en-US</dc:language>
  <cp:lastModifiedBy>Webteam</cp:lastModifiedBy>
  <cp:lastPrinted>2014-02-19T15:42:00Z</cp:lastPrinted>
  <dcterms:modified xsi:type="dcterms:W3CDTF">2014-02-20T09:52:00Z</dcterms:modified>
  <cp:revision>2</cp:revision>
  <dc:subject/>
  <dc:title>   </dc:title>
</cp:coreProperties>
</file>