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5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«Διενέργεια κλήρωσης για ορισμό μελών επιτροπής παρακολούθησης και παραλαβής της υπ’ αριθ. 1178/2014 Σύμβασης με αντικείμενο την προληπτική συντήρηση και αποκατάσταση βλαβών της εφαρμογής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Schengen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του Υπουργείου Εξωτερικών για διάστημα από 07.02.2014 έως 06.02.2015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0/02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4:00Z</dcterms:created>
  <dc:creator>pc00590</dc:creator>
  <dc:description/>
  <cp:keywords/>
  <dc:language>en-US</dc:language>
  <cp:lastModifiedBy>Webteam</cp:lastModifiedBy>
  <cp:lastPrinted>2014-02-07T11:14:00Z</cp:lastPrinted>
  <dcterms:modified xsi:type="dcterms:W3CDTF">2014-02-07T11:54:00Z</dcterms:modified>
  <cp:revision>2</cp:revision>
  <dc:subject/>
  <dc:title>   </dc:title>
</cp:coreProperties>
</file>