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 xml:space="preserve">Π48 -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της προς υπογραφή Σύμβασης με αντικείμενο τον καθημερινό καθαρισμό των γραφείων Υπηρεσίας Διεθνών Σχέσεων Θεσσαλονίκης/Αναπληρ. Γεν. Γραμ. ΔΟΣ &amp; ΑΣ και Γραφ. ΟΕΥ Β. Ελλάδος, περιόδου 01/03/2014-28/02/2015 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ετάρ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6/02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4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5:00Z</dcterms:created>
  <dc:creator>pc00590</dc:creator>
  <dc:description/>
  <cp:keywords/>
  <dc:language>en-US</dc:language>
  <cp:lastModifiedBy>Webteam</cp:lastModifiedBy>
  <cp:lastPrinted>2014-02-24T11:22:00Z</cp:lastPrinted>
  <dcterms:modified xsi:type="dcterms:W3CDTF">2014-02-24T10:45:00Z</dcterms:modified>
  <cp:revision>2</cp:revision>
  <dc:subject/>
  <dc:title>   </dc:title>
</cp:coreProperties>
</file>