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4989" w:leader="none"/>
          <w:tab w:val="left" w:pos="5529" w:leader="none"/>
        </w:tabs>
        <w:jc w:val="center"/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MISSIONS DIPLOMATIQUES AVEC RÉSIDENCE À L’ÉTRANGE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4989" w:leader="none"/>
          <w:tab w:val="left" w:pos="5529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4989" w:leader="none"/>
          <w:tab w:val="left" w:pos="5529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I. Avec Résidence à BERLIN ( 0049 30 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de-DE"/>
        </w:rPr>
      </w:pPr>
      <w:r>
        <w:rPr>
          <w:rFonts w:cs="Book Antiqua" w:ascii="Book Antiqua" w:hAnsi="Book Antiqua"/>
          <w:b/>
          <w:spacing w:val="-5"/>
          <w:sz w:val="17"/>
          <w:lang w:val="de-DE"/>
        </w:rPr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de-DE"/>
        </w:rPr>
      </w:pPr>
      <w:r>
        <w:rPr>
          <w:rFonts w:cs="Book Antiqua" w:ascii="Book Antiqua" w:hAnsi="Book Antiqua"/>
          <w:b/>
          <w:spacing w:val="-5"/>
          <w:sz w:val="17"/>
          <w:lang w:val="de-DE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de-DE"/>
        </w:rPr>
      </w:pPr>
      <w:r>
        <w:rPr>
          <w:rFonts w:cs="Book Antiqua" w:ascii="Book Antiqua" w:hAnsi="Book Antiqua"/>
          <w:b/>
          <w:spacing w:val="-5"/>
          <w:sz w:val="17"/>
          <w:lang w:val="de-DE"/>
        </w:rPr>
        <w:t>SINGAPOUR</w:t>
        <w:tab/>
        <w:t xml:space="preserve">200, Friedrichstrasse </w:t>
        <w:tab/>
        <w:t>22.63.43-0</w:t>
        <w:tab/>
        <w:t>22.63.43-55</w:t>
        <w:tab/>
      </w:r>
      <w:r>
        <w:rPr>
          <w:rFonts w:cs="Book Antiqua" w:ascii="Book Antiqua" w:hAnsi="Book Antiqua"/>
          <w:b/>
          <w:sz w:val="17"/>
          <w:lang w:val="de-DE"/>
        </w:rPr>
        <w:t>sing.emb.berlin@t-online.d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de-DE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10117 Berlin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II Avec Résidence à  BERNE  ( 0041 31 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CAMEROUN                       29,Brunnadenrain                      352.47.34-35                    352.47.36                    ambacam.berne@yahoo.f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CH- 3006 Berne                                                                                                         www.ambamberne.ch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III. Avec Résidence à BRUXELLES ( 0032 2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FIDJI (ILES)</w:t>
        <w:tab/>
        <w:t>92-94, Square Plosky</w:t>
        <w:tab/>
        <w:t>736.90.50</w:t>
        <w:tab/>
        <w:t>736.14.58</w:t>
      </w:r>
      <w:r>
        <w:rPr>
          <w:rFonts w:cs="Book Antiqua" w:ascii="Book Antiqua" w:hAnsi="Book Antiqua"/>
          <w:b/>
          <w:sz w:val="17"/>
          <w:lang w:val="fr-FR"/>
        </w:rPr>
        <w:tab/>
        <w:t>info@fijiembassy.b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030 Bruxelles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ALAWI                              46 Ave.Herrmann Debroux       231.09.80                     231.10.66                     embassymalawi@skynet.b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 xml:space="preserve">1160  Bruxelles                 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AURICE</w:t>
        <w:tab/>
        <w:t>68, rue des Bollandistes</w:t>
        <w:tab/>
        <w:t>733.99.88</w:t>
        <w:tab/>
        <w:t>734.40.21</w:t>
      </w:r>
      <w:r>
        <w:rPr>
          <w:rFonts w:cs="Book Antiqua" w:ascii="Book Antiqua" w:hAnsi="Book Antiqua"/>
          <w:b/>
          <w:sz w:val="17"/>
          <w:lang w:val="fr-FR"/>
        </w:rPr>
        <w:tab/>
        <w:t>ambmaur@skynet.b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040 Bruxelle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NIGER</w:t>
        <w:tab/>
        <w:t>78, Ave Fr. Roosevelt</w:t>
        <w:tab/>
        <w:t>648.61.40</w:t>
        <w:tab/>
        <w:t>648.27.84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050 Bruxelles</w:t>
        <w:tab/>
        <w:t>648.59.60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PAPOUASIE</w:t>
      </w:r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-</w:t>
      </w:r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 </w:t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430, Ave de Tervuren</w:t>
        <w:tab/>
        <w:t>779.06.09</w:t>
        <w:tab/>
        <w:t>772.70.88</w:t>
        <w:tab/>
      </w:r>
      <w:r>
        <w:rPr>
          <w:rFonts w:cs="Book Antiqua" w:ascii="Book Antiqua" w:hAnsi="Book Antiqua"/>
          <w:b/>
          <w:sz w:val="17"/>
          <w:lang w:val="fr-FR"/>
        </w:rPr>
        <w:t>kundu.brussels@skynet.b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NOUVELLE GUINÉE       1150 Bruxelle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color w:val="000000"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7"/>
          <w:u w:val="single"/>
          <w:lang w:val="fr-FR"/>
        </w:rPr>
        <w:t>IV. Avec Résidence à BUCAREST   ( 0040 21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color w:val="000000"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de-DE"/>
        </w:rPr>
      </w:pPr>
      <w:r>
        <w:rPr>
          <w:rFonts w:cs="Book Antiqua" w:ascii="Book Antiqua" w:hAnsi="Book Antiqua"/>
          <w:b/>
          <w:spacing w:val="-5"/>
          <w:sz w:val="17"/>
          <w:lang w:val="de-DE"/>
        </w:rPr>
        <w:t>MALAISIE                             11 Drobeta str.Sector 2              211.38.01                     210.02.70                       mwbucrst@itcnet.ro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de-DE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de-DE"/>
        </w:rPr>
        <w:t xml:space="preserve"> 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de-DE"/>
        </w:rPr>
        <w:t>020521  Bucarest                          211.38.02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de-DE"/>
        </w:rPr>
      </w:pPr>
      <w:r>
        <w:rPr>
          <w:rFonts w:cs="Book Antiqua" w:ascii="Book Antiqua" w:hAnsi="Book Antiqua"/>
          <w:b/>
          <w:spacing w:val="-5"/>
          <w:sz w:val="17"/>
          <w:lang w:val="de-DE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color w:val="000000"/>
          <w:spacing w:val="-5"/>
          <w:sz w:val="17"/>
          <w:u w:val="single"/>
          <w:lang w:val="fr-FR"/>
        </w:rPr>
        <w:t>V. Avec Résidence à BUDAPEST ( 0036 1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color w:val="000000"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color w:val="000000"/>
          <w:spacing w:val="-5"/>
          <w:sz w:val="17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7"/>
          <w:lang w:val="fr-FR"/>
        </w:rPr>
        <w:t>ÉQUATEUR</w:t>
        <w:tab/>
        <w:t>Level utca 4.11.3</w:t>
        <w:tab/>
        <w:t>315.21.24</w:t>
        <w:tab/>
        <w:t>315.21.04</w:t>
        <w:tab/>
        <w:t>embajada@ecuador.hu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color w:val="000000"/>
          <w:spacing w:val="-5"/>
          <w:sz w:val="17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7"/>
          <w:lang w:val="fr-FR"/>
        </w:rPr>
        <w:tab/>
        <w:t>1023 Budapest</w:t>
        <w:tab/>
        <w:t>345.04.24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color w:val="000000"/>
          <w:spacing w:val="-5"/>
          <w:sz w:val="17"/>
          <w:lang w:val="fr-FR"/>
        </w:rPr>
      </w:pPr>
      <w:r>
        <w:rPr>
          <w:rFonts w:cs="Book Antiqua" w:ascii="Book Antiqua" w:hAnsi="Book Antiqua"/>
          <w:b/>
          <w:color w:val="000000"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VI. Avec Résidence à GENÈVE (0041 22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BOTSWANA</w:t>
        <w:tab/>
        <w:t>80, rue de Lausanne</w:t>
        <w:tab/>
        <w:t>906.10.60</w:t>
      </w: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906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.10.61</w:t>
      </w:r>
      <w:r>
        <w:rPr>
          <w:rFonts w:cs="Book Antiqua" w:ascii="Book Antiqua" w:hAnsi="Book Antiqua"/>
          <w:b/>
          <w:sz w:val="17"/>
          <w:lang w:val="it-IT"/>
        </w:rPr>
        <w:tab/>
        <w:t>botgen@bluewin.ch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202 Genèv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BURUNDI</w:t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44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, rue de Lausanne</w:t>
        <w:tab/>
        <w:t>73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2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.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77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.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05</w:t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73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2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.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77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.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34</w:t>
      </w:r>
      <w:r>
        <w:rPr>
          <w:rFonts w:cs="Book Antiqua" w:ascii="Book Antiqua" w:hAnsi="Book Antiqua"/>
          <w:b/>
          <w:sz w:val="17"/>
          <w:lang w:val="it-IT"/>
        </w:rPr>
        <w:tab/>
        <w:t>mission.burundi.@ties.itu.in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201 Genèv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JAMAIQUE</w:t>
        <w:tab/>
        <w:t>36, rue de Lausanne</w:t>
        <w:tab/>
        <w:t>908.07.60</w:t>
        <w:tab/>
        <w:t>738.44.20</w:t>
        <w:tab/>
      </w:r>
      <w:r>
        <w:rPr>
          <w:rFonts w:cs="Book Antiqua" w:ascii="Book Antiqua" w:hAnsi="Book Antiqua"/>
          <w:b/>
          <w:sz w:val="17"/>
          <w:lang w:val="fr-FR"/>
        </w:rPr>
        <w:t>mission.jamaica@ties.itu.in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201 Genève</w:t>
        <w:tab/>
        <w:t>731.57.80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>LAOS                                      Route de colovrex 14 Bls            798. 22.41                    798.22.40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>(République                          1218 Grand-saconnex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 xml:space="preserve">democratique                                  Genève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 xml:space="preserve">populaire du Laos)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VII. Avec Résidence à LONDRES ( 0044  20 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BAHAMAS                        10 Chesterfield Street                    76.59.08.24                 74.99.99.37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(Haut Commissariat)        London W1J 5JL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BRUNEI</w:t>
        <w:tab/>
        <w:t>19/20 Belgrave Square</w:t>
        <w:tab/>
        <w:t>75.81.05.21</w:t>
        <w:tab/>
        <w:t>72.35.97.17</w:t>
      </w:r>
      <w:r>
        <w:rPr>
          <w:rFonts w:cs="Book Antiqua" w:ascii="Book Antiqua" w:hAnsi="Book Antiqua"/>
          <w:b/>
          <w:sz w:val="17"/>
          <w:lang w:val="it-IT"/>
        </w:rPr>
        <w:tab/>
      </w:r>
      <w:r>
        <w:rPr>
          <w:rFonts w:cs="Book Antiqua" w:ascii="Book Antiqua" w:hAnsi="Book Antiqua"/>
          <w:b/>
          <w:sz w:val="16"/>
          <w:lang w:val="it-IT"/>
        </w:rPr>
        <w:t>bhcl@brunei-high-commission</w:t>
      </w:r>
      <w:r>
        <w:rPr>
          <w:rFonts w:cs="Book Antiqua" w:ascii="Book Antiqua" w:hAnsi="Book Antiqua"/>
          <w:b/>
          <w:sz w:val="17"/>
          <w:lang w:val="it-IT"/>
        </w:rPr>
        <w:t>.co.uk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SW1X  8PG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NAMIBIE</w:t>
        <w:tab/>
        <w:t>6, Chandos Street</w:t>
        <w:tab/>
        <w:t>76.36.62.44</w:t>
        <w:tab/>
        <w:t>76.37.56.94</w:t>
        <w:tab/>
        <w:t>namibia-highcomm</w:t>
      </w:r>
      <w:r>
        <w:rPr>
          <w:rFonts w:cs="Book Antiqua" w:ascii="Book Antiqua" w:hAnsi="Book Antiqua"/>
          <w:b/>
          <w:sz w:val="17"/>
          <w:lang w:val="fr-FR"/>
        </w:rPr>
        <w:t>@btconnect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</w:rPr>
        <w:t>London W1G 9LU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SIERRA LEONE</w:t>
        <w:tab/>
        <w:t>245, Oxford Street</w:t>
        <w:tab/>
        <w:t>72.87.98.84</w:t>
        <w:tab/>
        <w:t>77.34.38.22</w:t>
        <w:tab/>
      </w:r>
      <w:r>
        <w:rPr>
          <w:rFonts w:cs="Book Antiqua" w:ascii="Book Antiqua" w:hAnsi="Book Antiqua"/>
          <w:b/>
          <w:sz w:val="17"/>
          <w:lang w:val="fr-FR"/>
        </w:rPr>
        <w:t>info@sihc-uk.org.uk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</w:rPr>
        <w:t>Oxford Circus House GB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</w:rPr>
        <w:tab/>
        <w:t>London W1D 1L</w:t>
      </w:r>
      <w:r>
        <w:rPr>
          <w:rFonts w:cs="Book Antiqua" w:ascii="Book Antiqua" w:hAnsi="Book Antiqua"/>
          <w:b/>
          <w:spacing w:val="-5"/>
          <w:sz w:val="17"/>
          <w:lang w:val="el-GR"/>
        </w:rPr>
        <w:t>Χ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</w:rPr>
      </w:pPr>
      <w:r>
        <w:rPr>
          <w:rFonts w:cs="Book Antiqua" w:ascii="Book Antiqua" w:hAnsi="Book Antiqua"/>
          <w:b/>
          <w:spacing w:val="-5"/>
          <w:sz w:val="17"/>
        </w:rPr>
        <w:t>SWAZILAND</w:t>
        <w:tab/>
        <w:t>20, Buckingham Gate</w:t>
        <w:tab/>
        <w:t>76.30.66.11</w:t>
      </w:r>
      <w:r>
        <w:rPr>
          <w:rFonts w:cs="Book Antiqua" w:ascii="Book Antiqua" w:hAnsi="Book Antiqua"/>
          <w:b/>
          <w:spacing w:val="-5"/>
          <w:sz w:val="17"/>
          <w:lang w:val="en-GB"/>
        </w:rPr>
        <w:tab/>
      </w:r>
      <w:r>
        <w:rPr>
          <w:rFonts w:cs="Book Antiqua" w:ascii="Book Antiqua" w:hAnsi="Book Antiqua"/>
          <w:b/>
          <w:spacing w:val="-5"/>
          <w:sz w:val="17"/>
        </w:rPr>
        <w:t xml:space="preserve">76.30.65.64                </w:t>
      </w:r>
      <w:r>
        <w:rPr>
          <w:rFonts w:cs="Book Antiqua" w:ascii="Book Antiqua" w:hAnsi="Book Antiqua"/>
          <w:b/>
          <w:sz w:val="17"/>
          <w:lang w:val="en-GB"/>
        </w:rPr>
        <w:t>swaziland@swaziland.btinternet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</w:rPr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London SW1E 6LB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  <w:t>VIII.  Avec Résidence àMadrid   (  0034  91 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10"/>
          <w:sz w:val="17"/>
          <w:lang w:val="fr-FR"/>
        </w:rPr>
        <w:t xml:space="preserve">ANDORRE                               73   C/Alcalá,                                           431.74.53                            577.63.41                       embajada@embajadaandorra.es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10"/>
          <w:sz w:val="17"/>
          <w:lang w:val="fr-FR"/>
        </w:rPr>
        <w:t xml:space="preserve">                                                         </w:t>
      </w:r>
      <w:r>
        <w:rPr>
          <w:rFonts w:cs="Book Antiqua" w:ascii="Book Antiqua" w:hAnsi="Book Antiqua"/>
          <w:b/>
          <w:spacing w:val="-10"/>
          <w:sz w:val="17"/>
          <w:lang w:val="fr-FR"/>
        </w:rPr>
        <w:t>28009 Madrid                                         431.78.35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GAMBIE                              28-2.D. C/Claudio Coello             436.17.93                      436.17.94                    info@gambiaembassymadrid.e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it-IT"/>
        </w:rPr>
        <w:t xml:space="preserve">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28001    Madrid                                                                                                             www.gambiaembassy.e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ind w:left="30" w:hanging="0"/>
        <w:rPr/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  <w:t>IX. Avec Résidence à  OSLO   ( 0047 22 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ind w:left="30" w:hanging="0"/>
        <w:rPr>
          <w:rFonts w:ascii="Book Antiqua" w:hAnsi="Book Antiqua" w:cs="Book Antiqua"/>
          <w:b/>
          <w:b/>
          <w:spacing w:val="-10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ind w:left="30" w:hanging="0"/>
        <w:rPr/>
      </w:pPr>
      <w:r>
        <w:rPr>
          <w:rFonts w:cs="Book Antiqua" w:ascii="Book Antiqua" w:hAnsi="Book Antiqua"/>
          <w:b/>
          <w:spacing w:val="-10"/>
          <w:sz w:val="17"/>
          <w:lang w:val="fr-FR"/>
        </w:rPr>
        <w:t>ICELANDE                               30  Stortingsgata                                 +47. 23. 23. 75.30               +47.22.83..07.04                   emb.oslo@mfa.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ind w:left="30" w:hanging="0"/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10"/>
          <w:sz w:val="17"/>
          <w:lang w:val="fr-FR"/>
        </w:rPr>
        <w:t xml:space="preserve">                                                         </w:t>
      </w:r>
      <w:r>
        <w:rPr>
          <w:rFonts w:cs="Book Antiqua" w:ascii="Book Antiqua" w:hAnsi="Book Antiqua"/>
          <w:b/>
          <w:spacing w:val="-10"/>
          <w:sz w:val="17"/>
          <w:lang w:val="fr-FR"/>
        </w:rPr>
        <w:t>N 0244     Oslo                                                                                                                                        www.iceland.org/no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ind w:left="30" w:hanging="0"/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ind w:left="30" w:hanging="0"/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10"/>
          <w:sz w:val="17"/>
          <w:lang w:val="fr-FR"/>
        </w:rPr>
        <w:t xml:space="preserve">                                             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u w:val="single"/>
          <w:lang w:val="fr-FR"/>
        </w:rPr>
      </w:pPr>
      <w:r>
        <w:rPr>
          <w:rFonts w:eastAsia="Book Antiqua" w:cs="Book Antiqua" w:ascii="Book Antiqua" w:hAnsi="Book Antiqua"/>
          <w:b/>
          <w:spacing w:val="-10"/>
          <w:sz w:val="17"/>
          <w:u w:val="single"/>
          <w:lang w:val="fr-FR"/>
        </w:rPr>
        <w:t xml:space="preserve"> </w:t>
      </w: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  <w:t>X.  Avec Résidence à PARIS (0033  1 )</w:t>
      </w:r>
      <w:r>
        <w:rPr>
          <w:rFonts w:cs="Book Antiqua" w:ascii="Book Antiqua" w:hAnsi="Book Antiqua"/>
          <w:b/>
          <w:spacing w:val="-10"/>
          <w:sz w:val="17"/>
          <w:lang w:val="fr-FR"/>
        </w:rPr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37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>BÉNIN</w:t>
        <w:tab/>
        <w:t>87, Avenue Victor Hugo</w:t>
        <w:tab/>
        <w:t>45.00.98.82</w:t>
        <w:tab/>
        <w:t>45.01.82.02</w:t>
        <w:tab/>
        <w:tab/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pacing w:val="-10"/>
            <w:sz w:val="17"/>
            <w:u w:val="none"/>
            <w:lang w:val="fr-FR"/>
          </w:rPr>
          <w:t>ambassade.benin@gofornet.com</w:t>
        </w:r>
      </w:hyperlink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ab/>
        <w:t>75116 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>CAMBODGE</w:t>
        <w:tab/>
        <w:t>4, rue Adolphe Yvon</w:t>
        <w:tab/>
        <w:t>45.03.47.20</w:t>
        <w:tab/>
        <w:t>45.03.47.40</w:t>
        <w:tab/>
        <w:t>ambcambodgeparis@mangoosta.f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ab/>
        <w:t>75 116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>CENTRE AFRIQUE</w:t>
        <w:tab/>
        <w:t>30, rue des Perchamps</w:t>
        <w:tab/>
        <w:t>42.24.42.56</w:t>
        <w:tab/>
        <w:t>46.51.00.21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>(République</w:t>
        <w:tab/>
        <w:t>75 116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>Centrafricaine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>GUINÉE                                      29, Boulevard de Courcelles</w:t>
        <w:tab/>
        <w:t>56.88.54.54</w:t>
        <w:tab/>
        <w:t>56.88.10.75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10"/>
          <w:sz w:val="17"/>
          <w:lang w:val="fr-FR"/>
        </w:rPr>
      </w:pPr>
      <w:r>
        <w:rPr>
          <w:rFonts w:cs="Book Antiqua" w:ascii="Book Antiqua" w:hAnsi="Book Antiqua"/>
          <w:b/>
          <w:spacing w:val="-10"/>
          <w:sz w:val="17"/>
          <w:lang w:val="fr-FR"/>
        </w:rPr>
        <w:t xml:space="preserve">ÉQUATORIALE  </w:t>
        <w:tab/>
        <w:t>75 008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LIBERIA</w:t>
        <w:tab/>
        <w:t>12, Place du Général</w:t>
        <w:tab/>
        <w:t>47.63.58.55</w:t>
        <w:tab/>
        <w:t>42.12.76.14</w:t>
        <w:tab/>
        <w:t>libem.paris@wanadoo.f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Catroux, 75 017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NÉPAL</w:t>
        <w:tab/>
        <w:t>45 bis, rue des Acacias</w:t>
        <w:tab/>
        <w:t>46.22.48.67</w:t>
        <w:tab/>
        <w:t>42.27.08.65</w:t>
        <w:tab/>
      </w:r>
      <w:r>
        <w:rPr>
          <w:rFonts w:cs="Book Antiqua" w:ascii="Book Antiqua" w:hAnsi="Book Antiqua"/>
          <w:b/>
          <w:sz w:val="17"/>
          <w:lang w:val="fr-FR"/>
        </w:rPr>
        <w:t>nepalinparis@noos.f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75 017 Paris</w:t>
        <w:tab/>
        <w:tab/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RWANDA                            12  rue Jadin                                     46.22.90.93                  46.22.90.93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75017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5529" w:leader="none"/>
          <w:tab w:val="right" w:pos="5613" w:leader="none"/>
          <w:tab w:val="left" w:pos="6946" w:leader="none"/>
        </w:tabs>
        <w:rPr/>
      </w:pPr>
      <w:r>
        <w:rPr>
          <w:b/>
          <w:spacing w:val="-5"/>
          <w:sz w:val="17"/>
          <w:lang w:val="fr-FR"/>
        </w:rPr>
        <w:t>SEYCHELLES</w:t>
        <w:tab/>
        <w:t>51, Ave Mozart</w:t>
        <w:tab/>
        <w:t>42.30.57.47</w:t>
        <w:tab/>
        <w:t>42.30.57.40</w:t>
        <w:tab/>
      </w:r>
      <w:r>
        <w:rPr>
          <w:b/>
          <w:sz w:val="17"/>
          <w:lang w:val="fr-FR"/>
        </w:rPr>
        <w:t>ambsey@aol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75 016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TCHAD</w:t>
        <w:tab/>
        <w:t>65, rue des Belles Feuilles</w:t>
        <w:tab/>
        <w:t>45.53.36.75</w:t>
        <w:tab/>
        <w:t>45.53.16.09</w:t>
        <w:tab/>
      </w:r>
      <w:r>
        <w:rPr>
          <w:rFonts w:cs="Book Antiqua" w:ascii="Book Antiqua" w:hAnsi="Book Antiqua"/>
          <w:b/>
          <w:sz w:val="17"/>
          <w:lang w:val="fr-FR"/>
        </w:rPr>
        <w:t>ambatchad_paris@libertysurf.f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en-GB"/>
        </w:rPr>
        <w:t>75 116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TOGO</w:t>
        <w:tab/>
        <w:t>8, rue Alfred – Roll</w:t>
        <w:tab/>
        <w:t>43.80.12.13</w:t>
        <w:tab/>
        <w:t>43.80.06.05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en-GB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75017 Paris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XI. Avec Résidence à ROME (0039 06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it-IT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BOLIVIE</w:t>
        <w:tab/>
        <w:t>2a, Via Brenta</w:t>
        <w:tab/>
        <w:t>884.10.01</w:t>
        <w:tab/>
        <w:t>884.07.40</w:t>
        <w:tab/>
      </w:r>
      <w:r>
        <w:rPr>
          <w:rFonts w:cs="Book Antiqua" w:ascii="Book Antiqua" w:hAnsi="Book Antiqua"/>
          <w:b/>
          <w:sz w:val="17"/>
          <w:lang w:val="it-IT"/>
        </w:rPr>
        <w:t>embolivia-roma@rree.gov.bo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98 Rome</w:t>
        <w:tab/>
        <w:t>84.08.11.47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BURKINA FASO</w:t>
        <w:tab/>
        <w:t>86, Via XX Settembre</w:t>
        <w:tab/>
        <w:t>42.01.06.11</w:t>
        <w:tab/>
        <w:t>42.01.67.01</w:t>
        <w:tab/>
        <w:t>ambabf.roma@tin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87 Rome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CAP VERT</w:t>
        <w:tab/>
        <w:t>4, Via G. Carducci</w:t>
        <w:tab/>
        <w:t>474.46.78</w:t>
        <w:tab/>
        <w:t>474.46.43</w:t>
        <w:tab/>
        <w:t>00181 Rome</w:t>
        <w:tab/>
        <w:t>474.45.96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COLOMBIE</w:t>
        <w:tab/>
        <w:t>4, Via Giuseppe Pisanelli</w:t>
        <w:tab/>
        <w:t>361.21.31</w:t>
        <w:tab/>
        <w:t>322.57.98</w:t>
        <w:tab/>
      </w:r>
      <w:r>
        <w:rPr>
          <w:rFonts w:cs="Book Antiqua" w:ascii="Book Antiqua" w:hAnsi="Book Antiqua"/>
          <w:b/>
          <w:sz w:val="17"/>
          <w:lang w:val="it-IT"/>
        </w:rPr>
        <w:t>eroma@cancilleria.gov.co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96 Rome</w:t>
        <w:tab/>
        <w:t>361.43.48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CONGO</w:t>
        <w:tab/>
        <w:t>8-10, Via Ombrone</w:t>
        <w:tab/>
        <w:t>841.74.22</w:t>
        <w:tab/>
        <w:t>841.74.22</w:t>
        <w:tab/>
        <w:t>ambacorome@libero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  <w:lang w:val="en-GB"/>
        </w:rPr>
        <w:t>00198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CORÉE POPULAIRE</w:t>
        <w:tab/>
        <w:t>26, Viale dell’ Esperanto</w:t>
        <w:tab/>
        <w:t>54.22.07.49</w:t>
        <w:tab/>
        <w:t>54.21.00.90</w:t>
        <w:tab/>
        <w:t>permrepum@hotmail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en-GB"/>
        </w:rPr>
        <w:t>00144 Rome</w:t>
        <w:tab/>
        <w:t>59.24.034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COSTA-RICA</w:t>
        <w:tab/>
        <w:t>2, Viale Liegi</w:t>
        <w:tab/>
        <w:t>84.24.28.53</w:t>
        <w:tab/>
        <w:t>85.35.59.56</w:t>
        <w:tab/>
        <w:t>embcosta@tiscalinet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ab/>
        <w:t>00198 Rome</w:t>
        <w:tab/>
        <w:tab/>
        <w:tab/>
        <w:t>costaricaroma@yahoo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>C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O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TE D’ IVOIRE</w:t>
        <w:tab/>
        <w:t>8/10, Via Guglielmo Saliceto</w:t>
        <w:tab/>
        <w:t>44.23.11.29</w:t>
        <w:tab/>
        <w:t>44.29.25.31</w:t>
        <w:tab/>
        <w:t>ambassade@cotedivoire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00161 Rome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EL SALVADOR</w:t>
        <w:tab/>
        <w:t>13, Via Gualtiero Castellini</w:t>
        <w:tab/>
        <w:t>807.66.05</w:t>
        <w:tab/>
        <w:t>807.97.26</w:t>
      </w:r>
      <w:r>
        <w:rPr>
          <w:rFonts w:cs="Book Antiqua" w:ascii="Book Antiqua" w:hAnsi="Book Antiqua"/>
          <w:b/>
          <w:sz w:val="17"/>
          <w:lang w:val="it-IT"/>
        </w:rPr>
        <w:tab/>
        <w:t>embasalvaroma@tiscali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en-GB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00197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ÉRYTHR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É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E</w:t>
        <w:tab/>
        <w:t>16,Via Boncompagni</w:t>
        <w:tab/>
        <w:t>42.74.12.93</w:t>
        <w:tab/>
        <w:t>42.08.68.06</w:t>
      </w:r>
      <w:r>
        <w:rPr>
          <w:rFonts w:cs="Book Antiqua" w:ascii="Book Antiqua" w:hAnsi="Book Antiqua"/>
          <w:b/>
          <w:sz w:val="17"/>
          <w:lang w:val="it-IT"/>
        </w:rPr>
        <w:tab/>
        <w:t>segreteria@embassyoferitrea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00187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ETHIOPIE                             16-18,Via Andrea Vesalio          44.16.151                     44.03.671                      </w:t>
      </w:r>
      <w:hyperlink r:id="rId3">
        <w:r>
          <w:rPr>
            <w:rStyle w:val="InternetLink"/>
            <w:b/>
            <w:spacing w:val="-5"/>
            <w:sz w:val="17"/>
            <w:lang w:val="it-IT"/>
          </w:rPr>
          <w:t>info@ethiopianembassy.it</w:t>
        </w:r>
      </w:hyperlink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>(</w:t>
      </w:r>
      <w:r>
        <w:rPr>
          <w:rFonts w:cs="Book Antiqua" w:ascii="Book Antiqua" w:hAnsi="Book Antiqua"/>
          <w:b/>
          <w:spacing w:val="-10"/>
          <w:sz w:val="17"/>
          <w:lang w:val="fr-FR"/>
        </w:rPr>
        <w:t>République fédérale             00161 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 xml:space="preserve">Democratique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D’ Ethiopie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GABON</w:t>
        <w:tab/>
        <w:t>36, Via San Marino</w:t>
        <w:tab/>
        <w:t>85.35.89.70</w:t>
        <w:tab/>
        <w:t>84.17.278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en-GB"/>
        </w:rPr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00198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GHANA</w:t>
        <w:tab/>
        <w:t>4, Via Ostriana</w:t>
        <w:tab/>
        <w:t>86.21.71.91</w:t>
        <w:tab/>
        <w:t>86.32.57.62</w:t>
      </w:r>
      <w:r>
        <w:rPr>
          <w:rFonts w:cs="Book Antiqua" w:ascii="Book Antiqua" w:hAnsi="Book Antiqua"/>
          <w:b/>
          <w:sz w:val="17"/>
          <w:lang w:val="it-IT"/>
        </w:rPr>
        <w:tab/>
        <w:t>info@ghanaembassy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00199 Rome</w:t>
        <w:tab/>
        <w:t>86.21.93.07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GUINÉE</w:t>
        <w:tab/>
        <w:t>9/b-13 Via Adelaide</w:t>
        <w:tab/>
        <w:t>807.89.89</w:t>
        <w:tab/>
        <w:t>807.75.88</w:t>
        <w:tab/>
        <w:t>ambaguineerome1@virgilio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 xml:space="preserve">Ristori </w:t>
        <w:tab/>
        <w:tab/>
        <w:tab/>
        <w:t>ambaguineerome2@yahoo.fr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97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HAITI</w:t>
        <w:tab/>
        <w:t>7-7a, Via di Villa Patrizi</w:t>
        <w:tab/>
        <w:t>44.25.41.06-7</w:t>
        <w:tab/>
        <w:t>44.25.42.08</w:t>
        <w:tab/>
        <w:t>amb-haiti@tiscali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61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HONDURAS</w:t>
        <w:tab/>
        <w:t>40, Via Giambattista Vico</w:t>
        <w:tab/>
        <w:t>320.72.36</w:t>
        <w:tab/>
        <w:t>320.79.73</w:t>
      </w:r>
      <w:r>
        <w:rPr>
          <w:rFonts w:cs="Book Antiqua" w:ascii="Book Antiqua" w:hAnsi="Book Antiqua"/>
          <w:b/>
          <w:sz w:val="17"/>
          <w:lang w:val="it-IT"/>
        </w:rPr>
        <w:tab/>
        <w:t>Honduras@embajada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00196 Rome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KENYA</w:t>
        <w:tab/>
        <w:t>164, Via Archimede</w:t>
        <w:tab/>
        <w:t>808.27.17-8</w:t>
        <w:tab/>
        <w:t>808.27.07</w:t>
        <w:tab/>
      </w:r>
      <w:r>
        <w:rPr>
          <w:rFonts w:cs="Book Antiqua" w:ascii="Book Antiqua" w:hAnsi="Book Antiqua"/>
          <w:b/>
          <w:sz w:val="17"/>
          <w:lang w:val="it-IT"/>
        </w:rPr>
        <w:t>kenroma@rdn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97 Rome</w:t>
        <w:tab/>
        <w:t>808.27.14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LESOTHO</w:t>
        <w:tab/>
        <w:t>8, Via Serchio</w:t>
        <w:tab/>
        <w:t>854.24.96</w:t>
        <w:tab/>
        <w:t>854.25.27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98 Rome</w:t>
        <w:tab/>
        <w:t>854.24.19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eastAsia="Book Antiqua" w:cs="Book Antiqua"/>
          <w:b/>
          <w:b/>
          <w:spacing w:val="-5"/>
          <w:sz w:val="17"/>
          <w:lang w:val="it-IT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>MADAGASCAR</w:t>
        <w:tab/>
      </w:r>
      <w:r>
        <w:rPr>
          <w:rFonts w:cs="Book Antiqua" w:ascii="Book Antiqua" w:hAnsi="Book Antiqua"/>
          <w:b/>
          <w:spacing w:val="-10"/>
          <w:sz w:val="17"/>
          <w:lang w:val="it-IT"/>
        </w:rPr>
        <w:t>84/A Via Riccardo Zandonai</w:t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36.30.01.83</w:t>
        <w:tab/>
        <w:t>329.43.06</w:t>
        <w:tab/>
        <w:t>ambamad@hotmail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  <w:t>00196 Rome</w:t>
        <w:tab/>
        <w:t>36.30.77.97</w:t>
        <w:tab/>
        <w:tab/>
        <w:t>ambamad@okcom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ALI</w:t>
        <w:tab/>
        <w:t>2, Via Antonio Bosio</w:t>
        <w:tab/>
        <w:t>44.25.40.68</w:t>
        <w:tab/>
        <w:t>44.25.40.29</w:t>
        <w:tab/>
      </w:r>
      <w:r>
        <w:rPr>
          <w:rFonts w:cs="Book Antiqua" w:ascii="Book Antiqua" w:hAnsi="Book Antiqua"/>
          <w:b/>
          <w:sz w:val="17"/>
          <w:lang w:val="fr-FR"/>
        </w:rPr>
        <w:t>amb.malirome@tiscalinet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61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AURITANIE</w:t>
        <w:tab/>
        <w:t>26, Via Giovanni Paisiello</w:t>
        <w:tab/>
        <w:t>85.35.15.30</w:t>
        <w:tab/>
        <w:t>85.35.14.41</w:t>
        <w:tab/>
        <w:t>ambasciatamauritania@yahoo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98 Rome</w:t>
        <w:tab/>
        <w:t xml:space="preserve"> 855.79.49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OZAMBIQUE</w:t>
        <w:tab/>
        <w:t>14, Via Filippo Corridoni</w:t>
        <w:tab/>
        <w:t>37.51.46.75</w:t>
        <w:tab/>
        <w:t>37.51.46.99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95 Rome</w:t>
        <w:tab/>
        <w:t>37.51.48.52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YANMAR</w:t>
        <w:tab/>
        <w:t>551,Via della Camillucia</w:t>
        <w:tab/>
        <w:t>363.03.753</w:t>
        <w:tab/>
        <w:t>362.98.566</w:t>
        <w:tab/>
      </w:r>
      <w:r>
        <w:rPr>
          <w:rFonts w:cs="Book Antiqua" w:ascii="Book Antiqua" w:hAnsi="Book Antiqua"/>
          <w:b/>
          <w:sz w:val="17"/>
          <w:lang w:val="fr-FR"/>
        </w:rPr>
        <w:t>meroma@tiscali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35 Rome</w:t>
        <w:tab/>
        <w:t>363.04.056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NICARAGUA</w:t>
        <w:tab/>
        <w:t>2a, Via Ruffini</w:t>
        <w:tab/>
        <w:t>326.28.655</w:t>
        <w:tab/>
        <w:t>320.03.041</w:t>
        <w:tab/>
        <w:t>embanicitalia@cancelleria.gob.ni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00195 Rome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NOUVELLE Z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É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LANDE</w:t>
        <w:tab/>
        <w:t>28, Via Clitunno</w:t>
        <w:tab/>
        <w:t>853.75.01</w:t>
        <w:tab/>
        <w:t>440.29.84</w:t>
      </w:r>
      <w:r>
        <w:rPr>
          <w:rFonts w:cs="Book Antiqua" w:ascii="Book Antiqua" w:hAnsi="Book Antiqua"/>
          <w:b/>
          <w:sz w:val="17"/>
          <w:lang w:val="fr-FR"/>
        </w:rPr>
        <w:tab/>
        <w:t>rome@nzembassy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98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OMAN</w:t>
        <w:tab/>
        <w:t>625, Via della Camilluccia</w:t>
        <w:tab/>
        <w:t>36.30.05.17</w:t>
        <w:tab/>
        <w:t>329.68.02</w:t>
        <w:tab/>
        <w:t>omanembassy@tin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35 Rome</w:t>
        <w:tab/>
        <w:t>36.30.05.45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i/>
          <w:i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OUGANDA</w:t>
        <w:tab/>
        <w:t>44,Lungotevere dei Melini</w:t>
      </w:r>
      <w:r>
        <w:rPr>
          <w:rFonts w:cs="Book Antiqua" w:ascii="Book Antiqua" w:hAnsi="Book Antiqua"/>
          <w:b/>
          <w:spacing w:val="-10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322.52.20</w:t>
        <w:tab/>
        <w:t>321.36.88</w:t>
        <w:tab/>
        <w:t>uganda@ugemrome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I piano,Scala Valadier, Int.B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93  Rome</w:t>
        <w:tab/>
        <w:t>320.72.32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 xml:space="preserve">PARAGUAY                        43,Via Firenze,scala A,int.17      474.17.15                      474.54.73                     </w:t>
      </w: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embparoma@virgilio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00184  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SÉNÉGAL</w:t>
        <w:tab/>
        <w:t>66, Via Giulia</w:t>
        <w:tab/>
        <w:t>68.72.353/381</w:t>
        <w:tab/>
        <w:t>68.21.92.94</w:t>
        <w:tab/>
        <w:t>ambasenequiri@tiscali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00186 Rome</w:t>
        <w:tab/>
        <w:t>68.65.212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SRI LANKA</w:t>
        <w:tab/>
        <w:t>2, Via Adige</w:t>
        <w:tab/>
        <w:t>884.08.01</w:t>
        <w:tab/>
        <w:t>84.24.16.70</w:t>
        <w:tab/>
      </w:r>
      <w:r>
        <w:rPr>
          <w:rFonts w:cs="Book Antiqua" w:ascii="Book Antiqua" w:hAnsi="Book Antiqua"/>
          <w:b/>
          <w:sz w:val="17"/>
          <w:lang w:val="fr-FR"/>
        </w:rPr>
        <w:t>slembassy@tiscali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00198 Rome</w:t>
        <w:tab/>
        <w:t>855.45.60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TANZANIE</w:t>
        <w:tab/>
        <w:t>185, Viale Cortina</w:t>
        <w:tab/>
        <w:t>33.48.58.01</w:t>
        <w:tab/>
        <w:t>33.48.58.28</w:t>
        <w:tab/>
        <w:t>tanzanrep@pcg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en-GB"/>
        </w:rPr>
        <w:t>D’Ampezzo 00135 Rome</w:t>
        <w:tab/>
        <w:tab/>
        <w:tab/>
        <w:t>info@embassyoftanzania.</w:t>
      </w:r>
      <w:r>
        <w:rPr>
          <w:rFonts w:cs="Book Antiqua" w:ascii="Book Antiqua" w:hAnsi="Book Antiqua"/>
          <w:b/>
          <w:spacing w:val="-5"/>
          <w:sz w:val="16"/>
          <w:lang w:val="en-GB"/>
        </w:rPr>
        <w:t>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VI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Ê</w:t>
      </w:r>
      <w:r>
        <w:rPr>
          <w:rFonts w:cs="Book Antiqua" w:ascii="Book Antiqua" w:hAnsi="Book Antiqua"/>
          <w:b/>
          <w:spacing w:val="-5"/>
          <w:sz w:val="17"/>
          <w:lang w:val="en-GB"/>
        </w:rPr>
        <w:t>T NAM</w:t>
        <w:tab/>
        <w:t>Via di Bravetta</w:t>
        <w:tab/>
        <w:t>66.16.07.26</w:t>
        <w:tab/>
        <w:t>66.15.75.20</w:t>
        <w:tab/>
      </w:r>
      <w:r>
        <w:rPr>
          <w:rFonts w:cs="Book Antiqua" w:ascii="Book Antiqua" w:hAnsi="Book Antiqua"/>
          <w:b/>
          <w:sz w:val="17"/>
          <w:lang w:val="en-GB"/>
        </w:rPr>
        <w:t>suquanvn@tin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ab/>
        <w:t>00164 Rome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663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Y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É</w:t>
      </w:r>
      <w:r>
        <w:rPr>
          <w:rFonts w:cs="Book Antiqua" w:ascii="Book Antiqua" w:hAnsi="Book Antiqua"/>
          <w:b/>
          <w:spacing w:val="-5"/>
          <w:sz w:val="17"/>
          <w:lang w:val="en-GB"/>
        </w:rPr>
        <w:t>MEN</w:t>
        <w:tab/>
        <w:t>10,Via Antonio Bosio</w:t>
        <w:tab/>
        <w:t>44.23.16.79</w:t>
        <w:tab/>
        <w:t>44.23.47.63</w:t>
        <w:tab/>
        <w:t xml:space="preserve">            info@</w:t>
      </w:r>
      <w:r>
        <w:rPr>
          <w:rFonts w:cs="Book Antiqua" w:ascii="Book Antiqua" w:hAnsi="Book Antiqua"/>
          <w:b/>
          <w:sz w:val="17"/>
          <w:lang w:val="en-GB"/>
        </w:rPr>
        <w:t>yemenembassy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ab/>
        <w:t>00161 Rome</w:t>
        <w:tab/>
        <w:t>44.23.36.95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  <w:t>ZAMBIE                                8 Via E.Quirino Visconti             360.02590                    97.61.30.35                   zamrome@rdn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en-GB"/>
        </w:rPr>
        <w:t xml:space="preserve"> 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en-GB"/>
        </w:rPr>
        <w:t>6 piano-  00193 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eastAsia="Book Antiqua" w:cs="Book Antiqua"/>
          <w:b/>
          <w:b/>
          <w:spacing w:val="-5"/>
          <w:sz w:val="17"/>
          <w:lang w:val="en-GB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en-GB"/>
        </w:rPr>
        <w:t xml:space="preserve">                                     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 xml:space="preserve">XII. Avec Résidence </w:t>
      </w:r>
      <w:r>
        <w:rPr>
          <w:rFonts w:cs="Book Antiqua" w:ascii="Book Antiqua" w:hAnsi="Book Antiqua"/>
          <w:b/>
          <w:spacing w:val="-5"/>
          <w:sz w:val="17"/>
          <w:u w:val="single"/>
          <w:lang w:val="it-IT"/>
        </w:rPr>
        <w:t>à</w:t>
      </w: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 xml:space="preserve">  ROSEAU (00 767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DOMINIQUE             Ministry of Foreign Affairs                 266 3213 /  3276           448 5200                     </w:t>
      </w:r>
      <w:hyperlink r:id="rId4">
        <w:r>
          <w:rPr>
            <w:rStyle w:val="InternetLink"/>
            <w:b/>
            <w:spacing w:val="-5"/>
            <w:sz w:val="17"/>
            <w:lang w:val="it-IT"/>
          </w:rPr>
          <w:t>foreigntrade@cwdom.dm</w:t>
        </w:r>
      </w:hyperlink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Book Antiqua" w:cs="Book Antiqua" w:ascii="Book Antiqua" w:hAnsi="Book Antiqua"/>
          <w:b/>
          <w:spacing w:val="-5"/>
          <w:sz w:val="17"/>
          <w:lang w:val="it-IT"/>
        </w:rPr>
        <w:t xml:space="preserve">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Kennedy Avenue                                                                                                                  </w:t>
      </w:r>
      <w:hyperlink r:id="rId5">
        <w:r>
          <w:rPr>
            <w:rStyle w:val="InternetLink"/>
            <w:b/>
            <w:spacing w:val="-5"/>
            <w:sz w:val="17"/>
            <w:lang w:val="it-IT"/>
          </w:rPr>
          <w:t>www.dominica.gov.dm</w:t>
        </w:r>
      </w:hyperlink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it-IT"/>
        </w:rPr>
        <w:t xml:space="preserve">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Roseau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it-IT"/>
        </w:rPr>
        <w:t xml:space="preserve">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it-IT"/>
        </w:rPr>
        <w:t xml:space="preserve">Commonwealth of Dominica              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en-GB"/>
        </w:rPr>
      </w:pPr>
      <w:r>
        <w:rPr>
          <w:rFonts w:cs="Book Antiqua" w:ascii="Book Antiqua" w:hAnsi="Book Antiqua"/>
          <w:b/>
          <w:spacing w:val="-5"/>
          <w:sz w:val="17"/>
          <w:lang w:val="en-GB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XIII. Avec Résidence à SAINT- MARIN (00.37.80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5529" w:leader="none"/>
          <w:tab w:val="right" w:pos="5613" w:leader="none"/>
          <w:tab w:val="left" w:pos="6946" w:leader="none"/>
        </w:tabs>
        <w:rPr>
          <w:b/>
          <w:b/>
          <w:spacing w:val="-5"/>
          <w:sz w:val="17"/>
          <w:lang w:val="fr-FR"/>
        </w:rPr>
      </w:pPr>
      <w:r>
        <w:rPr>
          <w:b/>
          <w:spacing w:val="-5"/>
          <w:sz w:val="17"/>
          <w:lang w:val="fr-FR"/>
        </w:rPr>
        <w:t>SAINT- MARIN                 Palazzo Begni</w:t>
        <w:tab/>
        <w:t>549.88.29.58</w:t>
        <w:tab/>
        <w:t>549.99.20.18</w:t>
        <w:tab/>
        <w:t>corrado.carratoni@esteri.s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47890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XIV. Avec Résidence au SAINT-SIÈGE (0039 06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  <w:t>RÉPUBLIQUE</w:t>
        <w:tab/>
        <w:t>1,viaGiuseppe Pisanelli</w:t>
        <w:tab/>
        <w:t>454.34.789</w:t>
        <w:tab/>
        <w:t>454.48.452</w:t>
        <w:tab/>
        <w:t>embajadadominicana@tiscali.i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DOMINICAINE</w:t>
        <w:tab/>
        <w:t>00196 Rome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it-IT"/>
        </w:rPr>
      </w:pPr>
      <w:r>
        <w:rPr>
          <w:rFonts w:cs="Book Antiqua" w:ascii="Book Antiqua" w:hAnsi="Book Antiqua"/>
          <w:b/>
          <w:spacing w:val="-5"/>
          <w:sz w:val="17"/>
          <w:lang w:val="it-IT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GUAT</w:t>
      </w:r>
      <w:r>
        <w:rPr>
          <w:rFonts w:cs="Book Antiqua" w:ascii="Book Antiqua" w:hAnsi="Book Antiqua"/>
          <w:b/>
          <w:spacing w:val="-5"/>
          <w:sz w:val="17"/>
          <w:lang w:val="it-IT"/>
        </w:rPr>
        <w:t>É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MALA</w:t>
        <w:tab/>
        <w:t>128,Via Colli della Farnesina</w:t>
        <w:tab/>
        <w:t>36.38.11.43</w:t>
        <w:tab/>
        <w:t>32.91.639</w:t>
      </w:r>
      <w:r>
        <w:rPr>
          <w:rFonts w:cs="Book Antiqua" w:ascii="Book Antiqua" w:hAnsi="Book Antiqua"/>
          <w:b/>
          <w:sz w:val="17"/>
          <w:lang w:val="it-IT"/>
        </w:rPr>
        <w:tab/>
        <w:t>embitalia@minex.gob.gt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</w:r>
      <w:r>
        <w:rPr>
          <w:rFonts w:cs="Book Antiqua" w:ascii="Book Antiqua" w:hAnsi="Book Antiqua"/>
          <w:b/>
          <w:spacing w:val="-5"/>
          <w:sz w:val="17"/>
          <w:lang w:val="it-IT"/>
        </w:rPr>
        <w:t>00135 Rome</w:t>
        <w:tab/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 xml:space="preserve">XIV. Avec Résidence </w:t>
      </w:r>
      <w:r>
        <w:rPr>
          <w:rFonts w:cs="Book Antiqua" w:ascii="Book Antiqua" w:hAnsi="Book Antiqua"/>
          <w:b/>
          <w:spacing w:val="-5"/>
          <w:sz w:val="17"/>
          <w:u w:val="single"/>
          <w:lang w:val="it-IT"/>
        </w:rPr>
        <w:t>à</w:t>
      </w: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 xml:space="preserve"> SOFIA (0035</w:t>
      </w:r>
      <w:r>
        <w:rPr>
          <w:rFonts w:cs="Book Antiqua" w:ascii="Book Antiqua" w:hAnsi="Book Antiqua"/>
          <w:b/>
          <w:spacing w:val="-5"/>
          <w:sz w:val="17"/>
          <w:u w:val="single"/>
          <w:lang w:val="it-IT"/>
        </w:rPr>
        <w:t xml:space="preserve">  </w:t>
      </w: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  <w:t>92)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u w:val="single"/>
          <w:lang w:val="fr-FR"/>
        </w:rPr>
      </w:pPr>
      <w:r>
        <w:rPr>
          <w:rFonts w:cs="Book Antiqua" w:ascii="Book Antiqua" w:hAnsi="Book Antiqua"/>
          <w:b/>
          <w:spacing w:val="-5"/>
          <w:sz w:val="17"/>
          <w:u w:val="single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AFGHANISTAN              57Simeonovsko chaussée,           962.51.93                      962.74.86                    embassy_in_sofia@yahoo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                                    </w:t>
      </w:r>
      <w:r>
        <w:rPr>
          <w:rFonts w:cs="Book Antiqua" w:ascii="Book Antiqua" w:hAnsi="Book Antiqua"/>
          <w:b/>
          <w:spacing w:val="-5"/>
          <w:sz w:val="17"/>
          <w:lang w:val="fr-FR"/>
        </w:rPr>
        <w:t>Res. 3          1700  Sofia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eastAsia="Book Antiqua" w:cs="Book Antiqua"/>
          <w:b/>
          <w:b/>
          <w:spacing w:val="-5"/>
          <w:sz w:val="17"/>
          <w:lang w:val="fr-FR"/>
        </w:rPr>
      </w:pPr>
      <w:r>
        <w:rPr>
          <w:rFonts w:eastAsia="Book Antiqua" w:cs="Book Antiqua" w:ascii="Book Antiqua" w:hAnsi="Book Antiqua"/>
          <w:b/>
          <w:spacing w:val="-5"/>
          <w:sz w:val="17"/>
          <w:lang w:val="fr-FR"/>
        </w:rPr>
        <w:t xml:space="preserve">             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BELARUS</w:t>
        <w:tab/>
        <w:t>3, rue Nikola Karadza</w:t>
        <w:tab/>
        <w:t>971.34.88</w:t>
        <w:tab/>
        <w:t>973.31.00</w:t>
        <w:tab/>
      </w:r>
      <w:r>
        <w:rPr>
          <w:rFonts w:cs="Book Antiqua" w:ascii="Book Antiqua" w:hAnsi="Book Antiqua"/>
          <w:b/>
          <w:sz w:val="17"/>
          <w:lang w:val="fr-FR"/>
        </w:rPr>
        <w:t>embassyblr@sof.omega.bg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 Reduta   - 1505 Sofia</w:t>
        <w:tab/>
        <w:t>971.95.28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>MONGOLIE</w:t>
        <w:tab/>
        <w:t>52, rue Fr. Joliot Curie,</w:t>
        <w:tab/>
        <w:t>865.90.12</w:t>
      </w:r>
      <w:r>
        <w:rPr>
          <w:rFonts w:cs="Book Antiqua" w:ascii="Book Antiqua" w:hAnsi="Book Antiqua"/>
          <w:b/>
          <w:spacing w:val="-5"/>
          <w:sz w:val="17"/>
          <w:lang w:val="it-IT"/>
        </w:rPr>
        <w:tab/>
      </w:r>
      <w:r>
        <w:rPr>
          <w:rFonts w:cs="Book Antiqua" w:ascii="Book Antiqua" w:hAnsi="Book Antiqua"/>
          <w:b/>
          <w:spacing w:val="-5"/>
          <w:sz w:val="17"/>
          <w:lang w:val="fr-FR"/>
        </w:rPr>
        <w:t>963.07.45</w:t>
        <w:tab/>
      </w:r>
      <w:r>
        <w:rPr>
          <w:rFonts w:cs="Book Antiqua" w:ascii="Book Antiqua" w:hAnsi="Book Antiqua"/>
          <w:b/>
          <w:sz w:val="17"/>
          <w:lang w:val="fr-FR"/>
        </w:rPr>
        <w:t>mongemb@gmail.com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4989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  <w:tab/>
        <w:t>1113   Sofia</w:t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4989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SASA"/>
        <w:tabs>
          <w:tab w:val="clear" w:pos="720"/>
          <w:tab w:val="left" w:pos="1871" w:leader="none"/>
          <w:tab w:val="left" w:pos="4111" w:leader="none"/>
          <w:tab w:val="left" w:pos="4989" w:leader="none"/>
          <w:tab w:val="left" w:pos="5529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 w:ascii="Book Antiqua" w:hAnsi="Book Antiqua"/>
          <w:b/>
          <w:spacing w:val="-5"/>
          <w:sz w:val="17"/>
          <w:lang w:val="fr-FR"/>
        </w:rPr>
      </w:r>
    </w:p>
    <w:p>
      <w:pPr>
        <w:pStyle w:val="Normal"/>
        <w:tabs>
          <w:tab w:val="clear" w:pos="720"/>
          <w:tab w:val="left" w:pos="5529" w:leader="none"/>
          <w:tab w:val="right" w:pos="5613" w:leader="none"/>
          <w:tab w:val="left" w:pos="6946" w:leader="none"/>
        </w:tabs>
        <w:rPr>
          <w:rFonts w:ascii="Book Antiqua" w:hAnsi="Book Antiqua" w:cs="Book Antiqua"/>
          <w:b/>
          <w:b/>
          <w:spacing w:val="-5"/>
          <w:sz w:val="17"/>
          <w:lang w:val="fr-FR"/>
        </w:rPr>
      </w:pPr>
      <w:r>
        <w:rPr>
          <w:rFonts w:cs="Book Antiqua"/>
          <w:b/>
          <w:spacing w:val="-5"/>
          <w:sz w:val="17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5529" w:leader="none"/>
          <w:tab w:val="left" w:pos="6946" w:leader="none"/>
        </w:tabs>
        <w:rPr>
          <w:b/>
          <w:b/>
          <w:sz w:val="17"/>
          <w:lang w:val="de-DE"/>
        </w:rPr>
      </w:pPr>
      <w:r>
        <w:rPr>
          <w:b/>
          <w:sz w:val="17"/>
          <w:lang w:val="de-DE"/>
        </w:rPr>
        <w:tab/>
      </w:r>
    </w:p>
    <w:p>
      <w:pPr>
        <w:pStyle w:val="Normal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sectPr>
      <w:footerReference w:type="default" r:id="rId6"/>
      <w:type w:val="nextPage"/>
      <w:pgSz w:w="11906" w:h="16838"/>
      <w:pgMar w:left="1134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SA">
    <w:name w:val="SASA"/>
    <w:qFormat/>
    <w:pPr>
      <w:widowControl w:val="false"/>
      <w:overflowPunct w:val="false"/>
      <w:autoSpaceDE w:val="false"/>
      <w:bidi w:val="0"/>
      <w:spacing w:lineRule="exact" w:line="22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assade.benin@gofornet.com" TargetMode="External"/><Relationship Id="rId3" Type="http://schemas.openxmlformats.org/officeDocument/2006/relationships/hyperlink" Target="mailto:info@ethiopianembassy.it" TargetMode="External"/><Relationship Id="rId4" Type="http://schemas.openxmlformats.org/officeDocument/2006/relationships/hyperlink" Target="mailto:foreigntrade@cwdom.dm" TargetMode="External"/><Relationship Id="rId5" Type="http://schemas.openxmlformats.org/officeDocument/2006/relationships/hyperlink" Target="http://www.dominica.gov.d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5:00Z</dcterms:created>
  <dc:creator>pc</dc:creator>
  <dc:description/>
  <cp:keywords/>
  <dc:language>en-US</dc:language>
  <cp:lastModifiedBy>pc</cp:lastModifiedBy>
  <dcterms:modified xsi:type="dcterms:W3CDTF">2011-07-26T14:16:00Z</dcterms:modified>
  <cp:revision>1</cp:revision>
  <dc:subject/>
  <dc:title>MISSIONS DIPLOMATIQUES AVEC RÉSIDENCE À L’ÉTRANGER</dc:title>
</cp:coreProperties>
</file>