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;Times" w:cs="Times New Roman;Times"/>
                <w:b/>
                <w:color w:val="000000"/>
                <w:sz w:val="28"/>
                <w:szCs w:val="28"/>
                <w:lang w:eastAsia="el-GR"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;Times" w:cs="Times New Roman;Times"/>
                <w:b/>
                <w:color w:val="000000"/>
                <w:sz w:val="28"/>
                <w:szCs w:val="28"/>
                <w:lang w:eastAsia="el-GR"/>
              </w:rPr>
              <w:t>ΠΡΟΚΗΡΥΞΗ ΘΕΣΕΩΝ ΓΙΑ ΠΡΑΚΤΙΚΗ ΑΣΚΗΣΗ ΣΕ ΑΡΧΕΣ ΕΞΩΤΕΡΙΚΗΣ ΥΠΗΡΕΣ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;Times" w:cs="Times New Roman;Times"/>
                <w:b/>
                <w:color w:val="000000"/>
                <w:sz w:val="28"/>
                <w:szCs w:val="28"/>
                <w:lang w:eastAsia="el-GR"/>
              </w:rPr>
              <w:t>(</w:t>
            </w:r>
            <w:r>
              <w:rPr>
                <w:rFonts w:eastAsia="Times New Roman;Times" w:cs="Times New Roman;Times"/>
                <w:b/>
                <w:color w:val="000000"/>
                <w:sz w:val="28"/>
                <w:szCs w:val="28"/>
                <w:lang w:val="en-US" w:eastAsia="el-GR"/>
              </w:rPr>
              <w:t>ERASMUS</w:t>
            </w:r>
            <w:r>
              <w:rPr>
                <w:rFonts w:eastAsia="Times New Roman;Times" w:cs="Times New Roman;Times"/>
                <w:b/>
                <w:color w:val="000000"/>
                <w:sz w:val="28"/>
                <w:szCs w:val="28"/>
                <w:lang w:eastAsia="el-GR"/>
              </w:rPr>
              <w:t>+ Ή/ΚΑΙ ΕΘΕΛΟΝΤΙΚΑ)</w:t>
            </w:r>
            <w:r>
              <w:rPr>
                <w:rFonts w:eastAsia="Times New Roman;Times" w:cs="Times New Roman;Times" w:ascii="Calibri" w:hAnsi="Calibri"/>
                <w:b/>
                <w:color w:val="000000"/>
                <w:sz w:val="28"/>
                <w:szCs w:val="28"/>
                <w:lang w:eastAsia="el-GR"/>
              </w:rPr>
              <w:t xml:space="preserve"> ΑΚΑΔΗΜΑΙΚΟ ΕΤΟΣ 2020-202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098"/>
        <w:gridCol w:w="1507"/>
        <w:gridCol w:w="6348"/>
        <w:gridCol w:w="3617"/>
      </w:tblGrid>
      <w:tr>
        <w:trPr/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ΑΡΧΕΣ Ε.Υ.</w:t>
            </w:r>
          </w:p>
        </w:tc>
        <w:tc>
          <w:tcPr>
            <w:tcW w:w="1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ΑΙΤΗΜΑΤΑ ΠΟΥ ΜΠΟΡΟΥΝ ΝΑ ΓΙΝΟΥΝ ΔΕΚΤΑ  ΚΑΤ’ΕΤΟΣ=</w:t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4 τρίμηνα</w:t>
            </w:r>
          </w:p>
        </w:tc>
        <w:tc>
          <w:tcPr>
            <w:tcW w:w="6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 xml:space="preserve">ΑΠΑΙΤΟΥΜΕΝΑ ΤΥΠΙΚΑ ΠΡΟΣΟΝΤΑ </w:t>
            </w:r>
          </w:p>
        </w:tc>
        <w:tc>
          <w:tcPr>
            <w:tcW w:w="36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ΣΧΟΛΕ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87"/>
        <w:gridCol w:w="2736"/>
        <w:gridCol w:w="1412"/>
        <w:gridCol w:w="6407"/>
        <w:gridCol w:w="3628"/>
      </w:tblGrid>
      <w:tr>
        <w:trPr/>
        <w:tc>
          <w:tcPr>
            <w:tcW w:w="1457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ΠΡΕΣΒΕΙ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Πρεσβεία Αβάνα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-2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ισπανικής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Αμπού Ντάμπι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Άριστη γνώση της αγγλικής γλώσσας καθώς και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Βαρσοβία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2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της αγγλικής γλώσσας, ευκταία η γνώση της πολωνικής γλώσσας.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Νομική, Πολιτικές Επιστήμες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Βατικανο</w:t>
            </w:r>
            <w:r>
              <w:rPr>
                <w:rFonts w:eastAsia="Times New Roman;Times" w:cs="Times New Roman;Times" w:ascii="Calibri" w:hAnsi="Calibri"/>
                <w:b/>
                <w:bCs/>
                <w:color w:val="000000"/>
                <w:lang w:eastAsia="el-GR"/>
              </w:rPr>
              <w:t>ύ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της ελληνικής και της ιταλικής γλώσσας (γραπτά και προφορικά), συνεκτιμάται η γνώση της αγγλικής γλώσσας,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Διεθνείς Σχέσεις, Διεθνές Δίκαιο, Πολιτ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Βελιγραδίου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6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της σερβικής και της ελληνικής γλώσσας, καλή γνώση της αγγλικής, επαρκής γνώση Η/Υ, συνυπολογίζεται θετικά η εξοικείωση με τα μέσα κοινωνικής δικτύωσηςκαι με την αναζήτηση ειδήσεων σε σερβικά και διεθνή ΜΜΕ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Βέρνη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Καλή γνώση αγγλικής και γαλλικής γλώσσας, επιθυμητή η γνώση γερμανικής γλώσσας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Βερολίνου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6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Επιθυμητή η γνώση γερμανικής γλώσσας και καλή χρήση Η/Υ.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Βιέννη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Πολύ καλή γνώση αγγλικής γλώσσας, επιθυμητή η γνώση της γερμανικής γλώσσας, πολύ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Νομική, Πολιτικές Επιστήμες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Βουδαπέστη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;Times" w:cs="Times New Roman;Times"/>
                <w:color w:val="000000"/>
                <w:lang w:val="en-US" w:eastAsia="el-GR"/>
              </w:rPr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αγγλικής γλώσσας και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ών και Οικονομικών Σπουδών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Πρεσβεία Βουκουρ</w:t>
            </w:r>
            <w:r>
              <w:rPr>
                <w:rFonts w:cs="Calibri" w:ascii="Calibri" w:hAnsi="Calibri"/>
                <w:b/>
                <w:bCs/>
              </w:rPr>
              <w:t>εστίου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ελληνικής και αγγλικής καθώς και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Βρυξελλών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2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Καλή γνώση αγγλικής και γαλλικής γλώσσας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Διεθνείς Σχέσει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Δουβλίνου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αγγλικής γλώσσας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Οικονομικών Επιστημών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Ελσίνκι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Πολύ καλή γνώση ελληνικής, φιλανδικής και αγγλικής γλώσσας και καλή χρή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Καϊρου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Απαραίτητη γνώση αγγλικής γλώσσας, τυχόν γνώση της αραβικής θα αποτελούσε πρόσθετο πλεονέκτημα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Πρεσβεία Κι</w:t>
            </w:r>
            <w:r>
              <w:rPr>
                <w:rFonts w:cs="Calibri" w:ascii="Calibri" w:hAnsi="Calibri"/>
                <w:b/>
                <w:bCs/>
              </w:rPr>
              <w:t>έβου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ελληνικής και αγγλικής καθώς και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Πρεσβεία Κινσάσα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ελληνικής και αγγλικής καθώς και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Κοπεγχάγη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" w:cs="Times New Roman;Times"/>
                <w:color w:val="000000"/>
                <w:lang w:val="en-GB" w:eastAsia="el-GR"/>
              </w:rPr>
              <w:t>4-</w:t>
            </w: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τυχία, γνώση ξένων γλωσσών, χρήση Η/Υ, ενδεχόμενη προηγούμενη εργασιακή εμπειρία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Λευκωσία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;Times" w:cs="Times New Roman;Times"/>
                <w:color w:val="000000"/>
                <w:lang w:val="en-GB" w:eastAsia="el-GR"/>
              </w:rPr>
              <w:t>5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Γνώση ξένων γλωσσών, ευχέρεια στη χρήση Η/Υ (word, excel)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1040" w:hRule="atLeast"/>
        </w:trPr>
        <w:tc>
          <w:tcPr>
            <w:tcW w:w="38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Λιουμπλιάν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87" w:hRule="atLeast"/>
        </w:trPr>
        <w:tc>
          <w:tcPr>
            <w:tcW w:w="38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Λισσαβώνας</w:t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ελληνικής και αγγλικής γλώσσας, πολύ καλή γνώση Η/Υ.  Λαμβάνεται θετικά υπόψη η γνώση της πορτογαλικής, ισπανικής ή γαλλικής γλώσσας.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Λονδίνο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</w:t>
            </w:r>
          </w:p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Οικονομικές Επιστήμες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Πρεσβεία Λουξεμβούργο</w:t>
            </w:r>
            <w:r>
              <w:rPr>
                <w:rFonts w:cs="Calibri" w:ascii="Calibri" w:hAnsi="Calibri"/>
                <w:b/>
                <w:bCs/>
              </w:rPr>
              <w:t>υ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 xml:space="preserve">Γνώσητης γαλλικής και της αγγλικής γλώσσας (τουλάχιστον </w:t>
            </w:r>
            <w:r>
              <w:rPr>
                <w:lang w:val="en-GB"/>
              </w:rPr>
              <w:t>C</w:t>
            </w:r>
            <w:r>
              <w:rPr/>
              <w:t xml:space="preserve">1 επίπεδο). </w:t>
            </w:r>
            <w:r>
              <w:rPr>
                <w:rFonts w:eastAsia="Times New Roman;Times" w:cs="Times New Roman;Times"/>
                <w:color w:val="000000"/>
                <w:lang w:eastAsia="el-GR"/>
              </w:rPr>
              <w:t>Λαμβάνεται θετικά υπόψη η γνώση γερμανικής γλώσσας.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Μαδρίτη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2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της ισπανικής γλώσσας (B2 – C1 επίπεδο) και γνώση Η/Υ και διαδικτύο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Οικονομικών Σπουδών, Νομική, Πολιτικές Επιστήμες, 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Πρεσβεία Μανίλα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ελληνικής και αγγλικής καθώς και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Μόσχα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Γνώση ελληνικής και αγγλικής και ει δυνατόν της ρωσικής γλώσσας, άριστη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Μπακού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 xml:space="preserve">Απαραίτητη καλή γνώση αγγλικής γλώσσας και χρήση Η/Υ, επιθυμητή η γνώση τουρκικής ή ρωσικής γλώσσας (Κόστος ασφάλισης ανά τρίμηνο ανέρχεται σε 80 δολάρια ΗΠΑ) 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Οικονομικές Επιστήμες, Πολιτικές Επιστήμες, Ασιατικές Σπουδές, Διεθνείς Σχέσεις,  Επικοινωνίας, Τεχνών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Μπουένος Άϊρε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2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αγγλικής γλώσσας, επιθυμητή η γνώση της ισπανικής γλώσσας,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Διεθνείς Πολιτικές ή Οικονομικές Σχέσεις, Διεθνές Δίκαιο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Μπρατισλάβα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ελληνικής και αγγλικής και επιθυμητή γνώση γερμανικής, πολύ καλή γνώση Η/Υ(</w:t>
            </w:r>
            <w:r>
              <w:rPr>
                <w:rFonts w:eastAsia="Times New Roman;Times" w:cs="Times New Roman;Times"/>
                <w:color w:val="000000"/>
                <w:lang w:val="en-US" w:eastAsia="el-GR"/>
              </w:rPr>
              <w:t>word</w:t>
            </w:r>
            <w:r>
              <w:rPr>
                <w:rFonts w:eastAsia="Times New Roman;Times" w:cs="Times New Roman;Times"/>
                <w:color w:val="000000"/>
                <w:lang w:eastAsia="el-GR"/>
              </w:rPr>
              <w:t>,</w:t>
            </w:r>
            <w:r>
              <w:rPr>
                <w:rFonts w:eastAsia="Times New Roman;Times" w:cs="Times New Roman;Times"/>
                <w:color w:val="000000"/>
                <w:lang w:val="en-US" w:eastAsia="el-GR"/>
              </w:rPr>
              <w:t>excel</w:t>
            </w:r>
            <w:r>
              <w:rPr>
                <w:rFonts w:eastAsia="Times New Roman;Times" w:cs="Times New Roman;Times"/>
                <w:color w:val="000000"/>
                <w:lang w:eastAsia="el-GR"/>
              </w:rPr>
              <w:t>)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, Οικονομικές Επιστήμες, Διεθνών Σχέσεων (κατά προτίμηση μεταπτυχιακοί φοιτητές)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Ν. Δελχί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4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Ναϊρόμπι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val="en-GB" w:eastAsia="el-GR"/>
              </w:rPr>
            </w:pPr>
            <w:r>
              <w:rPr>
                <w:rFonts w:eastAsia="Times New Roman;Times" w:cs="Times New Roman;Times"/>
                <w:color w:val="000000"/>
                <w:lang w:val="en-GB" w:eastAsia="el-GR"/>
              </w:rPr>
              <w:t>4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 xml:space="preserve">Πολύ καλή γνώση αγγλικής γλώσσας και Η/Υ (χρήσιμη θα ήταν η γνώση περί της λειτουργίας ΟΗΕ και συγκεκριμένα </w:t>
            </w:r>
            <w:r>
              <w:rPr>
                <w:rFonts w:eastAsia="Times New Roman;Times" w:cs="Times New Roman;Times"/>
                <w:color w:val="000000"/>
                <w:lang w:val="en-GB" w:eastAsia="el-GR"/>
              </w:rPr>
              <w:t>UNEP</w:t>
            </w:r>
            <w:r>
              <w:rPr>
                <w:rFonts w:eastAsia="Times New Roman;Times" w:cs="Times New Roman;Times"/>
                <w:color w:val="000000"/>
                <w:lang w:eastAsia="el-GR"/>
              </w:rPr>
              <w:t xml:space="preserve">) 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Κάτοχος πανεπιστημιακού διπλώματος σε τομέα Διεθνών Σχέσεων με ειδίκευση, ει δυνατόν, σε περιβαλλοντικά θέματα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Όσλο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αγγλικής γλώσσας καθώς και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Πρεσβεία Οττάβα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ελληνικής &amp; αγγλικής γλώσσας, καλή γνώση Η/Υ &amp; χρήση διαδικτύο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Παρισίων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6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Πράγα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ελληνικής και αγγλικής γλώσσας, καθώς και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Ποντγκόριτσα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ελληνικής και αγγλικής καθώς και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37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Ρίγα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4 – 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Καλή γνώση αγγλικής γλώσσας,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Ανθρωπιστικές Επιστήμες, Τμήμα Επιστήμης Φυσικής Αγωγής και Αθλητισμού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Ρώμη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;Times" w:cs="Times New Roman;Times"/>
                <w:color w:val="000000"/>
                <w:lang w:val="en-GB" w:eastAsia="el-GR"/>
              </w:rPr>
              <w:t>12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Καλή γνώση της ιταλικής και της ελληνικής γλώσσας (γραπτά και προφορικά),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Σαντιάγο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ισπανικής και αγγλικής γλώσσας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Σεούλ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 xml:space="preserve">Πολύ καλή γνώση αγγλικής και ελληνικής και εξοικείωση με τα  μέσα κοινωνικής δικτύωσης (θα εκτιμηθεί τυχόν γνώση κορεατικής) 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Σόφια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Γνώση αγγλικής γλώσσας, επιθυμητή η γνώση βουλγαρικής γλώσσας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Στοκχόλμη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αγγλικής γλώσσας και χρήσης Η/Υ (</w:t>
            </w:r>
            <w:r>
              <w:rPr>
                <w:rFonts w:eastAsia="Times New Roman;Times" w:cs="Times New Roman;Times"/>
                <w:color w:val="000000"/>
                <w:lang w:val="en-GB" w:eastAsia="el-GR"/>
              </w:rPr>
              <w:t>Windows</w:t>
            </w:r>
            <w:r>
              <w:rPr>
                <w:rFonts w:eastAsia="Times New Roman;Times" w:cs="Times New Roman;Times"/>
                <w:color w:val="000000"/>
                <w:lang w:eastAsia="el-GR"/>
              </w:rPr>
              <w:t>), επιθυμητή η γνώση της σουηδικής γλώσσας (επίπεδο Β2)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 xml:space="preserve">Πολιτικές Επιστήμες, Νομική, Οικονομικές Επιστήμες. Επιθυμητές οι μεταπτυχιακές σπουδές. </w:t>
            </w:r>
          </w:p>
        </w:tc>
      </w:tr>
      <w:tr>
        <w:trPr>
          <w:trHeight w:val="892" w:hRule="atLeast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Τιράνων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της ελληνικής και καλή γνώση της αλβανικής γλώσσας, συνεκτιμάται η γνώση της αγγλικής γλώσσας καιτης χρήσης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Θεωρητικών Σπουδών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Πρεσβεία Τιφλίδα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γεωργιανής,ρωσικής και αγγλικής γλώσσας καθώς και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, Οικονομικές Επιστήμες,  Φιλολογία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Τόκυο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Καλή γνώση αγγλικής και ει δυνατόν ιαπωνικής γλώσσας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46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Χάγη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2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ελληνικής και αγγλικής γλώσσας, πολύ καλή γνώση Η/Υ (</w:t>
            </w:r>
            <w:r>
              <w:rPr>
                <w:rFonts w:eastAsia="Times New Roman;Times" w:cs="Times New Roman;Times"/>
                <w:color w:val="000000"/>
                <w:lang w:val="en-GB" w:eastAsia="el-GR"/>
              </w:rPr>
              <w:t>MSOffice</w:t>
            </w:r>
            <w:r>
              <w:rPr>
                <w:rFonts w:eastAsia="Times New Roman;Times" w:cs="Times New Roman;Times"/>
                <w:color w:val="000000"/>
                <w:lang w:eastAsia="el-GR"/>
              </w:rPr>
              <w:t>και ηλεκτρονικού ταχυδρομείου) και προηγούμενη εμπειρία στην εξυπηρέτηση κοινού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4</w:t>
            </w:r>
            <w:r>
              <w:rPr>
                <w:b/>
                <w:bCs/>
              </w:rPr>
              <w:t>7</w:t>
            </w:r>
          </w:p>
        </w:tc>
        <w:tc>
          <w:tcPr>
            <w:tcW w:w="27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Πρεσβεία Χαράρε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4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ελληνικής, αγγλικής και ει δυνατόν τοπικής γλώσσας Ζιμπάμπουε, πολύ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8" w:type="dxa"/>
        <w:jc w:val="left"/>
        <w:tblInd w:w="-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65"/>
        <w:gridCol w:w="2670"/>
        <w:gridCol w:w="1410"/>
        <w:gridCol w:w="6405"/>
        <w:gridCol w:w="3628"/>
      </w:tblGrid>
      <w:tr>
        <w:trPr/>
        <w:tc>
          <w:tcPr>
            <w:tcW w:w="1457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ΓΕΝΙΚΑ ΠΡΟΞΕΝΕΙΑ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Αγίου Παύλου Βραζιλία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της ελληνικής ή και της πορτογαλικής γλώσσας, πολύ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75" w:hRule="atLeast"/>
        </w:trPr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 Π. Αγ. Φραγκίσκου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 xml:space="preserve">8 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της ελληνικής και της αγγλικής σε γραπτό και προφορικό επίπεδο,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45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Αδελαΐδα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ελληνικής και αγγλικής γλώσσας, πολύ καλή γνώση Η/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Ιστορία, Διεθνείς Σχέσεις, Πολιτικές Επιστήμες, Κοινωνιολογία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Ανδριανούπολη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Αμβούργου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Καλή γνώση γερμανικής και αγγλικής γλώσσας , ευχέρεια στη χρήση Η/Υ.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Αργυροκάστρο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Επιθυμητή γνώση αλβανικής γλώσσα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Βανκούβε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ελληνικής και αγγλικής γλώσσας, άριστη γνώση Η/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Βοστώνη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20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ελληνικής και αγγλικής γλώσσας, πολύ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ιτικές, Κοινωνικές, Οικονομικές Σπουδές, Δημοσιογραφία και Επικοινωνία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Γενεύη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γαλλικής και ελληνικής γλώσσας, γνώση της αγγλικής γλώσσας, άριστη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Γιοχάννεσμπουργκ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Καϊρου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Κωνσταντινούπολη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9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Οικονομικές Επιστήμες, Πολιτικές Επιστήμες, Φιλολογίες, Διερμηνεία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Λος Άντζελε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Καλή γνώση της ελληνικής και της αγγλικής γλώσσας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Μαριούπολη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Γνώση ουκρανικής ή ρωσικής γλώσσας και πολύ καλή γνώση Η/Υ(</w:t>
            </w:r>
            <w:r>
              <w:rPr>
                <w:rFonts w:eastAsia="Times New Roman;Times" w:cs="Times New Roman;Times"/>
                <w:color w:val="000000"/>
                <w:lang w:val="en-GB" w:eastAsia="el-GR"/>
              </w:rPr>
              <w:t>Word</w:t>
            </w:r>
            <w:r>
              <w:rPr>
                <w:rFonts w:eastAsia="Times New Roman;Times" w:cs="Times New Roman;Times"/>
                <w:color w:val="000000"/>
                <w:lang w:eastAsia="el-GR"/>
              </w:rPr>
              <w:t xml:space="preserve">, </w:t>
            </w:r>
            <w:r>
              <w:rPr>
                <w:rFonts w:eastAsia="Times New Roman;Times" w:cs="Times New Roman;Times"/>
                <w:color w:val="000000"/>
                <w:lang w:val="en-GB" w:eastAsia="el-GR"/>
              </w:rPr>
              <w:t>Excel</w:t>
            </w:r>
            <w:r>
              <w:rPr>
                <w:rFonts w:eastAsia="Times New Roman;Times" w:cs="Times New Roman;Times"/>
                <w:color w:val="000000"/>
                <w:lang w:eastAsia="el-GR"/>
              </w:rPr>
              <w:t xml:space="preserve">, </w:t>
            </w:r>
            <w:r>
              <w:rPr>
                <w:rFonts w:eastAsia="Times New Roman;Times" w:cs="Times New Roman;Times"/>
                <w:color w:val="000000"/>
                <w:lang w:val="en-GB" w:eastAsia="el-GR"/>
              </w:rPr>
              <w:t>MicrosoftOutlook</w:t>
            </w:r>
            <w:r>
              <w:rPr>
                <w:rFonts w:eastAsia="Times New Roman;Times" w:cs="Times New Roman;Times"/>
                <w:color w:val="000000"/>
                <w:lang w:eastAsia="el-GR"/>
              </w:rPr>
              <w:t>)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Μελβόυρνη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της αγγλικής και ελληνικής γλώσσας, πολύ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Μονάχου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Επαρκής γνώση γερμανικής γλώσσας και ευχέρεια στη χρή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/ Πολιτικών Επιστημών, Οικονομικών Επιστημών/ Διεθνών Σχέσεων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Μοντρεάλ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6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Γνώση ελληνικής, αγγλικής και γαλλικής γλώσσας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Νοβοροσσίσκ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Ντύσσελντορφ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Νέα</w:t>
            </w:r>
            <w:r>
              <w:rPr>
                <w:rFonts w:eastAsia="Times New Roman;Times" w:cs="Times New Roman;Times" w:ascii="Calibri" w:hAnsi="Calibri"/>
                <w:b/>
                <w:bCs/>
                <w:color w:val="000000"/>
                <w:lang w:eastAsia="el-GR"/>
              </w:rPr>
              <w:t>ς</w:t>
            </w: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 xml:space="preserve"> Υόρκη</w:t>
            </w:r>
            <w:r>
              <w:rPr>
                <w:rFonts w:eastAsia="Times New Roman;Times" w:cs="Times New Roman;Times" w:ascii="Calibri" w:hAnsi="Calibri"/>
                <w:b/>
                <w:bCs/>
                <w:color w:val="000000"/>
                <w:lang w:eastAsia="el-GR"/>
              </w:rPr>
              <w:t>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2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αγγλικής γλώσσας και άνεση στη χρή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Οδησσο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ελληνικής και αγγλικής γλώσσας, πολύ καλή γνώση Η/Υ.  Λαμβάνεται θετικά υπόψη η γνώση της ρωσικής και ουκρανικής γλώσσας.</w:t>
            </w:r>
          </w:p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</w:r>
          </w:p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1154" w:hRule="atLeast"/>
        </w:trPr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Σίδνεϋ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val="en-GB" w:eastAsia="el-GR"/>
              </w:rPr>
            </w:pPr>
            <w:r>
              <w:rPr>
                <w:rFonts w:eastAsia="Times New Roman;Times" w:cs="Times New Roman;Times"/>
                <w:color w:val="000000"/>
                <w:lang w:val="en-GB" w:eastAsia="el-GR"/>
              </w:rPr>
              <w:t>8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ελληνικής και αγγλικής γλώσσας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ών Επιστημών, Οικονομικών Επιστημών, Διεθνείς Σχέσεις, Βιβλιοθηκονομίας, Μηχανογράφησης (προπτυχιακό ή μεταπτυχιακό επίπεδο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Στουτγάρδη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2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Θεωρητικών Επιστημών, Γερμανική Φιλολογία, Ξένων Γλωσσών, Μετάφρασης και Διερμηνείας Ιονίου Πανεπιστημίου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Τάμπα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Τορόντο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 xml:space="preserve">Άριστη γνώση αγγλικής γλώσσας. 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Φραγκφούρτη</w:t>
            </w:r>
            <w:r>
              <w:rPr>
                <w:rFonts w:eastAsia="Times New Roman;Times" w:cs="Times New Roman;Times" w:ascii="Calibri" w:hAnsi="Calibri"/>
                <w:b/>
                <w:bCs/>
                <w:color w:val="000000"/>
                <w:lang w:eastAsia="el-GR"/>
              </w:rPr>
              <w:t>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6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 ς</w:t>
            </w:r>
          </w:p>
        </w:tc>
      </w:tr>
      <w:tr>
        <w:trPr/>
        <w:tc>
          <w:tcPr>
            <w:tcW w:w="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.Π. Χιούστον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αγγλικής γλώσσας και χρήσης Η/Υ</w:t>
            </w:r>
          </w:p>
        </w:tc>
        <w:tc>
          <w:tcPr>
            <w:tcW w:w="3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Διεθνείς Σχέσεις, Πολιτικές Επιστήμες, Επικοινωνία, Δημοσιογραφ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ΓΡΑΦΕΙΑ ΣΥΝΔΕΣΜ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57"/>
        <w:gridCol w:w="2665"/>
        <w:gridCol w:w="1410"/>
        <w:gridCol w:w="6405"/>
        <w:gridCol w:w="3633"/>
      </w:tblGrid>
      <w:tr>
        <w:trPr/>
        <w:tc>
          <w:tcPr>
            <w:tcW w:w="4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ρ. Συνδ. Πρίστινας</w:t>
            </w:r>
          </w:p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3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Γνώση ελληνικής, αγγλικής   και  αλβανικής ή σερβικής γλώσσας άριστη γνώση Η/Υ</w:t>
            </w:r>
          </w:p>
        </w:tc>
        <w:tc>
          <w:tcPr>
            <w:tcW w:w="3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 xml:space="preserve">Θεωρητικές Σπουδές (προτιμάται μεταπτυχιακό επίπεδο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7"/>
        <w:gridCol w:w="2436"/>
        <w:gridCol w:w="1411"/>
        <w:gridCol w:w="6405"/>
        <w:gridCol w:w="3631"/>
      </w:tblGrid>
      <w:tr>
        <w:trPr/>
        <w:tc>
          <w:tcPr>
            <w:tcW w:w="1457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ΓΡΑΦΕΙΑ ΟΕΥ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ρ. ΟΕΥ Πρεσβείας Βουδαπέστ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Η/Υ, επιθυμητή η καλή γνώση ξένων γλωσσών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. ΟΕΥ Πρεσβείας Ζάγκρεμπ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Γνώση Η/Υ και ξένων γλωσσών, τουλάχιστον της αγγλικής ή/και γερμανικής/ γαλλικής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Οικονομικές, Νομικές, Πολιτικές Επιστήμες / Διεθνών και Ευρωπαϊκών σπουδών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ρ. ΟΕΥ Πρεσβείας Κωνσταντινούπολ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Οικονομικές Επιστήμες, Πολιτικές Επιστήμες, Φιλολογίες, Διερμηνεία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ρ. ΟΕΥ Πρεσβείας Λιουμπλιάνα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ρ. ΟΕΥ Πρεσβείας Λισσαβώνα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8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ελληνικής και αγγλικής γλώσσας, πολύ καλή γνώση Η/Υ.  Λαμβάνεται θετικά υπόψη η γνώση της πορτογαλικής, ισπανικής ή γαλλικής γλώσσας.</w:t>
            </w:r>
          </w:p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Κοινωνικές Επιστήμες, Διοίκηση Επιχειρήσεων, Ναυτιλιακών Σπουδών.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ρ. ΟΕΥ Πρεσβείας Λονδίνου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6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ρ. ΟΕΥ Πρεσβείας Μαδρίτ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της ισπανικής γλώσσας (B2 – C1 επίπεδο) και γνώση Η/Υ και διαδικτύο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Οικονομικών Σπουδών, Νομική, Πολιτικές Επιστήμες,  Διεθνείς Σχέσει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ρ. ΟΕΥ Πρεσβείας Μονάχου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Επαρκής γνώση γερμανικής γλώσσας και ευχέρεια στη χρή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ρ. ΟΕΥ Πρεσβείας Μόσχα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 w:ascii="Calibri" w:hAnsi="Calibri"/>
                <w:color w:val="000000"/>
                <w:lang w:eastAsia="el-GR"/>
              </w:rPr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Γνώση ελληνικής και αγγλικής και ει δυνατόν της ρωσικής γλώσσας, άριστη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. ΟΕΥ Ν. Δελχί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Γρ. ΟΕΥ Πρεσβείας Παρισίων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Οικονομικές Επιστήμες, Διοίκηση Επιχειρήσεων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. ΟΕΥ Πρεσβείας Ρώμ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Καλή γνώση Αγγλικής, Ιταλικής και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Οικονομ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. ΟΕΥ Πρεσβείας Ουάσιγκτων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Κάτοχοι αμερικανικής υπηκοότητας ή αλλοδαποί που διαμένουν στις ΗΠΑ με τύπο θεώρησης (</w:t>
            </w:r>
            <w:r>
              <w:rPr>
                <w:lang w:val="en-US"/>
              </w:rPr>
              <w:t>visa</w:t>
            </w:r>
            <w:r>
              <w:rPr/>
              <w:t>) που επιτρέπει την απασχόλησή τους σε πρακτική άσκηση. Κάτοχοι ασφάλειας - ιατροφαρμακευτικής κάλυψης. Έγγραφη παραίτηση από οποιαδήποτε οικονομική απαίτηση έναντι του δημοσίου.</w:t>
            </w:r>
          </w:p>
          <w:p>
            <w:pPr>
              <w:pStyle w:val="Normal"/>
              <w:jc w:val="both"/>
              <w:rPr/>
            </w:pPr>
            <w:r>
              <w:rPr/>
              <w:t>Άριστη γνώση αγγλικής &amp; ελληνικής γλώσσα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Άριστη γνώση χρήσης προγραμμάτων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>&amp;</w:t>
            </w:r>
            <w:r>
              <w:rPr>
                <w:lang w:val="en-US"/>
              </w:rPr>
              <w:t>Power</w:t>
            </w:r>
            <w:r>
              <w:rPr>
                <w:lang w:val="en-GB"/>
              </w:rPr>
              <w:t>P</w:t>
            </w:r>
            <w:r>
              <w:rPr>
                <w:lang w:val="en-US"/>
              </w:rPr>
              <w:t>oint</w:t>
            </w:r>
            <w:r>
              <w:rPr/>
              <w:t>..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Κάτοχοι πτυχίου Ανωτάτου Εκπαιδευτικού Ιδρύματος ή φοιτητέ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7"/>
        <w:gridCol w:w="2436"/>
        <w:gridCol w:w="1411"/>
        <w:gridCol w:w="6405"/>
        <w:gridCol w:w="3631"/>
      </w:tblGrid>
      <w:tr>
        <w:trPr/>
        <w:tc>
          <w:tcPr>
            <w:tcW w:w="1457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ΜΟΝΙΜΕΣ ΑΝΤΙΠΡΟΣΩΠΕΙ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Μ.Α. Στρασβούργου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12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Καλή γνώση αγγλικής και γαλλικής γλώσσας, γνώση χρήσης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  (μεταπτυχιακό επίπεδο)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Μ.Α. ΟΗΕ (Ν.Υόρκη)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32-40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αγγλικής γλώσσας, επιθυμητή γνώση  μια εκ των τεσσάρων γλωσσών γαλλικά/ ρώσικα / κινέζικα / ισπανικά, χρήση Η/Υ, τυχόν προηγούμενη εμπειρία σε Διεθνείς Οργανισμούς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, Περιβαλλοντικές ή Αναπτυξιακές Σπουδέ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Μ.Α. Ε.Ε.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48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αγγλικής γλώσσας, (επιθυμητή γνώση γαλλικών), πολύ καλή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Διεθνείς Σχέσεις, Τμήματα Ευρωπαϊκών Σπουδών, ΜΜΕ, Ναυτιλιακά, Πολυτεχνικές Σχολέ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Μ.Α. ΝΑΤΟ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4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 xml:space="preserve">Άριστη γνώση της αγγλικής γλώσσας, επιθυμητή ή καλή γνώση της γαλλικής γλώσσας. (Απαραίτητη η έκδοση πιστοποιητικού ασφαλείας ΝΑΤΟ </w:t>
            </w:r>
            <w:r>
              <w:rPr>
                <w:rFonts w:eastAsia="Times New Roman;Times" w:cs="Times New Roman;Times"/>
                <w:color w:val="000000"/>
                <w:lang w:val="en-GB" w:eastAsia="el-GR"/>
              </w:rPr>
              <w:t>SECRET)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Κατά προτίμηση μεταπτυχιακό επίπεδο από χώρο στρατηγικών πολιτικών επιστημών/διεθνών σχέσεων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Μ.Α. ICAO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 xml:space="preserve">1-2 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Άριστη γνώση ελληνικής και αγγλικής γλώσσας και πολύ καλή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Κατά προτίμηση μεταπτυχιακοί φοιτητές στον τομέα του αεροπορικού δικαίου. Νομική, Πολιτικές ή Οικονομ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" w:cs="Times New Roman;Times"/>
                <w:b/>
                <w:bCs/>
                <w:color w:val="000000"/>
                <w:lang w:eastAsia="el-GR"/>
              </w:rPr>
              <w:t>Μ.Α. ΟΑΣΕ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3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Πολύ καλή γνώση αγγλικής γλώσσας, επιθυμητή μια δεύτερη από τις χρησιμοποιούμενες στον  Οργανισμό (κυρίως γαλλική, ρωσική, ισπανική, ιταλική και γερμανική)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ΔιεθνείςΣχέσεις,Νομική, Κοινων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.Α. ΟΗΕ (Γενεύη)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Άριστη γνώση αγγλικής, πολύ καλή γνώση γαλλικής και πολύ καλή γνώση χρήσης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Οικονομικές Επιστήμες, Διεθνείς Σχέσεις(μεταπτυχιακοί φοιτητές)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M.A. </w:t>
            </w:r>
            <w:r>
              <w:rPr>
                <w:b/>
                <w:bCs/>
              </w:rPr>
              <w:t>ΟΥΝΕΣΚΟ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 xml:space="preserve">Καλή γνώση γαλλικής και αγγλικής γλώσσας. 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;Times" w:cs="Times New Roman;Times"/>
                <w:color w:val="000000"/>
                <w:lang w:eastAsia="el-GR"/>
              </w:rPr>
            </w:pPr>
            <w:r>
              <w:rPr>
                <w:rFonts w:eastAsia="Times New Roman;Times" w:cs="Times New Roman;Times"/>
                <w:color w:val="000000"/>
                <w:lang w:eastAsia="el-GR"/>
              </w:rPr>
              <w:t>Νομική, Πολιτικές Επιστήμες, Διεθνείς Σχέσεις, Ιστορία και Αρχαιολογί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Arial Unicode MS" w:cs="Arial;Helvetica"/>
      <w:color w:val="00000A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Mangal;Courier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3:00Z</dcterms:created>
  <dc:creator>Eleanna</dc:creator>
  <dc:description/>
  <cp:keywords/>
  <dc:language>en-US</dc:language>
  <cp:lastModifiedBy>service1</cp:lastModifiedBy>
  <cp:lastPrinted>2018-06-15T10:09:00Z</cp:lastPrinted>
  <dcterms:modified xsi:type="dcterms:W3CDTF">2020-09-1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