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Ανεπίσημη Μετάφραση)</w:t>
      </w:r>
    </w:p>
    <w:p>
      <w:pPr>
        <w:pStyle w:val="Normal"/>
        <w:jc w:val="right"/>
        <w:rPr>
          <w:rFonts w:ascii="Book Antiqua" w:hAnsi="Book Antiqua" w:cs="Book Antiqua"/>
        </w:rPr>
      </w:pPr>
      <w:r>
        <w:rPr>
          <w:rFonts w:cs="Book Antiqua" w:ascii="Book Antiqua" w:hAnsi="Book Antiqua"/>
        </w:rPr>
        <w:t>Αθήνα, 3 Οκτωβρίου 2012</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Α.Ε. κ. </w:t>
      </w:r>
      <w:r>
        <w:rPr>
          <w:rFonts w:cs="Book Antiqua" w:ascii="Book Antiqua" w:hAnsi="Book Antiqua"/>
          <w:lang w:val="en-US"/>
        </w:rPr>
        <w:t>Nikola</w:t>
      </w:r>
      <w:r>
        <w:rPr>
          <w:rFonts w:cs="Book Antiqua" w:ascii="Book Antiqua" w:hAnsi="Book Antiqua"/>
        </w:rPr>
        <w:t xml:space="preserve"> </w:t>
      </w:r>
      <w:r>
        <w:rPr>
          <w:rFonts w:cs="Book Antiqua" w:ascii="Book Antiqua" w:hAnsi="Book Antiqua"/>
          <w:lang w:val="en-US"/>
        </w:rPr>
        <w:t>Poposki</w:t>
      </w:r>
    </w:p>
    <w:p>
      <w:pPr>
        <w:pStyle w:val="Normal"/>
        <w:rPr>
          <w:rFonts w:ascii="Book Antiqua" w:hAnsi="Book Antiqua" w:cs="Book Antiqua"/>
        </w:rPr>
      </w:pPr>
      <w:r>
        <w:rPr>
          <w:rFonts w:cs="Book Antiqua" w:ascii="Book Antiqua" w:hAnsi="Book Antiqua"/>
        </w:rPr>
        <w:t>Υπουργό Εξωτερικών</w:t>
      </w:r>
    </w:p>
    <w:p>
      <w:pPr>
        <w:pStyle w:val="Normal"/>
        <w:rPr>
          <w:rFonts w:ascii="Book Antiqua" w:hAnsi="Book Antiqua" w:cs="Book Antiqua"/>
        </w:rPr>
      </w:pPr>
      <w:r>
        <w:rPr>
          <w:rFonts w:cs="Book Antiqua" w:ascii="Book Antiqua" w:hAnsi="Book Antiqua"/>
        </w:rPr>
        <w:t>της πρώην Γιουγκοσλαβικής Δημοκρατίας της Μακεδονίας</w:t>
      </w:r>
    </w:p>
    <w:p>
      <w:pPr>
        <w:pStyle w:val="Normal"/>
        <w:rPr>
          <w:rFonts w:ascii="Book Antiqua" w:hAnsi="Book Antiqua" w:cs="Book Antiqua"/>
        </w:rPr>
      </w:pPr>
      <w:r>
        <w:rPr>
          <w:rFonts w:cs="Book Antiqua" w:ascii="Book Antiqua" w:hAnsi="Book Antiqua"/>
        </w:rPr>
        <w:t>Σκόπια</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Σε συνέχεια της πρόσφατης συνάντησής μας στη Νέα Υόρκη και της ανταλλαγής επιστολών μεταξύ των αντίστοιχων Πρωθυπουργών και σε μία προσπάθεια να βρούμε κοινό έδαφος, το οποίο θα μας επιτρέψει να προχωρήσουμε ουσιαστικά στις εν εξελίξει διαπραγματεύσεις για το ζήτημα του ονόματος υπό την αιγίδα του Γενικού Γραμματέα των Ηνωμένων Εθνών και του Προσωπικού Απεσταλμένου του, κ. </w:t>
      </w:r>
      <w:r>
        <w:rPr>
          <w:rFonts w:cs="Book Antiqua" w:ascii="Book Antiqua" w:hAnsi="Book Antiqua"/>
          <w:lang w:val="en-US"/>
        </w:rPr>
        <w:t>Matthew</w:t>
      </w:r>
      <w:r>
        <w:rPr>
          <w:rFonts w:cs="Book Antiqua" w:ascii="Book Antiqua" w:hAnsi="Book Antiqua"/>
        </w:rPr>
        <w:t xml:space="preserve"> </w:t>
      </w:r>
      <w:r>
        <w:rPr>
          <w:rFonts w:cs="Book Antiqua" w:ascii="Book Antiqua" w:hAnsi="Book Antiqua"/>
          <w:lang w:val="en-US"/>
        </w:rPr>
        <w:t>Nimetz</w:t>
      </w:r>
      <w:r>
        <w:rPr>
          <w:rFonts w:cs="Book Antiqua" w:ascii="Book Antiqua" w:hAnsi="Book Antiqua"/>
        </w:rPr>
        <w:t xml:space="preserve">, επισυνάπτω στην παρούσα ένα σχέδιο Μνημονίου Κατανόησης προς συμφωνία και υπογραφή από τις δύο πλευρές, το οποίο περιγράφει τις βασικές παραμέτρους μίας δυνάμει αμοιβαία αποδεκτής λύσης, η οποία παρέχει το πλαίσιο μέσα στο οποίο οι διαπραγματεύσεις δύνανται να συνεχίσου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Επιπλέον, δεδομένης της ανάγκης για περαιτέρω βελτίωση στις σχέσεις μεταξύ των δύο χωρών σε όλα τα επίπεδα, το προταθέν σχέδιο Μνημονίου Κατανόησης περιλαμβάνει τις γενικές αρχές που διέπουν τις σχέσεις καλής γειτονίας, ο σεβασμός των οποίων είναι απαραίτητος στις προσπάθειές μας να εμπεδώσουμε την ειρήνη, την ευημερία και την αμοιβαία κατανόηση στην περιοχή μ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Είμαι βέβαιος ότι θα συμφωνήσετε μαζί μου, αγαπητέ συνάδελφε, ότι έχουμε υποχρέωση να προσεγγίσουμε τις διαπραγματεύσεις στο ζήτημα του ονόματος με καλή πίστη και με εποικοδομητικό τρόπο. Η εξεύρεση αμοιβαία αποδεκτής λύσης σε αυτό το μακροχρόνιο ζήτημα θα οδηγήσει με βεβαιότητα σε πλήρη ομαλοποίηση των σχέσεών μας και στην εκπλήρωση των προσδοκιών και των δύο λαών μ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Τόσο η επικεφαλής του Γραφείου Συνδέσμου στα Σκόπια όσο και η αρμόδια διεύθυνση του Υπουργείου Εξωτερικών, καθώς και ο εκπρόσωπός μας στις διαπραγματεύσεις, Πρέσβυς κ. Βασιλάκης, βρίσκονται στη διάθεσή σας προκειμένου να προωθήσουμε αυτή την πρωτοβουλία.</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Όντας πεπεισμένος ότι μοιραζόμαστε μία ειλικρινή επιθυμία για να ενισχύσουμε και να ενδυναμώσουμε την καλή γειτονία μεταξύ των δύο χωρών και στην περιοχή μας, παρακαλώ, δεχθείτε, αγαπητέ συνάδελφε, τη διαβεβαίωση της υψηλής μου εκτίμησης.</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5:00Z</dcterms:created>
  <dc:creator>user</dc:creator>
  <dc:description/>
  <cp:keywords/>
  <dc:language>en-US</dc:language>
  <cp:lastModifiedBy>user</cp:lastModifiedBy>
  <dcterms:modified xsi:type="dcterms:W3CDTF">2012-10-05T06:18:00Z</dcterms:modified>
  <cp:revision>1</cp:revision>
  <dc:subject/>
  <dc:title>(Ανεπίσημη Μετάφραση)</dc:title>
</cp:coreProperties>
</file>