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Minister of Foreign Affairs, Nikos Dendias, intervention during the 16</w:t>
      </w:r>
      <w:r>
        <w:rPr>
          <w:rFonts w:cs="Calibri" w:ascii="Calibri" w:hAnsi="Calibri"/>
          <w:b/>
          <w:u w:val="single"/>
          <w:vertAlign w:val="superscript"/>
          <w:lang w:val="en-US"/>
        </w:rPr>
        <w:t>th</w:t>
      </w:r>
      <w:r>
        <w:rPr>
          <w:rFonts w:cs="Calibri" w:ascii="Calibri" w:hAnsi="Calibri"/>
          <w:b/>
          <w:u w:val="single"/>
          <w:lang w:val="en-US"/>
        </w:rPr>
        <w:t xml:space="preserve"> Economist Cyprus Summit </w:t>
      </w:r>
      <w:r>
        <w:rPr>
          <w:rFonts w:eastAsia="SimSun;宋体" w:cs="Calibri" w:ascii="Calibri" w:hAnsi="Calibri"/>
          <w:b/>
          <w:iCs/>
          <w:u w:val="single"/>
          <w:lang w:val="en-US"/>
        </w:rPr>
        <w:t>“Europe: Putting solidarity to the test – Cyprus: In need of a new growth model?”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It is a great pleasure for me to participate in the 16th Cyprus Summit organized by The Economist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>Albeit held virtually, it remains a welcome opportunity to have an exchange with such prestigious interlocutors on important issues of mutual interest.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As is energy and how the search for and exploitation of new energy resources in the Eastern Mediterranean are affected by and, at the same time, affecting the geopolitical state of play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>And whether the countries and peoples of the region can hope for arrangements that will be beneficial to all.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>In this regard, I believe that we should be approaching the energy question in our wider region - and, quite frankly, everywhere - in connection to regional stability and regional development.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Two sets of notions - energy on one hand, regional stability and development on the other - that are perfectly intertwined in a cause and effect circular movement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Because in order to be able to exploit energy resources you need to have stability and once you do, you can have more development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To most countries of the region this is evident. Greece is one of them, Cyprus is another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And I should say that in particular Greece and Cyprus’ approach is not limited to just energy issues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Our orientation towards peace, security, stability and development for all is a foreign policy choice of both countries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Our commitment to regional stability and development has, after all, been at the very core of a significant number of trilateral and multilateral schemes of cooperation we have established in our region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>Schemes whereby we have been promoting multi-sectoral synergies, thus deepening partnerships i.e. with Egypt, Israel, Jordan, the UAE and many others.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These partnerships are open to all, as long </w:t>
      </w:r>
      <w:r>
        <w:rPr>
          <w:rFonts w:cs="Bookman Old Style" w:ascii="Book Antiqua" w:hAnsi="Book Antiqua"/>
          <w:u w:val="single"/>
          <w:lang w:val="en-US"/>
        </w:rPr>
        <w:t>as they respect</w:t>
      </w:r>
      <w:r>
        <w:rPr>
          <w:rFonts w:cs="Bookman Old Style" w:ascii="Book Antiqua" w:hAnsi="Book Antiqua"/>
          <w:lang w:val="en-US"/>
        </w:rPr>
        <w:t>: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(a) International Law, obviously including the Law of the Sea, ascribe to and respect in practice, not just in words,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(b) the principles of the UN Charter, such as the territorial integrity of other countries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But of course, it is not just Greece and Cyprus; there are others who feel the same and act the same. 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There is Egypt, for instance, that proposed turning the EastMed Gas Forum, an Egyptian initiative to begin with, into a regional Organization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This newly-founded Forum has already attracted the positive attention of major regional and international actors in the field, including the US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And, of course, there is tangible proof of this stance on the bilateral level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Such as the agreements on the delimitation of exclusive economic zones Greece signed this past June [9/7] and August [6/8] with Italy and Egypt respectively, as well as the agreement with Albania to refer the issue to the International Court of Justice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As well as similar agreements signed by Cyprus on the one hand and Egypt, Lebanon and Israel on the other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>These are perfect examples of what it means to be committed to peacefully negotiating in good faith, in accordance with international law and towards reaching compromises for exploiting energy resources.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The EastMed Pipeline Project is another example of what would be, once concluded, a major, large scale development in the field of energy in our region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Greece, Cyprus and Israel, in this case, have already signed the relevant accord and hopefully Italy will join us, sooner rather than later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>But, regrettably, against those who look at energy as an important opportunity for regional stability and development, stand those who do not.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Those who look at the energy resources or the possibility of energy resources as an opportunity to promote their dominance aspirations in the region, in the context of their neo-ottoman agenda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There are the policies and means used today by Turkey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Through its direct involvement in all crises in the region in Syria and in Libya,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Its interference in the domestic affairs of countries of the region Iraq and its ill-based effort to antagonize others Egypt, Saudi Arabia, the UAE,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>Its aggressive and divisive rhetoric, as well as its suspicious affiliations,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Its instrumentalisation of migration and religion,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Its violation of Greece and Cyprus’ sovereignty and sovereign rights,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>Its continued provocations in contempt of the international law and UNSC Resolutions, as was the recent so called “picnic” in a city the Turkish invasion and occupation since 1974 turned into a ghost.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Turkey is responsible for further endangering stability, even threatening peace, in an already volatile area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But, this event is focusing on Cyprus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And further what Nikos Christodoulides said, it is important to stress that Ankara has approached energy findings off Cypriot coasts as an opportunity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Not to discuss or negotiate a peaceful settlement of the Cyprus Question, but an opportunity to escalate tensions and violate Cyprus’ sovereignty and sovereign rights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An opportunity to blackmail the Government of Cyprus into illegal, in terms of international law, options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Of course, Turkey’s sorry-attempt-of-an-excuse, as regards Cyprus, is that it acts with the rights of the Turkish-Cypriots at heart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When, in fact, it is exactly the opposite; the Turkish Cypriots are also victims of Turkey’s agenda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But when one compartmentalizes Turkish policies against Cyprus, as Turkey attempts to, as, in this case, in the field of energy, one sometimes misses the bigger picture, the basics: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Turkey does not even recognize the Republic of Cyprus, a UN member; a member-state to the EU, an Organization that Turkey is, in theory, attempting to also become a member of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Greece is obviously no stranger to Turkey’s idea of, quote, “protecting its rights”, when, in fact, it is not its rights to protect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It is about usurping others’ rights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Since August, we have been faced with an explosive situation in the Eastern Mediterranean, due to consecutive NAVTEXes, issued by Turkey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All for research activities in areas overlapping Greek continental shelf.  </w:t>
      </w:r>
    </w:p>
    <w:p>
      <w:pPr>
        <w:pStyle w:val="Normal"/>
        <w:spacing w:before="240" w:after="240"/>
        <w:jc w:val="both"/>
        <w:rPr>
          <w:rFonts w:ascii="Book Antiqua" w:hAnsi="Book Antiqua" w:cs="Bookman Old Style"/>
          <w:lang w:val="en-US"/>
        </w:rPr>
      </w:pPr>
      <w:r>
        <w:rPr>
          <w:rFonts w:cs="Bookman Old Style" w:ascii="Book Antiqua" w:hAnsi="Book Antiqua"/>
          <w:lang w:val="en-US"/>
        </w:rPr>
        <w:t xml:space="preserve">As a result, the Turkish seismic research vessel Oruc Reis is performing illegal activities, thus violating the law of the sea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Turkey’s illegal actions are a clear demonstration of its attempt to create faits accoplis in the region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So, to answer the question “is there hope for mutual understanding?”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Not if Turkey continues like this; against Greece, Cyprus, against the whole region for that matter. </w:t>
      </w:r>
    </w:p>
    <w:p>
      <w:pPr>
        <w:pStyle w:val="Normal"/>
        <w:spacing w:before="240" w:after="240"/>
        <w:jc w:val="both"/>
        <w:rPr>
          <w:rFonts w:ascii="Book Antiqua" w:hAnsi="Book Antiqua" w:cs="Bookman Old Style"/>
          <w:lang w:val="en-US"/>
        </w:rPr>
      </w:pPr>
      <w:r>
        <w:rPr>
          <w:rFonts w:cs="Bookman Old Style" w:ascii="Book Antiqua" w:hAnsi="Book Antiqua"/>
          <w:lang w:val="en-US"/>
        </w:rPr>
        <w:t xml:space="preserve">Not as long as there is not respect to international legality by all actors. </w:t>
      </w:r>
    </w:p>
    <w:p>
      <w:pPr>
        <w:pStyle w:val="Normal"/>
        <w:spacing w:before="240" w:after="240"/>
        <w:jc w:val="both"/>
        <w:rPr/>
      </w:pPr>
      <w:r>
        <w:rPr>
          <w:rFonts w:cs="Bookman Old Style" w:ascii="Book Antiqua" w:hAnsi="Book Antiqua"/>
          <w:lang w:val="en-US"/>
        </w:rPr>
        <w:t>The answer could be yes if Turkey changed attitude and adhered to international legality.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And it is a shame because energy can be such a game changer in terms of stability and development; in the Eastern Mediterranean, you cannot have enough of those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Especially at a time where the EU is also stepping up its energy diplomacy efforts. And the EU is not alone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>This energy transition in-the-making across the globe will, no doubt, have huge geo-political and geo-economic implications.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The goals are the same: diversification of energy resources, security of energy supply and the need to modernize and develop new energy infrastructure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>In other words energy has the potential to change everything.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</w:t>
      </w:r>
      <w:r>
        <w:rPr>
          <w:rFonts w:cs="Bookman Old Style" w:ascii="Book Antiqua" w:hAnsi="Book Antiqua"/>
          <w:lang w:val="en-US"/>
        </w:rPr>
        <w:t xml:space="preserve">It can be an opportunity for stability and development or an excuse for more heterogeneity, fragmentation and inequality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In layman’s terms: what separates a dream from a nightmare? Content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In this case, the content we will be choosing to give our energy aspirations.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 xml:space="preserve">Will we be choosing the road of diplomacy, cooperation, synergies and international law or the path of unilateral, gunboat diplomacy, faits accomplis and exercise of power? 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lang w:val="en-US"/>
        </w:rPr>
      </w:pPr>
      <w:r>
        <w:rPr>
          <w:rFonts w:cs="Bookman Old Style" w:ascii="Book Antiqua" w:hAnsi="Book Antiqua"/>
          <w:lang w:val="en-US"/>
        </w:rPr>
        <w:t>Tell me that and I’ll tell you if there is hope and how much of it.</w:t>
      </w:r>
    </w:p>
    <w:p>
      <w:pPr>
        <w:pStyle w:val="Normal"/>
        <w:spacing w:before="240" w:after="240"/>
        <w:jc w:val="both"/>
        <w:rPr>
          <w:rFonts w:ascii="Book Antiqua" w:hAnsi="Book Antiqua" w:cs="Bookman Old Style"/>
          <w:lang w:val="en-US"/>
        </w:rPr>
      </w:pPr>
      <w:r>
        <w:rPr>
          <w:rFonts w:cs="Bookman Old Style" w:ascii="Book Antiqua" w:hAnsi="Book Antiqua"/>
          <w:lang w:val="en-US"/>
        </w:rPr>
        <w:t xml:space="preserve">Thank you. </w:t>
      </w:r>
    </w:p>
    <w:sectPr>
      <w:headerReference w:type="default" r:id="rId2"/>
      <w:footerReference w:type="default" r:id="rId3"/>
      <w:type w:val="nextPage"/>
      <w:pgSz w:w="8391" w:h="11906"/>
      <w:pgMar w:left="720" w:right="720" w:gutter="0" w:header="720" w:top="776" w:footer="18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character" w:styleId="HeaderChar">
    <w:name w:val="Header Char"/>
    <w:basedOn w:val="WWDefaultParagraphFont1"/>
    <w:qFormat/>
    <w:rPr/>
  </w:style>
  <w:style w:type="character" w:styleId="Hps">
    <w:name w:val="hps"/>
    <w:basedOn w:val="WWDefaultParagraphFont1"/>
    <w:qFormat/>
    <w:rPr/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FootnoteTextChar">
    <w:name w:val="Footnote Text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Xl31">
    <w:name w:val="xl31"/>
    <w:basedOn w:val="Normal"/>
    <w:qFormat/>
    <w:pPr>
      <w:spacing w:lineRule="auto" w:line="360" w:before="100" w:after="100"/>
      <w:jc w:val="both"/>
    </w:pPr>
    <w:rPr>
      <w:rFonts w:ascii="Verdana" w:hAnsi="Verdana" w:eastAsia="Arial Unicode MS" w:cs="Arial Unicode MS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38:00Z</dcterms:created>
  <dc:creator>user</dc:creator>
  <dc:description/>
  <cp:keywords/>
  <dc:language>en-US</dc:language>
  <cp:lastModifiedBy>Ypiresia Enimerosis</cp:lastModifiedBy>
  <cp:lastPrinted>2020-11-24T15:11:00Z</cp:lastPrinted>
  <dcterms:modified xsi:type="dcterms:W3CDTF">2020-11-24T16:38:00Z</dcterms:modified>
  <cp:revision>2</cp:revision>
  <dc:subject/>
  <dc:title>B4 Directorate</dc:title>
</cp:coreProperties>
</file>