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Κράτη μέλη του Συμβουλίου της Ευρώπης, για τα οποία έχει ολοκληρωθεί η διαδικασία επικύρωσης και για τα οποία ισχύει η Σύμβαση του Συμβουλίου της Ευρώπης περί καταργήσεως της επικυρώσεως των εγγράφων συνταχθέντων υπό διπλωματικών και προξενικών Πρακτόρων (Λονδίνο, 7/6/1968) </w:t>
      </w:r>
      <w:r>
        <w:rPr>
          <w:rFonts w:eastAsia="Times New Roman" w:cs="Arial" w:ascii="Arial" w:hAnsi="Arial"/>
          <w:b/>
          <w:sz w:val="24"/>
          <w:szCs w:val="24"/>
          <w:lang w:eastAsia="el-GR"/>
        </w:rPr>
        <w:t>(δηλαδή αυτά τα έγγραφα διακινούνται μεταξύ αυτών των Κρατών μελών χωρίς καμία περαιτέρω επικύρωση)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  <w:t>Η ανωτέρω Σύμβαση κυρώθηκε από τη χώρα μας με το Ν. 844/1978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</w:r>
    </w:p>
    <w:tbl>
      <w:tblPr>
        <w:tblW w:w="6062" w:type="dxa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l-GR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ΑΥΣΤΡΙ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l-GR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 xml:space="preserve">ΒΕΛΓΙΟ </w:t>
            </w:r>
            <w:r>
              <w:rPr>
                <w:rFonts w:eastAsia="Times New Roman" w:cs="Arial" w:ascii="Arial" w:hAnsi="Arial"/>
                <w:i/>
                <w:lang w:eastAsia="el-GR"/>
              </w:rPr>
              <w:t>(από 15/6/2016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l-GR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ΓΑΛΛΙ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l-GR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ΓΕΡΜΑΝΙ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l-GR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ΕΛΒΕΤΙ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l-GR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ΕΛΛΑΔ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l-GR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ΕΣΘΟΝΙ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l-GR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ΗΝΩΜ. ΒΑΣΙΛΕΙ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l-GR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ΙΡΛΑΝΔΙ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l-GR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ΙΣΠΑΝΙ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l-GR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ΙΤΑΛΙ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l-GR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ΚΥΠΡΟ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l-GR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ΛΙΧΤΕΝΣΤΑΪ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l-GR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ΛΟΥΞΕΜΒΟΥΡΓ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l-GR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ΜΟΛΔΑΒΙ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l-GR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ΝΟΡΒΗΓΙ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l-GR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ΟΛΛΑΝΔΙ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l-GR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ΠΟΛΩΝΙ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l-GR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ΠΟΡΤΟΓΑΛΙ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l-GR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ΡΟΥΜΑΝΙ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l-GR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ΣΟΥΗΔΙ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l-GR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ΤΟΥΡΚΙ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l-GR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ΤΣΕΧΙΑ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val="en-US" w:eastAsia="el-GR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0"/>
          <w:szCs w:val="30"/>
          <w:lang w:eastAsia="el-GR"/>
        </w:rPr>
      </w:pPr>
      <w:r>
        <w:rPr>
          <w:rFonts w:eastAsia="Times New Roman" w:cs="Arial" w:ascii="Arial" w:hAnsi="Arial"/>
          <w:b/>
          <w:sz w:val="30"/>
          <w:szCs w:val="3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49:00Z</dcterms:created>
  <dc:creator>user</dc:creator>
  <dc:description/>
  <dc:language>en-US</dc:language>
  <cp:lastModifiedBy>elias</cp:lastModifiedBy>
  <cp:lastPrinted>2016-01-28T13:41:00Z</cp:lastPrinted>
  <dcterms:modified xsi:type="dcterms:W3CDTF">2016-08-23T12:49:00Z</dcterms:modified>
  <cp:revision>2</cp:revision>
  <dc:subject/>
  <dc:title/>
</cp:coreProperties>
</file>