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spacing w:lineRule="auto" w:line="240" w:before="0" w:after="120"/>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spacing w:lineRule="auto" w:line="240" w:before="0" w:after="120"/>
        <w:jc w:val="center"/>
        <w:rPr>
          <w:rFonts w:ascii="Times New Roman" w:hAnsi="Times New Roman" w:cs="Times New Roman"/>
          <w:b/>
          <w:b/>
          <w:sz w:val="44"/>
          <w:szCs w:val="44"/>
        </w:rPr>
      </w:pPr>
      <w:r>
        <w:rPr>
          <w:rFonts w:cs="Times New Roman" w:ascii="Times New Roman" w:hAnsi="Times New Roman"/>
          <w:b/>
          <w:sz w:val="44"/>
          <w:szCs w:val="44"/>
        </w:rPr>
        <w:t>Απολογισμός της Ε</w:t>
      </w:r>
      <w:bookmarkStart w:id="0" w:name="_GoBack"/>
      <w:bookmarkEnd w:id="0"/>
      <w:r>
        <w:rPr>
          <w:rFonts w:cs="Times New Roman" w:ascii="Times New Roman" w:hAnsi="Times New Roman"/>
          <w:b/>
          <w:sz w:val="44"/>
          <w:szCs w:val="44"/>
        </w:rPr>
        <w:t>λληνικής Προεδρίας</w:t>
      </w:r>
    </w:p>
    <w:p>
      <w:pPr>
        <w:pStyle w:val="Normal"/>
        <w:spacing w:lineRule="auto" w:line="240" w:before="0" w:after="120"/>
        <w:jc w:val="center"/>
        <w:rPr>
          <w:rFonts w:ascii="Times New Roman" w:hAnsi="Times New Roman" w:cs="Times New Roman"/>
          <w:b/>
          <w:b/>
          <w:sz w:val="44"/>
          <w:szCs w:val="44"/>
        </w:rPr>
      </w:pPr>
      <w:r>
        <w:rPr>
          <w:rFonts w:cs="Times New Roman" w:ascii="Times New Roman" w:hAnsi="Times New Roman"/>
          <w:b/>
          <w:sz w:val="44"/>
          <w:szCs w:val="44"/>
        </w:rPr>
        <w:t>του Συμβουλίου της Ευρωπαϊκής Ένωσης</w:t>
      </w:r>
    </w:p>
    <w:p>
      <w:pPr>
        <w:pStyle w:val="Normal"/>
        <w:spacing w:lineRule="auto" w:line="240" w:before="0" w:after="120"/>
        <w:jc w:val="center"/>
        <w:rPr>
          <w:rFonts w:ascii="Times New Roman" w:hAnsi="Times New Roman" w:cs="Times New Roman"/>
          <w:b/>
          <w:b/>
          <w:sz w:val="44"/>
          <w:szCs w:val="44"/>
          <w:lang w:val="en-US"/>
        </w:rPr>
      </w:pPr>
      <w:r>
        <w:rPr>
          <w:rFonts w:cs="Times New Roman" w:ascii="Times New Roman" w:hAnsi="Times New Roman"/>
          <w:b/>
          <w:sz w:val="44"/>
          <w:szCs w:val="44"/>
        </w:rPr>
        <w:t>1η Ιανουαρίου – 30 Ιουνίου 2014</w:t>
      </w:r>
    </w:p>
    <w:p>
      <w:pPr>
        <w:pStyle w:val="Normal"/>
        <w:spacing w:lineRule="auto" w:line="240" w:before="0" w:after="120"/>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spacing w:lineRule="auto" w:line="240" w:before="0" w:after="120"/>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spacing w:lineRule="auto" w:line="240" w:before="0" w:after="120"/>
        <w:jc w:val="center"/>
        <w:rPr>
          <w:rFonts w:ascii="Times New Roman" w:hAnsi="Times New Roman" w:cs="Times New Roman"/>
          <w:b/>
          <w:b/>
          <w:sz w:val="44"/>
          <w:szCs w:val="44"/>
          <w:lang w:val="en-US"/>
        </w:rPr>
      </w:pPr>
      <w:r>
        <w:rPr>
          <w:rFonts w:cs="Times New Roman" w:ascii="Times New Roman" w:hAnsi="Times New Roman"/>
          <w:b/>
          <w:sz w:val="44"/>
          <w:szCs w:val="44"/>
          <w:lang w:val="en-US" w:eastAsia="en-US"/>
        </w:rPr>
        <w:drawing>
          <wp:inline distT="0" distB="0" distL="0" distR="0">
            <wp:extent cx="3004820" cy="2360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3004820" cy="2360295"/>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44"/>
          <w:szCs w:val="44"/>
          <w:lang w:val="en-US"/>
        </w:rPr>
      </w:pPr>
      <w:r>
        <w:rPr>
          <w:rFonts w:cs="Times New Roman" w:ascii="Times New Roman" w:hAnsi="Times New Roman"/>
          <w:b/>
          <w:sz w:val="44"/>
          <w:szCs w:val="44"/>
          <w:lang w:val="en-US"/>
        </w:rPr>
      </w:r>
      <w:r>
        <w:br w:type="page"/>
      </w:r>
    </w:p>
    <w:p>
      <w:pPr>
        <w:pStyle w:val="Normal"/>
        <w:spacing w:lineRule="auto" w:line="240" w:before="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1"/>
        <w:spacing w:lineRule="auto" w:line="360" w:before="0" w:after="120"/>
        <w:rPr>
          <w:rFonts w:ascii="Times New Roman" w:hAnsi="Times New Roman" w:cs="Times New Roman"/>
          <w:sz w:val="36"/>
          <w:szCs w:val="36"/>
        </w:rPr>
      </w:pPr>
      <w:bookmarkStart w:id="1" w:name="__RefHeading___Toc394685665"/>
      <w:bookmarkEnd w:id="1"/>
      <w:r>
        <w:rPr>
          <w:rFonts w:cs="Times New Roman" w:ascii="Times New Roman" w:hAnsi="Times New Roman"/>
          <w:sz w:val="36"/>
          <w:szCs w:val="36"/>
        </w:rPr>
        <w:t>Περιεχόμενα</w:t>
      </w:r>
    </w:p>
    <w:sdt>
      <w:sdtPr>
        <w:docPartObj>
          <w:docPartGallery w:val="Table of Contents"/>
          <w:docPartUnique w:val="true"/>
        </w:docPartObj>
      </w:sdtPr>
      <w:sdtContent>
        <w:p>
          <w:pPr>
            <w:pStyle w:val="Contents1"/>
            <w:tabs>
              <w:tab w:val="clear" w:pos="720"/>
              <w:tab w:val="right" w:pos="9628" w:leader="dot"/>
            </w:tabs>
            <w:rPr>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394685665">
            <w:r>
              <w:rPr>
                <w:rStyle w:val="IndexLink"/>
                <w:rFonts w:cs="Times New Roman" w:ascii="Times New Roman" w:hAnsi="Times New Roman"/>
                <w:lang w:val="en-US" w:eastAsia="en-US"/>
              </w:rPr>
              <w:t>Περιεχόμενα</w:t>
            </w:r>
            <w:r>
              <w:rPr>
                <w:rStyle w:val="IndexLink"/>
                <w:lang w:val="en-US" w:eastAsia="en-US"/>
              </w:rPr>
              <w:tab/>
              <w:t>2</w:t>
            </w:r>
          </w:hyperlink>
        </w:p>
        <w:p>
          <w:pPr>
            <w:pStyle w:val="Contents1"/>
            <w:tabs>
              <w:tab w:val="clear" w:pos="720"/>
              <w:tab w:val="right" w:pos="9628" w:leader="dot"/>
            </w:tabs>
            <w:rPr>
              <w:b w:val="false"/>
              <w:b w:val="false"/>
              <w:bCs w:val="false"/>
              <w:caps w:val="false"/>
              <w:smallCaps w:val="false"/>
              <w:sz w:val="22"/>
              <w:szCs w:val="22"/>
              <w:lang w:val="en-US" w:eastAsia="en-US"/>
            </w:rPr>
          </w:pPr>
          <w:hyperlink w:anchor="__RefHeading___Toc394685666">
            <w:r>
              <w:rPr>
                <w:rStyle w:val="IndexLink"/>
                <w:rFonts w:cs="Times New Roman" w:ascii="Times New Roman" w:hAnsi="Times New Roman"/>
                <w:lang w:val="en-US" w:eastAsia="en-US"/>
              </w:rPr>
              <w:t>Ευρώπη: η κοινή μας αναζήτηση</w:t>
            </w:r>
            <w:r>
              <w:rPr>
                <w:rStyle w:val="IndexLink"/>
                <w:lang w:val="en-US" w:eastAsia="en-US"/>
              </w:rPr>
              <w:tab/>
              <w:t>5</w:t>
            </w:r>
          </w:hyperlink>
        </w:p>
        <w:p>
          <w:pPr>
            <w:pStyle w:val="Contents2"/>
            <w:tabs>
              <w:tab w:val="clear" w:pos="720"/>
              <w:tab w:val="right" w:pos="9628" w:leader="dot"/>
            </w:tabs>
            <w:rPr>
              <w:caps w:val="false"/>
              <w:smallCaps w:val="false"/>
              <w:sz w:val="22"/>
              <w:szCs w:val="22"/>
              <w:lang w:val="en-US" w:eastAsia="en-US"/>
            </w:rPr>
          </w:pPr>
          <w:hyperlink w:anchor="__RefHeading___Toc394685667">
            <w:r>
              <w:rPr>
                <w:rStyle w:val="IndexLink"/>
                <w:rFonts w:cs="Times New Roman" w:ascii="Times New Roman" w:hAnsi="Times New Roman"/>
                <w:lang w:val="en-US" w:eastAsia="en-US"/>
              </w:rPr>
              <w:t>Εμβάθυνση της ΕΕ και της Ευρωζώνης</w:t>
            </w:r>
            <w:r>
              <w:rPr>
                <w:rStyle w:val="IndexLink"/>
                <w:lang w:val="en-US" w:eastAsia="en-US"/>
              </w:rPr>
              <w:tab/>
              <w:t>5</w:t>
            </w:r>
          </w:hyperlink>
        </w:p>
        <w:p>
          <w:pPr>
            <w:pStyle w:val="Contents2"/>
            <w:tabs>
              <w:tab w:val="clear" w:pos="720"/>
              <w:tab w:val="right" w:pos="9628" w:leader="dot"/>
            </w:tabs>
            <w:rPr>
              <w:caps w:val="false"/>
              <w:smallCaps w:val="false"/>
              <w:sz w:val="22"/>
              <w:szCs w:val="22"/>
              <w:lang w:val="en-US" w:eastAsia="en-US"/>
            </w:rPr>
          </w:pPr>
          <w:hyperlink w:anchor="__RefHeading___Toc394685668">
            <w:r>
              <w:rPr>
                <w:rStyle w:val="IndexLink"/>
                <w:rFonts w:cs="Times New Roman" w:ascii="Times New Roman" w:hAnsi="Times New Roman"/>
                <w:lang w:val="en-US" w:eastAsia="en-US"/>
              </w:rPr>
              <w:t>Ανάπτυξη – Απασχόληση – Συνοχή</w:t>
            </w:r>
            <w:r>
              <w:rPr>
                <w:rStyle w:val="IndexLink"/>
                <w:lang w:val="en-US" w:eastAsia="en-US"/>
              </w:rPr>
              <w:tab/>
              <w:t>5</w:t>
            </w:r>
          </w:hyperlink>
        </w:p>
        <w:p>
          <w:pPr>
            <w:pStyle w:val="Contents2"/>
            <w:tabs>
              <w:tab w:val="clear" w:pos="720"/>
              <w:tab w:val="right" w:pos="9628" w:leader="dot"/>
            </w:tabs>
            <w:rPr>
              <w:caps w:val="false"/>
              <w:smallCaps w:val="false"/>
              <w:sz w:val="22"/>
              <w:szCs w:val="22"/>
              <w:lang w:val="en-US" w:eastAsia="en-US"/>
            </w:rPr>
          </w:pPr>
          <w:hyperlink w:anchor="__RefHeading___Toc394685669">
            <w:r>
              <w:rPr>
                <w:rStyle w:val="IndexLink"/>
                <w:rFonts w:cs="Times New Roman" w:ascii="Times New Roman" w:hAnsi="Times New Roman"/>
                <w:lang w:val="en-US" w:eastAsia="en-US"/>
              </w:rPr>
              <w:t>Μετανάστευση – Σύνορα – Κινητικότητα</w:t>
            </w:r>
            <w:r>
              <w:rPr>
                <w:rStyle w:val="IndexLink"/>
                <w:lang w:val="en-US" w:eastAsia="en-US"/>
              </w:rPr>
              <w:tab/>
              <w:t>6</w:t>
            </w:r>
          </w:hyperlink>
        </w:p>
        <w:p>
          <w:pPr>
            <w:pStyle w:val="Contents2"/>
            <w:tabs>
              <w:tab w:val="clear" w:pos="720"/>
              <w:tab w:val="right" w:pos="9628" w:leader="dot"/>
            </w:tabs>
            <w:rPr>
              <w:caps w:val="false"/>
              <w:smallCaps w:val="false"/>
              <w:sz w:val="22"/>
              <w:szCs w:val="22"/>
              <w:lang w:val="en-US" w:eastAsia="en-US"/>
            </w:rPr>
          </w:pPr>
          <w:hyperlink w:anchor="__RefHeading___Toc394685670">
            <w:r>
              <w:rPr>
                <w:rStyle w:val="IndexLink"/>
                <w:rFonts w:cs="Times New Roman" w:ascii="Times New Roman" w:hAnsi="Times New Roman"/>
                <w:lang w:val="en-US" w:eastAsia="en-US"/>
              </w:rPr>
              <w:t>Θαλάσσιες Πολιτικές – Οριζόντια Θεματική</w:t>
            </w:r>
            <w:r>
              <w:rPr>
                <w:rStyle w:val="IndexLink"/>
                <w:lang w:val="en-US" w:eastAsia="en-US"/>
              </w:rPr>
              <w:tab/>
              <w:t>6</w:t>
            </w:r>
          </w:hyperlink>
        </w:p>
        <w:p>
          <w:pPr>
            <w:pStyle w:val="Contents1"/>
            <w:tabs>
              <w:tab w:val="clear" w:pos="720"/>
              <w:tab w:val="right" w:pos="9628" w:leader="dot"/>
            </w:tabs>
            <w:rPr>
              <w:b w:val="false"/>
              <w:b w:val="false"/>
              <w:bCs w:val="false"/>
              <w:caps w:val="false"/>
              <w:smallCaps w:val="false"/>
              <w:sz w:val="22"/>
              <w:szCs w:val="22"/>
              <w:lang w:val="en-US" w:eastAsia="en-US"/>
            </w:rPr>
          </w:pPr>
          <w:hyperlink w:anchor="__RefHeading___Toc394685671">
            <w:r>
              <w:rPr>
                <w:rStyle w:val="IndexLink"/>
                <w:rFonts w:cs="Times New Roman" w:ascii="Times New Roman" w:hAnsi="Times New Roman"/>
                <w:lang w:val="en-US" w:eastAsia="en-US"/>
              </w:rPr>
              <w:t>ΣΥΜΒΟΥΛΙΟ ΓΕΝΙΚΩΝ ΥΠΟΘΕΣΕΩΝ (ΣΓΥ)</w:t>
            </w:r>
            <w:r>
              <w:rPr>
                <w:rStyle w:val="IndexLink"/>
                <w:lang w:val="en-US" w:eastAsia="en-US"/>
              </w:rPr>
              <w:tab/>
              <w:t>7</w:t>
            </w:r>
          </w:hyperlink>
        </w:p>
        <w:p>
          <w:pPr>
            <w:pStyle w:val="Contents2"/>
            <w:tabs>
              <w:tab w:val="clear" w:pos="720"/>
              <w:tab w:val="right" w:pos="9628" w:leader="dot"/>
            </w:tabs>
            <w:rPr>
              <w:caps w:val="false"/>
              <w:smallCaps w:val="false"/>
              <w:sz w:val="22"/>
              <w:szCs w:val="22"/>
              <w:lang w:val="en-US" w:eastAsia="en-US"/>
            </w:rPr>
          </w:pPr>
          <w:hyperlink w:anchor="__RefHeading___Toc394685672">
            <w:r>
              <w:rPr>
                <w:rStyle w:val="IndexLink"/>
                <w:rFonts w:cs="Times New Roman" w:ascii="Times New Roman" w:hAnsi="Times New Roman"/>
                <w:lang w:val="en-US" w:eastAsia="en-US"/>
              </w:rPr>
              <w:t>Ευρωπαϊκό Εξάμηνο – Ανάπτυξη και Απασχόληση</w:t>
            </w:r>
            <w:r>
              <w:rPr>
                <w:rStyle w:val="IndexLink"/>
                <w:lang w:val="en-US" w:eastAsia="en-US"/>
              </w:rPr>
              <w:tab/>
              <w:t>7</w:t>
            </w:r>
          </w:hyperlink>
        </w:p>
        <w:p>
          <w:pPr>
            <w:pStyle w:val="Contents2"/>
            <w:tabs>
              <w:tab w:val="clear" w:pos="720"/>
              <w:tab w:val="right" w:pos="9628" w:leader="dot"/>
            </w:tabs>
            <w:rPr>
              <w:caps w:val="false"/>
              <w:smallCaps w:val="false"/>
              <w:sz w:val="22"/>
              <w:szCs w:val="22"/>
              <w:lang w:val="en-US" w:eastAsia="en-US"/>
            </w:rPr>
          </w:pPr>
          <w:hyperlink w:anchor="__RefHeading___Toc394685673">
            <w:r>
              <w:rPr>
                <w:rStyle w:val="IndexLink"/>
                <w:rFonts w:cs="Times New Roman" w:ascii="Times New Roman" w:hAnsi="Times New Roman"/>
                <w:lang w:val="en-US" w:eastAsia="en-US"/>
              </w:rPr>
              <w:t>Πολιτική Συνοχής/Περιφερειακή Πολιτική</w:t>
            </w:r>
            <w:r>
              <w:rPr>
                <w:rStyle w:val="IndexLink"/>
                <w:lang w:val="en-US" w:eastAsia="en-US"/>
              </w:rPr>
              <w:tab/>
              <w:t>7</w:t>
            </w:r>
          </w:hyperlink>
        </w:p>
        <w:p>
          <w:pPr>
            <w:pStyle w:val="Contents2"/>
            <w:tabs>
              <w:tab w:val="clear" w:pos="720"/>
              <w:tab w:val="right" w:pos="9628" w:leader="dot"/>
            </w:tabs>
            <w:rPr>
              <w:caps w:val="false"/>
              <w:smallCaps w:val="false"/>
              <w:sz w:val="22"/>
              <w:szCs w:val="22"/>
              <w:lang w:val="en-US" w:eastAsia="en-US"/>
            </w:rPr>
          </w:pPr>
          <w:hyperlink w:anchor="__RefHeading___Toc394685674">
            <w:r>
              <w:rPr>
                <w:rStyle w:val="IndexLink"/>
                <w:rFonts w:cs="Times New Roman" w:ascii="Times New Roman" w:hAnsi="Times New Roman"/>
                <w:lang w:val="en-US" w:eastAsia="en-US"/>
              </w:rPr>
              <w:t>Στρατηγική της ΕΕ για την Αδριατική και το Ιόνιο</w:t>
            </w:r>
            <w:r>
              <w:rPr>
                <w:rStyle w:val="IndexLink"/>
                <w:lang w:val="en-US" w:eastAsia="en-US"/>
              </w:rPr>
              <w:tab/>
              <w:t>7</w:t>
            </w:r>
          </w:hyperlink>
        </w:p>
        <w:p>
          <w:pPr>
            <w:pStyle w:val="Contents2"/>
            <w:tabs>
              <w:tab w:val="clear" w:pos="720"/>
              <w:tab w:val="right" w:pos="9628" w:leader="dot"/>
            </w:tabs>
            <w:rPr>
              <w:caps w:val="false"/>
              <w:smallCaps w:val="false"/>
              <w:sz w:val="22"/>
              <w:szCs w:val="22"/>
              <w:lang w:val="en-US" w:eastAsia="en-US"/>
            </w:rPr>
          </w:pPr>
          <w:hyperlink w:anchor="__RefHeading___Toc394685675">
            <w:r>
              <w:rPr>
                <w:rStyle w:val="IndexLink"/>
                <w:rFonts w:cs="Times New Roman" w:ascii="Times New Roman" w:hAnsi="Times New Roman"/>
                <w:lang w:val="en-US" w:eastAsia="en-US"/>
              </w:rPr>
              <w:t>Υλοποίηση του νομοθετικού πακέτου της Πολιτικής Συνοχής</w:t>
            </w:r>
            <w:r>
              <w:rPr>
                <w:rStyle w:val="IndexLink"/>
                <w:lang w:val="en-US" w:eastAsia="en-US"/>
              </w:rPr>
              <w:tab/>
              <w:t>7</w:t>
            </w:r>
          </w:hyperlink>
        </w:p>
        <w:p>
          <w:pPr>
            <w:pStyle w:val="Contents2"/>
            <w:tabs>
              <w:tab w:val="clear" w:pos="720"/>
              <w:tab w:val="right" w:pos="9628" w:leader="dot"/>
            </w:tabs>
            <w:rPr>
              <w:caps w:val="false"/>
              <w:smallCaps w:val="false"/>
              <w:sz w:val="22"/>
              <w:szCs w:val="22"/>
              <w:lang w:val="en-US" w:eastAsia="en-US"/>
            </w:rPr>
          </w:pPr>
          <w:hyperlink w:anchor="__RefHeading___Toc394685676">
            <w:r>
              <w:rPr>
                <w:rStyle w:val="IndexLink"/>
                <w:rFonts w:cs="Times New Roman" w:ascii="Times New Roman" w:hAnsi="Times New Roman"/>
                <w:lang w:val="en-US" w:eastAsia="en-US"/>
              </w:rPr>
              <w:t>Άτυπη Υπουργική Συνάντηση για την Πολιτική Συνοχής</w:t>
            </w:r>
            <w:r>
              <w:rPr>
                <w:rStyle w:val="IndexLink"/>
                <w:lang w:val="en-US" w:eastAsia="en-US"/>
              </w:rPr>
              <w:tab/>
              <w:t>8</w:t>
            </w:r>
          </w:hyperlink>
        </w:p>
        <w:p>
          <w:pPr>
            <w:pStyle w:val="Contents2"/>
            <w:tabs>
              <w:tab w:val="clear" w:pos="720"/>
              <w:tab w:val="right" w:pos="9628" w:leader="dot"/>
            </w:tabs>
            <w:rPr>
              <w:caps w:val="false"/>
              <w:smallCaps w:val="false"/>
              <w:sz w:val="22"/>
              <w:szCs w:val="22"/>
              <w:lang w:val="en-US" w:eastAsia="en-US"/>
            </w:rPr>
          </w:pPr>
          <w:hyperlink w:anchor="__RefHeading___Toc394685677">
            <w:r>
              <w:rPr>
                <w:rStyle w:val="IndexLink"/>
                <w:rFonts w:cs="Times New Roman" w:ascii="Times New Roman" w:hAnsi="Times New Roman"/>
                <w:lang w:val="en-US" w:eastAsia="en-US"/>
              </w:rPr>
              <w:t>Αλληλεγγύη</w:t>
            </w:r>
            <w:r>
              <w:rPr>
                <w:rStyle w:val="IndexLink"/>
                <w:lang w:val="en-US" w:eastAsia="en-US"/>
              </w:rPr>
              <w:tab/>
              <w:t>8</w:t>
            </w:r>
          </w:hyperlink>
        </w:p>
        <w:p>
          <w:pPr>
            <w:pStyle w:val="Contents2"/>
            <w:tabs>
              <w:tab w:val="clear" w:pos="720"/>
              <w:tab w:val="right" w:pos="9628" w:leader="dot"/>
            </w:tabs>
            <w:rPr>
              <w:caps w:val="false"/>
              <w:smallCaps w:val="false"/>
              <w:sz w:val="22"/>
              <w:szCs w:val="22"/>
              <w:lang w:val="en-US" w:eastAsia="en-US"/>
            </w:rPr>
          </w:pPr>
          <w:hyperlink w:anchor="__RefHeading___Toc394685678">
            <w:r>
              <w:rPr>
                <w:rStyle w:val="IndexLink"/>
                <w:rFonts w:cs="Times New Roman" w:ascii="Times New Roman" w:hAnsi="Times New Roman"/>
                <w:lang w:val="en-US" w:eastAsia="en-US"/>
              </w:rPr>
              <w:t>Θαλάσσιες Πολιτικές</w:t>
            </w:r>
            <w:r>
              <w:rPr>
                <w:rStyle w:val="IndexLink"/>
                <w:lang w:val="en-US" w:eastAsia="en-US"/>
              </w:rPr>
              <w:tab/>
              <w:t>9</w:t>
            </w:r>
          </w:hyperlink>
        </w:p>
        <w:p>
          <w:pPr>
            <w:pStyle w:val="Contents2"/>
            <w:tabs>
              <w:tab w:val="clear" w:pos="720"/>
              <w:tab w:val="right" w:pos="9628" w:leader="dot"/>
            </w:tabs>
            <w:rPr>
              <w:caps w:val="false"/>
              <w:smallCaps w:val="false"/>
              <w:sz w:val="22"/>
              <w:szCs w:val="22"/>
              <w:lang w:val="en-US" w:eastAsia="en-US"/>
            </w:rPr>
          </w:pPr>
          <w:hyperlink w:anchor="__RefHeading___Toc394685679">
            <w:r>
              <w:rPr>
                <w:rStyle w:val="IndexLink"/>
                <w:rFonts w:cs="Times New Roman" w:ascii="Times New Roman" w:hAnsi="Times New Roman"/>
                <w:lang w:val="en-US" w:eastAsia="en-US"/>
              </w:rPr>
              <w:t>Διεύρυνση</w:t>
            </w:r>
            <w:r>
              <w:rPr>
                <w:rStyle w:val="IndexLink"/>
                <w:lang w:val="en-US" w:eastAsia="en-US"/>
              </w:rPr>
              <w:tab/>
              <w:t>9</w:t>
            </w:r>
          </w:hyperlink>
        </w:p>
        <w:p>
          <w:pPr>
            <w:pStyle w:val="Contents2"/>
            <w:tabs>
              <w:tab w:val="clear" w:pos="720"/>
              <w:tab w:val="right" w:pos="9628" w:leader="dot"/>
            </w:tabs>
            <w:rPr>
              <w:caps w:val="false"/>
              <w:smallCaps w:val="false"/>
              <w:sz w:val="22"/>
              <w:szCs w:val="22"/>
              <w:lang w:val="en-US" w:eastAsia="en-US"/>
            </w:rPr>
          </w:pPr>
          <w:hyperlink w:anchor="__RefHeading___Toc394685680">
            <w:r>
              <w:rPr>
                <w:rStyle w:val="IndexLink"/>
                <w:rFonts w:cs="Times New Roman" w:ascii="Times New Roman" w:hAnsi="Times New Roman"/>
                <w:lang w:val="en-US" w:eastAsia="en-US"/>
              </w:rPr>
              <w:t>Χώρες ΕΟΧ-ΕΖΕΣ</w:t>
            </w:r>
            <w:r>
              <w:rPr>
                <w:rStyle w:val="IndexLink"/>
                <w:lang w:val="en-US" w:eastAsia="en-US"/>
              </w:rPr>
              <w:tab/>
              <w:t>10</w:t>
            </w:r>
          </w:hyperlink>
        </w:p>
        <w:p>
          <w:pPr>
            <w:pStyle w:val="Contents2"/>
            <w:tabs>
              <w:tab w:val="clear" w:pos="720"/>
              <w:tab w:val="right" w:pos="9628" w:leader="dot"/>
            </w:tabs>
            <w:rPr>
              <w:caps w:val="false"/>
              <w:smallCaps w:val="false"/>
              <w:sz w:val="22"/>
              <w:szCs w:val="22"/>
              <w:lang w:val="en-US" w:eastAsia="en-US"/>
            </w:rPr>
          </w:pPr>
          <w:hyperlink w:anchor="__RefHeading___Toc394685681">
            <w:r>
              <w:rPr>
                <w:rStyle w:val="IndexLink"/>
                <w:rFonts w:cs="Times New Roman" w:ascii="Times New Roman" w:hAnsi="Times New Roman"/>
                <w:lang w:val="en-US" w:eastAsia="en-US"/>
              </w:rPr>
              <w:t>Θεσμικά Ζητήματα</w:t>
            </w:r>
            <w:r>
              <w:rPr>
                <w:rStyle w:val="IndexLink"/>
                <w:lang w:val="en-US" w:eastAsia="en-US"/>
              </w:rPr>
              <w:tab/>
              <w:t>10</w:t>
            </w:r>
          </w:hyperlink>
        </w:p>
        <w:p>
          <w:pPr>
            <w:pStyle w:val="Contents2"/>
            <w:tabs>
              <w:tab w:val="clear" w:pos="720"/>
              <w:tab w:val="right" w:pos="9628" w:leader="dot"/>
            </w:tabs>
            <w:rPr>
              <w:caps w:val="false"/>
              <w:smallCaps w:val="false"/>
              <w:sz w:val="22"/>
              <w:szCs w:val="22"/>
              <w:lang w:val="en-US" w:eastAsia="en-US"/>
            </w:rPr>
          </w:pPr>
          <w:hyperlink w:anchor="__RefHeading___Toc394685682">
            <w:r>
              <w:rPr>
                <w:rStyle w:val="IndexLink"/>
                <w:rFonts w:cs="Times New Roman" w:ascii="Times New Roman" w:hAnsi="Times New Roman"/>
                <w:lang w:val="en-US" w:eastAsia="en-US"/>
              </w:rPr>
              <w:t>Πυρηνικά θέματα</w:t>
            </w:r>
            <w:r>
              <w:rPr>
                <w:rStyle w:val="IndexLink"/>
                <w:lang w:val="en-US" w:eastAsia="en-US"/>
              </w:rPr>
              <w:tab/>
              <w:t>11</w:t>
            </w:r>
          </w:hyperlink>
        </w:p>
        <w:p>
          <w:pPr>
            <w:pStyle w:val="Contents1"/>
            <w:tabs>
              <w:tab w:val="clear" w:pos="720"/>
              <w:tab w:val="right" w:pos="9628" w:leader="dot"/>
            </w:tabs>
            <w:rPr>
              <w:b w:val="false"/>
              <w:b w:val="false"/>
              <w:bCs w:val="false"/>
              <w:caps w:val="false"/>
              <w:smallCaps w:val="false"/>
              <w:sz w:val="22"/>
              <w:szCs w:val="22"/>
              <w:lang w:val="en-US" w:eastAsia="en-US"/>
            </w:rPr>
          </w:pPr>
          <w:hyperlink w:anchor="__RefHeading___Toc394685683">
            <w:r>
              <w:rPr>
                <w:rStyle w:val="IndexLink"/>
                <w:rFonts w:cs="Times New Roman" w:ascii="Times New Roman" w:hAnsi="Times New Roman"/>
                <w:lang w:val="en-US" w:eastAsia="en-US"/>
              </w:rPr>
              <w:t>ΣΥΜΒΟΥΛΙΟ ΕΞΩΤΕΡΙΚΩΝ ΥΠΟΘΕΣΕΩΝ (ΣΕΥ)</w:t>
            </w:r>
            <w:r>
              <w:rPr>
                <w:rStyle w:val="IndexLink"/>
                <w:lang w:val="en-US" w:eastAsia="en-US"/>
              </w:rPr>
              <w:tab/>
              <w:t>13</w:t>
            </w:r>
          </w:hyperlink>
        </w:p>
        <w:p>
          <w:pPr>
            <w:pStyle w:val="Contents2"/>
            <w:tabs>
              <w:tab w:val="clear" w:pos="720"/>
              <w:tab w:val="right" w:pos="9628" w:leader="dot"/>
            </w:tabs>
            <w:rPr>
              <w:caps w:val="false"/>
              <w:smallCaps w:val="false"/>
              <w:sz w:val="22"/>
              <w:szCs w:val="22"/>
              <w:lang w:val="en-US" w:eastAsia="en-US"/>
            </w:rPr>
          </w:pPr>
          <w:hyperlink w:anchor="__RefHeading___Toc394685684">
            <w:r>
              <w:rPr>
                <w:rStyle w:val="IndexLink"/>
                <w:rFonts w:cs="Times New Roman" w:ascii="Times New Roman" w:hAnsi="Times New Roman"/>
                <w:lang w:val="en-US" w:eastAsia="en-US"/>
              </w:rPr>
              <w:t>Κοινή Εξωτερική Πολιτική και Πολιτική Ασφάλειας – Κοινή Πολιτική Ασφάλειας και Άμυνας</w:t>
            </w:r>
            <w:r>
              <w:rPr>
                <w:rStyle w:val="IndexLink"/>
                <w:lang w:val="en-US" w:eastAsia="en-US"/>
              </w:rPr>
              <w:tab/>
              <w:t>13</w:t>
            </w:r>
          </w:hyperlink>
        </w:p>
        <w:p>
          <w:pPr>
            <w:pStyle w:val="Contents2"/>
            <w:tabs>
              <w:tab w:val="clear" w:pos="720"/>
              <w:tab w:val="right" w:pos="9628" w:leader="dot"/>
            </w:tabs>
            <w:rPr>
              <w:caps w:val="false"/>
              <w:smallCaps w:val="false"/>
              <w:sz w:val="22"/>
              <w:szCs w:val="22"/>
              <w:lang w:val="en-US" w:eastAsia="en-US"/>
            </w:rPr>
          </w:pPr>
          <w:hyperlink w:anchor="__RefHeading___Toc394685685">
            <w:r>
              <w:rPr>
                <w:rStyle w:val="IndexLink"/>
                <w:rFonts w:cs="Times New Roman" w:ascii="Times New Roman" w:hAnsi="Times New Roman"/>
                <w:lang w:val="en-US" w:eastAsia="en-US"/>
              </w:rPr>
              <w:t>Ευρωπαϊκή Πολιτική Γειτονίας</w:t>
            </w:r>
            <w:r>
              <w:rPr>
                <w:rStyle w:val="IndexLink"/>
                <w:lang w:val="en-US" w:eastAsia="en-US"/>
              </w:rPr>
              <w:tab/>
              <w:t>14</w:t>
            </w:r>
          </w:hyperlink>
        </w:p>
        <w:p>
          <w:pPr>
            <w:pStyle w:val="Contents2"/>
            <w:tabs>
              <w:tab w:val="clear" w:pos="720"/>
              <w:tab w:val="right" w:pos="9628" w:leader="dot"/>
            </w:tabs>
            <w:rPr>
              <w:caps w:val="false"/>
              <w:smallCaps w:val="false"/>
              <w:sz w:val="22"/>
              <w:szCs w:val="22"/>
              <w:lang w:val="en-US" w:eastAsia="en-US"/>
            </w:rPr>
          </w:pPr>
          <w:hyperlink w:anchor="__RefHeading___Toc394685686">
            <w:r>
              <w:rPr>
                <w:rStyle w:val="IndexLink"/>
                <w:rFonts w:cs="Times New Roman" w:ascii="Times New Roman" w:hAnsi="Times New Roman"/>
                <w:lang w:val="en-US" w:eastAsia="en-US"/>
              </w:rPr>
              <w:t>Νότια Διάσταση</w:t>
            </w:r>
            <w:r>
              <w:rPr>
                <w:rStyle w:val="IndexLink"/>
                <w:lang w:val="en-US" w:eastAsia="en-US"/>
              </w:rPr>
              <w:tab/>
              <w:t>14</w:t>
            </w:r>
          </w:hyperlink>
        </w:p>
        <w:p>
          <w:pPr>
            <w:pStyle w:val="Contents2"/>
            <w:tabs>
              <w:tab w:val="clear" w:pos="720"/>
              <w:tab w:val="right" w:pos="9628" w:leader="dot"/>
            </w:tabs>
            <w:rPr>
              <w:caps w:val="false"/>
              <w:smallCaps w:val="false"/>
              <w:sz w:val="22"/>
              <w:szCs w:val="22"/>
              <w:lang w:val="en-US" w:eastAsia="en-US"/>
            </w:rPr>
          </w:pPr>
          <w:hyperlink w:anchor="__RefHeading___Toc394685687">
            <w:r>
              <w:rPr>
                <w:rStyle w:val="IndexLink"/>
                <w:rFonts w:cs="Times New Roman" w:ascii="Times New Roman" w:hAnsi="Times New Roman"/>
                <w:lang w:val="en-US" w:eastAsia="en-US"/>
              </w:rPr>
              <w:t>Ανατολική Εταιρική Σχέση</w:t>
            </w:r>
            <w:r>
              <w:rPr>
                <w:rStyle w:val="IndexLink"/>
                <w:lang w:val="en-US" w:eastAsia="en-US"/>
              </w:rPr>
              <w:tab/>
              <w:t>14</w:t>
            </w:r>
          </w:hyperlink>
        </w:p>
        <w:p>
          <w:pPr>
            <w:pStyle w:val="Contents2"/>
            <w:tabs>
              <w:tab w:val="clear" w:pos="720"/>
              <w:tab w:val="right" w:pos="9628" w:leader="dot"/>
            </w:tabs>
            <w:rPr>
              <w:caps w:val="false"/>
              <w:smallCaps w:val="false"/>
              <w:sz w:val="22"/>
              <w:szCs w:val="22"/>
              <w:lang w:val="en-US" w:eastAsia="en-US"/>
            </w:rPr>
          </w:pPr>
          <w:hyperlink w:anchor="__RefHeading___Toc394685688">
            <w:r>
              <w:rPr>
                <w:rStyle w:val="IndexLink"/>
                <w:rFonts w:cs="Times New Roman" w:ascii="Times New Roman" w:hAnsi="Times New Roman"/>
                <w:lang w:val="en-US" w:eastAsia="en-US"/>
              </w:rPr>
              <w:t>Αναπτυξιακή Συνεργασία</w:t>
            </w:r>
            <w:r>
              <w:rPr>
                <w:rStyle w:val="IndexLink"/>
                <w:lang w:val="en-US" w:eastAsia="en-US"/>
              </w:rPr>
              <w:tab/>
              <w:t>15</w:t>
            </w:r>
          </w:hyperlink>
        </w:p>
        <w:p>
          <w:pPr>
            <w:pStyle w:val="Contents2"/>
            <w:tabs>
              <w:tab w:val="clear" w:pos="720"/>
              <w:tab w:val="right" w:pos="9628" w:leader="dot"/>
            </w:tabs>
            <w:rPr>
              <w:caps w:val="false"/>
              <w:smallCaps w:val="false"/>
              <w:sz w:val="22"/>
              <w:szCs w:val="22"/>
              <w:lang w:val="en-US" w:eastAsia="en-US"/>
            </w:rPr>
          </w:pPr>
          <w:hyperlink w:anchor="__RefHeading___Toc394685689">
            <w:r>
              <w:rPr>
                <w:rStyle w:val="IndexLink"/>
                <w:rFonts w:cs="Times New Roman" w:ascii="Times New Roman" w:hAnsi="Times New Roman"/>
                <w:lang w:val="en-US" w:eastAsia="en-US"/>
              </w:rPr>
              <w:t>Ανθρωπιστική Βοήθεια</w:t>
            </w:r>
            <w:r>
              <w:rPr>
                <w:rStyle w:val="IndexLink"/>
                <w:lang w:val="en-US" w:eastAsia="en-US"/>
              </w:rPr>
              <w:tab/>
              <w:t>17</w:t>
            </w:r>
          </w:hyperlink>
        </w:p>
        <w:p>
          <w:pPr>
            <w:pStyle w:val="Contents2"/>
            <w:tabs>
              <w:tab w:val="clear" w:pos="720"/>
              <w:tab w:val="right" w:pos="9628" w:leader="dot"/>
            </w:tabs>
            <w:rPr>
              <w:caps w:val="false"/>
              <w:smallCaps w:val="false"/>
              <w:sz w:val="22"/>
              <w:szCs w:val="22"/>
              <w:lang w:val="en-US" w:eastAsia="en-US"/>
            </w:rPr>
          </w:pPr>
          <w:hyperlink w:anchor="__RefHeading___Toc394685690">
            <w:r>
              <w:rPr>
                <w:rStyle w:val="IndexLink"/>
                <w:rFonts w:cs="Times New Roman" w:ascii="Times New Roman" w:hAnsi="Times New Roman"/>
                <w:lang w:val="en-US" w:eastAsia="en-US"/>
              </w:rPr>
              <w:t>Εμπόριο</w:t>
            </w:r>
            <w:r>
              <w:rPr>
                <w:rStyle w:val="IndexLink"/>
                <w:lang w:val="en-US" w:eastAsia="en-US"/>
              </w:rPr>
              <w:tab/>
              <w:t>17</w:t>
            </w:r>
          </w:hyperlink>
        </w:p>
        <w:p>
          <w:pPr>
            <w:pStyle w:val="Contents1"/>
            <w:tabs>
              <w:tab w:val="clear" w:pos="720"/>
              <w:tab w:val="right" w:pos="9628" w:leader="dot"/>
            </w:tabs>
            <w:rPr>
              <w:b w:val="false"/>
              <w:b w:val="false"/>
              <w:bCs w:val="false"/>
              <w:caps w:val="false"/>
              <w:smallCaps w:val="false"/>
              <w:sz w:val="22"/>
              <w:szCs w:val="22"/>
              <w:lang w:val="en-US" w:eastAsia="en-US"/>
            </w:rPr>
          </w:pPr>
          <w:hyperlink w:anchor="__RefHeading___Toc394685691">
            <w:r>
              <w:rPr>
                <w:rStyle w:val="IndexLink"/>
                <w:rFonts w:cs="Times New Roman" w:ascii="Times New Roman" w:hAnsi="Times New Roman"/>
                <w:lang w:val="en-US" w:eastAsia="en-US"/>
              </w:rPr>
              <w:t>ΣΥΜΒΟΥΛΙΟ ΟΙΚΟΝΟΜΙΚΩΝ ΚΑΙ ΔΗΜΟΣΙΟΝΟΜΙΚΩΝ ΥΠΟΘΕΣΕΩΝ</w:t>
            </w:r>
            <w:r>
              <w:rPr>
                <w:rStyle w:val="IndexLink"/>
                <w:lang w:val="en-US" w:eastAsia="en-US"/>
              </w:rPr>
              <w:tab/>
              <w:t>19</w:t>
            </w:r>
          </w:hyperlink>
        </w:p>
        <w:p>
          <w:pPr>
            <w:pStyle w:val="Contents2"/>
            <w:tabs>
              <w:tab w:val="clear" w:pos="720"/>
              <w:tab w:val="right" w:pos="9628" w:leader="dot"/>
            </w:tabs>
            <w:rPr>
              <w:caps w:val="false"/>
              <w:smallCaps w:val="false"/>
              <w:sz w:val="22"/>
              <w:szCs w:val="22"/>
              <w:lang w:val="en-US" w:eastAsia="en-US"/>
            </w:rPr>
          </w:pPr>
          <w:hyperlink w:anchor="__RefHeading___Toc394685692">
            <w:r>
              <w:rPr>
                <w:rStyle w:val="IndexLink"/>
                <w:rFonts w:cs="Times New Roman" w:ascii="Times New Roman" w:hAnsi="Times New Roman"/>
                <w:lang w:val="en-US" w:eastAsia="en-US"/>
              </w:rPr>
              <w:t>ΕΕ - ΟΝΕ – Ενοποίηση της Ευρωζώνης</w:t>
            </w:r>
            <w:r>
              <w:rPr>
                <w:rStyle w:val="IndexLink"/>
                <w:lang w:val="en-US" w:eastAsia="en-US"/>
              </w:rPr>
              <w:tab/>
              <w:t>19</w:t>
            </w:r>
          </w:hyperlink>
        </w:p>
        <w:p>
          <w:pPr>
            <w:pStyle w:val="Contents2"/>
            <w:tabs>
              <w:tab w:val="clear" w:pos="720"/>
              <w:tab w:val="right" w:pos="9628" w:leader="dot"/>
            </w:tabs>
            <w:rPr>
              <w:caps w:val="false"/>
              <w:smallCaps w:val="false"/>
              <w:sz w:val="22"/>
              <w:szCs w:val="22"/>
              <w:lang w:val="en-US" w:eastAsia="en-US"/>
            </w:rPr>
          </w:pPr>
          <w:hyperlink w:anchor="__RefHeading___Toc394685693">
            <w:r>
              <w:rPr>
                <w:rStyle w:val="IndexLink"/>
                <w:rFonts w:cs="Times New Roman" w:ascii="Times New Roman" w:hAnsi="Times New Roman"/>
                <w:lang w:val="en-US" w:eastAsia="en-US"/>
              </w:rPr>
              <w:t>Τραπεζική Ένωση</w:t>
            </w:r>
            <w:r>
              <w:rPr>
                <w:rStyle w:val="IndexLink"/>
                <w:lang w:val="en-US" w:eastAsia="en-US"/>
              </w:rPr>
              <w:tab/>
              <w:t>19</w:t>
            </w:r>
          </w:hyperlink>
        </w:p>
        <w:p>
          <w:pPr>
            <w:pStyle w:val="Contents2"/>
            <w:tabs>
              <w:tab w:val="clear" w:pos="720"/>
              <w:tab w:val="right" w:pos="9628" w:leader="dot"/>
            </w:tabs>
            <w:rPr>
              <w:caps w:val="false"/>
              <w:smallCaps w:val="false"/>
              <w:sz w:val="22"/>
              <w:szCs w:val="22"/>
              <w:lang w:val="en-US" w:eastAsia="en-US"/>
            </w:rPr>
          </w:pPr>
          <w:hyperlink w:anchor="__RefHeading___Toc394685694">
            <w:r>
              <w:rPr>
                <w:rStyle w:val="IndexLink"/>
                <w:rFonts w:cs="Times New Roman" w:ascii="Times New Roman" w:hAnsi="Times New Roman"/>
                <w:lang w:val="en-US" w:eastAsia="en-US"/>
              </w:rPr>
              <w:t>Μακροπρόθεσμη χρηματοδότηση της οικονομίας</w:t>
            </w:r>
            <w:r>
              <w:rPr>
                <w:rStyle w:val="IndexLink"/>
                <w:lang w:val="en-US" w:eastAsia="en-US"/>
              </w:rPr>
              <w:tab/>
              <w:t>20</w:t>
            </w:r>
          </w:hyperlink>
        </w:p>
        <w:p>
          <w:pPr>
            <w:pStyle w:val="Contents2"/>
            <w:tabs>
              <w:tab w:val="clear" w:pos="720"/>
              <w:tab w:val="right" w:pos="9628" w:leader="dot"/>
            </w:tabs>
            <w:rPr>
              <w:caps w:val="false"/>
              <w:smallCaps w:val="false"/>
              <w:sz w:val="22"/>
              <w:szCs w:val="22"/>
              <w:lang w:val="en-US" w:eastAsia="en-US"/>
            </w:rPr>
          </w:pPr>
          <w:hyperlink w:anchor="__RefHeading___Toc394685695">
            <w:r>
              <w:rPr>
                <w:rStyle w:val="IndexLink"/>
                <w:rFonts w:cs="Times New Roman" w:ascii="Times New Roman" w:hAnsi="Times New Roman"/>
                <w:lang w:val="en-US" w:eastAsia="en-US"/>
              </w:rPr>
              <w:t>Μεταρρύθμιση του εποπτικού πλαισίου του χρηματοπιστωτικού τομέα</w:t>
            </w:r>
            <w:r>
              <w:rPr>
                <w:rStyle w:val="IndexLink"/>
                <w:lang w:val="en-US" w:eastAsia="en-US"/>
              </w:rPr>
              <w:tab/>
              <w:t>20</w:t>
            </w:r>
          </w:hyperlink>
        </w:p>
        <w:p>
          <w:pPr>
            <w:pStyle w:val="Contents2"/>
            <w:tabs>
              <w:tab w:val="clear" w:pos="720"/>
              <w:tab w:val="right" w:pos="9628" w:leader="dot"/>
            </w:tabs>
            <w:rPr>
              <w:caps w:val="false"/>
              <w:smallCaps w:val="false"/>
              <w:sz w:val="22"/>
              <w:szCs w:val="22"/>
              <w:lang w:val="en-US" w:eastAsia="en-US"/>
            </w:rPr>
          </w:pPr>
          <w:hyperlink w:anchor="__RefHeading___Toc394685696">
            <w:r>
              <w:rPr>
                <w:rStyle w:val="IndexLink"/>
                <w:rFonts w:cs="Times New Roman" w:ascii="Times New Roman" w:hAnsi="Times New Roman"/>
                <w:lang w:val="en-US" w:eastAsia="en-US"/>
              </w:rPr>
              <w:t>Φορολογία</w:t>
            </w:r>
            <w:r>
              <w:rPr>
                <w:rStyle w:val="IndexLink"/>
                <w:lang w:val="en-US" w:eastAsia="en-US"/>
              </w:rPr>
              <w:tab/>
              <w:t>22</w:t>
            </w:r>
          </w:hyperlink>
        </w:p>
        <w:p>
          <w:pPr>
            <w:pStyle w:val="Contents2"/>
            <w:tabs>
              <w:tab w:val="clear" w:pos="720"/>
              <w:tab w:val="right" w:pos="9628" w:leader="dot"/>
            </w:tabs>
            <w:rPr>
              <w:caps w:val="false"/>
              <w:smallCaps w:val="false"/>
              <w:sz w:val="22"/>
              <w:szCs w:val="22"/>
              <w:lang w:val="en-US" w:eastAsia="en-US"/>
            </w:rPr>
          </w:pPr>
          <w:hyperlink w:anchor="__RefHeading___Toc394685697">
            <w:r>
              <w:rPr>
                <w:rStyle w:val="IndexLink"/>
                <w:rFonts w:cs="Times New Roman" w:ascii="Times New Roman" w:hAnsi="Times New Roman"/>
                <w:lang w:val="en-US" w:eastAsia="en-US"/>
              </w:rPr>
              <w:t>Προϋπολογισμός Ε.Ε.</w:t>
            </w:r>
            <w:r>
              <w:rPr>
                <w:rStyle w:val="IndexLink"/>
                <w:lang w:val="en-US" w:eastAsia="en-US"/>
              </w:rPr>
              <w:tab/>
              <w:t>23</w:t>
            </w:r>
          </w:hyperlink>
        </w:p>
        <w:p>
          <w:pPr>
            <w:pStyle w:val="Contents2"/>
            <w:tabs>
              <w:tab w:val="clear" w:pos="720"/>
              <w:tab w:val="right" w:pos="9628" w:leader="dot"/>
            </w:tabs>
            <w:rPr>
              <w:caps w:val="false"/>
              <w:smallCaps w:val="false"/>
              <w:sz w:val="22"/>
              <w:szCs w:val="22"/>
              <w:lang w:val="en-US" w:eastAsia="en-US"/>
            </w:rPr>
          </w:pPr>
          <w:hyperlink w:anchor="__RefHeading___Toc394685698">
            <w:r>
              <w:rPr>
                <w:rStyle w:val="IndexLink"/>
                <w:rFonts w:cs="Times New Roman" w:ascii="Times New Roman" w:hAnsi="Times New Roman"/>
                <w:lang w:val="en-US" w:eastAsia="en-US"/>
              </w:rPr>
              <w:t>Διαδικασία υπερβολικού ελλείμματος</w:t>
            </w:r>
            <w:r>
              <w:rPr>
                <w:rStyle w:val="IndexLink"/>
                <w:lang w:val="en-US" w:eastAsia="en-US"/>
              </w:rPr>
              <w:tab/>
              <w:t>24</w:t>
            </w:r>
          </w:hyperlink>
        </w:p>
        <w:p>
          <w:pPr>
            <w:pStyle w:val="Contents2"/>
            <w:tabs>
              <w:tab w:val="clear" w:pos="720"/>
              <w:tab w:val="right" w:pos="9628" w:leader="dot"/>
            </w:tabs>
            <w:rPr>
              <w:caps w:val="false"/>
              <w:smallCaps w:val="false"/>
              <w:sz w:val="22"/>
              <w:szCs w:val="22"/>
              <w:lang w:val="en-US" w:eastAsia="en-US"/>
            </w:rPr>
          </w:pPr>
          <w:hyperlink w:anchor="__RefHeading___Toc394685699">
            <w:r>
              <w:rPr>
                <w:rStyle w:val="IndexLink"/>
                <w:rFonts w:cs="Times New Roman" w:ascii="Times New Roman" w:hAnsi="Times New Roman"/>
                <w:lang w:val="en-US" w:eastAsia="en-US"/>
              </w:rPr>
              <w:t>Στατιστικές</w:t>
            </w:r>
            <w:r>
              <w:rPr>
                <w:rStyle w:val="IndexLink"/>
                <w:lang w:val="en-US" w:eastAsia="en-US"/>
              </w:rPr>
              <w:tab/>
              <w:t>24</w:t>
            </w:r>
          </w:hyperlink>
        </w:p>
        <w:p>
          <w:pPr>
            <w:pStyle w:val="Contents2"/>
            <w:tabs>
              <w:tab w:val="clear" w:pos="720"/>
              <w:tab w:val="right" w:pos="9628" w:leader="dot"/>
            </w:tabs>
            <w:rPr>
              <w:caps w:val="false"/>
              <w:smallCaps w:val="false"/>
              <w:sz w:val="22"/>
              <w:szCs w:val="22"/>
              <w:lang w:val="en-US" w:eastAsia="en-US"/>
            </w:rPr>
          </w:pPr>
          <w:hyperlink w:anchor="__RefHeading___Toc394685700">
            <w:r>
              <w:rPr>
                <w:rStyle w:val="IndexLink"/>
                <w:rFonts w:cs="Times New Roman" w:ascii="Times New Roman" w:hAnsi="Times New Roman"/>
                <w:lang w:val="en-US" w:eastAsia="en-US"/>
              </w:rPr>
              <w:t>Μακρο-οικονομική συνδρομή σε γειτονικά προς την Ε.Ε. κράτη.</w:t>
            </w:r>
            <w:r>
              <w:rPr>
                <w:rStyle w:val="IndexLink"/>
                <w:lang w:val="en-US" w:eastAsia="en-US"/>
              </w:rPr>
              <w:tab/>
              <w:t>24</w:t>
            </w:r>
          </w:hyperlink>
        </w:p>
        <w:p>
          <w:pPr>
            <w:pStyle w:val="Contents2"/>
            <w:tabs>
              <w:tab w:val="clear" w:pos="720"/>
              <w:tab w:val="right" w:pos="9628" w:leader="dot"/>
            </w:tabs>
            <w:rPr>
              <w:caps w:val="false"/>
              <w:smallCaps w:val="false"/>
              <w:sz w:val="22"/>
              <w:szCs w:val="22"/>
              <w:lang w:val="en-US" w:eastAsia="en-US"/>
            </w:rPr>
          </w:pPr>
          <w:hyperlink w:anchor="__RefHeading___Toc394685701">
            <w:r>
              <w:rPr>
                <w:rStyle w:val="IndexLink"/>
                <w:rFonts w:cs="Times New Roman" w:ascii="Times New Roman" w:hAnsi="Times New Roman"/>
                <w:lang w:val="en-US" w:eastAsia="en-US"/>
              </w:rPr>
              <w:t>Εν εξελίξει έργο – παρακαταθήκη για τις μελλοντικές Προεδρίες</w:t>
            </w:r>
            <w:r>
              <w:rPr>
                <w:rStyle w:val="IndexLink"/>
                <w:lang w:val="en-US" w:eastAsia="en-US"/>
              </w:rPr>
              <w:tab/>
              <w:t>24</w:t>
            </w:r>
          </w:hyperlink>
        </w:p>
        <w:p>
          <w:pPr>
            <w:pStyle w:val="Contents1"/>
            <w:tabs>
              <w:tab w:val="clear" w:pos="720"/>
              <w:tab w:val="right" w:pos="9628" w:leader="dot"/>
            </w:tabs>
            <w:rPr>
              <w:b w:val="false"/>
              <w:b w:val="false"/>
              <w:bCs w:val="false"/>
              <w:caps w:val="false"/>
              <w:smallCaps w:val="false"/>
              <w:sz w:val="22"/>
              <w:szCs w:val="22"/>
              <w:lang w:val="en-US" w:eastAsia="en-US"/>
            </w:rPr>
          </w:pPr>
          <w:hyperlink w:anchor="__RefHeading___Toc394685702">
            <w:r>
              <w:rPr>
                <w:rStyle w:val="IndexLink"/>
                <w:rFonts w:cs="Times New Roman" w:ascii="Times New Roman" w:hAnsi="Times New Roman"/>
                <w:lang w:val="en-US" w:eastAsia="en-US"/>
              </w:rPr>
              <w:t>ΣΥΜΒΟΥΛΙΟ ΔΙΚΑΙΟΣΥΝΗΣ ΚΑΙ ΕΣΩΤΕΡΙΚΩΝ ΥΠΟΘΕΣΕΩΝ (ΔΕΥ)</w:t>
            </w:r>
            <w:r>
              <w:rPr>
                <w:rStyle w:val="IndexLink"/>
                <w:lang w:val="en-US" w:eastAsia="en-US"/>
              </w:rPr>
              <w:tab/>
              <w:t>26</w:t>
            </w:r>
          </w:hyperlink>
        </w:p>
        <w:p>
          <w:pPr>
            <w:pStyle w:val="Contents2"/>
            <w:tabs>
              <w:tab w:val="clear" w:pos="720"/>
              <w:tab w:val="right" w:pos="9628" w:leader="dot"/>
            </w:tabs>
            <w:rPr>
              <w:caps w:val="false"/>
              <w:smallCaps w:val="false"/>
              <w:sz w:val="22"/>
              <w:szCs w:val="22"/>
              <w:lang w:val="en-US" w:eastAsia="en-US"/>
            </w:rPr>
          </w:pPr>
          <w:hyperlink w:anchor="__RefHeading___Toc394685703">
            <w:r>
              <w:rPr>
                <w:rStyle w:val="IndexLink"/>
                <w:rFonts w:cs="Times New Roman" w:ascii="Times New Roman" w:hAnsi="Times New Roman"/>
                <w:lang w:val="en-US" w:eastAsia="en-US"/>
              </w:rPr>
              <w:t>ΔΙΚΑΙΟΣΥΝΗ</w:t>
            </w:r>
            <w:r>
              <w:rPr>
                <w:rStyle w:val="IndexLink"/>
                <w:lang w:val="en-US" w:eastAsia="en-US"/>
              </w:rPr>
              <w:tab/>
              <w:t>26</w:t>
            </w:r>
          </w:hyperlink>
        </w:p>
        <w:p>
          <w:pPr>
            <w:pStyle w:val="Contents2"/>
            <w:tabs>
              <w:tab w:val="clear" w:pos="720"/>
              <w:tab w:val="right" w:pos="9628" w:leader="dot"/>
            </w:tabs>
            <w:rPr>
              <w:caps w:val="false"/>
              <w:smallCaps w:val="false"/>
              <w:sz w:val="22"/>
              <w:szCs w:val="22"/>
              <w:lang w:val="en-US" w:eastAsia="en-US"/>
            </w:rPr>
          </w:pPr>
          <w:hyperlink w:anchor="__RefHeading___Toc394685704">
            <w:r>
              <w:rPr>
                <w:rStyle w:val="IndexLink"/>
                <w:rFonts w:cs="Times New Roman" w:ascii="Times New Roman" w:hAnsi="Times New Roman"/>
                <w:lang w:val="en-US" w:eastAsia="en-US"/>
              </w:rPr>
              <w:t>Δικαιοσύνη για την Ανάπτυξη</w:t>
            </w:r>
            <w:r>
              <w:rPr>
                <w:rStyle w:val="IndexLink"/>
                <w:lang w:val="en-US" w:eastAsia="en-US"/>
              </w:rPr>
              <w:tab/>
              <w:t>26</w:t>
            </w:r>
          </w:hyperlink>
        </w:p>
        <w:p>
          <w:pPr>
            <w:pStyle w:val="Contents2"/>
            <w:tabs>
              <w:tab w:val="clear" w:pos="720"/>
              <w:tab w:val="right" w:pos="9628" w:leader="dot"/>
            </w:tabs>
            <w:rPr>
              <w:caps w:val="false"/>
              <w:smallCaps w:val="false"/>
              <w:sz w:val="22"/>
              <w:szCs w:val="22"/>
              <w:lang w:val="en-US" w:eastAsia="en-US"/>
            </w:rPr>
          </w:pPr>
          <w:hyperlink w:anchor="__RefHeading___Toc394685705">
            <w:r>
              <w:rPr>
                <w:rStyle w:val="IndexLink"/>
                <w:rFonts w:cs="Times New Roman" w:ascii="Times New Roman" w:hAnsi="Times New Roman"/>
                <w:lang w:val="en-US" w:eastAsia="en-US"/>
              </w:rPr>
              <w:t>Προστασία Δεδομένων</w:t>
            </w:r>
            <w:r>
              <w:rPr>
                <w:rStyle w:val="IndexLink"/>
                <w:lang w:val="en-US" w:eastAsia="en-US"/>
              </w:rPr>
              <w:tab/>
              <w:t>27</w:t>
            </w:r>
          </w:hyperlink>
        </w:p>
        <w:p>
          <w:pPr>
            <w:pStyle w:val="Contents2"/>
            <w:tabs>
              <w:tab w:val="clear" w:pos="720"/>
              <w:tab w:val="right" w:pos="9628" w:leader="dot"/>
            </w:tabs>
            <w:rPr>
              <w:caps w:val="false"/>
              <w:smallCaps w:val="false"/>
              <w:sz w:val="22"/>
              <w:szCs w:val="22"/>
              <w:lang w:val="en-US" w:eastAsia="en-US"/>
            </w:rPr>
          </w:pPr>
          <w:hyperlink w:anchor="__RefHeading___Toc394685706">
            <w:r>
              <w:rPr>
                <w:rStyle w:val="IndexLink"/>
                <w:rFonts w:cs="Times New Roman" w:ascii="Times New Roman" w:hAnsi="Times New Roman"/>
                <w:lang w:val="en-US" w:eastAsia="en-US"/>
              </w:rPr>
              <w:t>Ποινικό Δίκαιο</w:t>
            </w:r>
            <w:r>
              <w:rPr>
                <w:rStyle w:val="IndexLink"/>
                <w:lang w:val="en-US" w:eastAsia="en-US"/>
              </w:rPr>
              <w:tab/>
              <w:t>27</w:t>
            </w:r>
          </w:hyperlink>
        </w:p>
        <w:p>
          <w:pPr>
            <w:pStyle w:val="Contents2"/>
            <w:tabs>
              <w:tab w:val="clear" w:pos="720"/>
              <w:tab w:val="right" w:pos="9628" w:leader="dot"/>
            </w:tabs>
            <w:rPr>
              <w:caps w:val="false"/>
              <w:smallCaps w:val="false"/>
              <w:sz w:val="22"/>
              <w:szCs w:val="22"/>
              <w:lang w:val="en-US" w:eastAsia="en-US"/>
            </w:rPr>
          </w:pPr>
          <w:hyperlink w:anchor="__RefHeading___Toc394685707">
            <w:r>
              <w:rPr>
                <w:rStyle w:val="IndexLink"/>
                <w:rFonts w:cs="Times New Roman" w:ascii="Times New Roman" w:hAnsi="Times New Roman"/>
                <w:lang w:val="en-US" w:eastAsia="en-US"/>
              </w:rPr>
              <w:t>Θεμελιώδη δικαιώματα και ιθαγένεια</w:t>
            </w:r>
            <w:r>
              <w:rPr>
                <w:rStyle w:val="IndexLink"/>
                <w:lang w:val="en-US" w:eastAsia="en-US"/>
              </w:rPr>
              <w:tab/>
              <w:t>28</w:t>
            </w:r>
          </w:hyperlink>
        </w:p>
        <w:p>
          <w:pPr>
            <w:pStyle w:val="Contents2"/>
            <w:tabs>
              <w:tab w:val="clear" w:pos="720"/>
              <w:tab w:val="right" w:pos="9628" w:leader="dot"/>
            </w:tabs>
            <w:rPr>
              <w:caps w:val="false"/>
              <w:smallCaps w:val="false"/>
              <w:sz w:val="22"/>
              <w:szCs w:val="22"/>
              <w:lang w:val="en-US" w:eastAsia="en-US"/>
            </w:rPr>
          </w:pPr>
          <w:hyperlink w:anchor="__RefHeading___Toc394685708">
            <w:r>
              <w:rPr>
                <w:rStyle w:val="IndexLink"/>
                <w:rFonts w:cs="Times New Roman" w:ascii="Times New Roman" w:hAnsi="Times New Roman"/>
                <w:lang w:val="en-US" w:eastAsia="en-US"/>
              </w:rPr>
              <w:t>Εν εξελίξει έργο – παρακαταθήκη για τις μελλοντικές Προεδρίες</w:t>
            </w:r>
            <w:r>
              <w:rPr>
                <w:rStyle w:val="IndexLink"/>
                <w:lang w:val="en-US" w:eastAsia="en-US"/>
              </w:rPr>
              <w:tab/>
              <w:t>28</w:t>
            </w:r>
          </w:hyperlink>
        </w:p>
        <w:p>
          <w:pPr>
            <w:pStyle w:val="Contents2"/>
            <w:tabs>
              <w:tab w:val="clear" w:pos="720"/>
              <w:tab w:val="right" w:pos="9628" w:leader="dot"/>
            </w:tabs>
            <w:rPr>
              <w:caps w:val="false"/>
              <w:smallCaps w:val="false"/>
              <w:sz w:val="22"/>
              <w:szCs w:val="22"/>
              <w:lang w:val="en-US" w:eastAsia="en-US"/>
            </w:rPr>
          </w:pPr>
          <w:hyperlink w:anchor="__RefHeading___Toc394685709">
            <w:r>
              <w:rPr>
                <w:rStyle w:val="IndexLink"/>
                <w:rFonts w:cs="Times New Roman" w:ascii="Times New Roman" w:hAnsi="Times New Roman"/>
                <w:caps/>
                <w:lang w:val="en-US" w:eastAsia="en-US"/>
              </w:rPr>
              <w:t>Εσωτερικές</w:t>
            </w:r>
            <w:r>
              <w:rPr>
                <w:rStyle w:val="IndexLink"/>
                <w:rFonts w:cs="Times New Roman Bold;Times New Roman" w:ascii="Times New Roman Bold;Times New Roman" w:hAnsi="Times New Roman Bold;Times New Roman"/>
                <w:caps/>
                <w:lang w:val="en-US" w:eastAsia="en-US"/>
              </w:rPr>
              <w:t xml:space="preserve"> </w:t>
            </w:r>
            <w:r>
              <w:rPr>
                <w:rStyle w:val="IndexLink"/>
                <w:rFonts w:cs="Times New Roman" w:ascii="Times New Roman" w:hAnsi="Times New Roman"/>
                <w:caps/>
                <w:lang w:val="en-US" w:eastAsia="en-US"/>
              </w:rPr>
              <w:t>Υποθέσεις</w:t>
            </w:r>
            <w:r>
              <w:rPr>
                <w:rStyle w:val="IndexLink"/>
                <w:lang w:val="en-US" w:eastAsia="en-US"/>
              </w:rPr>
              <w:tab/>
              <w:t>28</w:t>
            </w:r>
          </w:hyperlink>
        </w:p>
        <w:p>
          <w:pPr>
            <w:pStyle w:val="Contents2"/>
            <w:tabs>
              <w:tab w:val="clear" w:pos="720"/>
              <w:tab w:val="right" w:pos="9628" w:leader="dot"/>
            </w:tabs>
            <w:rPr>
              <w:caps w:val="false"/>
              <w:smallCaps w:val="false"/>
              <w:sz w:val="22"/>
              <w:szCs w:val="22"/>
              <w:lang w:val="en-US" w:eastAsia="en-US"/>
            </w:rPr>
          </w:pPr>
          <w:hyperlink w:anchor="__RefHeading___Toc394685710">
            <w:r>
              <w:rPr>
                <w:rStyle w:val="IndexLink"/>
                <w:rFonts w:cs="Times New Roman" w:ascii="Times New Roman" w:hAnsi="Times New Roman"/>
                <w:lang w:val="en-US" w:eastAsia="en-US"/>
              </w:rPr>
              <w:t>Μετανάστευση και Κινητικότητα</w:t>
            </w:r>
            <w:r>
              <w:rPr>
                <w:rStyle w:val="IndexLink"/>
                <w:lang w:val="en-US" w:eastAsia="en-US"/>
              </w:rPr>
              <w:tab/>
              <w:t>28</w:t>
            </w:r>
          </w:hyperlink>
        </w:p>
        <w:p>
          <w:pPr>
            <w:pStyle w:val="Contents2"/>
            <w:tabs>
              <w:tab w:val="clear" w:pos="720"/>
              <w:tab w:val="right" w:pos="9628" w:leader="dot"/>
            </w:tabs>
            <w:rPr>
              <w:caps w:val="false"/>
              <w:smallCaps w:val="false"/>
              <w:sz w:val="22"/>
              <w:szCs w:val="22"/>
              <w:lang w:val="en-US" w:eastAsia="en-US"/>
            </w:rPr>
          </w:pPr>
          <w:hyperlink w:anchor="__RefHeading___Toc394685711">
            <w:r>
              <w:rPr>
                <w:rStyle w:val="IndexLink"/>
                <w:rFonts w:cs="Times New Roman" w:ascii="Times New Roman" w:hAnsi="Times New Roman"/>
                <w:lang w:val="en-US" w:eastAsia="en-US"/>
              </w:rPr>
              <w:t>Άσυλο</w:t>
            </w:r>
            <w:r>
              <w:rPr>
                <w:rStyle w:val="IndexLink"/>
                <w:lang w:val="en-US" w:eastAsia="en-US"/>
              </w:rPr>
              <w:tab/>
              <w:t>29</w:t>
            </w:r>
          </w:hyperlink>
        </w:p>
        <w:p>
          <w:pPr>
            <w:pStyle w:val="Contents2"/>
            <w:tabs>
              <w:tab w:val="clear" w:pos="720"/>
              <w:tab w:val="right" w:pos="9628" w:leader="dot"/>
            </w:tabs>
            <w:rPr>
              <w:caps w:val="false"/>
              <w:smallCaps w:val="false"/>
              <w:sz w:val="22"/>
              <w:szCs w:val="22"/>
              <w:lang w:val="en-US" w:eastAsia="en-US"/>
            </w:rPr>
          </w:pPr>
          <w:hyperlink w:anchor="__RefHeading___Toc394685712">
            <w:r>
              <w:rPr>
                <w:rStyle w:val="IndexLink"/>
                <w:rFonts w:cs="Times New Roman" w:ascii="Times New Roman" w:hAnsi="Times New Roman"/>
                <w:lang w:val="en-US" w:eastAsia="en-US"/>
              </w:rPr>
              <w:t>Έλεγχος Συνόρων</w:t>
            </w:r>
            <w:r>
              <w:rPr>
                <w:rStyle w:val="IndexLink"/>
                <w:lang w:val="en-US" w:eastAsia="en-US"/>
              </w:rPr>
              <w:tab/>
              <w:t>29</w:t>
            </w:r>
          </w:hyperlink>
        </w:p>
        <w:p>
          <w:pPr>
            <w:pStyle w:val="Contents2"/>
            <w:tabs>
              <w:tab w:val="clear" w:pos="720"/>
              <w:tab w:val="right" w:pos="9628" w:leader="dot"/>
            </w:tabs>
            <w:rPr>
              <w:caps w:val="false"/>
              <w:smallCaps w:val="false"/>
              <w:sz w:val="22"/>
              <w:szCs w:val="22"/>
              <w:lang w:val="en-US" w:eastAsia="en-US"/>
            </w:rPr>
          </w:pPr>
          <w:hyperlink w:anchor="__RefHeading___Toc394685713">
            <w:r>
              <w:rPr>
                <w:rStyle w:val="IndexLink"/>
                <w:rFonts w:cs="Times New Roman" w:ascii="Times New Roman" w:hAnsi="Times New Roman"/>
                <w:lang w:val="en-US" w:eastAsia="en-US"/>
              </w:rPr>
              <w:t>Πολιτική Θεωρήσεων</w:t>
            </w:r>
            <w:r>
              <w:rPr>
                <w:rStyle w:val="IndexLink"/>
                <w:lang w:val="en-US" w:eastAsia="en-US"/>
              </w:rPr>
              <w:tab/>
              <w:t>30</w:t>
            </w:r>
          </w:hyperlink>
        </w:p>
        <w:p>
          <w:pPr>
            <w:pStyle w:val="Contents2"/>
            <w:tabs>
              <w:tab w:val="clear" w:pos="720"/>
              <w:tab w:val="right" w:pos="9628" w:leader="dot"/>
            </w:tabs>
            <w:rPr>
              <w:caps w:val="false"/>
              <w:smallCaps w:val="false"/>
              <w:sz w:val="22"/>
              <w:szCs w:val="22"/>
              <w:lang w:val="en-US" w:eastAsia="en-US"/>
            </w:rPr>
          </w:pPr>
          <w:hyperlink w:anchor="__RefHeading___Toc394685714">
            <w:r>
              <w:rPr>
                <w:rStyle w:val="IndexLink"/>
                <w:rFonts w:cs="Times New Roman" w:ascii="Times New Roman" w:hAnsi="Times New Roman"/>
                <w:lang w:val="en-US" w:eastAsia="en-US"/>
              </w:rPr>
              <w:t>Νόμιμη Μετανάστευση και Ενσωμάτωση</w:t>
            </w:r>
            <w:r>
              <w:rPr>
                <w:rStyle w:val="IndexLink"/>
                <w:lang w:val="en-US" w:eastAsia="en-US"/>
              </w:rPr>
              <w:tab/>
              <w:t>31</w:t>
            </w:r>
          </w:hyperlink>
        </w:p>
        <w:p>
          <w:pPr>
            <w:pStyle w:val="Contents2"/>
            <w:tabs>
              <w:tab w:val="clear" w:pos="720"/>
              <w:tab w:val="right" w:pos="9628" w:leader="dot"/>
            </w:tabs>
            <w:rPr>
              <w:caps w:val="false"/>
              <w:smallCaps w:val="false"/>
              <w:sz w:val="22"/>
              <w:szCs w:val="22"/>
              <w:lang w:val="en-US" w:eastAsia="en-US"/>
            </w:rPr>
          </w:pPr>
          <w:hyperlink w:anchor="__RefHeading___Toc394685715">
            <w:r>
              <w:rPr>
                <w:rStyle w:val="IndexLink"/>
                <w:rFonts w:cs="Times New Roman" w:ascii="Times New Roman" w:hAnsi="Times New Roman"/>
                <w:lang w:val="en-US" w:eastAsia="en-US"/>
              </w:rPr>
              <w:t>Παράνομη Μετανάστευση</w:t>
            </w:r>
            <w:r>
              <w:rPr>
                <w:rStyle w:val="IndexLink"/>
                <w:lang w:val="en-US" w:eastAsia="en-US"/>
              </w:rPr>
              <w:tab/>
              <w:t>31</w:t>
            </w:r>
          </w:hyperlink>
        </w:p>
        <w:p>
          <w:pPr>
            <w:pStyle w:val="Contents2"/>
            <w:tabs>
              <w:tab w:val="clear" w:pos="720"/>
              <w:tab w:val="right" w:pos="9628" w:leader="dot"/>
            </w:tabs>
            <w:rPr>
              <w:caps w:val="false"/>
              <w:smallCaps w:val="false"/>
              <w:sz w:val="22"/>
              <w:szCs w:val="22"/>
              <w:lang w:val="en-US" w:eastAsia="en-US"/>
            </w:rPr>
          </w:pPr>
          <w:hyperlink w:anchor="__RefHeading___Toc394685716">
            <w:r>
              <w:rPr>
                <w:rStyle w:val="IndexLink"/>
                <w:rFonts w:cs="Times New Roman" w:ascii="Times New Roman" w:hAnsi="Times New Roman"/>
                <w:lang w:val="en-US" w:eastAsia="en-US"/>
              </w:rPr>
              <w:t>Ευρώπη της ασφάλειας</w:t>
            </w:r>
            <w:r>
              <w:rPr>
                <w:rStyle w:val="IndexLink"/>
                <w:lang w:val="en-US" w:eastAsia="en-US"/>
              </w:rPr>
              <w:tab/>
              <w:t>32</w:t>
            </w:r>
          </w:hyperlink>
        </w:p>
        <w:p>
          <w:pPr>
            <w:pStyle w:val="Contents2"/>
            <w:tabs>
              <w:tab w:val="clear" w:pos="720"/>
              <w:tab w:val="right" w:pos="9628" w:leader="dot"/>
            </w:tabs>
            <w:rPr>
              <w:caps w:val="false"/>
              <w:smallCaps w:val="false"/>
              <w:sz w:val="22"/>
              <w:szCs w:val="22"/>
              <w:lang w:val="en-US" w:eastAsia="en-US"/>
            </w:rPr>
          </w:pPr>
          <w:hyperlink w:anchor="__RefHeading___Toc394685717">
            <w:r>
              <w:rPr>
                <w:rStyle w:val="IndexLink"/>
                <w:rFonts w:cs="Times New Roman" w:ascii="Times New Roman" w:hAnsi="Times New Roman"/>
                <w:lang w:val="en-US" w:eastAsia="en-US"/>
              </w:rPr>
              <w:t>Αστυνομική συνεργασία και εκπαίδευση</w:t>
            </w:r>
            <w:r>
              <w:rPr>
                <w:rStyle w:val="IndexLink"/>
                <w:lang w:val="en-US" w:eastAsia="en-US"/>
              </w:rPr>
              <w:tab/>
              <w:t>33</w:t>
            </w:r>
          </w:hyperlink>
        </w:p>
        <w:p>
          <w:pPr>
            <w:pStyle w:val="Contents2"/>
            <w:tabs>
              <w:tab w:val="clear" w:pos="720"/>
              <w:tab w:val="right" w:pos="9628" w:leader="dot"/>
            </w:tabs>
            <w:rPr>
              <w:caps w:val="false"/>
              <w:smallCaps w:val="false"/>
              <w:sz w:val="22"/>
              <w:szCs w:val="22"/>
              <w:lang w:val="en-US" w:eastAsia="en-US"/>
            </w:rPr>
          </w:pPr>
          <w:hyperlink w:anchor="__RefHeading___Toc394685718">
            <w:r>
              <w:rPr>
                <w:rStyle w:val="IndexLink"/>
                <w:rFonts w:cs="Times New Roman" w:ascii="Times New Roman" w:hAnsi="Times New Roman"/>
                <w:lang w:val="en-US" w:eastAsia="en-US"/>
              </w:rPr>
              <w:t>Τελωνειακή Συνεργασία</w:t>
            </w:r>
            <w:r>
              <w:rPr>
                <w:rStyle w:val="IndexLink"/>
                <w:lang w:val="en-US" w:eastAsia="en-US"/>
              </w:rPr>
              <w:tab/>
              <w:t>33</w:t>
            </w:r>
          </w:hyperlink>
        </w:p>
        <w:p>
          <w:pPr>
            <w:pStyle w:val="Contents2"/>
            <w:tabs>
              <w:tab w:val="clear" w:pos="720"/>
              <w:tab w:val="right" w:pos="9628" w:leader="dot"/>
            </w:tabs>
            <w:rPr>
              <w:caps w:val="false"/>
              <w:smallCaps w:val="false"/>
              <w:sz w:val="22"/>
              <w:szCs w:val="22"/>
              <w:lang w:val="en-US" w:eastAsia="en-US"/>
            </w:rPr>
          </w:pPr>
          <w:hyperlink w:anchor="__RefHeading___Toc394685719">
            <w:r>
              <w:rPr>
                <w:rStyle w:val="IndexLink"/>
                <w:rFonts w:cs="Times New Roman" w:ascii="Times New Roman" w:hAnsi="Times New Roman"/>
                <w:lang w:val="en-US" w:eastAsia="en-US"/>
              </w:rPr>
              <w:t>Εν εξελίξει έργο – παρακαταθήκη για τις μελλοντικές Προεδρίες</w:t>
            </w:r>
            <w:r>
              <w:rPr>
                <w:rStyle w:val="IndexLink"/>
                <w:lang w:val="en-US" w:eastAsia="en-US"/>
              </w:rPr>
              <w:tab/>
              <w:t>33</w:t>
            </w:r>
          </w:hyperlink>
        </w:p>
        <w:p>
          <w:pPr>
            <w:pStyle w:val="Contents1"/>
            <w:tabs>
              <w:tab w:val="clear" w:pos="720"/>
              <w:tab w:val="right" w:pos="9628" w:leader="dot"/>
            </w:tabs>
            <w:rPr>
              <w:b w:val="false"/>
              <w:b w:val="false"/>
              <w:bCs w:val="false"/>
              <w:caps w:val="false"/>
              <w:smallCaps w:val="false"/>
              <w:sz w:val="22"/>
              <w:szCs w:val="22"/>
              <w:lang w:val="en-US" w:eastAsia="en-US"/>
            </w:rPr>
          </w:pPr>
          <w:hyperlink w:anchor="__RefHeading___Toc394685720">
            <w:r>
              <w:rPr>
                <w:rStyle w:val="IndexLink"/>
                <w:rFonts w:cs="Times New Roman" w:ascii="Times New Roman" w:hAnsi="Times New Roman"/>
                <w:lang w:val="en-US" w:eastAsia="en-US"/>
              </w:rPr>
              <w:t>ΣΥΜΒΟΥΛΙΟ ΑΠΑΣΧΟΛΗΣΗΣ, ΚΟΙΝΩΝΙΚΗΣ ΠΟΛΙΤΙΚΗΣ, ΥΓΕΙΑΣ ΚΑΙ ΚΑΤΑΝΑΛΩΤΩΝ</w:t>
            </w:r>
            <w:r>
              <w:rPr>
                <w:rStyle w:val="IndexLink"/>
                <w:lang w:val="en-US" w:eastAsia="en-US"/>
              </w:rPr>
              <w:tab/>
              <w:t>35</w:t>
            </w:r>
          </w:hyperlink>
        </w:p>
        <w:p>
          <w:pPr>
            <w:pStyle w:val="Contents2"/>
            <w:tabs>
              <w:tab w:val="clear" w:pos="720"/>
              <w:tab w:val="right" w:pos="9628" w:leader="dot"/>
            </w:tabs>
            <w:rPr>
              <w:caps w:val="false"/>
              <w:smallCaps w:val="false"/>
              <w:sz w:val="22"/>
              <w:szCs w:val="22"/>
              <w:lang w:val="en-US" w:eastAsia="en-US"/>
            </w:rPr>
          </w:pPr>
          <w:hyperlink w:anchor="__RefHeading___Toc394685721">
            <w:r>
              <w:rPr>
                <w:rStyle w:val="IndexLink"/>
                <w:rFonts w:cs="Times New Roman" w:ascii="Times New Roman" w:hAnsi="Times New Roman"/>
                <w:caps/>
                <w:lang w:val="en-US" w:eastAsia="en-US"/>
              </w:rPr>
              <w:t>Απασχόληση</w:t>
            </w:r>
            <w:r>
              <w:rPr>
                <w:rStyle w:val="IndexLink"/>
                <w:lang w:val="en-US" w:eastAsia="en-US"/>
              </w:rPr>
              <w:tab/>
              <w:t>35</w:t>
            </w:r>
          </w:hyperlink>
        </w:p>
        <w:p>
          <w:pPr>
            <w:pStyle w:val="Contents2"/>
            <w:tabs>
              <w:tab w:val="clear" w:pos="720"/>
              <w:tab w:val="right" w:pos="9628" w:leader="dot"/>
            </w:tabs>
            <w:rPr>
              <w:caps w:val="false"/>
              <w:smallCaps w:val="false"/>
              <w:sz w:val="22"/>
              <w:szCs w:val="22"/>
              <w:lang w:val="en-US" w:eastAsia="en-US"/>
            </w:rPr>
          </w:pPr>
          <w:hyperlink w:anchor="__RefHeading___Toc394685722">
            <w:r>
              <w:rPr>
                <w:rStyle w:val="IndexLink"/>
                <w:rFonts w:cs="Times New Roman" w:ascii="Times New Roman" w:hAnsi="Times New Roman"/>
                <w:lang w:val="en-US" w:eastAsia="en-US"/>
              </w:rPr>
              <w:t>Απασχόληση των Νέων</w:t>
            </w:r>
            <w:r>
              <w:rPr>
                <w:rStyle w:val="IndexLink"/>
                <w:lang w:val="en-US" w:eastAsia="en-US"/>
              </w:rPr>
              <w:tab/>
              <w:t>36</w:t>
            </w:r>
          </w:hyperlink>
        </w:p>
        <w:p>
          <w:pPr>
            <w:pStyle w:val="Contents2"/>
            <w:tabs>
              <w:tab w:val="clear" w:pos="720"/>
              <w:tab w:val="right" w:pos="9628" w:leader="dot"/>
            </w:tabs>
            <w:rPr>
              <w:caps w:val="false"/>
              <w:smallCaps w:val="false"/>
              <w:sz w:val="22"/>
              <w:szCs w:val="22"/>
              <w:lang w:val="en-US" w:eastAsia="en-US"/>
            </w:rPr>
          </w:pPr>
          <w:hyperlink w:anchor="__RefHeading___Toc394685723">
            <w:r>
              <w:rPr>
                <w:rStyle w:val="IndexLink"/>
                <w:rFonts w:cs="Times New Roman" w:ascii="Times New Roman" w:hAnsi="Times New Roman"/>
                <w:lang w:val="en-US" w:eastAsia="en-US"/>
              </w:rPr>
              <w:t>Κοινωνική Πολιτική</w:t>
            </w:r>
            <w:r>
              <w:rPr>
                <w:rStyle w:val="IndexLink"/>
                <w:lang w:val="en-US" w:eastAsia="en-US"/>
              </w:rPr>
              <w:tab/>
              <w:t>36</w:t>
            </w:r>
          </w:hyperlink>
        </w:p>
        <w:p>
          <w:pPr>
            <w:pStyle w:val="Contents2"/>
            <w:tabs>
              <w:tab w:val="clear" w:pos="720"/>
              <w:tab w:val="right" w:pos="9628" w:leader="dot"/>
            </w:tabs>
            <w:rPr>
              <w:caps w:val="false"/>
              <w:smallCaps w:val="false"/>
              <w:sz w:val="22"/>
              <w:szCs w:val="22"/>
              <w:lang w:val="en-US" w:eastAsia="en-US"/>
            </w:rPr>
          </w:pPr>
          <w:hyperlink w:anchor="__RefHeading___Toc394685724">
            <w:r>
              <w:rPr>
                <w:rStyle w:val="IndexLink"/>
                <w:rFonts w:cs="Times New Roman" w:ascii="Times New Roman" w:hAnsi="Times New Roman"/>
                <w:lang w:val="en-US" w:eastAsia="en-US"/>
              </w:rPr>
              <w:t>Ισότητα των Φύλων</w:t>
            </w:r>
            <w:r>
              <w:rPr>
                <w:rStyle w:val="IndexLink"/>
                <w:lang w:val="en-US" w:eastAsia="en-US"/>
              </w:rPr>
              <w:tab/>
              <w:t>36</w:t>
            </w:r>
          </w:hyperlink>
        </w:p>
        <w:p>
          <w:pPr>
            <w:pStyle w:val="Contents2"/>
            <w:tabs>
              <w:tab w:val="clear" w:pos="720"/>
              <w:tab w:val="right" w:pos="9628" w:leader="dot"/>
            </w:tabs>
            <w:rPr>
              <w:caps w:val="false"/>
              <w:smallCaps w:val="false"/>
              <w:sz w:val="22"/>
              <w:szCs w:val="22"/>
              <w:lang w:val="en-US" w:eastAsia="en-US"/>
            </w:rPr>
          </w:pPr>
          <w:hyperlink w:anchor="__RefHeading___Toc394685725">
            <w:r>
              <w:rPr>
                <w:rStyle w:val="IndexLink"/>
                <w:rFonts w:cs="Times New Roman" w:ascii="Times New Roman" w:hAnsi="Times New Roman"/>
                <w:lang w:val="en-US" w:eastAsia="en-US"/>
              </w:rPr>
              <w:t>Εν εξελίξει έργο – παρακαταθήκη για τις μελλοντικές Προεδρίες</w:t>
            </w:r>
            <w:r>
              <w:rPr>
                <w:rStyle w:val="IndexLink"/>
                <w:lang w:val="en-US" w:eastAsia="en-US"/>
              </w:rPr>
              <w:tab/>
              <w:t>36</w:t>
            </w:r>
          </w:hyperlink>
        </w:p>
        <w:p>
          <w:pPr>
            <w:pStyle w:val="Contents2"/>
            <w:tabs>
              <w:tab w:val="clear" w:pos="720"/>
              <w:tab w:val="right" w:pos="9628" w:leader="dot"/>
            </w:tabs>
            <w:rPr>
              <w:caps w:val="false"/>
              <w:smallCaps w:val="false"/>
              <w:sz w:val="22"/>
              <w:szCs w:val="22"/>
              <w:lang w:val="en-US" w:eastAsia="en-US"/>
            </w:rPr>
          </w:pPr>
          <w:hyperlink w:anchor="__RefHeading___Toc394685726">
            <w:r>
              <w:rPr>
                <w:rStyle w:val="IndexLink"/>
                <w:rFonts w:cs="Times New Roman" w:ascii="Times New Roman" w:hAnsi="Times New Roman"/>
                <w:caps/>
                <w:lang w:val="en-US" w:eastAsia="en-US"/>
              </w:rPr>
              <w:t>ΥΓΕΙΑ</w:t>
            </w:r>
            <w:r>
              <w:rPr>
                <w:rStyle w:val="IndexLink"/>
                <w:lang w:val="en-US" w:eastAsia="en-US"/>
              </w:rPr>
              <w:tab/>
              <w:t>37</w:t>
            </w:r>
          </w:hyperlink>
        </w:p>
        <w:p>
          <w:pPr>
            <w:pStyle w:val="Contents1"/>
            <w:tabs>
              <w:tab w:val="clear" w:pos="720"/>
              <w:tab w:val="right" w:pos="9628" w:leader="dot"/>
            </w:tabs>
            <w:rPr>
              <w:b w:val="false"/>
              <w:b w:val="false"/>
              <w:bCs w:val="false"/>
              <w:caps w:val="false"/>
              <w:smallCaps w:val="false"/>
              <w:sz w:val="22"/>
              <w:szCs w:val="22"/>
              <w:lang w:val="en-US" w:eastAsia="en-US"/>
            </w:rPr>
          </w:pPr>
          <w:hyperlink w:anchor="__RefHeading___Toc394685727">
            <w:r>
              <w:rPr>
                <w:rStyle w:val="IndexLink"/>
                <w:rFonts w:cs="Times New Roman" w:ascii="Times New Roman" w:hAnsi="Times New Roman"/>
                <w:lang w:val="en-US" w:eastAsia="en-US"/>
              </w:rPr>
              <w:t>ΣΥΜΒΟΥΛΙΟ ΑΝΤΑΓΩΝΙΣΤΙΚΟΤΗΤΑΣ</w:t>
            </w:r>
            <w:r>
              <w:rPr>
                <w:rStyle w:val="IndexLink"/>
                <w:lang w:val="en-US" w:eastAsia="en-US"/>
              </w:rPr>
              <w:tab/>
              <w:t>38</w:t>
            </w:r>
          </w:hyperlink>
        </w:p>
        <w:p>
          <w:pPr>
            <w:pStyle w:val="Contents2"/>
            <w:tabs>
              <w:tab w:val="clear" w:pos="720"/>
              <w:tab w:val="right" w:pos="9628" w:leader="dot"/>
            </w:tabs>
            <w:rPr>
              <w:caps w:val="false"/>
              <w:smallCaps w:val="false"/>
              <w:sz w:val="22"/>
              <w:szCs w:val="22"/>
              <w:lang w:val="en-US" w:eastAsia="en-US"/>
            </w:rPr>
          </w:pPr>
          <w:hyperlink w:anchor="__RefHeading___Toc394685728">
            <w:r>
              <w:rPr>
                <w:rStyle w:val="IndexLink"/>
                <w:rFonts w:cs="Times New Roman" w:ascii="Times New Roman" w:hAnsi="Times New Roman"/>
                <w:lang w:val="en-US" w:eastAsia="en-US"/>
              </w:rPr>
              <w:t>Ενιαία Αγορά</w:t>
            </w:r>
            <w:r>
              <w:rPr>
                <w:rStyle w:val="IndexLink"/>
                <w:lang w:val="en-US" w:eastAsia="en-US"/>
              </w:rPr>
              <w:tab/>
              <w:t>38</w:t>
            </w:r>
          </w:hyperlink>
        </w:p>
        <w:p>
          <w:pPr>
            <w:pStyle w:val="Contents2"/>
            <w:tabs>
              <w:tab w:val="clear" w:pos="720"/>
              <w:tab w:val="right" w:pos="9628" w:leader="dot"/>
            </w:tabs>
            <w:rPr>
              <w:caps w:val="false"/>
              <w:smallCaps w:val="false"/>
              <w:sz w:val="22"/>
              <w:szCs w:val="22"/>
              <w:lang w:val="en-US" w:eastAsia="en-US"/>
            </w:rPr>
          </w:pPr>
          <w:hyperlink w:anchor="__RefHeading___Toc394685729">
            <w:r>
              <w:rPr>
                <w:rStyle w:val="IndexLink"/>
                <w:rFonts w:cs="Times New Roman" w:ascii="Times New Roman" w:hAnsi="Times New Roman"/>
                <w:lang w:val="en-US" w:eastAsia="en-US"/>
              </w:rPr>
              <w:t>Έρευνα και Καινοτομία</w:t>
            </w:r>
            <w:r>
              <w:rPr>
                <w:rStyle w:val="IndexLink"/>
                <w:lang w:val="en-US" w:eastAsia="en-US"/>
              </w:rPr>
              <w:tab/>
              <w:t>38</w:t>
            </w:r>
          </w:hyperlink>
        </w:p>
        <w:p>
          <w:pPr>
            <w:pStyle w:val="Contents2"/>
            <w:tabs>
              <w:tab w:val="clear" w:pos="720"/>
              <w:tab w:val="right" w:pos="9628" w:leader="dot"/>
            </w:tabs>
            <w:rPr>
              <w:caps w:val="false"/>
              <w:smallCaps w:val="false"/>
              <w:sz w:val="22"/>
              <w:szCs w:val="22"/>
              <w:lang w:val="en-US" w:eastAsia="en-US"/>
            </w:rPr>
          </w:pPr>
          <w:hyperlink w:anchor="__RefHeading___Toc394685730">
            <w:r>
              <w:rPr>
                <w:rStyle w:val="IndexLink"/>
                <w:rFonts w:cs="Times New Roman" w:ascii="Times New Roman" w:hAnsi="Times New Roman"/>
                <w:lang w:val="en-US" w:eastAsia="en-US"/>
              </w:rPr>
              <w:t>Διάστημα</w:t>
            </w:r>
            <w:r>
              <w:rPr>
                <w:rStyle w:val="IndexLink"/>
                <w:lang w:val="en-US" w:eastAsia="en-US"/>
              </w:rPr>
              <w:tab/>
              <w:t>39</w:t>
            </w:r>
          </w:hyperlink>
        </w:p>
        <w:p>
          <w:pPr>
            <w:pStyle w:val="Contents2"/>
            <w:tabs>
              <w:tab w:val="clear" w:pos="720"/>
              <w:tab w:val="right" w:pos="9628" w:leader="dot"/>
            </w:tabs>
            <w:rPr>
              <w:caps w:val="false"/>
              <w:smallCaps w:val="false"/>
              <w:sz w:val="22"/>
              <w:szCs w:val="22"/>
              <w:lang w:val="en-US" w:eastAsia="en-US"/>
            </w:rPr>
          </w:pPr>
          <w:hyperlink w:anchor="__RefHeading___Toc394685731">
            <w:r>
              <w:rPr>
                <w:rStyle w:val="IndexLink"/>
                <w:rFonts w:cs="Times New Roman" w:ascii="Times New Roman" w:hAnsi="Times New Roman"/>
                <w:lang w:val="en-US" w:eastAsia="en-US"/>
              </w:rPr>
              <w:t>Δίκαιο των Επιχειρήσεων</w:t>
            </w:r>
            <w:r>
              <w:rPr>
                <w:rStyle w:val="IndexLink"/>
                <w:lang w:val="en-US" w:eastAsia="en-US"/>
              </w:rPr>
              <w:tab/>
              <w:t>40</w:t>
            </w:r>
          </w:hyperlink>
        </w:p>
        <w:p>
          <w:pPr>
            <w:pStyle w:val="Contents2"/>
            <w:tabs>
              <w:tab w:val="clear" w:pos="720"/>
              <w:tab w:val="right" w:pos="9628" w:leader="dot"/>
            </w:tabs>
            <w:rPr>
              <w:caps w:val="false"/>
              <w:smallCaps w:val="false"/>
              <w:sz w:val="22"/>
              <w:szCs w:val="22"/>
              <w:lang w:val="en-US" w:eastAsia="en-US"/>
            </w:rPr>
          </w:pPr>
          <w:hyperlink w:anchor="__RefHeading___Toc394685732">
            <w:r>
              <w:rPr>
                <w:rStyle w:val="IndexLink"/>
                <w:rFonts w:cs="Times New Roman" w:ascii="Times New Roman" w:hAnsi="Times New Roman"/>
                <w:lang w:val="en-US" w:eastAsia="en-US"/>
              </w:rPr>
              <w:t>Πνευματική Ιδιοκτησία</w:t>
            </w:r>
            <w:r>
              <w:rPr>
                <w:rStyle w:val="IndexLink"/>
                <w:lang w:val="en-US" w:eastAsia="en-US"/>
              </w:rPr>
              <w:tab/>
              <w:t>40</w:t>
            </w:r>
          </w:hyperlink>
        </w:p>
        <w:p>
          <w:pPr>
            <w:pStyle w:val="Contents2"/>
            <w:tabs>
              <w:tab w:val="clear" w:pos="720"/>
              <w:tab w:val="right" w:pos="9628" w:leader="dot"/>
            </w:tabs>
            <w:rPr>
              <w:caps w:val="false"/>
              <w:smallCaps w:val="false"/>
              <w:sz w:val="22"/>
              <w:szCs w:val="22"/>
              <w:lang w:val="en-US" w:eastAsia="en-US"/>
            </w:rPr>
          </w:pPr>
          <w:hyperlink w:anchor="__RefHeading___Toc394685733">
            <w:r>
              <w:rPr>
                <w:rStyle w:val="IndexLink"/>
                <w:rFonts w:cs="Times New Roman" w:ascii="Times New Roman" w:hAnsi="Times New Roman"/>
                <w:lang w:val="en-US" w:eastAsia="en-US"/>
              </w:rPr>
              <w:t>Τεχνική Εναρμόνιση</w:t>
            </w:r>
            <w:r>
              <w:rPr>
                <w:rStyle w:val="IndexLink"/>
                <w:lang w:val="en-US" w:eastAsia="en-US"/>
              </w:rPr>
              <w:tab/>
              <w:t>40</w:t>
            </w:r>
          </w:hyperlink>
        </w:p>
        <w:p>
          <w:pPr>
            <w:pStyle w:val="Contents2"/>
            <w:tabs>
              <w:tab w:val="clear" w:pos="720"/>
              <w:tab w:val="right" w:pos="9628" w:leader="dot"/>
            </w:tabs>
            <w:rPr>
              <w:caps w:val="false"/>
              <w:smallCaps w:val="false"/>
              <w:sz w:val="22"/>
              <w:szCs w:val="22"/>
              <w:lang w:val="en-US" w:eastAsia="en-US"/>
            </w:rPr>
          </w:pPr>
          <w:hyperlink w:anchor="__RefHeading___Toc394685734">
            <w:r>
              <w:rPr>
                <w:rStyle w:val="IndexLink"/>
                <w:rFonts w:cs="Times New Roman" w:ascii="Times New Roman" w:hAnsi="Times New Roman"/>
                <w:lang w:val="en-US" w:eastAsia="en-US"/>
              </w:rPr>
              <w:t>Εν εξελίξει έργο – παρακαταθήκη για τις μελλοντικές Προεδρίες</w:t>
            </w:r>
            <w:r>
              <w:rPr>
                <w:rStyle w:val="IndexLink"/>
                <w:lang w:val="en-US" w:eastAsia="en-US"/>
              </w:rPr>
              <w:tab/>
              <w:t>41</w:t>
            </w:r>
          </w:hyperlink>
        </w:p>
        <w:p>
          <w:pPr>
            <w:pStyle w:val="Contents1"/>
            <w:tabs>
              <w:tab w:val="clear" w:pos="720"/>
              <w:tab w:val="right" w:pos="9628" w:leader="dot"/>
            </w:tabs>
            <w:rPr>
              <w:b w:val="false"/>
              <w:b w:val="false"/>
              <w:bCs w:val="false"/>
              <w:caps w:val="false"/>
              <w:smallCaps w:val="false"/>
              <w:sz w:val="22"/>
              <w:szCs w:val="22"/>
              <w:lang w:val="en-US" w:eastAsia="en-US"/>
            </w:rPr>
          </w:pPr>
          <w:hyperlink w:anchor="__RefHeading___Toc394685735">
            <w:r>
              <w:rPr>
                <w:rStyle w:val="IndexLink"/>
                <w:rFonts w:cs="Times New Roman" w:ascii="Times New Roman" w:hAnsi="Times New Roman"/>
                <w:lang w:val="en-US" w:eastAsia="en-US"/>
              </w:rPr>
              <w:t>ΣΥΜΒΟΥΛΙΟ ΜΕΤΑΦΟΡΩΝ, ΤΗΛΕΠΙΚΟΙΝΩΝΙΩΝ ΚΑΙ ΕΝΕΡΓΕΙΑΣ (TTE)</w:t>
            </w:r>
            <w:r>
              <w:rPr>
                <w:rStyle w:val="IndexLink"/>
                <w:lang w:val="en-US" w:eastAsia="en-US"/>
              </w:rPr>
              <w:tab/>
              <w:t>42</w:t>
            </w:r>
          </w:hyperlink>
        </w:p>
        <w:p>
          <w:pPr>
            <w:pStyle w:val="Contents2"/>
            <w:tabs>
              <w:tab w:val="clear" w:pos="720"/>
              <w:tab w:val="right" w:pos="9628" w:leader="dot"/>
            </w:tabs>
            <w:rPr>
              <w:caps w:val="false"/>
              <w:smallCaps w:val="false"/>
              <w:sz w:val="22"/>
              <w:szCs w:val="22"/>
              <w:lang w:val="en-US" w:eastAsia="en-US"/>
            </w:rPr>
          </w:pPr>
          <w:hyperlink w:anchor="__RefHeading___Toc394685736">
            <w:r>
              <w:rPr>
                <w:rStyle w:val="IndexLink"/>
                <w:rFonts w:cs="Times New Roman" w:ascii="Times New Roman" w:hAnsi="Times New Roman"/>
                <w:caps/>
                <w:lang w:val="en-US" w:eastAsia="en-US"/>
              </w:rPr>
              <w:t>ΜΕΤΑΦΟΡΕΣ</w:t>
            </w:r>
            <w:r>
              <w:rPr>
                <w:rStyle w:val="IndexLink"/>
                <w:lang w:val="en-US" w:eastAsia="en-US"/>
              </w:rPr>
              <w:tab/>
              <w:t>42</w:t>
            </w:r>
          </w:hyperlink>
        </w:p>
        <w:p>
          <w:pPr>
            <w:pStyle w:val="Contents2"/>
            <w:tabs>
              <w:tab w:val="clear" w:pos="720"/>
              <w:tab w:val="right" w:pos="9628" w:leader="dot"/>
            </w:tabs>
            <w:rPr>
              <w:caps w:val="false"/>
              <w:smallCaps w:val="false"/>
              <w:sz w:val="22"/>
              <w:szCs w:val="22"/>
              <w:lang w:val="en-US" w:eastAsia="en-US"/>
            </w:rPr>
          </w:pPr>
          <w:hyperlink w:anchor="__RefHeading___Toc394685737">
            <w:r>
              <w:rPr>
                <w:rStyle w:val="IndexLink"/>
                <w:rFonts w:cs="Times New Roman" w:ascii="Times New Roman" w:hAnsi="Times New Roman"/>
                <w:lang w:val="en-US" w:eastAsia="en-US"/>
              </w:rPr>
              <w:t>Οδικές μεταφορές</w:t>
            </w:r>
            <w:r>
              <w:rPr>
                <w:rStyle w:val="IndexLink"/>
                <w:lang w:val="en-US" w:eastAsia="en-US"/>
              </w:rPr>
              <w:tab/>
              <w:t>42</w:t>
            </w:r>
          </w:hyperlink>
        </w:p>
        <w:p>
          <w:pPr>
            <w:pStyle w:val="Contents2"/>
            <w:tabs>
              <w:tab w:val="clear" w:pos="720"/>
              <w:tab w:val="right" w:pos="9628" w:leader="dot"/>
            </w:tabs>
            <w:rPr>
              <w:caps w:val="false"/>
              <w:smallCaps w:val="false"/>
              <w:sz w:val="22"/>
              <w:szCs w:val="22"/>
              <w:lang w:val="en-US" w:eastAsia="en-US"/>
            </w:rPr>
          </w:pPr>
          <w:hyperlink w:anchor="__RefHeading___Toc394685738">
            <w:r>
              <w:rPr>
                <w:rStyle w:val="IndexLink"/>
                <w:rFonts w:cs="Times New Roman" w:ascii="Times New Roman" w:hAnsi="Times New Roman"/>
                <w:lang w:val="en-US" w:eastAsia="en-US"/>
              </w:rPr>
              <w:t>Σιδηροδρομικές μεταφορές</w:t>
            </w:r>
            <w:r>
              <w:rPr>
                <w:rStyle w:val="IndexLink"/>
                <w:lang w:val="en-US" w:eastAsia="en-US"/>
              </w:rPr>
              <w:tab/>
              <w:t>42</w:t>
            </w:r>
          </w:hyperlink>
        </w:p>
        <w:p>
          <w:pPr>
            <w:pStyle w:val="Contents2"/>
            <w:tabs>
              <w:tab w:val="clear" w:pos="720"/>
              <w:tab w:val="right" w:pos="9628" w:leader="dot"/>
            </w:tabs>
            <w:rPr>
              <w:caps w:val="false"/>
              <w:smallCaps w:val="false"/>
              <w:sz w:val="22"/>
              <w:szCs w:val="22"/>
              <w:lang w:val="en-US" w:eastAsia="en-US"/>
            </w:rPr>
          </w:pPr>
          <w:hyperlink w:anchor="__RefHeading___Toc394685739">
            <w:r>
              <w:rPr>
                <w:rStyle w:val="IndexLink"/>
                <w:rFonts w:cs="Times New Roman" w:ascii="Times New Roman" w:hAnsi="Times New Roman"/>
                <w:lang w:val="en-US" w:eastAsia="en-US"/>
              </w:rPr>
              <w:t>Θαλάσσιες μεταφορές</w:t>
            </w:r>
            <w:r>
              <w:rPr>
                <w:rStyle w:val="IndexLink"/>
                <w:lang w:val="en-US" w:eastAsia="en-US"/>
              </w:rPr>
              <w:tab/>
              <w:t>43</w:t>
            </w:r>
          </w:hyperlink>
        </w:p>
        <w:p>
          <w:pPr>
            <w:pStyle w:val="Contents2"/>
            <w:tabs>
              <w:tab w:val="clear" w:pos="720"/>
              <w:tab w:val="right" w:pos="9628" w:leader="dot"/>
            </w:tabs>
            <w:rPr>
              <w:caps w:val="false"/>
              <w:smallCaps w:val="false"/>
              <w:sz w:val="22"/>
              <w:szCs w:val="22"/>
              <w:lang w:val="en-US" w:eastAsia="en-US"/>
            </w:rPr>
          </w:pPr>
          <w:hyperlink w:anchor="__RefHeading___Toc394685740">
            <w:r>
              <w:rPr>
                <w:rStyle w:val="IndexLink"/>
                <w:rFonts w:cs="Times New Roman" w:ascii="Times New Roman" w:hAnsi="Times New Roman"/>
                <w:lang w:val="en-US" w:eastAsia="en-US"/>
              </w:rPr>
              <w:t>Αεροπορικές μεταφορές</w:t>
            </w:r>
            <w:r>
              <w:rPr>
                <w:rStyle w:val="IndexLink"/>
                <w:lang w:val="en-US" w:eastAsia="en-US"/>
              </w:rPr>
              <w:tab/>
              <w:t>44</w:t>
            </w:r>
          </w:hyperlink>
        </w:p>
        <w:p>
          <w:pPr>
            <w:pStyle w:val="Contents2"/>
            <w:tabs>
              <w:tab w:val="clear" w:pos="720"/>
              <w:tab w:val="right" w:pos="9628" w:leader="dot"/>
            </w:tabs>
            <w:rPr>
              <w:caps w:val="false"/>
              <w:smallCaps w:val="false"/>
              <w:sz w:val="22"/>
              <w:szCs w:val="22"/>
              <w:lang w:val="en-US" w:eastAsia="en-US"/>
            </w:rPr>
          </w:pPr>
          <w:hyperlink w:anchor="__RefHeading___Toc394685741">
            <w:r>
              <w:rPr>
                <w:rStyle w:val="IndexLink"/>
                <w:rFonts w:cs="Times New Roman" w:ascii="Times New Roman" w:hAnsi="Times New Roman"/>
                <w:lang w:val="en-US" w:eastAsia="en-US"/>
              </w:rPr>
              <w:t>Εν εξελίξει έργο – παρακαταθήκη για τις μελλοντικές Προεδρίες</w:t>
            </w:r>
            <w:r>
              <w:rPr>
                <w:rStyle w:val="IndexLink"/>
                <w:lang w:val="en-US" w:eastAsia="en-US"/>
              </w:rPr>
              <w:tab/>
              <w:t>45</w:t>
            </w:r>
          </w:hyperlink>
        </w:p>
        <w:p>
          <w:pPr>
            <w:pStyle w:val="Contents2"/>
            <w:tabs>
              <w:tab w:val="clear" w:pos="720"/>
              <w:tab w:val="right" w:pos="9628" w:leader="dot"/>
            </w:tabs>
            <w:rPr>
              <w:caps w:val="false"/>
              <w:smallCaps w:val="false"/>
              <w:sz w:val="22"/>
              <w:szCs w:val="22"/>
              <w:lang w:val="en-US" w:eastAsia="en-US"/>
            </w:rPr>
          </w:pPr>
          <w:hyperlink w:anchor="__RefHeading___Toc394685742">
            <w:r>
              <w:rPr>
                <w:rStyle w:val="IndexLink"/>
                <w:rFonts w:cs="Times New Roman" w:ascii="Times New Roman" w:hAnsi="Times New Roman"/>
                <w:caps/>
                <w:lang w:val="en-US" w:eastAsia="en-US"/>
              </w:rPr>
              <w:t>ΤΗΛΕΠΙΚΟΙΝΩΝΙΕΣ</w:t>
            </w:r>
            <w:r>
              <w:rPr>
                <w:rStyle w:val="IndexLink"/>
                <w:lang w:val="en-US" w:eastAsia="en-US"/>
              </w:rPr>
              <w:tab/>
              <w:t>45</w:t>
            </w:r>
          </w:hyperlink>
        </w:p>
        <w:p>
          <w:pPr>
            <w:pStyle w:val="Contents2"/>
            <w:tabs>
              <w:tab w:val="clear" w:pos="720"/>
              <w:tab w:val="right" w:pos="9628" w:leader="dot"/>
            </w:tabs>
            <w:rPr>
              <w:caps w:val="false"/>
              <w:smallCaps w:val="false"/>
              <w:sz w:val="22"/>
              <w:szCs w:val="22"/>
              <w:lang w:val="en-US" w:eastAsia="en-US"/>
            </w:rPr>
          </w:pPr>
          <w:hyperlink w:anchor="__RefHeading___Toc394685743">
            <w:r>
              <w:rPr>
                <w:rStyle w:val="IndexLink"/>
                <w:rFonts w:cs="Times New Roman" w:ascii="Times New Roman" w:hAnsi="Times New Roman"/>
                <w:caps/>
                <w:lang w:val="en-US" w:eastAsia="en-US"/>
              </w:rPr>
              <w:t>ΕΝΕΡΓΕΙΑ</w:t>
            </w:r>
            <w:r>
              <w:rPr>
                <w:rStyle w:val="IndexLink"/>
                <w:lang w:val="en-US" w:eastAsia="en-US"/>
              </w:rPr>
              <w:tab/>
              <w:t>46</w:t>
            </w:r>
          </w:hyperlink>
        </w:p>
        <w:p>
          <w:pPr>
            <w:pStyle w:val="Contents1"/>
            <w:tabs>
              <w:tab w:val="clear" w:pos="720"/>
              <w:tab w:val="right" w:pos="9628" w:leader="dot"/>
            </w:tabs>
            <w:rPr>
              <w:b w:val="false"/>
              <w:b w:val="false"/>
              <w:bCs w:val="false"/>
              <w:caps w:val="false"/>
              <w:smallCaps w:val="false"/>
              <w:sz w:val="22"/>
              <w:szCs w:val="22"/>
              <w:lang w:val="en-US" w:eastAsia="en-US"/>
            </w:rPr>
          </w:pPr>
          <w:hyperlink w:anchor="__RefHeading___Toc394685744">
            <w:r>
              <w:rPr>
                <w:rStyle w:val="IndexLink"/>
                <w:rFonts w:cs="Times New Roman" w:ascii="Times New Roman" w:hAnsi="Times New Roman"/>
                <w:lang w:val="en-US" w:eastAsia="en-US"/>
              </w:rPr>
              <w:t>ΣΥΜΒΟΥΛΙΟ ΓΕΩΡΓΙΑΣ ΚΑΙ ΑΛΙΕΙΑΣ</w:t>
            </w:r>
            <w:r>
              <w:rPr>
                <w:rStyle w:val="IndexLink"/>
                <w:lang w:val="en-US" w:eastAsia="en-US"/>
              </w:rPr>
              <w:tab/>
              <w:t>48</w:t>
            </w:r>
          </w:hyperlink>
        </w:p>
        <w:p>
          <w:pPr>
            <w:pStyle w:val="Contents2"/>
            <w:tabs>
              <w:tab w:val="clear" w:pos="720"/>
              <w:tab w:val="right" w:pos="9628" w:leader="dot"/>
            </w:tabs>
            <w:rPr>
              <w:caps w:val="false"/>
              <w:smallCaps w:val="false"/>
              <w:sz w:val="22"/>
              <w:szCs w:val="22"/>
              <w:lang w:val="en-US" w:eastAsia="en-US"/>
            </w:rPr>
          </w:pPr>
          <w:hyperlink w:anchor="__RefHeading___Toc394685745">
            <w:r>
              <w:rPr>
                <w:rStyle w:val="IndexLink"/>
                <w:rFonts w:cs="Times New Roman" w:ascii="Times New Roman" w:hAnsi="Times New Roman"/>
                <w:caps/>
                <w:lang w:val="en-US" w:eastAsia="en-US"/>
              </w:rPr>
              <w:t>Γεωργία</w:t>
            </w:r>
            <w:r>
              <w:rPr>
                <w:rStyle w:val="IndexLink"/>
                <w:lang w:val="en-US" w:eastAsia="en-US"/>
              </w:rPr>
              <w:tab/>
              <w:t>48</w:t>
            </w:r>
          </w:hyperlink>
        </w:p>
        <w:p>
          <w:pPr>
            <w:pStyle w:val="Contents2"/>
            <w:tabs>
              <w:tab w:val="clear" w:pos="720"/>
              <w:tab w:val="right" w:pos="9628" w:leader="dot"/>
            </w:tabs>
            <w:rPr>
              <w:caps w:val="false"/>
              <w:smallCaps w:val="false"/>
              <w:sz w:val="22"/>
              <w:szCs w:val="22"/>
              <w:lang w:val="en-US" w:eastAsia="en-US"/>
            </w:rPr>
          </w:pPr>
          <w:hyperlink w:anchor="__RefHeading___Toc394685746">
            <w:r>
              <w:rPr>
                <w:rStyle w:val="IndexLink"/>
                <w:rFonts w:cs="Times New Roman" w:ascii="Times New Roman" w:hAnsi="Times New Roman"/>
                <w:lang w:val="en-US" w:eastAsia="en-US"/>
              </w:rPr>
              <w:t>Υγεία</w:t>
            </w:r>
            <w:r>
              <w:rPr>
                <w:rStyle w:val="IndexLink"/>
                <w:rFonts w:cs="Times New Roman Bold;Times New Roman" w:ascii="Times New Roman Bold;Times New Roman" w:hAnsi="Times New Roman Bold;Times New Roman"/>
                <w:lang w:val="en-US" w:eastAsia="en-US"/>
              </w:rPr>
              <w:t xml:space="preserve"> </w:t>
            </w:r>
            <w:r>
              <w:rPr>
                <w:rStyle w:val="IndexLink"/>
                <w:rFonts w:cs="Times New Roman" w:ascii="Times New Roman" w:hAnsi="Times New Roman"/>
                <w:lang w:val="en-US" w:eastAsia="en-US"/>
              </w:rPr>
              <w:t>των</w:t>
            </w:r>
            <w:r>
              <w:rPr>
                <w:rStyle w:val="IndexLink"/>
                <w:rFonts w:cs="Times New Roman Bold;Times New Roman" w:ascii="Times New Roman Bold;Times New Roman" w:hAnsi="Times New Roman Bold;Times New Roman"/>
                <w:lang w:val="en-US" w:eastAsia="en-US"/>
              </w:rPr>
              <w:t xml:space="preserve"> </w:t>
            </w:r>
            <w:r>
              <w:rPr>
                <w:rStyle w:val="IndexLink"/>
                <w:rFonts w:cs="Times New Roman" w:ascii="Times New Roman" w:hAnsi="Times New Roman"/>
                <w:lang w:val="en-US" w:eastAsia="en-US"/>
              </w:rPr>
              <w:t>ζώων</w:t>
            </w:r>
            <w:r>
              <w:rPr>
                <w:rStyle w:val="IndexLink"/>
                <w:rFonts w:cs="Times New Roman Bold;Times New Roman" w:ascii="Times New Roman Bold;Times New Roman" w:hAnsi="Times New Roman Bold;Times New Roman"/>
                <w:lang w:val="en-US" w:eastAsia="en-US"/>
              </w:rPr>
              <w:t xml:space="preserve">, </w:t>
            </w:r>
            <w:r>
              <w:rPr>
                <w:rStyle w:val="IndexLink"/>
                <w:rFonts w:cs="Times New Roman" w:ascii="Times New Roman" w:hAnsi="Times New Roman"/>
                <w:lang w:val="en-US" w:eastAsia="en-US"/>
              </w:rPr>
              <w:t>κτηνιατρικά</w:t>
            </w:r>
            <w:r>
              <w:rPr>
                <w:rStyle w:val="IndexLink"/>
                <w:rFonts w:cs="Times New Roman Bold;Times New Roman" w:ascii="Times New Roman Bold;Times New Roman" w:hAnsi="Times New Roman Bold;Times New Roman"/>
                <w:lang w:val="en-US" w:eastAsia="en-US"/>
              </w:rPr>
              <w:t xml:space="preserve"> </w:t>
            </w:r>
            <w:r>
              <w:rPr>
                <w:rStyle w:val="IndexLink"/>
                <w:rFonts w:cs="Times New Roman" w:ascii="Times New Roman" w:hAnsi="Times New Roman"/>
                <w:lang w:val="en-US" w:eastAsia="en-US"/>
              </w:rPr>
              <w:t>και</w:t>
            </w:r>
            <w:r>
              <w:rPr>
                <w:rStyle w:val="IndexLink"/>
                <w:rFonts w:cs="Times New Roman Bold;Times New Roman" w:ascii="Times New Roman Bold;Times New Roman" w:hAnsi="Times New Roman Bold;Times New Roman"/>
                <w:lang w:val="en-US" w:eastAsia="en-US"/>
              </w:rPr>
              <w:t xml:space="preserve"> </w:t>
            </w:r>
            <w:r>
              <w:rPr>
                <w:rStyle w:val="IndexLink"/>
                <w:rFonts w:cs="Times New Roman" w:ascii="Times New Roman" w:hAnsi="Times New Roman"/>
                <w:lang w:val="en-US" w:eastAsia="en-US"/>
              </w:rPr>
              <w:t>φυτοϋγειονομικά</w:t>
            </w:r>
            <w:r>
              <w:rPr>
                <w:rStyle w:val="IndexLink"/>
                <w:rFonts w:cs="Times New Roman Bold;Times New Roman" w:ascii="Times New Roman Bold;Times New Roman" w:hAnsi="Times New Roman Bold;Times New Roman"/>
                <w:lang w:val="en-US" w:eastAsia="en-US"/>
              </w:rPr>
              <w:t xml:space="preserve"> </w:t>
            </w:r>
            <w:r>
              <w:rPr>
                <w:rStyle w:val="IndexLink"/>
                <w:rFonts w:cs="Times New Roman" w:ascii="Times New Roman" w:hAnsi="Times New Roman"/>
                <w:lang w:val="en-US" w:eastAsia="en-US"/>
              </w:rPr>
              <w:t>ζητήματα</w:t>
            </w:r>
            <w:r>
              <w:rPr>
                <w:rStyle w:val="IndexLink"/>
                <w:lang w:val="en-US" w:eastAsia="en-US"/>
              </w:rPr>
              <w:tab/>
              <w:t>49</w:t>
            </w:r>
          </w:hyperlink>
        </w:p>
        <w:p>
          <w:pPr>
            <w:pStyle w:val="Contents2"/>
            <w:tabs>
              <w:tab w:val="clear" w:pos="720"/>
              <w:tab w:val="right" w:pos="9628" w:leader="dot"/>
            </w:tabs>
            <w:rPr>
              <w:caps w:val="false"/>
              <w:smallCaps w:val="false"/>
              <w:sz w:val="22"/>
              <w:szCs w:val="22"/>
              <w:lang w:val="en-US" w:eastAsia="en-US"/>
            </w:rPr>
          </w:pPr>
          <w:hyperlink w:anchor="__RefHeading___Toc394685747">
            <w:r>
              <w:rPr>
                <w:rStyle w:val="IndexLink"/>
                <w:rFonts w:cs="Times New Roman" w:ascii="Times New Roman" w:hAnsi="Times New Roman"/>
                <w:caps/>
                <w:lang w:val="en-US" w:eastAsia="en-US"/>
              </w:rPr>
              <w:t>Αλιεια</w:t>
            </w:r>
            <w:r>
              <w:rPr>
                <w:rStyle w:val="IndexLink"/>
                <w:lang w:val="en-US" w:eastAsia="en-US"/>
              </w:rPr>
              <w:tab/>
              <w:t>49</w:t>
            </w:r>
          </w:hyperlink>
        </w:p>
        <w:p>
          <w:pPr>
            <w:pStyle w:val="Contents2"/>
            <w:tabs>
              <w:tab w:val="clear" w:pos="720"/>
              <w:tab w:val="right" w:pos="9628" w:leader="dot"/>
            </w:tabs>
            <w:rPr>
              <w:caps w:val="false"/>
              <w:smallCaps w:val="false"/>
              <w:sz w:val="22"/>
              <w:szCs w:val="22"/>
              <w:lang w:val="en-US" w:eastAsia="en-US"/>
            </w:rPr>
          </w:pPr>
          <w:hyperlink w:anchor="__RefHeading___Toc394685748">
            <w:r>
              <w:rPr>
                <w:rStyle w:val="IndexLink"/>
                <w:rFonts w:cs="Times New Roman" w:ascii="Times New Roman" w:hAnsi="Times New Roman"/>
                <w:lang w:val="en-US" w:eastAsia="en-US"/>
              </w:rPr>
              <w:t>Δασοκομία</w:t>
            </w:r>
            <w:r>
              <w:rPr>
                <w:rStyle w:val="IndexLink"/>
                <w:lang w:val="en-US" w:eastAsia="en-US"/>
              </w:rPr>
              <w:tab/>
              <w:t>50</w:t>
            </w:r>
          </w:hyperlink>
        </w:p>
        <w:p>
          <w:pPr>
            <w:pStyle w:val="Contents2"/>
            <w:tabs>
              <w:tab w:val="clear" w:pos="720"/>
              <w:tab w:val="right" w:pos="9628" w:leader="dot"/>
            </w:tabs>
            <w:rPr>
              <w:caps w:val="false"/>
              <w:smallCaps w:val="false"/>
              <w:sz w:val="22"/>
              <w:szCs w:val="22"/>
              <w:lang w:val="en-US" w:eastAsia="en-US"/>
            </w:rPr>
          </w:pPr>
          <w:hyperlink w:anchor="__RefHeading___Toc394685749">
            <w:r>
              <w:rPr>
                <w:rStyle w:val="IndexLink"/>
                <w:rFonts w:cs="Times New Roman" w:ascii="Times New Roman" w:hAnsi="Times New Roman"/>
                <w:lang w:val="en-US" w:eastAsia="en-US"/>
              </w:rPr>
              <w:t>Εν</w:t>
            </w:r>
            <w:r>
              <w:rPr>
                <w:rStyle w:val="IndexLink"/>
                <w:rFonts w:cs="Times New Roman Bold;Times New Roman" w:ascii="Times New Roman Bold;Times New Roman" w:hAnsi="Times New Roman Bold;Times New Roman"/>
                <w:lang w:val="en-US" w:eastAsia="en-US"/>
              </w:rPr>
              <w:t xml:space="preserve"> </w:t>
            </w:r>
            <w:r>
              <w:rPr>
                <w:rStyle w:val="IndexLink"/>
                <w:rFonts w:cs="Times New Roman" w:ascii="Times New Roman" w:hAnsi="Times New Roman"/>
                <w:lang w:val="en-US" w:eastAsia="en-US"/>
              </w:rPr>
              <w:t>εξελίξει</w:t>
            </w:r>
            <w:r>
              <w:rPr>
                <w:rStyle w:val="IndexLink"/>
                <w:rFonts w:cs="Times New Roman Bold;Times New Roman" w:ascii="Times New Roman Bold;Times New Roman" w:hAnsi="Times New Roman Bold;Times New Roman"/>
                <w:lang w:val="en-US" w:eastAsia="en-US"/>
              </w:rPr>
              <w:t xml:space="preserve"> </w:t>
            </w:r>
            <w:r>
              <w:rPr>
                <w:rStyle w:val="IndexLink"/>
                <w:rFonts w:cs="Times New Roman" w:ascii="Times New Roman" w:hAnsi="Times New Roman"/>
                <w:lang w:val="en-US" w:eastAsia="en-US"/>
              </w:rPr>
              <w:t>έργο</w:t>
            </w:r>
            <w:r>
              <w:rPr>
                <w:rStyle w:val="IndexLink"/>
                <w:rFonts w:cs="Times New Roman Bold;Times New Roman" w:ascii="Times New Roman Bold;Times New Roman" w:hAnsi="Times New Roman Bold;Times New Roman"/>
                <w:lang w:val="en-US" w:eastAsia="en-US"/>
              </w:rPr>
              <w:t xml:space="preserve"> – </w:t>
            </w:r>
            <w:r>
              <w:rPr>
                <w:rStyle w:val="IndexLink"/>
                <w:rFonts w:cs="Times New Roman" w:ascii="Times New Roman" w:hAnsi="Times New Roman"/>
                <w:lang w:val="en-US" w:eastAsia="en-US"/>
              </w:rPr>
              <w:t>παρακαταθήκη</w:t>
            </w:r>
            <w:r>
              <w:rPr>
                <w:rStyle w:val="IndexLink"/>
                <w:rFonts w:cs="Times New Roman Bold;Times New Roman" w:ascii="Times New Roman Bold;Times New Roman" w:hAnsi="Times New Roman Bold;Times New Roman"/>
                <w:lang w:val="en-US" w:eastAsia="en-US"/>
              </w:rPr>
              <w:t xml:space="preserve"> </w:t>
            </w:r>
            <w:r>
              <w:rPr>
                <w:rStyle w:val="IndexLink"/>
                <w:rFonts w:cs="Times New Roman" w:ascii="Times New Roman" w:hAnsi="Times New Roman"/>
                <w:lang w:val="en-US" w:eastAsia="en-US"/>
              </w:rPr>
              <w:t>για</w:t>
            </w:r>
            <w:r>
              <w:rPr>
                <w:rStyle w:val="IndexLink"/>
                <w:rFonts w:cs="Times New Roman Bold;Times New Roman" w:ascii="Times New Roman Bold;Times New Roman" w:hAnsi="Times New Roman Bold;Times New Roman"/>
                <w:lang w:val="en-US" w:eastAsia="en-US"/>
              </w:rPr>
              <w:t xml:space="preserve"> </w:t>
            </w:r>
            <w:r>
              <w:rPr>
                <w:rStyle w:val="IndexLink"/>
                <w:rFonts w:cs="Times New Roman" w:ascii="Times New Roman" w:hAnsi="Times New Roman"/>
                <w:lang w:val="en-US" w:eastAsia="en-US"/>
              </w:rPr>
              <w:t>τις</w:t>
            </w:r>
            <w:r>
              <w:rPr>
                <w:rStyle w:val="IndexLink"/>
                <w:rFonts w:cs="Times New Roman Bold;Times New Roman" w:ascii="Times New Roman Bold;Times New Roman" w:hAnsi="Times New Roman Bold;Times New Roman"/>
                <w:lang w:val="en-US" w:eastAsia="en-US"/>
              </w:rPr>
              <w:t xml:space="preserve"> </w:t>
            </w:r>
            <w:r>
              <w:rPr>
                <w:rStyle w:val="IndexLink"/>
                <w:rFonts w:cs="Times New Roman" w:ascii="Times New Roman" w:hAnsi="Times New Roman"/>
                <w:lang w:val="en-US" w:eastAsia="en-US"/>
              </w:rPr>
              <w:t>μελλοντικές</w:t>
            </w:r>
            <w:r>
              <w:rPr>
                <w:rStyle w:val="IndexLink"/>
                <w:rFonts w:cs="Times New Roman Bold;Times New Roman" w:ascii="Times New Roman Bold;Times New Roman" w:hAnsi="Times New Roman Bold;Times New Roman"/>
                <w:lang w:val="en-US" w:eastAsia="en-US"/>
              </w:rPr>
              <w:t xml:space="preserve"> </w:t>
            </w:r>
            <w:r>
              <w:rPr>
                <w:rStyle w:val="IndexLink"/>
                <w:rFonts w:cs="Times New Roman" w:ascii="Times New Roman" w:hAnsi="Times New Roman"/>
                <w:lang w:val="en-US" w:eastAsia="en-US"/>
              </w:rPr>
              <w:t>Προεδρίες</w:t>
            </w:r>
            <w:r>
              <w:rPr>
                <w:rStyle w:val="IndexLink"/>
                <w:lang w:val="en-US" w:eastAsia="en-US"/>
              </w:rPr>
              <w:tab/>
              <w:t>51</w:t>
            </w:r>
          </w:hyperlink>
        </w:p>
        <w:p>
          <w:pPr>
            <w:pStyle w:val="Contents1"/>
            <w:tabs>
              <w:tab w:val="clear" w:pos="720"/>
              <w:tab w:val="right" w:pos="9628" w:leader="dot"/>
            </w:tabs>
            <w:rPr>
              <w:b w:val="false"/>
              <w:b w:val="false"/>
              <w:bCs w:val="false"/>
              <w:caps w:val="false"/>
              <w:smallCaps w:val="false"/>
              <w:sz w:val="22"/>
              <w:szCs w:val="22"/>
              <w:lang w:val="en-US" w:eastAsia="en-US"/>
            </w:rPr>
          </w:pPr>
          <w:hyperlink w:anchor="__RefHeading___Toc394685750">
            <w:r>
              <w:rPr>
                <w:rStyle w:val="IndexLink"/>
                <w:rFonts w:cs="Times New Roman" w:ascii="Times New Roman" w:hAnsi="Times New Roman"/>
                <w:lang w:val="en-US" w:eastAsia="en-US"/>
              </w:rPr>
              <w:t>ΣΥΜΒΟΥΛΙΟ ΠΕΡΙΒΑΛΛΟΝΤΟΣ</w:t>
            </w:r>
            <w:r>
              <w:rPr>
                <w:rStyle w:val="IndexLink"/>
                <w:lang w:val="en-US" w:eastAsia="en-US"/>
              </w:rPr>
              <w:tab/>
              <w:t>52</w:t>
            </w:r>
          </w:hyperlink>
        </w:p>
        <w:p>
          <w:pPr>
            <w:pStyle w:val="Contents2"/>
            <w:tabs>
              <w:tab w:val="clear" w:pos="720"/>
              <w:tab w:val="right" w:pos="9628" w:leader="dot"/>
            </w:tabs>
            <w:rPr>
              <w:caps w:val="false"/>
              <w:smallCaps w:val="false"/>
              <w:sz w:val="22"/>
              <w:szCs w:val="22"/>
              <w:lang w:val="en-US" w:eastAsia="en-US"/>
            </w:rPr>
          </w:pPr>
          <w:hyperlink w:anchor="__RefHeading___Toc394685751">
            <w:r>
              <w:rPr>
                <w:rStyle w:val="IndexLink"/>
                <w:rFonts w:cs="Times New Roman" w:ascii="Times New Roman" w:hAnsi="Times New Roman"/>
                <w:lang w:val="en-US" w:eastAsia="en-US"/>
              </w:rPr>
              <w:t>Αποτελεσματική</w:t>
            </w:r>
            <w:r>
              <w:rPr>
                <w:rStyle w:val="IndexLink"/>
                <w:rFonts w:cs="Times New Roman Bold;Times New Roman" w:ascii="Times New Roman Bold;Times New Roman" w:hAnsi="Times New Roman Bold;Times New Roman"/>
                <w:lang w:val="en-US" w:eastAsia="en-US"/>
              </w:rPr>
              <w:t xml:space="preserve"> </w:t>
            </w:r>
            <w:r>
              <w:rPr>
                <w:rStyle w:val="IndexLink"/>
                <w:rFonts w:cs="Times New Roman" w:ascii="Times New Roman" w:hAnsi="Times New Roman"/>
                <w:lang w:val="en-US" w:eastAsia="en-US"/>
              </w:rPr>
              <w:t>Περιβαλλοντική</w:t>
            </w:r>
            <w:r>
              <w:rPr>
                <w:rStyle w:val="IndexLink"/>
                <w:rFonts w:cs="Times New Roman Bold;Times New Roman" w:ascii="Times New Roman Bold;Times New Roman" w:hAnsi="Times New Roman Bold;Times New Roman"/>
                <w:lang w:val="en-US" w:eastAsia="en-US"/>
              </w:rPr>
              <w:t xml:space="preserve"> </w:t>
            </w:r>
            <w:r>
              <w:rPr>
                <w:rStyle w:val="IndexLink"/>
                <w:rFonts w:cs="Times New Roman" w:ascii="Times New Roman" w:hAnsi="Times New Roman"/>
                <w:lang w:val="en-US" w:eastAsia="en-US"/>
              </w:rPr>
              <w:t>Προστασία</w:t>
            </w:r>
            <w:r>
              <w:rPr>
                <w:rStyle w:val="IndexLink"/>
                <w:lang w:val="en-US" w:eastAsia="en-US"/>
              </w:rPr>
              <w:tab/>
              <w:t>52</w:t>
            </w:r>
          </w:hyperlink>
        </w:p>
        <w:p>
          <w:pPr>
            <w:pStyle w:val="Contents2"/>
            <w:tabs>
              <w:tab w:val="clear" w:pos="720"/>
              <w:tab w:val="right" w:pos="9628" w:leader="dot"/>
            </w:tabs>
            <w:rPr>
              <w:caps w:val="false"/>
              <w:smallCaps w:val="false"/>
              <w:sz w:val="22"/>
              <w:szCs w:val="22"/>
              <w:lang w:val="en-US" w:eastAsia="en-US"/>
            </w:rPr>
          </w:pPr>
          <w:hyperlink w:anchor="__RefHeading___Toc394685752">
            <w:r>
              <w:rPr>
                <w:rStyle w:val="IndexLink"/>
                <w:rFonts w:cs="Times New Roman" w:ascii="Times New Roman" w:hAnsi="Times New Roman"/>
                <w:lang w:val="en-US" w:eastAsia="en-US"/>
              </w:rPr>
              <w:t>Κλιματική</w:t>
            </w:r>
            <w:r>
              <w:rPr>
                <w:rStyle w:val="IndexLink"/>
                <w:rFonts w:cs="Times New Roman Bold;Times New Roman" w:ascii="Times New Roman Bold;Times New Roman" w:hAnsi="Times New Roman Bold;Times New Roman"/>
                <w:lang w:val="en-US" w:eastAsia="en-US"/>
              </w:rPr>
              <w:t xml:space="preserve"> </w:t>
            </w:r>
            <w:r>
              <w:rPr>
                <w:rStyle w:val="IndexLink"/>
                <w:rFonts w:cs="Times New Roman" w:ascii="Times New Roman" w:hAnsi="Times New Roman"/>
                <w:lang w:val="en-US" w:eastAsia="en-US"/>
              </w:rPr>
              <w:t>Αλλαγή</w:t>
            </w:r>
            <w:r>
              <w:rPr>
                <w:rStyle w:val="IndexLink"/>
                <w:lang w:val="en-US" w:eastAsia="en-US"/>
              </w:rPr>
              <w:tab/>
              <w:t>52</w:t>
            </w:r>
          </w:hyperlink>
        </w:p>
        <w:p>
          <w:pPr>
            <w:pStyle w:val="Contents2"/>
            <w:tabs>
              <w:tab w:val="clear" w:pos="720"/>
              <w:tab w:val="right" w:pos="9628" w:leader="dot"/>
            </w:tabs>
            <w:rPr>
              <w:caps w:val="false"/>
              <w:smallCaps w:val="false"/>
              <w:sz w:val="22"/>
              <w:szCs w:val="22"/>
              <w:lang w:val="en-US" w:eastAsia="en-US"/>
            </w:rPr>
          </w:pPr>
          <w:hyperlink w:anchor="__RefHeading___Toc394685753">
            <w:r>
              <w:rPr>
                <w:rStyle w:val="IndexLink"/>
                <w:rFonts w:cs="Times New Roman" w:ascii="Times New Roman" w:hAnsi="Times New Roman"/>
                <w:lang w:val="en-US" w:eastAsia="en-US"/>
              </w:rPr>
              <w:t>Διεθνής</w:t>
            </w:r>
            <w:r>
              <w:rPr>
                <w:rStyle w:val="IndexLink"/>
                <w:rFonts w:cs="Times New Roman Bold;Times New Roman" w:ascii="Times New Roman Bold;Times New Roman" w:hAnsi="Times New Roman Bold;Times New Roman"/>
                <w:lang w:val="en-US" w:eastAsia="en-US"/>
              </w:rPr>
              <w:t xml:space="preserve"> </w:t>
            </w:r>
            <w:r>
              <w:rPr>
                <w:rStyle w:val="IndexLink"/>
                <w:rFonts w:cs="Times New Roman" w:ascii="Times New Roman" w:hAnsi="Times New Roman"/>
                <w:lang w:val="en-US" w:eastAsia="en-US"/>
              </w:rPr>
              <w:t>Περιβαλλοντική</w:t>
            </w:r>
            <w:r>
              <w:rPr>
                <w:rStyle w:val="IndexLink"/>
                <w:rFonts w:cs="Times New Roman Bold;Times New Roman" w:ascii="Times New Roman Bold;Times New Roman" w:hAnsi="Times New Roman Bold;Times New Roman"/>
                <w:lang w:val="en-US" w:eastAsia="en-US"/>
              </w:rPr>
              <w:t xml:space="preserve"> </w:t>
            </w:r>
            <w:r>
              <w:rPr>
                <w:rStyle w:val="IndexLink"/>
                <w:rFonts w:cs="Times New Roman" w:ascii="Times New Roman" w:hAnsi="Times New Roman"/>
                <w:lang w:val="en-US" w:eastAsia="en-US"/>
              </w:rPr>
              <w:t>Συνεργασία</w:t>
            </w:r>
            <w:r>
              <w:rPr>
                <w:rStyle w:val="IndexLink"/>
                <w:lang w:val="en-US" w:eastAsia="en-US"/>
              </w:rPr>
              <w:tab/>
              <w:t>53</w:t>
            </w:r>
          </w:hyperlink>
        </w:p>
        <w:p>
          <w:pPr>
            <w:pStyle w:val="Contents2"/>
            <w:tabs>
              <w:tab w:val="clear" w:pos="720"/>
              <w:tab w:val="right" w:pos="9628" w:leader="dot"/>
            </w:tabs>
            <w:rPr>
              <w:caps w:val="false"/>
              <w:smallCaps w:val="false"/>
              <w:sz w:val="22"/>
              <w:szCs w:val="22"/>
              <w:lang w:val="en-US" w:eastAsia="en-US"/>
            </w:rPr>
          </w:pPr>
          <w:hyperlink w:anchor="__RefHeading___Toc394685754">
            <w:r>
              <w:rPr>
                <w:rStyle w:val="IndexLink"/>
                <w:rFonts w:cs="Times New Roman" w:ascii="Times New Roman" w:hAnsi="Times New Roman"/>
                <w:lang w:val="en-US" w:eastAsia="en-US"/>
              </w:rPr>
              <w:t>Εν εξελίξει έργο – παρακαταθήκη για τις μελλοντικές Προεδρίες</w:t>
            </w:r>
            <w:r>
              <w:rPr>
                <w:rStyle w:val="IndexLink"/>
                <w:lang w:val="en-US" w:eastAsia="en-US"/>
              </w:rPr>
              <w:tab/>
              <w:t>53</w:t>
            </w:r>
          </w:hyperlink>
        </w:p>
        <w:p>
          <w:pPr>
            <w:pStyle w:val="Contents1"/>
            <w:tabs>
              <w:tab w:val="clear" w:pos="720"/>
              <w:tab w:val="right" w:pos="9628" w:leader="dot"/>
            </w:tabs>
            <w:rPr>
              <w:b w:val="false"/>
              <w:b w:val="false"/>
              <w:bCs w:val="false"/>
              <w:caps w:val="false"/>
              <w:smallCaps w:val="false"/>
              <w:sz w:val="22"/>
              <w:szCs w:val="22"/>
              <w:lang w:val="en-US" w:eastAsia="en-US"/>
            </w:rPr>
          </w:pPr>
          <w:hyperlink w:anchor="__RefHeading___Toc394685755">
            <w:r>
              <w:rPr>
                <w:rStyle w:val="IndexLink"/>
                <w:rFonts w:cs="Times New Roman" w:ascii="Times New Roman" w:hAnsi="Times New Roman"/>
                <w:lang w:val="en-US" w:eastAsia="en-US"/>
              </w:rPr>
              <w:t>ΣΥΜΒΟΥΛΙΟ ΠΑΙΔΕΙΑΣ, ΝΕΟΛΑΙΑΣ, ΠΟΛΙΤΙΣΜΟΥ ΚΑΙ ΑΘΛΗΤΙΣΜΟΥ</w:t>
            </w:r>
            <w:r>
              <w:rPr>
                <w:rStyle w:val="IndexLink"/>
                <w:lang w:val="en-US" w:eastAsia="en-US"/>
              </w:rPr>
              <w:tab/>
              <w:t>54</w:t>
            </w:r>
          </w:hyperlink>
        </w:p>
        <w:p>
          <w:pPr>
            <w:pStyle w:val="Contents2"/>
            <w:tabs>
              <w:tab w:val="clear" w:pos="720"/>
              <w:tab w:val="right" w:pos="9628" w:leader="dot"/>
            </w:tabs>
            <w:rPr>
              <w:caps w:val="false"/>
              <w:smallCaps w:val="false"/>
              <w:sz w:val="22"/>
              <w:szCs w:val="22"/>
              <w:lang w:val="en-US" w:eastAsia="en-US"/>
            </w:rPr>
          </w:pPr>
          <w:hyperlink w:anchor="__RefHeading___Toc394685756">
            <w:r>
              <w:rPr>
                <w:rStyle w:val="IndexLink"/>
                <w:rFonts w:cs="Times New Roman" w:ascii="Times New Roman" w:hAnsi="Times New Roman"/>
                <w:lang w:val="en-US" w:eastAsia="en-US"/>
              </w:rPr>
              <w:t>ΠΑΙΔΕΙΑ</w:t>
            </w:r>
            <w:r>
              <w:rPr>
                <w:rStyle w:val="IndexLink"/>
                <w:lang w:val="en-US" w:eastAsia="en-US"/>
              </w:rPr>
              <w:tab/>
              <w:t>54</w:t>
            </w:r>
          </w:hyperlink>
        </w:p>
        <w:p>
          <w:pPr>
            <w:pStyle w:val="Contents2"/>
            <w:tabs>
              <w:tab w:val="clear" w:pos="720"/>
              <w:tab w:val="right" w:pos="9628" w:leader="dot"/>
            </w:tabs>
            <w:rPr>
              <w:caps w:val="false"/>
              <w:smallCaps w:val="false"/>
              <w:sz w:val="22"/>
              <w:szCs w:val="22"/>
              <w:lang w:val="en-US" w:eastAsia="en-US"/>
            </w:rPr>
          </w:pPr>
          <w:hyperlink w:anchor="__RefHeading___Toc394685757">
            <w:r>
              <w:rPr>
                <w:rStyle w:val="IndexLink"/>
                <w:rFonts w:cs="Times New Roman Bold;Times New Roman" w:ascii="Times New Roman Bold;Times New Roman" w:hAnsi="Times New Roman Bold;Times New Roman"/>
                <w:caps/>
                <w:lang w:val="en-US" w:eastAsia="en-US"/>
              </w:rPr>
              <w:t>ΝΕΟΛΑΙΑ</w:t>
            </w:r>
            <w:r>
              <w:rPr>
                <w:rStyle w:val="IndexLink"/>
                <w:lang w:val="en-US" w:eastAsia="en-US"/>
              </w:rPr>
              <w:tab/>
              <w:t>55</w:t>
            </w:r>
          </w:hyperlink>
        </w:p>
        <w:p>
          <w:pPr>
            <w:pStyle w:val="Contents2"/>
            <w:tabs>
              <w:tab w:val="clear" w:pos="720"/>
              <w:tab w:val="right" w:pos="9628" w:leader="dot"/>
            </w:tabs>
            <w:rPr>
              <w:caps w:val="false"/>
              <w:smallCaps w:val="false"/>
              <w:sz w:val="22"/>
              <w:szCs w:val="22"/>
              <w:lang w:val="en-US" w:eastAsia="en-US"/>
            </w:rPr>
          </w:pPr>
          <w:hyperlink w:anchor="__RefHeading___Toc394685758">
            <w:r>
              <w:rPr>
                <w:rStyle w:val="IndexLink"/>
                <w:rFonts w:cs="Times New Roman Bold;Times New Roman" w:ascii="Times New Roman Bold;Times New Roman" w:hAnsi="Times New Roman Bold;Times New Roman"/>
                <w:caps/>
                <w:lang w:val="en-US" w:eastAsia="en-US"/>
              </w:rPr>
              <w:t>ΠΟΛΙΤΙΣΜΟΣ</w:t>
            </w:r>
            <w:r>
              <w:rPr>
                <w:rStyle w:val="IndexLink"/>
                <w:lang w:val="en-US" w:eastAsia="en-US"/>
              </w:rPr>
              <w:tab/>
              <w:t>55</w:t>
            </w:r>
          </w:hyperlink>
        </w:p>
        <w:p>
          <w:pPr>
            <w:pStyle w:val="Contents2"/>
            <w:tabs>
              <w:tab w:val="clear" w:pos="720"/>
              <w:tab w:val="right" w:pos="9628" w:leader="dot"/>
            </w:tabs>
            <w:rPr>
              <w:caps w:val="false"/>
              <w:smallCaps w:val="false"/>
              <w:sz w:val="22"/>
              <w:szCs w:val="22"/>
              <w:lang w:val="en-US" w:eastAsia="en-US"/>
            </w:rPr>
          </w:pPr>
          <w:hyperlink w:anchor="__RefHeading___Toc394685759">
            <w:r>
              <w:rPr>
                <w:rStyle w:val="IndexLink"/>
                <w:rFonts w:cs="Times New Roman" w:ascii="Times New Roman" w:hAnsi="Times New Roman"/>
                <w:lang w:val="en-US" w:eastAsia="en-US"/>
              </w:rPr>
              <w:t>Συμφωνία σε πρώιμη δεύτερη ανάγνωση με το ΕΚ για τις Πολιτιστικές Πρωτεύουσες της Ευρώπης για το διάστημα 2020 έως 2033</w:t>
            </w:r>
            <w:r>
              <w:rPr>
                <w:rStyle w:val="IndexLink"/>
                <w:lang w:val="en-US" w:eastAsia="en-US"/>
              </w:rPr>
              <w:tab/>
              <w:t>55</w:t>
            </w:r>
          </w:hyperlink>
        </w:p>
        <w:p>
          <w:pPr>
            <w:pStyle w:val="Contents2"/>
            <w:tabs>
              <w:tab w:val="clear" w:pos="720"/>
              <w:tab w:val="right" w:pos="9628" w:leader="dot"/>
            </w:tabs>
            <w:rPr>
              <w:sz w:val="22"/>
              <w:szCs w:val="22"/>
              <w:lang w:val="en-US" w:eastAsia="en-US"/>
            </w:rPr>
          </w:pPr>
          <w:hyperlink w:anchor="__RefHeading___Toc394685760">
            <w:r>
              <w:rPr>
                <w:rStyle w:val="IndexLink"/>
                <w:rFonts w:cs="Times New Roman Bold;Times New Roman" w:ascii="Times New Roman Bold;Times New Roman" w:hAnsi="Times New Roman Bold;Times New Roman"/>
                <w:caps w:val="false"/>
                <w:smallCaps w:val="false"/>
                <w:lang w:val="en-US" w:eastAsia="en-US"/>
              </w:rPr>
              <w:t>ΑΘΛΗΤΙΣΜΟΣ</w:t>
            </w:r>
            <w:r>
              <w:rPr>
                <w:rStyle w:val="IndexLink"/>
                <w:caps w:val="false"/>
                <w:smallCaps w:val="false"/>
                <w:lang w:val="en-US" w:eastAsia="en-US"/>
              </w:rPr>
              <w:tab/>
              <w:t>56</w:t>
            </w:r>
          </w:hyperlink>
          <w:r>
            <w:rPr>
              <w:rStyle w:val="IndexLink"/>
              <w:smallCaps w:val="false"/>
              <w:cap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454" w:top="1134" w:footer="454" w:bottom="1134"/>
          <w:pgNumType w:fmt="decimal"/>
          <w:formProt w:val="false"/>
          <w:titlePg/>
          <w:textDirection w:val="lrTb"/>
          <w:docGrid w:type="default" w:linePitch="360" w:charSpace="0"/>
        </w:sectPr>
        <w:pStyle w:val="Normal"/>
        <w:numPr>
          <w:ilvl w:val="0"/>
          <w:numId w:val="0"/>
        </w:numPr>
        <w:rPr>
          <w:smallCaps/>
          <w:sz w:val="22"/>
          <w:szCs w:val="22"/>
          <w:lang w:val="en-US" w:eastAsia="en-US"/>
        </w:rPr>
      </w:pPr>
      <w:r>
        <w:rPr>
          <w:smallCaps/>
          <w:sz w:val="22"/>
          <w:szCs w:val="22"/>
          <w:lang w:val="en-US" w:eastAsia="en-US"/>
        </w:rPr>
      </w:r>
    </w:p>
    <w:p>
      <w:pPr>
        <w:pStyle w:val="Heading1"/>
        <w:spacing w:lineRule="auto" w:line="240" w:before="0" w:after="120"/>
        <w:rPr>
          <w:rFonts w:ascii="Times New Roman" w:hAnsi="Times New Roman" w:cs="Times New Roman"/>
          <w:sz w:val="36"/>
          <w:szCs w:val="36"/>
        </w:rPr>
      </w:pPr>
      <w:bookmarkStart w:id="2" w:name="__RefHeading___Toc394685666"/>
      <w:bookmarkEnd w:id="2"/>
      <w:r>
        <w:rPr>
          <w:rFonts w:cs="Times New Roman" w:ascii="Times New Roman" w:hAnsi="Times New Roman"/>
          <w:sz w:val="36"/>
          <w:szCs w:val="36"/>
        </w:rPr>
        <w:t>Ευρώπη: η κοινή μας αναζήτησ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5η Ελληνική Προεδρία του Συμβουλίου της Ευρωπαϊκής Ένωσης ολοκλήρωσε την αποστολή της και παρέδωσε την σκυτάλη στην Ιταλία. Η Ελλάδα παρέλαβε το τιμόνι της Ε.Ε. σε μια περίοδο φορτισμένη από την σοβούσα οικονομική κρίση και τις οδυνηρές συνέπειές της στο κοινωνικό πεδίο, μία περίοδο κατά την οποία η συζήτηση περιστρεφόταν γύρω από την κριτική για την Ένωση και τον τρόπο λειτουργίας της. Η κριτική, άλλωστε, αυτή, καθώς και η απογοήτευση των ευρωπαίων πολιτών αποτυπώθηκαν με τον πλέον σαφή τρόπο και κατά τις πρόσφατες εκλογές για την ανάδειξη των νέων μελών του Ευρωκοινοβουλίου. Το αίτημα της κοινωνίας για μια καλύτερη Ευρώπη υπήρξε ιδιαίτερα ηχηρ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Κατά το εξάμηνο της Προεδρίας μας, εργαστήκαμε ώστε να οδηγήσουμε την Ένωση προς ένα αίσιο και αισιόδοξο μέλλον, το μέλλον που αξίζουν οι λαοί και οι πολίτες της Ευρώπης. Επιδιώξαμε να καταστήσουμε την ΕΕ τον ώριμο και ισχυρό εκείνο πολιτικό φορέα, ο οποίος, έχοντας διδαχθεί από τις αστοχίες και τις αναβλητικότητες του παρελθόντος, διαχειρίζεται πλέον αποτελεσματικά τις εσωτερικές και εξωτερικές προκλήσεις αλλά και ευκαιρίες. Εργαστήκαμε εξαρχής με γνώμονα την επίτευξη απτών αποτελεσμάτων για την καθημερινότητα του Ευρωπαίου πολίτη. Μολονότι υπό συνθήκες ιδιαιτέρως δύσκολες, πρωταρχικός μας στόχος υπήρξε η εξεύρεση ρεαλιστικών λύσεων σε πραγματικά προβλήματ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Κατά τη διάρκεια της Ελληνικής Προεδρίας ολοκληρώθηκαν 71 νομοθετήματα. Οι εργασίες συνεχίστηκαν ακόμη και μετά τη διακοπή της λειτουργίας του Ευρωπαϊκού Κοινοβουλίου και επιτεύχθηκε συμφωνία με το Συμβούλιο σε περισσότερες από 15 νομοθετικές πράξει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Σε αυτό το διάστημα, η συνεργασία με το Ευρωπαϊκό Κοινοβούλιο, καθώς και με όλους τους θεσμούς της Ε.Ε., υπήρξε υποδειγματική.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ι προτεραιότητες που έθεσε η Ελληνική Προεδρίας αποσκοπούσαν στο να καλύψουν όλα τα φλέγοντα ζητήματα που ενδιαφέρουν και επηρεάζουν τον Ευρωπαίο πολίτη:</w:t>
      </w:r>
    </w:p>
    <w:p>
      <w:pPr>
        <w:pStyle w:val="Heading2"/>
        <w:spacing w:lineRule="auto" w:line="240" w:before="120" w:after="120"/>
        <w:rPr>
          <w:rFonts w:ascii="Times New Roman" w:hAnsi="Times New Roman" w:cs="Times New Roman"/>
          <w:sz w:val="32"/>
          <w:szCs w:val="32"/>
        </w:rPr>
      </w:pPr>
      <w:bookmarkStart w:id="3" w:name="__RefHeading___Toc394685667"/>
      <w:bookmarkEnd w:id="3"/>
      <w:r>
        <w:rPr>
          <w:rFonts w:cs="Times New Roman" w:ascii="Times New Roman" w:hAnsi="Times New Roman"/>
          <w:sz w:val="32"/>
          <w:szCs w:val="32"/>
        </w:rPr>
        <w:t>Εμβάθυνση της ΕΕ και της Ευρωζώνης</w:t>
      </w:r>
    </w:p>
    <w:p>
      <w:pPr>
        <w:pStyle w:val="Normal"/>
        <w:spacing w:lineRule="auto" w:line="240" w:before="0" w:after="0"/>
        <w:jc w:val="both"/>
        <w:rPr/>
      </w:pPr>
      <w:r>
        <w:rPr>
          <w:rFonts w:cs="Times New Roman" w:ascii="Times New Roman" w:hAnsi="Times New Roman"/>
          <w:sz w:val="24"/>
          <w:szCs w:val="24"/>
        </w:rPr>
        <w:t xml:space="preserve">Αντιμετώπιση των αρχιτεκτονικών ελλειμμάτων του ευρώ, που αναδείχθηκαν από την κρίση, στο πλαίσιο της επιδίωξης για εμβάθυνση της ΕΕ, με προτεραιότητα στην εμβάθυνση της ΟΝΕ. Εμβληματική στο πεδίο αυτό υπήρξε η προώθηση της Τραπεζικής Ένωσης. Η Ελληνική Προεδρία ολοκλήρωσε πολιτικά τον Κανονισμό για τον Ενιαίο Μηχανισμό Εξυγίανσης (SRM). Η εξέλιξη αυτή, σε συνδυασμό με τη Διακυβερνητική Συμφωνία για το Ενιαίο Ταμείο Εξυγίανσης (SRF), αποτελούν ένα καταλυτικό βήμα προς την ολοκλήρωση της Τραπεζικής Ένωσης. Παράλληλα, η Ελληνική Προεδρία ολοκλήρωσε έναν σημαντικό αριθμό φακέλων στον τομέα της αγοράς χρηματοπιστωτικών υπηρεσιών, οι οποίοι αποσκοπούν στην ενίσχυση της ασφάλειας και διαφάνειας του χρηματοπιστωτικού συστήματος και της υπευθυνότητας και νηφαλιότητας των εμπλεκομένων σε αυτό, καθώς και στην θωράκιση της σταθερότητας των χρηματοπιστωτικών αγορών και στην προστασία των δικαιωμάτων των ιδιωτών επενδυτών και των καταναλωτών.  </w:t>
      </w:r>
    </w:p>
    <w:p>
      <w:pPr>
        <w:pStyle w:val="Heading2"/>
        <w:spacing w:lineRule="auto" w:line="240" w:before="120" w:after="120"/>
        <w:rPr>
          <w:rFonts w:ascii="Times New Roman" w:hAnsi="Times New Roman" w:cs="Times New Roman"/>
          <w:sz w:val="32"/>
          <w:szCs w:val="32"/>
        </w:rPr>
      </w:pPr>
      <w:bookmarkStart w:id="4" w:name="__RefHeading___Toc394685668"/>
      <w:bookmarkEnd w:id="4"/>
      <w:r>
        <w:rPr>
          <w:rFonts w:cs="Times New Roman" w:ascii="Times New Roman" w:hAnsi="Times New Roman"/>
          <w:sz w:val="32"/>
          <w:szCs w:val="32"/>
        </w:rPr>
        <w:t>Ανάπτυξη – Απασχόληση – Συνοχή</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νάσχεση της ύφεσης και αντιμετώπιση της ανεργίας, που έπληξαν επικίνδυνα την κοινωνική συνοχή, μέσω της προώθησης και ολοκλήρωσης εκείνων των δράσεων και νομοθετημάτων που θα ενισχύσουν την ανάπτυξη και θα δημιουργήσουν θέσεις εργασίας. Οι καρποί της προσπάθειάς μας αυτής περιλαμβάνουν, μεταξύ άλλων: (i) την ομόφωνη έγκριση του νομοθετικού πακέτου ιδίων πόρων, το οποίο θα διασφαλίσει την έγκαιρη και σταθερή χρηματοδότηση των ευρωπαϊκών πολιτικών στο πλαίσιο του Πολυετούς Δημοσιονομικού Πλαισίου, (ii) την συμφωνία για την χρηματοδότηση του Ευρωπαϊκού Ταμείου Θάλασσας και Αλιείας, γεγονός που διασφαλίζει την απρόσκοπτη χρηματοδότηση της νέας Κοινής Αλιευτικής Πολιτικής της Ένωσης, (iii) την υιοθέτηση νομοθετικών πράξεων στο πλαίσιο της ολοκλήρωσης της Πρώτης και Δεύτερης Πράξης της Ενιαίας Αγοράς, οι οποίες θα συνεισφέρουν στην επίτευξη των κοινών στόχων της Ένωσης, στη βελτίωση της ανταγωνιστικότητας της ευρωπαϊκής οικονομίας και στην παροχή των αναγκαίων διευκολύνσεων αλλά και διασφαλίσεων στους ευρωπαίους πολίτες και τις ευρωπαϊκές επιχειρήσεις.</w:t>
      </w:r>
    </w:p>
    <w:p>
      <w:pPr>
        <w:pStyle w:val="Normal"/>
        <w:spacing w:lineRule="auto" w:line="240" w:before="0" w:after="0"/>
        <w:jc w:val="both"/>
        <w:rPr/>
      </w:pPr>
      <w:r>
        <w:rPr>
          <w:rFonts w:cs="Times New Roman" w:ascii="Times New Roman" w:hAnsi="Times New Roman"/>
          <w:sz w:val="24"/>
          <w:szCs w:val="24"/>
        </w:rPr>
        <w:t xml:space="preserve">Παράλληλα, επετεύχθη συμφωνία επί της Απόφασης για συμμετοχή της ΕΕ στην αύξηση του κεφαλαίου του Ευρωπαϊκού Ταμείου Επενδύσεων, γεγονός που θα ενισχύσει τη χρηματοδοτική δυνατότητα του Ταμείου, με απώτερο στόχο την βελτίωση της πρόσβασης των μικρομεσαίων επιχειρήσεων στην χρηματοδότηση. Σημαντικοί φάκελοι ολοκληρώθηκαν και στο πεδίο των επενδύσεων, όπως το πακέτο επενδύσεων στην καινοτομία, το οποίο εισάγει μια νέα γενιά συμπράξεων δημοσίου και ιδιωτικού τομέα για την εκπόνηση μακροπρόθεσμων και μεγάλης κλίμακας έργων καινοτομίας και το οποίο αναμένεται να αναζωογονήσει την ανάπτυξη και την αγορά εργασίας της Ένωσης. Στον τομέα των τηλεπικοινωνιών και των υποδομών, υιοθετήθηκαν δύο πολύ σημαντικές Οδηγίες για την μείωση του κόστους εγκατάστασης υψίρρυθμων δικτύων ηλεκτρονικών επικοινωνιών και για την ανάπτυξη υποδομών εναλλακτικών καυσίμων. </w:t>
      </w:r>
    </w:p>
    <w:p>
      <w:pPr>
        <w:pStyle w:val="Heading2"/>
        <w:spacing w:lineRule="auto" w:line="240" w:before="120" w:after="120"/>
        <w:rPr>
          <w:rFonts w:ascii="Times New Roman" w:hAnsi="Times New Roman" w:cs="Times New Roman"/>
          <w:sz w:val="32"/>
          <w:szCs w:val="32"/>
        </w:rPr>
      </w:pPr>
      <w:bookmarkStart w:id="5" w:name="__RefHeading___Toc394685669"/>
      <w:bookmarkEnd w:id="5"/>
      <w:r>
        <w:rPr>
          <w:rFonts w:cs="Times New Roman" w:ascii="Times New Roman" w:hAnsi="Times New Roman"/>
          <w:sz w:val="32"/>
          <w:szCs w:val="32"/>
        </w:rPr>
        <w:t>Μετανάστευση – Σύνορα – Κινητικότητ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ναδείξαμε την προστασία των ευρωπαϊκών συνόρων και την διαχείριση των μεταναστευτικών ροών σε ευρωπαϊκό ζήτημα ασφαλείας για το σύνολο της Ευρώπης. </w:t>
      </w:r>
    </w:p>
    <w:p>
      <w:pPr>
        <w:pStyle w:val="Normal"/>
        <w:spacing w:lineRule="auto" w:line="240" w:before="0" w:after="0"/>
        <w:jc w:val="both"/>
        <w:rPr/>
      </w:pPr>
      <w:r>
        <w:rPr>
          <w:rFonts w:cs="Times New Roman" w:ascii="Times New Roman" w:hAnsi="Times New Roman"/>
          <w:sz w:val="24"/>
          <w:szCs w:val="24"/>
        </w:rPr>
        <w:t>Στο πεδίο της διαχείρισης των συνόρων και της μετανάστευσης, το οποίο παρουσιάζει μεγάλες προκλήσεις όχι μόνο για το Νότο, αλλά και για όλη την Ε.Ε., κατά τη διάρκεια της Ελληνικής Προεδρίας υπήρξαν οι εξής εξελίξεις: (α) αναθεωρήθηκε η λίστα των χωρών, για τους υπηκόους των οποίων υπάρχει υποχρέωση θεώρησης προκειμένου να εισέλθουν στην Ε.Ε. Με τον τρόπο αυτό, επιτράπηκε σε πολίτες περίπου 20 χωρών, συμπεριλαμβανομένης της Μολδαβίας, να ταξιδέψουν στην Ε.Ε. χωρίς θεώρηση. Σημαντικό επίτευγμα ήταν (β) η Οδηγία για τις προϋποθέσεις εισόδου και διαμονής υπηκόων τρίτων χωρών στο πλαίσιο ενδοεπιχειρησιακών μεταθέσεων και (γ) ο Κανονισμός για τη FRONTE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Η κορυφαία επιτυχία της Ελληνικής Προεδρίας στον τομέα αυτό ήταν η διαμόρφωση του κειμένου, που υιοθετήθηκε ομόφωνα από τους Υπουργούς Δικαιοσύνης και Εσωτερικών Υποθέσεων προκειμένου να χρησιμεύσει ως η βάση για τις προτάσεις του Προέδρου του Ευρ. Συμβουλίου για τον καθορισμό των Στρατηγικών Κατευθυντήριων Γραμμών για τον νομοθετικό και επιχειρησιακό σχεδιασμό στον τομέα Δικαιοσύνης και Εσωτερικών Υποθέσεων (Post-Stockholm). Το νέο κείμενο επανατοποθετεί στο επίκεντρο την αρχή της αλληλεγγύης και την εξειδικεύει πρακτικά στους τομείς του ασύλου, της διαχείρισης συνόρων και μεταναστευτικών ροών. Εντάσσει, επίσης, την μετανάστευση στο πλαίσιο της εξωτερικής πολιτικής της Ένωσης, διασυνδέοντάς την με την αναπτυξιακή συνεργασία και την συνεργασία με τρίτες χώρες. Εισάγει την αρχή της θετικής αιρεσιμότητας στην συνεργασία της ΕΕ με τρίτες χώρες, ενώ περιλαμβάνει την ανάπτυξη αποτελεσματικών πολιτικών επιστροφής, σε συνδυασμό με την πολιτική θεωρήσεων και επανεισδοχής. Η εξέλιξη αυτή είναι κομβικής σημασίας για τον τρόπο θεώρησης και αντιμετώπισης του μεταναστευτικού. Αποδεικνύει ότι η διαχείριση του μεταναστευτικού δεν αποτελεί πρόβλημα των χωρών του νότου της Ευρώπης και μόνο, αλλά ευρωπαϊκό πρόβλημα ασφάλειας συνόρων με επιπτώσεις στην κοινωνική συνοχή των ευρωπαϊκών κρατών. </w:t>
      </w:r>
    </w:p>
    <w:p>
      <w:pPr>
        <w:pStyle w:val="Heading2"/>
        <w:spacing w:lineRule="auto" w:line="240" w:before="120" w:after="120"/>
        <w:rPr>
          <w:rFonts w:ascii="Times New Roman" w:hAnsi="Times New Roman" w:cs="Times New Roman"/>
          <w:sz w:val="32"/>
          <w:szCs w:val="32"/>
        </w:rPr>
      </w:pPr>
      <w:bookmarkStart w:id="6" w:name="__RefHeading___Toc394685670"/>
      <w:bookmarkEnd w:id="6"/>
      <w:r>
        <w:rPr>
          <w:rFonts w:cs="Times New Roman" w:ascii="Times New Roman" w:hAnsi="Times New Roman"/>
          <w:sz w:val="32"/>
          <w:szCs w:val="32"/>
        </w:rPr>
        <w:t>Θαλάσσιες Πολιτικές – Οριζόντια Θεματική</w:t>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ε την οριζόντια θεματική η Ελληνική προεδρία είχε στόχο τον επανακαθορισμό και την επανέναρξη των Θαλασσίων πολιτικών της ΕΕ, με κάλυψη όλων των πτυχών τους, συμπεριλαμβανομένων των αναπτυξιακών, ενεργειακών και εκείνων της ασφάλειας. Βασικό επίτευγμα στον τομέα αυτό αποτελεί η υιοθέτηση της Ευρωπαϊκής Στρατηγικής Θαλάσσιας Ασφάλειας από το Συμβούλιο Γενικών Υποθέσεων Ιουνίου 2014, η οποία χαιρετίσθηκε από το Ευρωπαϊκό Συμβούλιο του ίδιου μήνα. Είναι η πρώτη φορά που η ΕΕ αναπτύσσει μία ολοκληρωμένη, διατομεακή στρατηγική με σκοπό την καλύτερη προστασία της ασφάλειας και την προώθηση των οικονομικών συμφερόντων κ-μ και ΕΕ στην Θάλασσα. Η Στρατηγική αποδεικνύει ότι όταν υφίσταται πολιτική βούληση, είναι δυνατή η παράκαμψη γραφειοκρατικών αγκυλώσεων και η μέγιστη δυνατή αξιοποίηση της μοναδικής ικανότητας της Ένωσης να συνθέτει απόψεις, πολιτικές και μέσα, ώστε να προάγει καλύτερα την ασφάλεια και την ευημερία των Ευρωπαίων πολιτών.</w:t>
      </w:r>
    </w:p>
    <w:p>
      <w:pPr>
        <w:pStyle w:val="Heading1"/>
        <w:spacing w:lineRule="auto" w:line="360" w:before="0" w:after="120"/>
        <w:rPr>
          <w:rFonts w:ascii="Times New Roman" w:hAnsi="Times New Roman" w:cs="Times New Roman"/>
          <w:sz w:val="32"/>
          <w:szCs w:val="32"/>
        </w:rPr>
      </w:pPr>
      <w:bookmarkStart w:id="7" w:name="__RefHeading___Toc394685671"/>
      <w:bookmarkEnd w:id="7"/>
      <w:r>
        <w:rPr>
          <w:rFonts w:cs="Times New Roman" w:ascii="Times New Roman" w:hAnsi="Times New Roman"/>
          <w:sz w:val="32"/>
          <w:szCs w:val="32"/>
        </w:rPr>
        <w:t>ΣΥΜΒΟΥΛΙΟ ΓΕΝΙΚΩΝ ΥΠΟΘΕΣΕΩΝ (ΣΓΥ)</w:t>
      </w:r>
    </w:p>
    <w:p>
      <w:pPr>
        <w:pStyle w:val="Heading2"/>
        <w:spacing w:lineRule="auto" w:line="240" w:before="120" w:after="120"/>
        <w:rPr>
          <w:rFonts w:ascii="Times New Roman" w:hAnsi="Times New Roman" w:cs="Times New Roman"/>
          <w:sz w:val="28"/>
          <w:szCs w:val="28"/>
        </w:rPr>
      </w:pPr>
      <w:bookmarkStart w:id="8" w:name="__RefHeading___Toc394685672"/>
      <w:bookmarkEnd w:id="8"/>
      <w:r>
        <w:rPr>
          <w:rFonts w:cs="Times New Roman" w:ascii="Times New Roman" w:hAnsi="Times New Roman"/>
          <w:sz w:val="28"/>
          <w:szCs w:val="28"/>
        </w:rPr>
        <w:t>Ευρωπαϊκό Εξάμηνο – Ανάπτυξη και Απασχόλησ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ο πλαίσιο της προετοιμασίας των συνόδων του Ευρωπαϊκού Συμβουλίου του Μαρτίου και του Ιουνίου, το Συμβούλιο Γενικών Υποθέσεων (ΣΓΥ) συζήτησε σημαντικά θέματα που σχετίζονται με την ανάπτυξη και την απασχόληση, δηλαδή τη στρατηγική της Ευρώπη 2020, τη βιομηχανική ανταγωνιστικότητα, το κλίμα, την ενέργεια και τη φορολογί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διαδικασία του Ευρωπαϊκού Εξαμήνου στοχεύει στην δημιουργία και εφαρμογή των από κοινού συμφωνημένων προτεραιοτήτων για την υποστήριξη της ανάπτυξης και της απασχόλησης, που στη βάση του  Συμφώνου Σταθερότητας και Ανάπτυξης και της στρατηγικής Ευρώπη 2020. Η διαδικασία βρίσκεται στο επίκεντρο των ισχυρότερων μετά την κρίση θεσμών οικονομικής διακυβέρνησης της Ευρωπαϊκής Ένωσης. Το ΣΓΥ συντόνισε τις εργασίες των διαφόρων συνθέσεων του Συμβουλίου που συμμετέχουν σε αυτή τη διαδικασία. Τα βασικά μηνύματα αντικατοπτρίζονται στην Έκθεση Σύνθεσης, η οποία εκπονήθηκε από την Προεδρία, και εγκρίθηκαν από το Συμβούλιο Γενικών Υποθέσεων κατά τη σύνοδο του Μαρτίο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ον Ιούνιο, οι συζητήσεις στο ΣΓΥ επικεντρώθηκαν  στην ανάπτυξη, την ανταγωνιστικότητα και την απασχόληση, προετοιμάζοντας έτσι την έγκριση από το Ευρωπαϊκό Συμβούλιο των ειδικών ανά χώρα συστάσε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αποτελεσματική διαχείριση αυτού του ευρωπαϊκού κύκλου του Εξάμηνο ήταν, συνεπώς, ένας σημαντικός στόχος της Ελληνικής Προεδρίας. Το Ευρωπαϊκό Συμβούλιο του Ιουνίου 2014 ολοκλήρωσε τον φετινό κύκλο του  Ευρωπαϊκό Εξάμηνο,  εγκρίνοντας τις ειδικές ανά χώρα συστάσεις, με σκοπό να καθοδηγήσει τα κράτη μέλη στις διαρθρωτικές μεταρρυθμίσεις, την πολιτική απασχόλησης και τη δημοσιονομική πολιτική (εθνικοί προϋπολογισμοί), καθώς και για να προωθήσει τη βιώσιμη ανάπτυξη, ενισχύοντας την εθνική κυριότητα και τη διατήρηση του κοινωνικού διαλόγου.</w:t>
      </w:r>
    </w:p>
    <w:p>
      <w:pPr>
        <w:pStyle w:val="Heading2"/>
        <w:spacing w:lineRule="auto" w:line="240" w:before="120" w:after="120"/>
        <w:rPr>
          <w:rFonts w:ascii="Times New Roman" w:hAnsi="Times New Roman" w:cs="Times New Roman"/>
          <w:sz w:val="28"/>
          <w:szCs w:val="28"/>
        </w:rPr>
      </w:pPr>
      <w:bookmarkStart w:id="9" w:name="__RefHeading___Toc394685673"/>
      <w:bookmarkEnd w:id="9"/>
      <w:r>
        <w:rPr>
          <w:rFonts w:cs="Times New Roman" w:ascii="Times New Roman" w:hAnsi="Times New Roman"/>
          <w:sz w:val="28"/>
          <w:szCs w:val="28"/>
        </w:rPr>
        <w:t>Πολιτική Συνοχής/Περιφερειακή Πολιτική</w:t>
      </w:r>
    </w:p>
    <w:p>
      <w:pPr>
        <w:pStyle w:val="Heading2"/>
        <w:spacing w:lineRule="auto" w:line="240" w:before="120" w:after="120"/>
        <w:rPr>
          <w:rFonts w:ascii="Times New Roman" w:hAnsi="Times New Roman" w:cs="Times New Roman"/>
        </w:rPr>
      </w:pPr>
      <w:bookmarkStart w:id="10" w:name="__RefHeading___Toc394685674"/>
      <w:bookmarkEnd w:id="10"/>
      <w:r>
        <w:rPr>
          <w:rFonts w:cs="Times New Roman" w:ascii="Times New Roman" w:hAnsi="Times New Roman"/>
        </w:rPr>
        <w:t>Στρατηγική της ΕΕ για την Αδριατική και το Ιόνι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ε συνεργασία με την Ευρωπαϊκή Επιτροπή και τις άλλες χώρες της Αδριατικής και του Ιονίου, η Ελληνική Προεδρία προετοίμασε την Ευρωπαϊκή Στρατηγική για την Αδριατική και το Ιόνιο (EUSAIR). Η Στρατηγική στοχεύει στην προώθηση της βιώσιμης ανάπτυξης και της δημιουργίας θέσεων εργασίας στη μακροπεριφέρεια της Αδριατικής και του Ιονίου. Ειδικότερα, επιδιώκει να αξιοποιήσει τις ευκαιρίες που προσφέρει η Γαλάζια Ανάπτυξη και ο τουρισμός, ώστε να βελτιωθεί η ανταγωνιστικότητα και η ελκυστικότητα της περιοχής, αλλά και να διαφυλαχθεί το φυσικό περιβάλλο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ε αυτό το πλαίσιο, η Ελληνική Προεδρία και η Ευρωπαϊκή Επιτροπή διοργάνωσαν στην Αθήνα μια υψηλού επιπέδου διάσκεψη για την EUSAIR, στις 6 και 7 Φεβρουαρίου 2014. Η διάσκεψη αυτή επέτρεψε την ολοκλήρωση των δημόσιων διαβουλεύσεων με τους ενδιαφερόμενους φορείς της περιοχής και την καταγραφή των αναγκών της περιοχής. Τα συμπεράσματα της διάσκεψης αποτέλεσαν τη βάση του Ανακοινωθέντος για την EUSAIR, το οποίο παρουσίασε η Επιτροπή στις 24 Ιουνίου.</w:t>
      </w:r>
    </w:p>
    <w:p>
      <w:pPr>
        <w:pStyle w:val="Heading2"/>
        <w:spacing w:lineRule="auto" w:line="240" w:before="120" w:after="120"/>
        <w:rPr>
          <w:rFonts w:ascii="Times New Roman" w:hAnsi="Times New Roman" w:cs="Times New Roman"/>
        </w:rPr>
      </w:pPr>
      <w:bookmarkStart w:id="11" w:name="__RefHeading___Toc394685675"/>
      <w:bookmarkEnd w:id="11"/>
      <w:r>
        <w:rPr>
          <w:rFonts w:cs="Times New Roman" w:ascii="Times New Roman" w:hAnsi="Times New Roman"/>
        </w:rPr>
        <w:t>Υλοποίηση του νομοθετικού πακέτου της Πολιτικής Συνοχής</w:t>
      </w:r>
    </w:p>
    <w:p>
      <w:pPr>
        <w:pStyle w:val="Normal"/>
        <w:spacing w:lineRule="auto" w:line="240" w:before="0" w:after="0"/>
        <w:jc w:val="both"/>
        <w:rPr/>
      </w:pPr>
      <w:r>
        <w:rPr>
          <w:rFonts w:cs="Times New Roman" w:ascii="Times New Roman" w:hAnsi="Times New Roman"/>
          <w:sz w:val="24"/>
          <w:szCs w:val="24"/>
        </w:rPr>
        <w:t xml:space="preserve">Στο πλαίσιο της υλοποίησης του νομοθετικού πακέτου της Πολιτικής Συνοχής, ολοκληρώθηκαν, κατά την διάρκεια της ελληνικής Προεδρίας, τέσσερεις κατ’ εξουσιοδότηση Κανονισμοί της Ε. Επιτροπής: ένας σχετικά με τον ευρωπαϊκό κώδικα δεοντολογίας για την εταιρική σχέση στο πλαίσιο των ευρωπαϊκών διαρθρωτικών και επενδυτικών ταμείων, ένας για τη συμπλήρωση του κανονισμού περί καθορισμού κοινών διατάξεων για τα ευρωπαϊκά διαρθρωτικά και επενδυτικά ταμεία, ένας </w:t>
      </w:r>
      <w:hyperlink r:id="rId9">
        <w:r>
          <w:rPr>
            <w:rStyle w:val="InternetLink"/>
            <w:rFonts w:cs="Times New Roman" w:ascii="Times New Roman" w:hAnsi="Times New Roman"/>
            <w:sz w:val="24"/>
            <w:szCs w:val="24"/>
          </w:rPr>
          <w:t>όσον αφορά τους ειδικούς κανόνες σχετικά με την επιλεξιμότητα των δαπανών για προγράμματα συνεργασίας</w:t>
        </w:r>
      </w:hyperlink>
      <w:r>
        <w:rPr>
          <w:rFonts w:cs="Times New Roman" w:ascii="Times New Roman" w:hAnsi="Times New Roman"/>
          <w:sz w:val="24"/>
          <w:szCs w:val="24"/>
        </w:rPr>
        <w:t xml:space="preserve"> και, τέλος, ένας που αφορά τους λεπτομερείς κανόνες σχετικά με τις αρχές για την επιλογή και τη διαχείριση των καινοτόμων δράσεων στον τομέα της αειφόρου αστικής ανάπτυξης που υποστηρίζονται από το Ευρωπαϊκό Ταμείο Περιφερειακής Ανάπτυξης.</w:t>
      </w:r>
    </w:p>
    <w:p>
      <w:pPr>
        <w:pStyle w:val="Heading2"/>
        <w:spacing w:lineRule="auto" w:line="240" w:before="120" w:after="120"/>
        <w:rPr>
          <w:rFonts w:ascii="Times New Roman" w:hAnsi="Times New Roman" w:cs="Times New Roman"/>
        </w:rPr>
      </w:pPr>
      <w:bookmarkStart w:id="12" w:name="__RefHeading___Toc394685676"/>
      <w:bookmarkEnd w:id="12"/>
      <w:r>
        <w:rPr>
          <w:rFonts w:cs="Times New Roman" w:ascii="Times New Roman" w:hAnsi="Times New Roman"/>
        </w:rPr>
        <w:t>Άτυπη Υπουργική Συνάντηση για την Πολιτική Συνοχή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ια να καταδείξει την μεγάλη σημασία που αποδίδει στην πολιτική Συνοχής και την Περιφερειακή πολιτική, η ελληνική Προεδρία οργάνωσε μια Άτυπη Υπουργική Συνάντηση, στις 24-25 Απριλίου. Κατά την διάρκεια της συνάντησης, στην οποία συμμετείχαν οι Υπουργοί αρμόδιοι για την Συνοχή και ο Επίτροπος Περιφερειακής Πολιτικής κ. Hahn, έγινε ευρεία ανταλλαγή απόψεων σχετικά με θέματα αστικής ανάπτυξης, τρόπους ενίσχυσης της οικονομικής υποστήριξης για τις ΜμΕ καθώς και σχετικά με τις δυνατότητες να υπάρξει μια πιο δομημένη και τακτική υψηλού επιπέδου στρατηγικής συζήτηση επί της Πολιτικής Συνοχής, δύο φορές ανά έτος, σε μια ειδική για το σκοπό αυτό σύνοδο του Συμβουλίου Γενικών Υποθέσεων.</w:t>
      </w:r>
    </w:p>
    <w:p>
      <w:pPr>
        <w:pStyle w:val="Heading2"/>
        <w:spacing w:lineRule="auto" w:line="240" w:before="120" w:after="120"/>
        <w:rPr>
          <w:rFonts w:ascii="Times New Roman" w:hAnsi="Times New Roman" w:cs="Times New Roman"/>
        </w:rPr>
      </w:pPr>
      <w:bookmarkStart w:id="13" w:name="__RefHeading___Toc394685677"/>
      <w:bookmarkEnd w:id="13"/>
      <w:r>
        <w:rPr>
          <w:rFonts w:cs="Times New Roman" w:ascii="Times New Roman" w:hAnsi="Times New Roman"/>
        </w:rPr>
        <w:t>Αλληλεγγύη</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Υιοθέτηση από το Συμβούλιο και το Ευρωπαϊκό Κοινοβούλιο της τροποποίησης του Κανονισμού για το Ταμείο Αλληλεγγύης της Ευρωπαϊκής Ένωση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κοπός του Ταμείου Αλληλεγγύης της Ευρωπαϊκής Ένωσης είναι να παράσχει οικονομική βοήθεια σε περιπτώσεις φυσικών καταστροφών και να εκφράσει την Ευρωπαϊκή αλληλεγγύη στις πληγείσες περιοχές της Ευρώπης. Ο νέος κανονισμός φιλοδοξεί να προσδώσει στο Ταμείο Αλληλεγγύης της Ε.Ε. καλύτερες δυνατότητες απόκρισης και να το κάνει πιο απλό στη χρήση, ενισχύοντας, ταυτόχρονα, τα κίνητρα για την πρόληψη καταστροφών και τη διαχείριση κινδύνων.</w:t>
      </w:r>
    </w:p>
    <w:p>
      <w:pPr>
        <w:pStyle w:val="Heading3"/>
        <w:spacing w:lineRule="auto" w:line="240" w:before="0" w:after="120"/>
        <w:jc w:val="both"/>
        <w:rPr/>
      </w:pPr>
      <w:r>
        <w:rPr>
          <w:rFonts w:cs="Times New Roman" w:ascii="Times New Roman" w:hAnsi="Times New Roman"/>
          <w:sz w:val="24"/>
          <w:szCs w:val="24"/>
        </w:rPr>
        <w:t>Υιοθέτηση από το Συμβούλιο και το Ευρωπαϊκό Κοινοβούλιο των ρυθμίσεων σχετικά με την εφαρμογή της ρήτρας αλληλεγγύη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ρήτρα αλληλεγγύης παρέχει στην Ένωση και στα κράτη-μέλη τη δυνατότητα να δράσουν από κοινού, συνδράμοντας ένα κράτος-μέλος, το οποίο έχει υποστεί τρομοκρατική επίθεση ή έχει πληγεί από φυσική ή ανθρωπογενή καταστροφή. Η επίκληση της ρήτρας αλληλεγγύης αποτελεί δικαίωμα του πληττόμενου κράτους-μέλους. Παρότι στηρίζεται σε υφιστάμενα όργανα και δομές, η σημερινή απόφαση προάγει τη στενή συνεργασία όλων των εμπλεκόμενων φορέων σε επίπεδο κρατών-μελών και Ε.Ε., οι οποίοι θα εργαστούν χέρι-χέρι για να ανταποκριθούν με ταχύτητα και αποτελεσματικότητα. Η απόφαση επίσης προβλέπει την άμεση ενεργοποίηση των Διευθετήσεων Ολοκληρωμένης Ανταπόκρισης Κρίσεων σε Πολιτικό Επίπεδο (IPCR), ενός μηχανισμού που εγκρίθηκε από το Συμβούλιο τον Ιούνιο του 2013. Αυτός θα επιτρέψει την ταχεία ενεργοποίηση των πολιτικών αρχών σε όλη την Ε.Ε., με σκοπό το Συμβούλιο να εξασφαλίσει τη στρατηγική καθοδήγηση της δράσης και να προβεί στις καταλληλότερες κινήσεις προς όφελος του πληγέντος κράτους.</w:t>
      </w:r>
    </w:p>
    <w:p>
      <w:pPr>
        <w:pStyle w:val="Heading3"/>
        <w:spacing w:lineRule="auto" w:line="240" w:before="0" w:after="120"/>
        <w:jc w:val="both"/>
        <w:rPr/>
      </w:pPr>
      <w:r>
        <w:rPr>
          <w:rFonts w:cs="Times New Roman" w:ascii="Times New Roman" w:hAnsi="Times New Roman"/>
          <w:sz w:val="26"/>
          <w:szCs w:val="26"/>
        </w:rPr>
        <w:t xml:space="preserve">Ιδιαιτέρως απομακρυσμένες περιφέρειες: </w:t>
      </w:r>
      <w:r>
        <w:rPr>
          <w:rFonts w:cs="Times New Roman" w:ascii="Times New Roman" w:hAnsi="Times New Roman"/>
          <w:sz w:val="24"/>
          <w:szCs w:val="24"/>
        </w:rPr>
        <w:t>ψήφιση πέντε Αποφάσεων του Συμβουλίου σχετικά με ειδικά φορολογικά και δασμολογικά μέτρα για την Μαδέρα, τις Αζόρες, τις Κανάριες Νήσους, και τα υπερπόντια γαλλικά διαμερίσματ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Σύμφωνα με την ΣΛΕΕ, οι ιδιαιτέρως απομακρυσμένες περιφέρειες δύνανται να απολαύουν ειδικών ρυθμίσεων, κυρίως φορολογικές και δασμολογικές μειώσεις, ώστε να αντισταθμίσουν τα φυσικά τους μειονεκτήματα ως προς το μέγεθος και την απόστασή τους από τη μητροπολιτική Ευρώπη, τα οποία επηρεάζουν τις οικονομικές και κοινωνικές συνθήκες των περιοχών αυτών. Κατά τη διάρκεια της Ελληνικής Προεδρίας, το Συμβούλιο υιοθέτησε και τις πέντε προτάσεις που παρουσιάστηκαν σε αυτό από την Επιτροπή, σε σχέση με τις ιδιαιτέρως απομακρυσμένες περιοχές της Ένωσης. Οι αποφάσεις αφορούν περιοχές της Πορτογαλίας, συγκεκριμένα τη Μαδέρα και τις Αζόρες, τις Κανάριες Νήσους της Ισπανίας και τα υπερπόντια γαλλικά διαμερίσματα. Σκοπός τους είναι να βοηθήσουν στη διατήρηση της ευάλωτης οικονομικής δραστηριότητας των περιοχών αυτών, αποφεύγοντας ταυτόχρονα κάθε αρνητικό αντίκτυπο στον ανταγωνισμό εντός της εσωτερικής αγοράς. </w:t>
      </w:r>
    </w:p>
    <w:p>
      <w:pPr>
        <w:pStyle w:val="Heading2"/>
        <w:spacing w:lineRule="auto" w:line="240" w:before="120" w:after="120"/>
        <w:rPr>
          <w:rFonts w:ascii="Times New Roman" w:hAnsi="Times New Roman" w:cs="Times New Roman"/>
          <w:sz w:val="28"/>
          <w:szCs w:val="28"/>
        </w:rPr>
      </w:pPr>
      <w:bookmarkStart w:id="14" w:name="__RefHeading___Toc394685678"/>
      <w:bookmarkEnd w:id="14"/>
      <w:r>
        <w:rPr>
          <w:rFonts w:cs="Times New Roman" w:ascii="Times New Roman" w:hAnsi="Times New Roman"/>
          <w:sz w:val="28"/>
          <w:szCs w:val="28"/>
        </w:rPr>
        <w:t>Θαλάσσιες Πολιτικέ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Υιοθέτηση της Ευρωπαϊκής Στρατηγικής Θαλάσσιας Ασφάλεια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ο Συμβούλιο Γενικών Υποθέσεων του Ιουνίου υιοθέτησε την Ευρωπαϊκή Στρατηγική Θαλάσσιας Ασφάλειας. Το κείμενο της Στρατηγικής αποτέλεσε αντικείμενο επεξεργασίας στην Ομάδα Φίλων της Προεδρίας, η οποία εργάστηκε με βάση την σχετική Κοινή Ανακοίνωση ΕΥΕΔ-Επιτροπής. Η υιοθέτηση της Στρατηγικής είναι σημαντική για δύο λόγους: (α) Τα κ-μ προχώρησαν από κοινού σε μία σαφή αποτύπωση των στρατηγικών συμφερόντων και απειλών στην Θάλασσα για την ΕΕ και τα ίδια τα κ-μ. Τα κράτη-μέλη κατάφεραν να οργανώσουν αποτελεσματικότερα την δράση τους για την αντιμετώπιση των προκλήσεων σε έναν τομέα κομβικό για την ασφάλεια και την ευημερία των πολιτών. Ταυτόχρονα, το πεδίο της θαλάσσιας ασφάλειας διευρύνθηκε σε πεδία πέραν του αμυντικού, για να συμπεριλάβει την ανάπτυξη και την απασχόληση, και να υπογραμμίσει τις δυνατότητες που προσφέρει η Θάλασσα για την αντιμετώπιση της ύφεσης και της ανεργίας, με σεβασμό στο περιβάλλον. Η ενεργειακή ασφάλεια και η ανάπτυξη ενδογενών πηγών ενέργειας δεν μπορούν παρά να αποτελούν μέρος της Στρατηγικής, ιδιαίτερα σήμερα. (β) Τα κράτη-μέλη συμφώνησαν ότι πρέπει να αξιοποιηθούν όλα τα μέσα που διαθέτουμε και να εγκαινιαστούν συνέργειες θεσμών και πολιτικών, ώστε να μην χαθεί καμία ευκαιρία για επίτευξη απτών αποτελεσμάτων κατά την προώθηση στρατηγικών συμφερόντων ΕΕ και κ-μ στην Θάλασσα. Δεν δημιουργήθηκε καμία καινούρια δομή ούτε προέκυψε ανάγκη για επιπλέον δαπάνες. Επιβεβαιώθηκε στην πράξη ότι το αίτημα για καλύτερη και αποτελεσματικότερη ΕΕ έγινε κατανοητό και αποτέλεσε κινητήρια δύναμη για την υιοθέτηση της Στρατηγική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τη ανάγνωση με το Ευρωπαϊκό Κοινοβούλιο για το πλαίσιο του θαλάσσιου χωροταξικού σχεδιασμού</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Ο θαλάσσιος χωροταξικός σχεδιασμός είναι μια διαδικασία μέσω της οποίας οι αρμόδιες εθνικές αρχές των κρατών-μελών αναλύουν και οργανώνουν ανθρώπινες δραστηριότητες σε θαλάσσιες περιοχές ώστε να επιτύχουν οικολογικούς, οικονομικούς και κοινωνικούς στόχους. Η Οδηγία αυτή, αποτελεί αναπόσπαστο τμήμα της φιλοδοξίας για την εξέλιξη μιας «Ευρωπαϊκής Γαλάζιας Οικονομίας», στο πλαίσιο της Ολοκληρωμένης Θαλάσσιας Πολιτικής της Ε.Ε., και είναι κομμάτι της οριζόντιας θεματικής της Ελληνικής Προεδρίας, με στόχο την επαναπροώθηση και τον επανακαθορισμό των Θαλάσσιων Πολιτικών της Ε.Ε. Η Οδηγία επιδιώκει να συμβάλει στη βιώσιμη και αειφόρο ανάπτυξη των θαλάσσιων οικονομιών και  περιοχών. Προβλέπεται, τέλος, ότι θα έχει ουσιαστική θετική επίδραση στον τομέα του τουρισμού αλλά και του περιβάλλοντος, κυρίως μέσω της βελτιωμένης διασύνδεσης μεταξύ ξηράς και θάλασσα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Υιοθέτηση Συμπερασμάτων Συμβουλίου για την Ολοκληρωμένη Θαλάσσια Πολιτική</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α Συμπεράσματα περιλαμβάνουν τα μέχρι στιγμής επιτεύγματα καθώς και μελλοντικές εξελίξεις στον τομέα της Ολοκληρωμένης Θαλάσσιας Πολιτικής.</w:t>
      </w:r>
    </w:p>
    <w:p>
      <w:pPr>
        <w:pStyle w:val="Heading2"/>
        <w:spacing w:lineRule="auto" w:line="240" w:before="120" w:after="120"/>
        <w:rPr>
          <w:rFonts w:ascii="Times New Roman" w:hAnsi="Times New Roman" w:cs="Times New Roman"/>
          <w:sz w:val="28"/>
          <w:szCs w:val="28"/>
        </w:rPr>
      </w:pPr>
      <w:bookmarkStart w:id="15" w:name="__RefHeading___Toc394685679"/>
      <w:bookmarkEnd w:id="15"/>
      <w:r>
        <w:rPr>
          <w:rFonts w:cs="Times New Roman" w:ascii="Times New Roman" w:hAnsi="Times New Roman"/>
          <w:sz w:val="28"/>
          <w:szCs w:val="28"/>
        </w:rPr>
        <w:t>Διεύρυνση</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Συμφώνως προς τα Συμπεράσματα του Συμβουλίου της 17ης Δεκεμβρίου 2013, η Ελληνική Προεδρία επέδειξε πλήρη προσήλωση στην πρόοδο της διευρυνσιακής διαδικασίας. Η Ελλάδα παρέμεινε προσηλωμένη στη στρατηγική στόχευση της ευρωπαϊκής ενσωμάτωσης της περιοχής των Δυτικών Βαλκανίων, ως βασικού μέσου εμπέδωσης της ειρήνης και της σταθερότητας, αλλά και της προώθησης της ανάπτυξης και της ευημερίας στη NA Ευρώπη. Βασιζόμενοι σε μια άλλη ελληνική πρωτοβουλία, την Ατζέντα της Θεσσαλονίκης, ένα πλαίσιο ενίσχυσης των σχέσεων Ε.Ε. – Δ. Βαλκανίων, το οποίο προώθησε η προηγούμενη Ελληνική Προεδρία το 2003, διοργανώσαμε στη Θεσσαλονίκη μια Υπουργική Διάσκεψη της Ε.Ε με τις χώρες της περιοχής. Βασικά μηνύματα της Διάσκεψης ήταν η πιστοποίησης της δέσμευσης της Ένωσης στην προώθηση της ευρωπαϊκής προοπτικής των χωρών των Δ. Βαλκανίων και η πιστοποίηση της προσήλωσης των χωρών αυτών στις δύσκολες μεταρρυθμίσεις που απαιτεί η ένταξη. Τα μηνύματα αυτά έχουν ιδιαίτερη πολιτική βαρύτητα στη σημερινή, δύσκολη, κοινωνικο-οικονομική συγκυρία και δεν είναι αυτονόητα. Στην ίδια Διάσκεψη συζητήθηκαν οι προκλήσεις και οι επιτυχίες της πολιτικής της διεύρυνσης στην περιοχή, αλλά και ένα πλαίσιο προώθησης σημαντικών έργων υποδομών, στους τομείς της ενέργειας και των μεταφορών, με στόχο την καλλίτερη διασύνδεση των χωρών των Δ. Βαλκανίων, τόσο μεταξύ τους, όσο και με την Ε.Ε.. Τα έργα αυτά θα ενισχύσουν την ανάπτυξη και την ανταγωνιστικότητα της ευρύτερης περιοχής και τη δικτυακή διασυνδεσιμότητα εντός της ευρωπαϊκής ηπείρου.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Όσον αφορά την ευρωπαϊκή πορεία της κάθε χώρας των Δ. Βαλκανίων χωριστά, πρέπει να αναφέρουμε ότι επί Προεδρίας μας εκκίνησαν οι ενταξιακές διαπραγματεύσεις με τη Σερβία, εργαστήκαμε για την επίτευξη συναίνεσης σχετικά με την απόδοση καθεστώτος υποψήφιας χώρας στην Αλβανία και συμβάλλαμε σε σημαντικό βαθμό ώστε να επιτευχθεί σημαντική πρόοδος στις ενταξιακές διαπραγματεύσεις με το Μαυροβούνιο, με το άνοιγμα σημαντικού αριθμού Κεφαλαίων. Επί Προεδρίας μας προωθήθηκαν επίσης οι σχέσεις της Ε.Ε. με το Κόσοβο*, μέσω των διαπραγματεύσεων για τη Συμφωνία Σταθεροποίησης και Σύνδεσης, ενώ η Ε.Ε. ανέλαβε και μια πιο ενεργή συνεργασία με τη Β&amp;Ε, προκειμένου να συμβάλει στην απεμπλοκή και επαναπροώθηση της ευρωπαϊκής της πορείας. Αναφορικά με την πΓΔΜ, υπήρξε παρακολούθηση της προόδου της χώρας σύμφωνα με τα Συμπεράσματα του Συμβουλίου.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Τέλος, όσον αφορά την Τουρκία, η Ελληνική Προεδρία εξακολούθησε να υποστηρίζει την ένταξη της χώρας στην Ε.Ε. Ως εκ τούτου, η Προεδρία μας κατέβαλε προσπάθειες και διερεύνησε διεξοδικά τις δυνατότητες να σημειωθεί απτή πρόοδος. Κατά το Συμβούλιο Σύνδεσης Ε.Ε.-Τουρκίας, το οποίο πραγματοποιήθηκε στις 23 Ιουνίου στο Λουξεμβούργο, είχαμε την ευκαιρία να προβούμε από κοινού σε μια ανασκόπηση των ευρω-τουρκικών σχέσεων. </w:t>
      </w:r>
    </w:p>
    <w:p>
      <w:pPr>
        <w:pStyle w:val="Heading2"/>
        <w:spacing w:lineRule="auto" w:line="240" w:before="120" w:after="120"/>
        <w:rPr>
          <w:rFonts w:ascii="Times New Roman" w:hAnsi="Times New Roman" w:cs="Times New Roman"/>
          <w:sz w:val="28"/>
          <w:szCs w:val="28"/>
        </w:rPr>
      </w:pPr>
      <w:bookmarkStart w:id="16" w:name="__RefHeading___Toc394685680"/>
      <w:bookmarkEnd w:id="16"/>
      <w:r>
        <w:rPr>
          <w:rFonts w:cs="Times New Roman" w:ascii="Times New Roman" w:hAnsi="Times New Roman"/>
          <w:sz w:val="28"/>
          <w:szCs w:val="28"/>
        </w:rPr>
        <w:t>Χώρες ΕΟΧ-ΕΖΕ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Διαπραγματευτική εντολή για συμφωνία επί θεσμικού πλαισίου σχέσεων Ελβετίας – Ε.Ε.</w:t>
      </w:r>
    </w:p>
    <w:p>
      <w:pPr>
        <w:pStyle w:val="Normal"/>
        <w:spacing w:lineRule="auto" w:line="240" w:before="0" w:after="120"/>
        <w:jc w:val="both"/>
        <w:rPr/>
      </w:pPr>
      <w:r>
        <w:rPr>
          <w:rFonts w:cs="Times New Roman" w:ascii="Times New Roman" w:hAnsi="Times New Roman"/>
          <w:sz w:val="24"/>
          <w:szCs w:val="24"/>
        </w:rPr>
        <w:t>Το Συμβούλιο ενέκρινε το κείμενο εντολής για το άνοιγμα διαπραγματεύσεων με την Ελβετική πλευρά προς την κατεύθυνση υπογραφής Συμφωνίας για την υιοθέτηση ενός περιεκτικού θεσμικού πλαισίου το οποίο θα διέπει, με ενιαίο τρόπο, τις σχέσεις Ε.Ε. – Ελβετίας. Επί του παρόντος, οι σχέσεις της Ένωσης με την Ελβετία διέπονται από ένα περίπλοκο σύστημα άνω των 120 τομεακών συμφωνιών οι οποίες καλύπτουν ένα ευρύ φάσμα ευρωπαϊκών πολιτικών, συμπεριλαμβανομένης της συμμετοχής της Ελβετίας σε πολλούς τομείς της ευρωπαϊκής εσωτερικής αγοράς. Μετά τις πρόσφατες εξελίξεις στην Ελβετία όσον αφορά τη γνωστή «Λαϊκή Πρωτοβουλία κατά της μαζικής μετανάστευσης», η έναρξη των διαπραγματεύσεων επαφίεται στην εξεύρεση μιας λύσης συμβατής με τη συναφή ευρωπαϊκή νομοθεσία.</w:t>
      </w:r>
    </w:p>
    <w:p>
      <w:pPr>
        <w:pStyle w:val="Heading3"/>
        <w:spacing w:lineRule="auto" w:line="240" w:before="0" w:after="120"/>
        <w:jc w:val="both"/>
        <w:rPr/>
      </w:pPr>
      <w:r>
        <w:rPr>
          <w:rFonts w:cs="Times New Roman" w:ascii="Times New Roman" w:hAnsi="Times New Roman"/>
          <w:sz w:val="24"/>
          <w:szCs w:val="24"/>
        </w:rPr>
        <w:t>Σχέσεις Ε.Ε. με το Πριγκιπάτο της Ανδόρρας, την Δημοκρατία του Αγίου Μαρίνου και το Πριγκιπάτο του Μονακ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Η Προεδρία κατάφερε να σημειώσει απτή πρόοδο σε όλα σχεδόν τα σημεία όσον αφορά την επίτευξη συμφωνίας επί του κειμένου εντολής του Συμβουλίου για την διαπραγμάτευση συμφωνίας ή πλειόνων συμφωνιών-πλαισίου συνδέσεως της Ε.Ε. με τις τρεις αυτές χώρες. Ωστόσο, δεδομένων των ιδιαιτεροτήτων στις σχέσεις των χωρών αυτών με ορισμένα κράτη μέλη της Ε.Ε., η ολοκλήρωση της επεξεργασίας του τελικού κειμένου εντολής χρειάζεται περισσότερο χρόνο και κατά πάσα πιθανότητα θα ολοκληρωθεί κατά τις επόμενες Προεδρίες. </w:t>
      </w:r>
    </w:p>
    <w:p>
      <w:pPr>
        <w:pStyle w:val="Heading2"/>
        <w:spacing w:lineRule="auto" w:line="240" w:before="120" w:after="120"/>
        <w:rPr>
          <w:rFonts w:ascii="Times New Roman" w:hAnsi="Times New Roman" w:cs="Times New Roman"/>
          <w:sz w:val="28"/>
          <w:szCs w:val="28"/>
        </w:rPr>
      </w:pPr>
      <w:bookmarkStart w:id="17" w:name="__RefHeading___Toc394685681"/>
      <w:bookmarkEnd w:id="17"/>
      <w:r>
        <w:rPr>
          <w:rFonts w:cs="Times New Roman" w:ascii="Times New Roman" w:hAnsi="Times New Roman"/>
          <w:sz w:val="28"/>
          <w:szCs w:val="28"/>
        </w:rPr>
        <w:t>Θεσμικά Ζητήματα</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τη ανάγνωση με το ΕΚ σχετικά με το καθεστώς και τη χρηματοδότηση των Ευρωπαϊκών Πολιτικών Κομμάτων και των Ευρωπαϊκών Πολιτικών Ιδρυμάτω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Ο νέος κανονισμός αποτελεί μεγάλης σημασίας εξέλιξη στα θεσμικά ζητήματα και ουσιαστική πρόοδο για την Ευρωπαϊκή αντιπροσωπευτική δημοκρατία, καθώς θα επιτρέψει σε πραγματικά υπερεθνικά πολιτικά κόμματα να παίξουν το ρόλο τους στη γεφύρωση του χάσματος μεταξύ εθνικής και ευρωπαϊκής πολιτικής. Ανάμεσα στις σημαντικότερες καινοτομίες του Κανονισμού συγκαταλέγονται: (α) η καθιέρωση μιας ευρωπαϊκής νομικής προσωπικότητας για τα ευρωπαϊκά πολιτικά κόμματα και ιδρύματα, (β) ο ενισχυμένος έλεγχος του σεβασμού των αξιών της Ένωσης εκ μέρους των ευρωπαϊκών πολιτικών κομμάτων και ιδρυμάτων, (γ) το γεγονός ότι η αξιολόγηση των αιτημάτων για χορήγηση νομικής προσωπικότητας, εγγραφής και διαγραφής ευρωπαϊκών πολιτικών κομμάτων  θα αναλαμβάνονται από μια Ανεξάρτητη Αρχή, σε συνεργασία με μια επιτροπή ανεξαρτήτων προσώπων, (δ) η αυξημένη ευελιξία στη χρηματοδότηση των ευρωπαϊκών πολιτικών κομμάτων και ιδρυμάτων, χωρίς καμία αύξηση του ποσοστού του προϋπολογισμού της Ε.Ε. που διατίθεται για τους σκοπούς αυτού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Άτυπες Συναντήσει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καλύτερη διακυβέρνηση της Ε.Ε. κατατάσσεται ανάμεσα στις προτεραιότητες της Προεδρίας. Για το λόγο αυτό προτείναμε σχετικές ιδέες και θέσαμε κρίσιμα θεσμικά ζητήματα στην ατζέντα των ατύπων υψηλού επιπέδου συναντήσεων στην Αθήνα, όπως η άτυπη συνάντηση των Γενικών Διευθυντών Υποθέσεων Ε.Ε. και το Συμβούλιο Γενικών Υποθέσεων του Μαΐου. Η Ολλανδική πρόταση περί αναθεώρησης της αρχής της επικουρικότητας στην Ε.Ε. συζητήθηκε εκτενώς. Επιπλέον, υπήρξε ανταλλαγή απόψεων σε ζητήματα διαθεσμικών σχέσεων, μετά τις τελευταίες Ευρωεκλογές, καθώς και στο ζήτημα της ενίσχυσης του στρατηγικού και συντονιστικού ρόλου του ΣΓΥ στο πλαίσιο του Συμβουλίο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ο σημείο εκκίνησής μας ήταν ότι οι ισχύουσες Συνθήκες, οι οποίες επιτεύχθηκαν μετά από μακρές και δύσκολες διαπραγματεύσεις, είναι επαρκείς για την αποτελεσματική λειτουργία της Ε.Ε., ενώ προσφέρουν και προοπτικές οι οποίες ακόμη δεν έχουν αξιοποιηθεί πλήρως. Σε αυτό το πλαίσιο, η Προεδρία πέτυχε μια εποικοδομητική ανταλλαγή απόψεων σε δύσκολα ζητήματα. Η σταδιακή προσέγγιση, την οποία πρότεινε και εφάρμοσε η Προεδρία, οδήγησε σε ένα σύνολο χρήσιμων κατευθυντηρίων γραμμών για τη συνέχεια. Η Ελλάδα θεωρεί ότι η έμφαση δεν θα πρέπει να δίδεται στον περιορισμό της δραστηριότητας της Επιτροπής, αλλά στη βελτιωμένη διαδικασία λογοδοσίας προς ένα ισχυρό και δημοκρατικό Ευρωπαϊκό Κοινοβούλιο, με ενισχυμένο το όραμα της αλληλεγγύης και της ενότητα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Εν εξελίξει έργο – παρακαταθήκη για τις μελλοντικές Προεδρίε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Επιτροπή Μονίμων Αντιπροσώπων αποδέχθηκε την πρωτοβουλία της Ελληνικής Προεδρίας για τροποποίηση της Κοινής Αντίληψης για τις κατ’ εξουσιοδότηση πράξεις, ως προς τη διαβούλευση με εμπειρογνώμονες. Σε συνέχεια σχετικής επιστολής, Επιτροπή αναμένεται να κάνει μια πρώτη τοποθέτηση ως προς τις διαβουλεύσεις με τους εμπειρογνώμονες έως το τέλος Ιουλίου και ενδεχομένως να ακολουθήσουν τριμερείς διαπραγματεύσει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Η Ελληνική Προεδρία είχε μια πρώτη συζήτηση της Ανακοίνωσης της Επιτροπής για τη δημιουργία ενός Μηχανισμού για το Κράτος Δικαίου για την προστασία των θεμελιωδών αξιών της Ένωσης στο Συμβούλιο Γενικών Υποθέσεων του Μαρτίου 2014. Η εν λόγω πρόταση, η οποία αποτελεί πρωτοβουλία τεσσάρων κρατών μελών, αποτέλεσε κατόπιν αντικείμενο μιας άτυπης ανταλλαγής απόψεων σε επίπεδο Μονίμων Αντιπροσώπων τον Ιούνιο, ώστε η Ιταλική Προεδρία να προχωρήσει το θέμα περαιτέρω </w:t>
      </w:r>
    </w:p>
    <w:p>
      <w:pPr>
        <w:pStyle w:val="Heading2"/>
        <w:spacing w:lineRule="auto" w:line="240" w:before="120" w:after="120"/>
        <w:rPr>
          <w:rFonts w:ascii="Times New Roman" w:hAnsi="Times New Roman" w:cs="Times New Roman"/>
          <w:sz w:val="28"/>
          <w:szCs w:val="28"/>
        </w:rPr>
      </w:pPr>
      <w:bookmarkStart w:id="18" w:name="__RefHeading___Toc394685682"/>
      <w:bookmarkEnd w:id="18"/>
      <w:r>
        <w:rPr>
          <w:rFonts w:cs="Times New Roman" w:ascii="Times New Roman" w:hAnsi="Times New Roman"/>
          <w:sz w:val="28"/>
          <w:szCs w:val="28"/>
        </w:rPr>
        <w:t>Πυρηνικά θέματα</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του Συμβουλίου για το πλαίσιο ασφαλείας των πυρηνικών εγκαταστάσεω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ο πυρηνικό ατύχημα της Φουκουσίμα στην Ιαπωνία το 2011 προκάλεσε την αναθέρμανση του διεθνούς ενδιαφέροντος προς τα μέσα που απαιτούνται για την ελαχιστοποίηση των κινδύνων και την εγγύηση της ύψιστης δυνατής πυρηνικής ασφάλειας. Η αναθεωρημένη Οδηγία εισάγει πανευρωπαϊκούς στόχους σχετικά με την πυρηνική ασφάλεια, ούτως ώστε να περιοριστούν οι συνέπειες ενός πιθανού πυρηνικού ατυχήματος, αλλά και να ρυθμιστεί το ζήτημα της ασφάλειας καθ’ όλη τη διάρκεια της ζωής των εγκαταστάσεων (τοποθεσία, σχεδιασμός, κατασκευή, λειτουργία και παύση λειτουργίας πυρηνικών εργοστασίων) περιλαμβανομένης της επιτόπιας ετοιμότητας για την αντιμετώπιση εκτάκτων καταστάσεω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Οδηγία ενισχύει περαιτέρω την ανεξαρτησία και το ρόλο των εθνικών ρυθμιστικών αρχών. Δεδομένου ότι οι συνέπειες ενός πυρηνικού ατυχήματος μπορούν να ξεπεράσουν τα εθνικά σύνορα, ενθαρρύνεται η στενή συνεργασία, ο συντονισμός και η ανταλλαγή πληροφοριών μεταξύ των ρυθμιστικών αρχών των κρατών μελών που βρίσκονται κοντά σε πυρηνικές εγκαταστάσεις.</w:t>
      </w:r>
    </w:p>
    <w:p>
      <w:pPr>
        <w:sectPr>
          <w:headerReference w:type="default" r:id="rId10"/>
          <w:footerReference w:type="default" r:id="rId11"/>
          <w:type w:val="nextPage"/>
          <w:pgSz w:w="11906" w:h="16838"/>
          <w:pgMar w:left="1134" w:right="1134" w:gutter="0" w:header="567" w:top="1247" w:footer="567" w:bottom="1247"/>
          <w:pgNumType w:fmt="decimal"/>
          <w:formProt w:val="false"/>
          <w:textDirection w:val="lrTb"/>
          <w:docGrid w:type="default" w:linePitch="360" w:charSpace="0"/>
        </w:sect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120"/>
        <w:rPr>
          <w:rFonts w:ascii="Times New Roman" w:hAnsi="Times New Roman" w:cs="Times New Roman"/>
          <w:sz w:val="32"/>
          <w:szCs w:val="32"/>
        </w:rPr>
      </w:pPr>
      <w:bookmarkStart w:id="19" w:name="__RefHeading___Toc394685683"/>
      <w:bookmarkEnd w:id="19"/>
      <w:r>
        <w:rPr>
          <w:rFonts w:cs="Times New Roman" w:ascii="Times New Roman" w:hAnsi="Times New Roman"/>
          <w:sz w:val="32"/>
          <w:szCs w:val="32"/>
        </w:rPr>
        <w:t>ΣΥΜΒΟΥΛΙΟ ΕΞΩΤΕΡΙΚΩΝ ΥΠΟΘΕΣΕΩΝ (ΣΕΥ)</w:t>
      </w:r>
    </w:p>
    <w:p>
      <w:pPr>
        <w:pStyle w:val="Heading2"/>
        <w:spacing w:lineRule="auto" w:line="240" w:before="120" w:after="120"/>
        <w:rPr>
          <w:rFonts w:ascii="Times New Roman" w:hAnsi="Times New Roman" w:cs="Times New Roman"/>
          <w:sz w:val="28"/>
          <w:szCs w:val="28"/>
        </w:rPr>
      </w:pPr>
      <w:bookmarkStart w:id="20" w:name="__RefHeading___Toc394685684"/>
      <w:bookmarkEnd w:id="20"/>
      <w:r>
        <w:rPr>
          <w:rFonts w:cs="Times New Roman" w:ascii="Times New Roman" w:hAnsi="Times New Roman"/>
          <w:sz w:val="28"/>
          <w:szCs w:val="28"/>
        </w:rPr>
        <w:t>Κοινή Εξωτερική Πολιτική και Πολιτική Ασφάλειας – Κοινή Πολιτική Ασφάλειας και Άμυνα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ύμφωνα με το θεσμικό πλαίσιο που καθιερώθηκε με τη Συνθήκη της Λισαβόνας, η Προεδρία του Συμβουλίου Εξωτερικών Υποθέσεων ανατέθηκε στον Ύπατο Εκπρόσωπο της Ένωσης για τις Εξωτερικές Υποθέσεις και την Πολιτική Ασφάλειας. Η Ευρωπαϊκή Υπηρεσία Εξωτερικής Δράσης, που συνδράμει τον Ύπατο Εκπρόσωπο στην άσκηση των καθηκόντων του, ανέλαβε - ως εκ τούτου - τον ρόλο του προεδρεύοντος τόσο στην Επιτροπή Πολιτικής και Ασφάλειας όσο και στη μεγίστη πλειοψηφία των συναφών Ομάδων Εργασία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Ωστόσο, η εκ περιτροπής Προεδρία διατηρεί τον ρόλο του προεδρεύοντος στην Ομάδα Εργασίας «Σύμβουλοι Εξωτερικών Σχέσεων», στο πλαίσιο της οποίας λαμβάνονται νομικές και τεχνικές αποφάσεις για την υλοποίηση των πολιτικών αποφάσεων στον τομέα των εξωτερικών υποθέσεων. Οι αποφάσεις αυτές περιλαμβάνουν, μεταξύ άλλων, την επιβολή περιοριστικών μέτρων και τη σύσταση Επιχειρήσεων και Αποστολών στο πλαίσιο της Κοινής Πολιτικής Ασφάλειας και Άμυνας. Κατά τη διάρκεια της Ελληνικής Προεδρίας πάνω από 70 νομικές πράξεις υιοθετήθηκαν. Οι πιο σημαντικές παρατίθενται κατωτέρω:</w:t>
      </w:r>
    </w:p>
    <w:p>
      <w:pPr>
        <w:pStyle w:val="Normal"/>
        <w:spacing w:lineRule="auto" w:line="240" w:before="0" w:after="120"/>
        <w:jc w:val="both"/>
        <w:rPr/>
      </w:pPr>
      <w:r>
        <w:rPr>
          <w:rFonts w:cs="Times New Roman" w:ascii="Times New Roman" w:hAnsi="Times New Roman"/>
          <w:b/>
          <w:sz w:val="24"/>
          <w:szCs w:val="24"/>
        </w:rPr>
        <w:t>Απόφαση και Κανονισμός Συμβουλίου σχετικά με πυρηνικό πρόγραμμα του Ιράν</w:t>
      </w:r>
      <w:r>
        <w:rPr>
          <w:rFonts w:cs="Times New Roman" w:ascii="Times New Roman" w:hAnsi="Times New Roman"/>
          <w:sz w:val="24"/>
          <w:szCs w:val="24"/>
        </w:rPr>
        <w:t>, αναστέλλοντας ορισμένα από τα περιοριστικά μέτρα σε συνέχεια της υιοθέτησης του Κοινού Σχεδίου Δράσης μεταξύ των Ε3/ΕΕ+3 και του Ιράν.</w:t>
      </w:r>
    </w:p>
    <w:p>
      <w:pPr>
        <w:pStyle w:val="Normal"/>
        <w:spacing w:lineRule="auto" w:line="240" w:before="0" w:after="120"/>
        <w:jc w:val="both"/>
        <w:rPr/>
      </w:pPr>
      <w:r>
        <w:rPr>
          <w:rFonts w:cs="Times New Roman" w:ascii="Times New Roman" w:hAnsi="Times New Roman"/>
          <w:b/>
          <w:sz w:val="24"/>
          <w:szCs w:val="24"/>
        </w:rPr>
        <w:t>Υιοθέτηση Κατευθυντηρίων Γραμμών για τους Ειδικούς Εκπροσώπους της ΕΕ</w:t>
      </w:r>
      <w:r>
        <w:rPr>
          <w:rFonts w:cs="Times New Roman" w:ascii="Times New Roman" w:hAnsi="Times New Roman"/>
          <w:sz w:val="24"/>
          <w:szCs w:val="24"/>
        </w:rPr>
        <w:t>. Πρόκειται για αναθεώρηση και περαιτέρω ανάπτυξη του Κειμένου που είχε υιοθετηθεί το 2007 ώστε να προσαρμοσθεί στο πλαίσιο της Συνθήκης της Λισαβόνας. Πιο συγκεκριμένα, επικαιροποιήθηκαν οι διαδικασίες διορισμού και καθορισμού της εντολής τους, αποσαφηνίσθηκαν περαιτέρω τα θέματα που αφορούν στον τερματισμό της εντολής τους και έτυχε λεπτομερέστερης επεξεργασίας ο μηχανισμός αναφοράς και αξιολόγησης των πεπραγμένων τους.</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Αποφάσεις Συμβουλίου για ανανέωση εντολών δύο Ειδικών Εκπροσώπων, αυτών για τα Ανθρώπινα Δικαιώματα και για το Αφγανιστάν, έως τις 28 Φεβρουαρίου 2015.</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Απόφαση και Κανονισμός σχετικά με απαγόρευση εισαγωγής προϊόντων από Κριμαία και Σεβαστούπολη, ως συνέπεια της παράνομης προσάρτησής τους.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Απόφαση Συμβουλίου για την αναθεώρηση λειτουργίας του Ινστιτούτου  Μελετών Ασφαλείας της EE (“EU Institute for Security Studies”).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Απόφαση Συμβουλίου για την αναθεώρηση λειτουργίας του Δορυφορικού Κέντρου ΕΕ “EU Satellite Center”.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Απόφαση Συμβουλίου για σύσταση της νέας Στρατιωτικής Επιχείρησης “EUFOR RCA” στην Κεντροαφρικανική Δημοκρατία, στο πλαίσιο της Κοινής Πολιτικής Ασφάλειας και Άμυνας (ΚΠΑΑ) καθώς και ορισμού του Στρατηγείου της Λάρισας ως Επιχειρησιακού Στρατηγείου της Επιχείρησης. Ακολούθησε Απόφαση Συμβουλίου για την έναρξη της Επιχείρησης (με τη μέθοδο της Γραπτής Διαδικασίας).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Απόφαση Συμβουλίου για τη σύσταση της νέας μη Στρατιωτικής Αποστολής “EUCAP Sahel Mali” στο Μαλί, στο πλαίσιο της ΚΠΑΑ.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Αποφάσεις Συμβουλίου για ανανέωση της εντολής της Στρατιωτικής Επιχείρησης ΕUTM στο Μαλί καθώς και των αντίστοιχων εντολών των μη στρατιωτικών αποστολών EULEX Kosovo,  EUCAP Sahel Niger,  ΕUPOL COPPS, EUBAM Rafah.</w:t>
      </w:r>
    </w:p>
    <w:p>
      <w:pPr>
        <w:pStyle w:val="Heading2"/>
        <w:spacing w:lineRule="auto" w:line="240" w:before="120" w:after="120"/>
        <w:rPr>
          <w:rFonts w:ascii="Times New Roman" w:hAnsi="Times New Roman" w:cs="Times New Roman"/>
          <w:sz w:val="28"/>
          <w:szCs w:val="28"/>
        </w:rPr>
      </w:pPr>
      <w:bookmarkStart w:id="21" w:name="__RefHeading___Toc394685685"/>
      <w:bookmarkEnd w:id="21"/>
      <w:r>
        <w:rPr>
          <w:rFonts w:cs="Times New Roman" w:ascii="Times New Roman" w:hAnsi="Times New Roman"/>
          <w:sz w:val="28"/>
          <w:szCs w:val="28"/>
        </w:rPr>
        <w:t>Ευρωπαϊκή Πολιτική Γειτονίας</w:t>
      </w:r>
    </w:p>
    <w:p>
      <w:pPr>
        <w:pStyle w:val="Heading2"/>
        <w:spacing w:lineRule="auto" w:line="240" w:before="120" w:after="120"/>
        <w:rPr>
          <w:rFonts w:ascii="Times New Roman" w:hAnsi="Times New Roman" w:cs="Times New Roman"/>
        </w:rPr>
      </w:pPr>
      <w:bookmarkStart w:id="22" w:name="__RefHeading___Toc394685686"/>
      <w:bookmarkEnd w:id="22"/>
      <w:r>
        <w:rPr>
          <w:rFonts w:cs="Times New Roman" w:ascii="Times New Roman" w:hAnsi="Times New Roman"/>
        </w:rPr>
        <w:t>Νότια Διάσταση</w:t>
      </w:r>
    </w:p>
    <w:p>
      <w:pPr>
        <w:pStyle w:val="Normal"/>
        <w:spacing w:lineRule="auto" w:line="240" w:before="0" w:after="120"/>
        <w:jc w:val="both"/>
        <w:rPr/>
      </w:pPr>
      <w:r>
        <w:rPr>
          <w:rFonts w:cs="Times New Roman" w:ascii="Times New Roman" w:hAnsi="Times New Roman"/>
          <w:sz w:val="24"/>
          <w:szCs w:val="24"/>
        </w:rPr>
        <w:t xml:space="preserve">Οι εξελίξεις που συντελούνται κατά την τελευταία τριετία στις χώρες της Ν. Γειτονίας είναι εξαιρετικής σημασίας. Αποδείχθηκε, ότι απαιτείται χρόνος, ώστε η διαδικασία μετάβασης να αποδώσει βιώσιμα αποτελέσματα. Οι Νότιοι Γείτονές μας θα πρέπει να υποστηριχθούν στη μεταρρυθμιστική τους προσπάθεια. Προς αυτήν την κατεύθυνση κινηθήκαμε και κατά το προηγούμενο εξάμηνο, αξιοποιώντας τους παραδοσιακούς δεσμούς που συνδέουν την Ελλάδα με τις χώρες της Β. Αφρικής και Μ. Ανατολής, σε στενή συνεργασία και με τα μεσογειακά κράτη-μέλη. </w:t>
      </w:r>
    </w:p>
    <w:p>
      <w:pPr>
        <w:pStyle w:val="Normal"/>
        <w:spacing w:lineRule="auto" w:line="240" w:before="0" w:after="120"/>
        <w:jc w:val="both"/>
        <w:rPr/>
      </w:pPr>
      <w:r>
        <w:rPr>
          <w:rFonts w:cs="Times New Roman" w:ascii="Times New Roman" w:hAnsi="Times New Roman"/>
          <w:sz w:val="24"/>
          <w:szCs w:val="24"/>
        </w:rPr>
        <w:t xml:space="preserve">Στόχος μας ήταν και παραμένει η Ε.Ε. να διατηρήσει  ψηλά στην ημερήσια διάταξη τις σχέσεις της με τους μεσογειακούς εταίρους της. Σε αυτό το πλαίσιο, η Ελλάδα φιλοξένησε στην Αθήνα την 3η Υπουργική Σύνοδο Ε.Ε. – Συνδέσμου Αραβικών Κρατών (10-11/6/2014) και την Υπουργική Σύνοδο της  Ένωσης για τη Μεσόγειο για το Περιβάλλον και την Κλιματική Αλλαγή (13/5/2014). Θέσαμε ακόμη υπό την αιγίδα της Ελληνικής Προεδρίας, σε συνεργασία με το Σύνδεσμο Αραβικών Κρατών, το Συνέδριο του περιοδικού “Economist” με θέμα «Ευρώπη και Αραβικός Κόσμος: Ενισχύοντας τους πολιτικούς, επιχειρηματικούς και επενδυτικούς δεσμούς» (5-6/5/2014). </w:t>
      </w:r>
    </w:p>
    <w:p>
      <w:pPr>
        <w:pStyle w:val="Heading3"/>
        <w:spacing w:lineRule="auto" w:line="240" w:before="0" w:after="120"/>
        <w:jc w:val="both"/>
        <w:rPr/>
      </w:pPr>
      <w:r>
        <w:rPr>
          <w:rFonts w:cs="Times New Roman" w:ascii="Times New Roman" w:hAnsi="Times New Roman"/>
          <w:sz w:val="24"/>
          <w:szCs w:val="24"/>
        </w:rPr>
        <w:t>Ελληνο-Ιταλική πρωτοβουλία για Συντονισμό Επενδύσεων στη Νότια Μεσόγειο (AMICI)</w:t>
      </w:r>
    </w:p>
    <w:p>
      <w:pPr>
        <w:pStyle w:val="Normal"/>
        <w:spacing w:lineRule="auto" w:line="240" w:before="0" w:after="120"/>
        <w:jc w:val="both"/>
        <w:rPr/>
      </w:pPr>
      <w:r>
        <w:rPr>
          <w:rFonts w:cs="Times New Roman" w:ascii="Times New Roman" w:hAnsi="Times New Roman"/>
          <w:sz w:val="24"/>
          <w:szCs w:val="24"/>
        </w:rPr>
        <w:t>Ο Αντιπρόεδρος της Κυβέρνησης και Υπουργός των Εξωτερικών κ. Ευάγγελος Βενιζέλος παρουσίασε στο Συμβούλιο την Ελληνο-Ιταλική πρωτοβουλία AMICI, η οποία στοχεύει στον εξορθολογισμό της χρήσης των διαθέσιμων πόρων για δημόσιες επενδύσεις στις χώρες της Νότιας Γειτονίας, ελαχιστοποιώντας τον κίνδυνο επικαλύψεων και μεγιστοποιώντας την αποτελεσματικότητα των δράσεων, μέσω ενισχυμένου στρατηγικού συντονισμού κυριώτερων δράσεων, οι οποίες σχετίζονται με την βελτίωση του επιχειρηματικού κλίματος, ιδίως για τις μικρές και μεσαίες επιχειρήσεις, τη διευκόλυνση και προσέλκυση επενδύσεων, την ανάπτυξη του ιδιωτικού τομέα, καθώς και την ενίσχυση του πολιτικού διαλόγου και συνεργασίας σε περιφερειακό επίπεδο. Η Ελληνική Προεδρία προώθησε την υλοποίηση της εν λόγω πρωτοβουλίας μέσω της σύστασης από την Ε. Επιτροπή και την ΕΥΕΔ μίας Ειδικής Ομάδας Εργασίας, στα πλαίσια της Επιτροπής ENI που θα διενεργήσει καταγραφή υπαρχόντων, ευρωπαϊκών ή άλλων, Χρηματοδοτικών Εργαλείων, Μέσων και Προγραμμάτων και εντός εξαμήνου (Μάιος - Οκτώβριος 2014) θα υποβάλει στο Συμβούλιο συμπεράσματα και προτάσεις. Επί τη βάσει των προτάσεων της Ειδικής Ομάδας Εργασίας θα συσταθεί πλατφόρμα συντονισμού των επενδύσεων στην περιοχή της Ν. Γειτονίας, η οποία προβλέπεται για το τέλος της ιταλικής Προεδρίας (Δεκέμβριος 2014).</w:t>
      </w:r>
    </w:p>
    <w:p>
      <w:pPr>
        <w:pStyle w:val="Heading2"/>
        <w:spacing w:lineRule="auto" w:line="240" w:before="120" w:after="120"/>
        <w:rPr>
          <w:rFonts w:ascii="Times New Roman" w:hAnsi="Times New Roman" w:cs="Times New Roman"/>
        </w:rPr>
      </w:pPr>
      <w:bookmarkStart w:id="23" w:name="__RefHeading___Toc394685687"/>
      <w:bookmarkEnd w:id="23"/>
      <w:r>
        <w:rPr>
          <w:rFonts w:cs="Times New Roman" w:ascii="Times New Roman" w:hAnsi="Times New Roman"/>
        </w:rPr>
        <w:t>Ανατολική Εταιρική Σχέση</w:t>
      </w:r>
    </w:p>
    <w:p>
      <w:pPr>
        <w:pStyle w:val="Normal"/>
        <w:spacing w:lineRule="auto" w:line="240" w:before="0" w:after="120"/>
        <w:jc w:val="both"/>
        <w:rPr/>
      </w:pPr>
      <w:r>
        <w:rPr>
          <w:rFonts w:cs="Times New Roman" w:ascii="Times New Roman" w:hAnsi="Times New Roman"/>
          <w:sz w:val="24"/>
          <w:szCs w:val="24"/>
        </w:rPr>
        <w:t>Στο περιθώριο του Ευρωπαϊκού Συμβουλίου της 27ης Ιουνίου 2014 υπογράφηκαν οι Συμφωνίες Σύνδεσης και Ελευθέρου Εμπορίου (AA/DCFTA) της ΕΕ με τη Γεωργία και τη Δημοκρατία της Μολδαβίας, καθώς και το εμπορικό τμήμα της ίδιας Συμφωνίας με την Ουκρανία. Είχε προηγηθεί η υπογραφή των πολιτικών κεφαλαίων της Συμφωνίας με την Ουκρανία, νωρίτερα εντός το 6μηνου, στο περιθώριο του Ευρωπαϊκού Συμβουλίου της 6ης Μαρτίου 2014. Οι Συμφωνίες αυτές έχουν στόχο την ενδυνάμωση της πολιτικής συνεργασίας και τη σταδιακή οικονομική ενσωμάτωση των Ανατολικών Εταίρων. Η Ελληνική Προεδρία, από κοινού με τα ευρωπαϊκά όργανα, εργάσθηκε σε στενό χρονοδιάγραμμα να επισπεύσει το χρόνο υπογραφής των Συμφωνιών και να ολοκληρώσει τη διαδικασία άρσης του καθεστώτος θεωρήσεων για τους Μολδαβούς πολίτες στις 28 Απριλίου 2014. Από την έναρξη της ουκρανικής κρίσης, η ΕΕ τήρησε σταθερή και αποφασιστική στάση σε ζητήματα διεθνούς δικαίου και παρείχε σημαντική πολιτική, οικονομική και τεχνική υποστήριξη στην Ουκρανία. Η Ελληνική Προεδρία διοργάνωσε διμερείς επισκέψεις με χώρες της Ανατολικής Εταιρικής Σχέσης και συγκεκριμένα τις Ουκρανία, Γεωργία, Δημοκρατία της Μολδαβίας και Αζερμπαϊτζάν και υποστήριξε τη συνεργασία με τους Ανατολικούς Εταίρους αναλόγως των αναγκών εκάστου και χωρίς διλήμματα σχετικά με τις επιλογές τους.</w:t>
      </w:r>
    </w:p>
    <w:p>
      <w:pPr>
        <w:pStyle w:val="Heading2"/>
        <w:spacing w:lineRule="auto" w:line="240" w:before="120" w:after="120"/>
        <w:rPr>
          <w:rFonts w:ascii="Times New Roman" w:hAnsi="Times New Roman" w:cs="Times New Roman"/>
          <w:sz w:val="28"/>
          <w:szCs w:val="28"/>
        </w:rPr>
      </w:pPr>
      <w:bookmarkStart w:id="24" w:name="__RefHeading___Toc394685688"/>
      <w:bookmarkEnd w:id="24"/>
      <w:r>
        <w:rPr>
          <w:rFonts w:cs="Times New Roman" w:ascii="Times New Roman" w:hAnsi="Times New Roman"/>
          <w:sz w:val="28"/>
          <w:szCs w:val="28"/>
        </w:rPr>
        <w:t>Αναπτυξιακή Συνεργασία</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τη ανάγνωση με το Ευρωπαϊκό Κοινοβούλιο για τον ορισμό του 2015 ως Ευρωπαϊκού Έτους για την Ανάπτυξη</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απόφαση για ορισμό του έτους 2015 ως Ευρωπαϊκού Έτους Ανάπτυξης έχει στόχο την ενίσχυση της πληροφόρησης και της άμεσης συμμετοχής των Ευρωπαίων πολιτών σε στις πολιτικές αναπτυξιακής συνεργασίας της Ένωσης, ώστε να αναπτυχθεί η συνευθύνη και η αλληλεγγύη στις σχέσεις των Ευρωπαϊκών κρατών με τους πολίτες των αναπτυσσόμενων χωρών.</w:t>
      </w:r>
    </w:p>
    <w:p>
      <w:pPr>
        <w:pStyle w:val="Heading3"/>
        <w:spacing w:lineRule="auto" w:line="240" w:before="0" w:after="120"/>
        <w:jc w:val="both"/>
        <w:rPr/>
      </w:pPr>
      <w:r>
        <w:rPr>
          <w:rFonts w:cs="Times New Roman" w:ascii="Times New Roman" w:hAnsi="Times New Roman"/>
          <w:sz w:val="24"/>
          <w:szCs w:val="24"/>
        </w:rPr>
        <w:t>Υιοθέτηση Συμπερασμάτων Συμβουλίου για μια προσέγγιση της αναπτυξιακής συνεργασίας ερειδόμενη σε δικαιώματ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ο Συμβούλιο προωθεί την οριζόντια ενσωμάτωση της πραγματώσεως των ανθρωπίνων δικαιωμάτων στον προσδιορισμό, σχεδιασμό, υλοποίηση, παρακολούθηση και αξιολόγηση του συνόλου των αναπτυξιακών πολιτικών και προγραμμάτων. Η ανωτέρω προσέγγιση θεμελιώνεται στην παραδοχή ότι, οι αρχές και τα πρότυπα ανθρωπίνων δικαιωμάτων αποτελούν τόσον στόχο, όσον και μέσο για την επίτευξη μιας αποτελεσματικής αναπτυξιακής συνεργασίας</w:t>
      </w:r>
    </w:p>
    <w:p>
      <w:pPr>
        <w:pStyle w:val="Heading3"/>
        <w:spacing w:lineRule="auto" w:line="240" w:before="0" w:after="120"/>
        <w:jc w:val="both"/>
        <w:rPr/>
      </w:pPr>
      <w:r>
        <w:rPr>
          <w:rFonts w:cs="Times New Roman" w:ascii="Times New Roman" w:hAnsi="Times New Roman"/>
          <w:sz w:val="24"/>
          <w:szCs w:val="24"/>
        </w:rPr>
        <w:t xml:space="preserve">Υιοθέτηση Συμπερασμάτων Συμβουλίου σχετικά με το πλαίσιο αξιολόγησης αποτελεσμάτων της αναπτυξιακής συνεργασίας της Ε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Το Συμβούλιο χαιρέτισε το σχετικό έγγραφο της Επιτροπής και υπογράμμισε την ανάγκη βελτίωσης της παρακολούθησης και της αξιολόγησης της αναπτυξιακής βοήθειας. Προωθώντας την ολοκλήρωση του πλαισίου αξιολόγησης, το Συμβούλιο έχει ως στόχο να ενισχυθούν η απόδοση ευθυνών, η διαφάνεια και η εμφάνεια της αναπτυξιακής βοήθειας της ΕΕ. </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Υιοθέτηση Συμπερασμάτων Συμβουλίου σχετικά με τους στόχους αναπτυξιακής βοήθειας της Ε.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α Συμπεράσματα αυτά αφορούν στην τέταρτη ετήσια έκθεση του Συμβουλίου προς το Ευρωπαϊκό Συμβούλιο σχετικά με τις δεσμεύσεις και επιδόσεις της ΕΕ και των κρατών-μελών της στον τομέα της Επίσημης Αναπτυξιακής Βοήθειας (ΕΑΒ). Το Συμβούλιο, έχοντας επίγνωση των συνεχιζόμενων δημοσιονομικών περιορισμών, εκφράζει ανησυχία για τα επίπεδα ΕΑΒ και παράλληλα επιβεβαιώνει την δέσμευση της ΕΕ για την εκπλήρωση των στόχων αναπτυξιακής βοήθειας, ενώ επαναδιατυπώνει την ευρεία και ολοκληρωμένη προσέγγιση της ΕΕ όσον αφορά στην κινητοποίηση χρηματοδοτικών και άλλων μέσων εφαρμογής από όλες τις διαθέσιμες πηγές (δημόσιες/ιδιωτικές, εγχώριες/διεθνείς) προς υποστήριξη των αναπτυσσόμενων χωρών.</w:t>
      </w:r>
    </w:p>
    <w:p>
      <w:pPr>
        <w:pStyle w:val="Heading3"/>
        <w:spacing w:lineRule="auto" w:line="240" w:before="0" w:after="120"/>
        <w:jc w:val="both"/>
        <w:rPr/>
      </w:pPr>
      <w:r>
        <w:rPr>
          <w:rFonts w:cs="Times New Roman" w:ascii="Times New Roman" w:hAnsi="Times New Roman"/>
          <w:sz w:val="24"/>
          <w:szCs w:val="24"/>
        </w:rPr>
        <w:t>Κοινή θέση της ΕΕ στην Παγκόσμια Εταιρική Σχέση για μια αποτελεσματική συνεργασία</w:t>
      </w:r>
    </w:p>
    <w:p>
      <w:pPr>
        <w:pStyle w:val="Normal"/>
        <w:spacing w:lineRule="auto" w:line="240" w:before="0" w:after="120"/>
        <w:jc w:val="both"/>
        <w:rPr/>
      </w:pPr>
      <w:r>
        <w:rPr>
          <w:rFonts w:cs="Times New Roman" w:ascii="Times New Roman" w:hAnsi="Times New Roman"/>
          <w:sz w:val="24"/>
          <w:szCs w:val="24"/>
        </w:rPr>
        <w:t xml:space="preserve">Το Συμβούλιο υιοθέτησε Συμπεράσματα για την κοινή θέση της ΕΕ ενόψει της πρώτης Συνόδου Υψηλού Επιπέδου της Παγκόσμιας Εταιρικής Σχέσης για μια αποτελεσματική συνεργασία, η οποία θα πραγματοποιηθεί στην Πόλη του Μεξικού, στις 15-16 Απριλίου 2014. Τα συμπεράσματα εστιάζουν στην κινητοποίηση εγχωρίων πόρων, τον ρόλο του ιδιωτικού τομέα στην ανάπτυξη, την συνεργασία Νότου-Νότου και την «τριγωνική» συνεργασία και τις προκλήσεις των χωρών μεσαίου εισοδήματος. </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Υιοθέτηση Συμπερασμάτων Συμβουλίου για τον ρόλο του ιδιωτικού τομέα στην ανάπτυξη</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ο Συμβούλιο τονίζει την σημασία τόσον της στήριξης της ανάπτυξης του ιδιωτικού τομέα στις χώρες-εταίρους, όσον και της ενίσχυσης της συνεργασίας με τον ιδιωτικό τομέα της ΕΕ και των χωρών-εταίρων για την επίτευξη αναπτυξιακών στόχων. Επίσης αναγνωρίζει την καθοριστική σημασία του ιδιωτικού τομέα ως εταίρου για την μείωση της φτώχειας, την βιώσιμη ανάπτυξη και την χωρίς αποκλεισμούς ανάπτυξη.</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Η Ελληνική Προεδρία αποτύπωσε επίσης σε ένα έγγραφο περιλήψεως τα κύρια συμπεράσματα των πολύμηνων συζητήσεων στην αρμόδια ομάδα εργασία, και πιο συγκεκριμένα τις ευκαιρίες και τις προκλήσεις αναφορικά με το ρόλο του ιδιωτικού τομέα στο ανθρωπιστικό πεδίο. Το έγγραφο δύναται να αποτελέσει σημείο αναφοράς για τις μελλοντικές συζητήσεις επί του θέματος. </w:t>
      </w:r>
    </w:p>
    <w:p>
      <w:pPr>
        <w:pStyle w:val="Heading3"/>
        <w:spacing w:lineRule="auto" w:line="240" w:before="0" w:after="120"/>
        <w:jc w:val="both"/>
        <w:rPr/>
      </w:pPr>
      <w:r>
        <w:rPr>
          <w:rFonts w:cs="Times New Roman" w:ascii="Times New Roman" w:hAnsi="Times New Roman"/>
          <w:sz w:val="24"/>
          <w:szCs w:val="24"/>
        </w:rPr>
        <w:t>Υιοθέτηση Συμπερασμάτων Συμβουλίου για την ισότητα των φύλων και της ενδυνάμωσης των γυναικών στην ανάπτυξη (2010-201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ο Συμβούλιο χαιρέτισε την τρίτη έκθεση σχετικά με την εφαρμογή του Σχεδίου Δράσης της ΕΕ για την ισότητα των φύλων και την ενδυνάμωση των γυναικών στην ανάπτυξη 2010-2015. Επαναβεβαιώνει την δέσμευσή του για την ισότητα των φύλων και την ενδυνάμωση των γυναικών, ως θεμελιώδη ανθρώπινα δικαιώματα και ως βασικές αξίες και αρχές της ΕΕ και της αναπτυξιακής πολιτικής της, σημειώνοντας ότι η επίτευξη των στόχων του Σχεδίου Δράσης αποτελεί κεντρικό στοιχείο της προσέγγισης της αναπτυξιακής συνεργασίας της ΕΕ, ερειδομένης στα δικαιώματα.</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Ευρωπαϊκό Ταμείο Ανάπτυξης (ΕΤΑ)</w:t>
      </w:r>
    </w:p>
    <w:p>
      <w:pPr>
        <w:pStyle w:val="Normal"/>
        <w:spacing w:lineRule="auto" w:line="240" w:before="0" w:after="120"/>
        <w:jc w:val="both"/>
        <w:rPr/>
      </w:pPr>
      <w:r>
        <w:rPr>
          <w:rFonts w:cs="Times New Roman" w:ascii="Times New Roman" w:hAnsi="Times New Roman"/>
          <w:sz w:val="24"/>
          <w:szCs w:val="24"/>
        </w:rPr>
        <w:t>Tο Συμβούλιο τροποποίησε τον Κανονισμό περί της εφαρμογής του 10ου Ευρωπαϊκού Ταμείου Ανάπτυξης (ΕΤΑ), αναφορικά με την διαχείριση από την Επιτροπή του μεταβατικού μηχανισμού για την περίοδο μεταξύ του 10ου (2007-2013) και του 11ου (2014-2020) ΕΤΑ, έως την έναρξη εφαρμογής των νομικών πράξεων του 11ου ΕΤΑ, της εσωτερικής, δηλαδή, συμφωνίας και του εφαρμοστικού Κανονισμού. Το Συμβούλιο τροποποίησε, επίσης, τον δημοσιονομικό Κανονισμό του 10ου ΕΤΑ, αναφορικά με την διαχείριση των κονδυλίων κατά την μεταβατική περίοδο μεταξύ του 10ου ΕΤΑ (2007-2013) και της έναρξης εφαρμογής των νομικών πράξεων που καλύπτουν το 11ο ΕΤΑ (για την περίοδο 2014-2020). Τέλος, το Συμβούλιο υιοθέτησε Απόφαση για τις συνεισφορές των κρατών-μελών για τη χρηματοδότηση του Ευρωπαϊκού Ταμείου Ανάπτυξης  για το 2014.</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χέσεις με τις Χώρες ΑΚΕ (Αφρική – Καραϊβική – Ειρηνικό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Στις 17-19 Μαρτίου 2014, η Ελληνική Προεδρία χαιρέτισε στο Στρασβούργο την 27η Μεικτή Κοινοβουλευτική Συνέλευση ΑΚΕ-ΕΕ και εκπροσώπησε το Συμβούλιο της ΕΕ στις εργασίες της. Στο περιθώριο της Συνέλευσης η Προεδρία διοργάνωσε σε συνεργασία με την Ευρωπαϊκή Τράπεζα Επενδύσεων ένα ιδιαιτέρως επιτυχημένο εργαστήριο για την ανάπτυξη του ιδιωτικού τομέα και των επενδύσεων σε πηγές ανανεώσιμης ενέργειας στις χώρες ΑΚ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Η Ελληνική Προεδρία άσκησε επίσης συμπροεδρία στο κοινό Συμβούλιο Υπουργών ΕΕ-ΑΚΕ στην Κένυα, 19-20 Ιουνίου 2014. Οι χώρες ΑΚΕ-ΕΕ συμφώνησαν σε μία κοινή διακήρυξη για την παγκόσμια αναπτυξιακή ατζέντα μετά το 2015, όταν θα έχουν επιτευχθεί οι Αναπτυξιακοί Στόχοι της Χιλιετίας. Στο περιθώριο του Συμβουλίου, διοργανώθηκε μία στρογγυλή τράπεζα, όπου ο Υφυπουργός Εξωτερικών Κυριάκος Γεροντόπουλος εκπροσωπώντας την Προεδρία, παρουσίασε την ελληνική και ευρωπαϊκή εμπειρία στις ανανεώσιμες πηγές ενέργειας και στην κλιματική αλλαγή. </w:t>
      </w:r>
    </w:p>
    <w:p>
      <w:pPr>
        <w:pStyle w:val="Normal"/>
        <w:spacing w:lineRule="auto" w:line="240" w:before="0" w:after="120"/>
        <w:jc w:val="both"/>
        <w:rPr/>
      </w:pPr>
      <w:r>
        <w:rPr>
          <w:rFonts w:cs="Times New Roman" w:ascii="Times New Roman" w:hAnsi="Times New Roman"/>
          <w:sz w:val="24"/>
          <w:szCs w:val="24"/>
        </w:rPr>
        <w:t xml:space="preserve">Στον νομοθετικό τομέα, το Συμβούλιο υιοθέτησε την Απόφαση της θέσης της ΕΕ στο Συμβούλιο Υπουργών ΑΚΕ-ΕΕ, αναφορικά με την αναθεώρηση του Παραρτήματος IV στην Εταιρική Συμφωνία ΑΚΕ-ΕΕ. Η αναθεώρηση είχε στόχο να εναρμονίσει την Συμφωνία με τον νέο χρηματοδοτικό κανονισμό του προϋπολογισμού της ΕΕ και τις εφαρμοστικές διατάξεις των εργαλείων εξωτερικής δράσης του Πολυετούς Χρηματοδοτικού Πλαισίου 2014-2020. </w:t>
      </w:r>
    </w:p>
    <w:p>
      <w:pPr>
        <w:pStyle w:val="Normal"/>
        <w:spacing w:lineRule="auto" w:line="240" w:before="0" w:after="120"/>
        <w:jc w:val="both"/>
        <w:rPr/>
      </w:pPr>
      <w:r>
        <w:rPr>
          <w:rFonts w:cs="Times New Roman" w:ascii="Times New Roman" w:hAnsi="Times New Roman"/>
          <w:sz w:val="24"/>
          <w:szCs w:val="24"/>
        </w:rPr>
        <w:t xml:space="preserve">Τέλος, το Συμβούλιο υιοθέτησε δύο αποφάσεις για την εφαρμογή του άρθρου 96 της Συμφωνίας Κοτονού για την Ζιμπάμπουε και την Μαδαγασκάρη. Πιο συγκεκριμένα, το Συμβούλιο αποφάσισε επεκτείνει και να εφαρμόσει σε βάρος της Ζιμπάμπουε των μέτρων τουθ άρθρου 96, συνεπεία της απόφασης της χώρας να διεξάγει εκλογές το καλοκαίρι του 2013, ενώ αποφάσισε την άρση των ίδιων μέτρων στην περίπτωση της Μαδαγασκάρης, λόγω της διεξαγωγής προεδρικών εκλογών στη χώρα τον Δεκέμβριο του 2013 και της ορκωμοσίας της νέας κυβέρνησης έπειτα από πολλά έτη απουσίας δημοκρατικών θεσμών. </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Υιοθέτηση Συμπερασμάτων Συμβουλίου για τα Αναπτυσσόμενα Μικρά Νησιωτικά Κράτη </w:t>
      </w:r>
    </w:p>
    <w:p>
      <w:pPr>
        <w:pStyle w:val="Normal"/>
        <w:spacing w:lineRule="auto" w:line="240" w:before="0" w:after="120"/>
        <w:jc w:val="both"/>
        <w:rPr/>
      </w:pPr>
      <w:r>
        <w:rPr>
          <w:rFonts w:cs="Times New Roman" w:ascii="Times New Roman" w:hAnsi="Times New Roman"/>
          <w:sz w:val="24"/>
          <w:szCs w:val="24"/>
        </w:rPr>
        <w:t xml:space="preserve">Το Συμβούλιο διαμόρφωσε κοινή θέση της ΕΕ για την επικείμενη Διεθνή Διάσκεψη για τα Αναπτυσσόμενα Μικρά Νησιωτικά Κράτη (ΑΜΝΚ), η οποία θα διεξαχθεί στην Άπια της Σαμόα, στις 1-4 Σεπτεμβρίου 2014. </w:t>
      </w:r>
    </w:p>
    <w:p>
      <w:pPr>
        <w:pStyle w:val="Heading2"/>
        <w:spacing w:lineRule="auto" w:line="240" w:before="120" w:after="120"/>
        <w:rPr>
          <w:rFonts w:ascii="Times New Roman" w:hAnsi="Times New Roman" w:cs="Times New Roman"/>
          <w:sz w:val="28"/>
          <w:szCs w:val="28"/>
        </w:rPr>
      </w:pPr>
      <w:bookmarkStart w:id="25" w:name="__RefHeading___Toc394685689"/>
      <w:bookmarkEnd w:id="25"/>
      <w:r>
        <w:rPr>
          <w:rFonts w:cs="Times New Roman" w:ascii="Times New Roman" w:hAnsi="Times New Roman"/>
          <w:sz w:val="28"/>
          <w:szCs w:val="28"/>
        </w:rPr>
        <w:t>Ανθρωπιστική Βοήθεια</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Κανονισμός Εθελοντών Ανθρωπιστικής Βοήθειας της Ε.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ε συνέχεια της υιοθέτησης και επίσημης έκδοσης του Κανονισμού για την ίδρυση του Ευρωπαϊκού Σώματος Εθελοντών Ανθρωπιστικής Βοήθειας, η ελληνική Προεδρία και η Επιτροπή διοργάνωσαν από κοινού εξειδικευμένο σεμινάριο εμπειρογνωμόνων αναφορικά με αξιολόγηση αναγκών του Σώματο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Αξιολόγηση Σχεδίου Δράσεως Ευρωπαϊκής Κοινής Αντίληψης για την Ανθρωπιστική Βοήθει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Ελληνική Προεδρία ανέλυσε τα συμπεράσματα και τις συστάσεις, τόσο του τελικού σχεδίου έκθεσης αξιολόγησης του σχεδίου δράσεως της Ευρωπαϊκής Κοινής Αντίληψης για την ανθρωπιστική βοήθεια, καθώς και της συναφούς εκθέσεως αξιολόγησης, υπό το πρίσμα των ΜΚΟ ανθρωπιστικής βοήθειας.</w:t>
      </w:r>
    </w:p>
    <w:p>
      <w:pPr>
        <w:pStyle w:val="Heading2"/>
        <w:spacing w:lineRule="auto" w:line="240" w:before="120" w:after="120"/>
        <w:rPr>
          <w:rFonts w:ascii="Times New Roman" w:hAnsi="Times New Roman" w:cs="Times New Roman"/>
          <w:sz w:val="28"/>
          <w:szCs w:val="28"/>
        </w:rPr>
      </w:pPr>
      <w:bookmarkStart w:id="26" w:name="__RefHeading___Toc394685690"/>
      <w:bookmarkEnd w:id="26"/>
      <w:r>
        <w:rPr>
          <w:rFonts w:cs="Times New Roman" w:ascii="Times New Roman" w:hAnsi="Times New Roman"/>
          <w:sz w:val="28"/>
          <w:szCs w:val="28"/>
        </w:rPr>
        <w:t>Εμπόριο</w:t>
      </w:r>
    </w:p>
    <w:p>
      <w:pPr>
        <w:pStyle w:val="Heading3"/>
        <w:spacing w:lineRule="auto" w:line="240" w:before="0" w:after="120"/>
        <w:jc w:val="both"/>
        <w:rPr/>
      </w:pPr>
      <w:r>
        <w:rPr>
          <w:rFonts w:cs="Times New Roman" w:ascii="Times New Roman" w:hAnsi="Times New Roman"/>
          <w:sz w:val="24"/>
          <w:szCs w:val="24"/>
        </w:rPr>
        <w:t>Συμφωνία σε πρώτη ανάγνωση με το ΕΚ για την άσκηση των δικαιωμάτων της Ένωσης για την εφαρμογή και την επιβολή των διεθνών εμπορικών κανόνω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Ο νέος Κανονισμός δίνει την δυνατότητα στην ΕΕ να λάβει τα κατάλληλα αντίμετρα σε βάρος τρίτων χωρών για συμπεριφορές και πρακτικές οι οποίες αθετούν υποχρεώσεις οι οποίες απορρέουν από διεθνείς πολυμερείς και διμερείς εμπορικές συμφωνίες στις οποίες η ΕΕ είναι μέρος, βλάπτοντας τα συμφέροντα των κρατών μελών της ΕΕ. Ο κανονισμός αυτός θα ενισχύσει την αξιοπιστία της ΕΕ ως εμπορικού εταίρου.</w:t>
      </w:r>
    </w:p>
    <w:p>
      <w:pPr>
        <w:pStyle w:val="Heading3"/>
        <w:spacing w:lineRule="auto" w:line="240" w:before="0" w:after="120"/>
        <w:jc w:val="both"/>
        <w:rPr/>
      </w:pPr>
      <w:r>
        <w:rPr>
          <w:rFonts w:cs="Times New Roman" w:ascii="Times New Roman" w:hAnsi="Times New Roman"/>
          <w:sz w:val="24"/>
          <w:szCs w:val="24"/>
        </w:rPr>
        <w:t>Συμφωνία σε πρώτη ανάγνωση με το ΕΚ για τη θέσπιση πλαισίου διαχείρισης ευθύνης σε σχέση με διαιτητικά δικαστήρια επίλυσης διαφορών μεταξύ επενδυτών και κρατών που προβλέπονται από διεθνείς συμφωνίες στις οποίες η Ευρωπαϊκή Ένωση είναι συμβαλλόμενο μέρο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νέα αυτή πολιτική, μέρος του ευρύτερου πλαισίου της ΕΕ για την προστασία των επενδύσεων, αποτελεί στοιχείο κλειδί της επενδυτικής πολιτικής της ΕΕ, καθώς καθιερώνει νέους κανόνες για τις επενδύσεις κατά τις διαπραγματεύσεις με στρατηγικούς εμπορικούς εταίρους. Προσδιορίζει τον τρόπο διεξαγωγής της συνεργασίας μεταξύ Επιτροπής και κρατών-μελών σε συγκεκριμένες περιπτώσεις, ενώ καθορίζει τον τρόπο αντιμετώπισης συνεπειών από διαφορές μεταξύ κράτους και επενδυτή. Διευθετεί δύο βασικά θέματα: την απόδοση ευθύνης και την απόδοση χρηματοοικονομικής ευθύνης. Ο νέος Κανονισμός αντιμετωπίζει ιδιαιτέρως περίπλοκα νομικά ζητήματα, τα οποία έχουν σημαντικές οικονομικές συνέπειες για τους προϋπολογισμούς της ΕΕ και των κρατών-μελών.</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Εμπόριο «πράσινων» αγαθών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ο Συμβούλιο υιοθέτησε Συμπεράσματα και κατευθυντήριες Οδηγίες Διαπραγμάτευσης για τη σκοπιμότητα πολυμερούς «πρωτοβουλίας για τα πράσινα αγαθά», για την απελευθέρωση του εμπορίου περιβαλλοντικών αγαθών. Χαιρετίζοντας την πρωτοβουλία αυτή των μελών του ΠΟΕ, το Συμβούλιο κάλεσε για μια ταχεία έναρξη των διαπραγματεύσεων ως ένα πρώτο βήμα προς την καθιέρωσή του σε πολυμερή βάση. Οι Υπουργοί επιβεβαίωσαν τη στήριξή τους για την κατάργηση των δασμών που επιβάλλονται σε ένα ευρύ φάσμα προϊόντων που συμβάλουν στην πράσινη ανάπτυξη, την προστασία του περιβάλλοντος και τη βιώσιμη ανάπτυξη, ενώ επισήμαναν την ανάγκη διερεύνησης της δυνατότητας απελευθέρωσης των περιβαλλοντικών υπηρεσιών, συμπεριλαμβανομένων των υπηρεσιών των σχετιζόμενων με το εμπόριο, καθώς και να αντιμετωπίσουν τα μη δασμολογικά εμπόδια στο εμπόριο περιβαλλοντικών αγαθών και υπηρεσιών.</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Υιοθέτηση Συμπερασμάτων Συμβουλίου για την προσέγγιση της Ένωσης σχετικά με την υπεύθυνη προμήθεια ορυκτώ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α συμπεράσματα σημειώνουν ότι το εμπόριο ορυκτών παρουσιάζει μεγάλες προοπτικές ανάπτυξης. Ωστόσο, στην περίπτωση κατά την οποία  τα ορυκτά προέρχονται από περιοχές όπου υπάρχουν συγκρούσεις και υψηλός κίνδυνος, το εμπόριο αυτών των αγαθών μπορεί να εντείνει ή να παρατείνει τις βίαιες συγκρούσεις και να υπονομεύσει την ανάπτυξη, τις προσπάθειες σταθεροποίησης, τη χρηστή διακυβέρνηση, τα ανθρώπινα δικαιώματα και το κράτος δικαίου. Το κόψιμο των δεσμών μεταξύ συγκρούσεων και εξόρυξης ορυκτών είναι περίπλοκο ζήτημα και ιδιαιτέρως κρίσιμο για τη σταθερότητα και την ειρήνη. Η προσέγγιση της Ένωσης για την υπεύθυνη εκμετάλλευση του ορυκτού πλούτου ευθυγραμμίζεται με τη γενική στρατηγική της Ε.Ε. για τις πρώτες ύλε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Εμπορικές Συμφωνίες με τρίτες χώρες</w:t>
      </w:r>
    </w:p>
    <w:p>
      <w:pPr>
        <w:pStyle w:val="Normal"/>
        <w:spacing w:lineRule="auto" w:line="240" w:before="0" w:after="120"/>
        <w:jc w:val="both"/>
        <w:rPr/>
      </w:pPr>
      <w:r>
        <w:rPr>
          <w:rFonts w:cs="Times New Roman" w:ascii="Times New Roman" w:hAnsi="Times New Roman"/>
          <w:sz w:val="24"/>
          <w:szCs w:val="24"/>
        </w:rPr>
        <w:t>Το Συμβούλιο υιοθέτησε τις διαπραγματευτικές οδηγίες α) για τις διαπραγματεύσεις με τη Γκαμπόν, βάσει του άρθρου XXVIII της Γενικής Συμφωνίας Δασμών και Εμπορίου (ΓΣΔΕ/GATT) τoυ 1994 και β) για τη διαπραγμάτευση μιας συμφωνίας προστασίας επενδύσεων με τη Μιανμάρ/Βιρμανία.</w:t>
      </w:r>
    </w:p>
    <w:p>
      <w:pPr>
        <w:pStyle w:val="Normal"/>
        <w:spacing w:lineRule="auto" w:line="240" w:before="0" w:after="120"/>
        <w:jc w:val="both"/>
        <w:rPr/>
      </w:pPr>
      <w:r>
        <w:rPr>
          <w:rFonts w:cs="Times New Roman" w:ascii="Times New Roman" w:hAnsi="Times New Roman"/>
          <w:sz w:val="24"/>
          <w:szCs w:val="24"/>
        </w:rPr>
        <w:t xml:space="preserve">Επιπλέον, το Συμβούλιο υιοθέτησε Απόφαση για την ολοκλήρωση του Αναθεωρημένου Μνημονίου Συνεννόησης με τις Ηνωμένες Πολιτείες της Αμερικής, σχετικά με την εισαγωγή βόειου κρέατος από ζώα τα οποία δεν διατρέφονται με ορισμένες αυξητικές ορμόνες, καθώς και σχετικά με τους αυξημένους φόρους που θα εφαρμόσουν οι ΗΠΑ σε ορισμένα προϊόντα της Ε.Ε. Υιοθέτησε, επίσης, Απόφαση </w:t>
      </w:r>
      <w:bookmarkStart w:id="27" w:name="d1e39-1-12"/>
      <w:bookmarkEnd w:id="27"/>
      <w:r>
        <w:rPr>
          <w:rFonts w:cs="Times New Roman" w:ascii="Times New Roman" w:hAnsi="Times New Roman"/>
          <w:sz w:val="24"/>
          <w:szCs w:val="24"/>
        </w:rPr>
        <w:t>για την υπογραφή Συμφωνίας υπό μορφή ανταλλαγής επιστολών μεταξύ της Ευρωπαϊκής Ένωσης και της Λαϊκής Δημοκρατίας της Κίνας, σύμφωνα με το άρθρο XXIV παράγραφος 6 και το άρθρο XXVIII της Γενικής Συμφωνίας Δασμών και Εμπορίου (ΓΣΔΕ) του 1994 σχετικά με την τροποποίηση των παραχωρήσεων που προβλέπονται στους πίνακες της Δημοκρατίας της Βουλγαρίας και της Ρουμανίας στο πλαίσιο της προσχώρησής τους στην Ευρωπαϊκή Ένωση.</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έλος, κατά τη διάρκεια της Ελληνικής Προεδρίας, η Ε.Ε. υπέγραψε ένα Συμπληρωματικό Πρωτόκολλο μεταξύ της Ε.Ε. και των κρατών-μελών της, από τη μία πλευρά και τη Δημοκρατία της Κορέας από την άλλη, ώστε να ληφθεί υπόψη η ένταξη της Κροατίας στην Ευρωπαϊκή Ένωση. Ακόμη, συνεχίστηκαν εντατικά οι διαπραγματεύσεις για την ολοκλήρωση της συμφωνίας Διατλαντικής Εταιρικής Σχέσης Εμπορίου και Επενδύσεων (ΤΤΙΡ) με τις Ηνωμένες Πολιτείες, καθώς και της Συμφωνίας Ελεύθερου Εμπορίου με την Ιαπωνία, σε συνέχεια των θετικών αποτελεσμάτων της εξέτασης της προόδου των διαπραγματεύσεων από το Συμβούλιο.</w:t>
      </w:r>
    </w:p>
    <w:p>
      <w:pPr>
        <w:sectPr>
          <w:headerReference w:type="default" r:id="rId12"/>
          <w:footerReference w:type="default" r:id="rId13"/>
          <w:type w:val="nextPage"/>
          <w:pgSz w:w="11906" w:h="16838"/>
          <w:pgMar w:left="1134" w:right="1134" w:gutter="0" w:header="567" w:top="1247" w:footer="567" w:bottom="1247"/>
          <w:pgNumType w:fmt="decimal"/>
          <w:formProt w:val="false"/>
          <w:textDirection w:val="lrTb"/>
          <w:docGrid w:type="default" w:linePitch="360" w:charSpace="0"/>
        </w:sect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120"/>
        <w:rPr>
          <w:rFonts w:ascii="Times New Roman" w:hAnsi="Times New Roman" w:cs="Times New Roman"/>
          <w:sz w:val="32"/>
          <w:szCs w:val="32"/>
        </w:rPr>
      </w:pPr>
      <w:bookmarkStart w:id="28" w:name="__RefHeading___Toc394685691"/>
      <w:bookmarkEnd w:id="28"/>
      <w:r>
        <w:rPr>
          <w:rFonts w:cs="Times New Roman" w:ascii="Times New Roman" w:hAnsi="Times New Roman"/>
          <w:sz w:val="32"/>
          <w:szCs w:val="32"/>
        </w:rPr>
        <w:t>ΣΥΜΒΟΥΛΙΟ ΟΙΚΟΝΟΜΙΚΩΝ ΚΑΙ ΔΗΜΟΣΙΟΝΟΜΙΚΩΝ ΥΠΟΘΕΣΕΩΝ</w:t>
      </w:r>
    </w:p>
    <w:p>
      <w:pPr>
        <w:pStyle w:val="Heading2"/>
        <w:spacing w:lineRule="auto" w:line="240" w:before="120" w:after="120"/>
        <w:rPr>
          <w:rFonts w:ascii="Times New Roman" w:hAnsi="Times New Roman" w:cs="Times New Roman"/>
          <w:sz w:val="28"/>
          <w:szCs w:val="28"/>
        </w:rPr>
      </w:pPr>
      <w:bookmarkStart w:id="29" w:name="__RefHeading___Toc394685692"/>
      <w:bookmarkEnd w:id="29"/>
      <w:r>
        <w:rPr>
          <w:rFonts w:cs="Times New Roman" w:ascii="Times New Roman" w:hAnsi="Times New Roman"/>
          <w:sz w:val="28"/>
          <w:szCs w:val="28"/>
        </w:rPr>
        <w:t>ΕΕ - ΟΝΕ – Ενοποίηση της Ευρωζώνης</w:t>
      </w:r>
    </w:p>
    <w:p>
      <w:pPr>
        <w:pStyle w:val="Heading3"/>
        <w:spacing w:lineRule="auto" w:line="240" w:before="0" w:after="120"/>
        <w:jc w:val="both"/>
        <w:rPr/>
      </w:pPr>
      <w:r>
        <w:rPr>
          <w:rFonts w:cs="Times New Roman" w:ascii="Times New Roman" w:hAnsi="Times New Roman"/>
          <w:sz w:val="24"/>
          <w:szCs w:val="24"/>
        </w:rPr>
        <w:t>Συμφωνία σε πρώτη ανάγνωση με το Ευρωπαϊκό Κοινοβούλιο σχετικά με τους νέους κανόνες για αποζημίωση σύμφωνα με το εθνικό δίκαιο για παραβιάσεις των διατάξεων της νομοθεσίας περί ανταγωνισμού</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Παραβάσεις της νομοθεσίας περί ανταγωνισμού της ΕΕ, όπως συμπράξεις (καρτέλ) ή η κατάχρηση δεσπόζουσας θέσης στην αγορά, μπορούν να προκαλέσουν σοβαρή ζημία, όχι μόνο για την οικονομία στο σύνολό της, αλλά και για τις επιχειρήσεις και τους καταναλωτές. Η νέα οδηγία θα εναρμονίσει και θα διασφαλίσει την αποτελεσματική εφαρμογή των αντιμονοπωλιακών κανόνων αποζημίωσης εντός της ΕΕ, επιτρέποντας έτσι σε θύματα των συμπράξεων (καρτέλ) να λαμβάνουν πλήρη αποζημίωση τόσο για την πραγματική ζημία που υπέστησαν, όσο και για διαφυγόντα κέρδη.</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τη ανάγνωση με το Ευρωπαϊκό Κοινοβούλιο σχετικά με τον Κανονισμό για τον Ενιαίο Χώρο Πληρωμών σε ευρ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νέα πρόταση τροποποιεί τον κανονισμό σχετικά με τον Ενιαίο Χώρο Πληρωμών σε Ευρώ, έτσι ώστε να καθυστερήσει την πλήρη έναρξη ισχύος του κατά έξι μήνες (έως την 1η Αυγούστου 2014), αποφεύγοντας έτσι κάθε επακόλουθη διαταραχή των συστημάτων πληρωμών. Ο Ενιαίος Χώρος Πληρωμών σε Ευρώ (SEPA) θα προκύψει από τη συγχώνευση όλων των αγορών πληρωμών λιανικής στη ζώνη του ευρώ. Στο πλαίσιο του SEPA, όλες οι πληρωμές σε ευρώ θα πρέπει να αντιμετωπίζονται ως εγχώριες πληρωμές και η σημερινή διάκριση μεταξύ εθνικών και διασυνοριακών πληρωμών θα πάψει να υφίσταται.</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ύσταση για την υιοθέτηση του Ευρώ από τη Λιθουανία από την 1η Ιανουαρίου 201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α κράτη-μέλη της Ευρωζώνης συμφώνησαν με την αξιολόγηση της Επιτροπής ότι η Λιθουανία έχει επιτύχει υψηλά επίπεδα βιώσιμης σύγκλισης με την ευρωζώνη και ότι, συνεπώς, καλύπτει τα προαπαιτούμενα για να υιοθετήσει το ευρώ ως νόμισμά της. Η Σύσταση θα παραπεμφθεί στο Ευρωπαϊκό Συμβούλιο για συζήτηση και στο Ευρωπαϊκό Κοινοβούλιο για γνωμοδότηση πριν από τη λήψη της απόφασης.</w:t>
      </w:r>
    </w:p>
    <w:p>
      <w:pPr>
        <w:pStyle w:val="Heading2"/>
        <w:spacing w:lineRule="auto" w:line="240" w:before="120" w:after="120"/>
        <w:rPr>
          <w:rFonts w:ascii="Times New Roman" w:hAnsi="Times New Roman" w:cs="Times New Roman"/>
          <w:sz w:val="28"/>
          <w:szCs w:val="28"/>
        </w:rPr>
      </w:pPr>
      <w:bookmarkStart w:id="30" w:name="__RefHeading___Toc394685693"/>
      <w:bookmarkEnd w:id="30"/>
      <w:r>
        <w:rPr>
          <w:rFonts w:cs="Times New Roman" w:ascii="Times New Roman" w:hAnsi="Times New Roman"/>
          <w:sz w:val="28"/>
          <w:szCs w:val="28"/>
        </w:rPr>
        <w:t>Τραπεζική Ένωση</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τη ανάγνωση με το Ευρωπαϊκό Κοινοβούλιο σχετικά με τον Ενιαίο Μηχανισμό Εξυγίανσης</w:t>
      </w:r>
    </w:p>
    <w:p>
      <w:pPr>
        <w:pStyle w:val="Normal"/>
        <w:spacing w:lineRule="auto" w:line="240" w:before="0" w:after="120"/>
        <w:jc w:val="both"/>
        <w:rPr/>
      </w:pPr>
      <w:r>
        <w:rPr>
          <w:rFonts w:cs="Times New Roman" w:ascii="Times New Roman" w:hAnsi="Times New Roman"/>
          <w:sz w:val="24"/>
          <w:szCs w:val="24"/>
        </w:rPr>
        <w:t>Στόχος του Κανονισμού είναι η δημιουργία μιας ενιαίας αρχής εξυγίανσης, παράλληλα με τη λειτουργία της ενιαίας εποπτικής αρχής, σε συνδυασμό με τη δημιουργία ενός ενιαίου ταμείου εξυγίανσης. Αποτελεί το τελικό βήμα προς την ολοκλήρωση της Τραπεζικής Ένωσης, μία από τις πρώτες προτεραιότητες της Ένωσης τα τελευταία χρόνια και το πιο σημαντικό επίτευγμα της ολοκλήρωσης της ONΕ μετά την υιοθέτηση του ευρώ το 2002. Ο νέος μηχανισμός διασφαλίζει ότι οι αποφάσεις που αφορούν στην εξυγίανση τραπεζών της Ευρωζώνης θα πρέπει να λαμβάνονται με συντονισμένο και αποτελεσματικό τρόπο, ελαχιστοποιώντας έτσι τις αρνητικές επιπτώσεις στην οικονομική σταθερότητα και διαρρηγνύοντας το φαύλο κύκλο της αλληλεξάρτησης μεταξύ της  δανειοδοτικής ικανότητας μιας τράπεζας, του δημοσίου χρέους των αξιολογήσεων της πιστοληπτικής ικανότητας των κρατών.</w:t>
      </w:r>
    </w:p>
    <w:p>
      <w:pPr>
        <w:pStyle w:val="Heading2"/>
        <w:spacing w:lineRule="auto" w:line="240" w:before="120" w:after="120"/>
        <w:rPr>
          <w:rFonts w:ascii="Times New Roman" w:hAnsi="Times New Roman" w:cs="Times New Roman"/>
          <w:sz w:val="28"/>
          <w:szCs w:val="28"/>
        </w:rPr>
      </w:pPr>
      <w:bookmarkStart w:id="31" w:name="__RefHeading___Toc394685694"/>
      <w:bookmarkEnd w:id="31"/>
      <w:r>
        <w:rPr>
          <w:rFonts w:cs="Times New Roman" w:ascii="Times New Roman" w:hAnsi="Times New Roman"/>
          <w:sz w:val="28"/>
          <w:szCs w:val="28"/>
        </w:rPr>
        <w:t>Μακροπρόθεσμη χρηματοδότηση της οικονομία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τη ανάγνωση με το Ευρωπαϊκό Κοινοβούλιο σχετικά με τη συμμετοχή της Ένωσης στην αύξηση κεφαλαίου του Ευρωπαϊκού Ταμείου Επενδύσεω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απόφαση προβλέπει την αγορά εκ μέρους της Ένωσης των 450 πρόσθετων μετοχών του Ευρωπαϊκού Ταμείου Επενδύσεων, στο πλαίσιο της αύξησης του μετοχικού του κεφαλαίου. Αυτές οι μετοχές, η κάθε μία ονομαστικής αξίας 1.000.000 €, στοχεύουν στη βελτίωση της πρόσβασης των μικρών και μεσαίων επιχειρήσεων (ΜμΕ) στη χρηματοδότηση, στην ανάπτυξη των δανείων των κεφαλαιαγορών προς τις ΜμΕ, υποστηρίζοντας τον ρόλο του ΕΤΕ ως κύριο επενδυτή στις αγορές επιχειρηματικών κεφαλαίων και την ενίσχυση του ρόλου του στις μικρο-χρηματοδοτήσεις και σε κοινωνικά ευεργετικές επενδύσει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Γενική προσέγγιση στο Συμβούλιο για τα μακροπρόθεσμα ευρωπαϊκά επενδυτικά κεφάλαια (ELTIF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συμφωνία στοχεύει στη δημιουργία ενός νέου επενδυτικό εργαλείου για τη μη τραπεζική χρηματοδότηση της ευρωπαϊκής οικονομίας. Η εύρεση νέων πηγών για τη μακροπρόθεσμη χρηματοδότηση είναι μια πολύ κρίσιμη παράμετρος, ώστε να τεθεί η ευρωπαϊκή οικονομία στο δρόμο της ανάπτυξης. Τα Μακροπρόθεσμα  Επενδυτικά Κεφάλαια (ELTIF) έχουν σχεδιαστεί για να συμβάλουν στην ανάπτυξη των έργων υποδομής. Σύμφωνα με τις διατάξεις του Κανονισμού, οι επενδύσεις θα πρέπει να επικεντρωθούν, π.χ. στα σχολεία, τα νοσοκομεία, την κοινωνική κατοικία, τους αυτοκινητοδρόμους, τις βιομηχανικές μονάδες παραγωγής και άλλα έργα με σημαντική προστιθέμενη αξία για τους πολίτες της ΕΕ, και όχι σε βραχυπρόθεσμα κερδοσκοπικά προγράμματα.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ο νέο εργαλείο θα είναι επίσης σημαντικό για τη χρηματοδότηση των μικρών και μεσαίων επιχειρήσεων (ΜμΕ), πολλές από τις οποίες έχουν περιορισμένες εναλλακτικές πηγές χρηματοδότηση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Ένας από τους κύριους στόχους του κανονισμού είναι η θέσπιση εναρμονισμένων κανόνων λειτουργίας και την εποπτεία των ELTIF, έτσι ώστε να είναι δυνατόν να προωθηθεί ένα ELTIF που έχει δημιουργηθεί και εγκριθεί σε ένα κράτος μέλος και  σε άλλα κράτη μέλη («διαβατήριο»), ενισχύοντας έτσι την αποτελεσματικότητα και τη λειτουργία της εσωτερικής αγορά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συμφωνία δεν προβλέπει δικαίωμα εξαγοράς του επενδυτή πριν από τη λήξη του κύκλου ζωής του ELTIF. Παρ 'όλα αυτά, πολλές σημαντικές εγγυήσεις έχουν προστεθεί για την προστασία των μικροεπενδυτών. Ένας μικροεπενδυτής πρέπει να είναι σε θέση να επενδύσει σε ένα ELTIF, εάν η αξία του χαρτοφυλακίου του είναι τουλάχιστον € 100.000 και ποτέ δεν θα μπορεί να επενδύσει περισσότερο από το 10% του συνόλου του χαρτοφυλακίου του ELTIF, δεδομένης της αδυναμίας ρευστοποίησης  του προϊόντος αυτού.</w:t>
      </w:r>
    </w:p>
    <w:p>
      <w:pPr>
        <w:pStyle w:val="Normal"/>
        <w:spacing w:lineRule="auto" w:line="240" w:before="0" w:after="120"/>
        <w:jc w:val="both"/>
        <w:rPr/>
      </w:pPr>
      <w:r>
        <w:rPr>
          <w:rFonts w:cs="Times New Roman" w:ascii="Times New Roman" w:hAnsi="Times New Roman"/>
          <w:sz w:val="24"/>
          <w:szCs w:val="24"/>
        </w:rPr>
        <w:t>Επιπλέον, χρηματοοικονομικοί σύμβουλοι και τα αρμόδια στελέχη θα πρέπει να αξιολογήσουν προσεκτικά το προφίλ του κάθε υποψήφιου επενδυτή και να διεξάγουν ένα τεστ καταλληλότητας, πριν του προτείνουν να συμμετέχει στο κεφάλαιο της ELTIF. Τέλος, τα μερίδια ή οι μετοχές ενός εξουσιοδοτημένου ELTIF δεν πρέπει να διατίθενται στην αγορά της Ένωσης, χωρίς προηγούμενη δημοσίευση ενημερωτικού δελτίου (prospectus), το οποίο θα περιλαμβάνει τις αναγκαίες πληροφορίες για τους επενδυτές, ώστε αυτοί να είναι σε θέση να προβούν σε μία  τεκμηριωμένη αποτίμηση σχετικά με την προτεινόμενη επένδυση, και, ειδικότερα, των σχετιζομένων κινδύνων.</w:t>
      </w:r>
    </w:p>
    <w:p>
      <w:pPr>
        <w:pStyle w:val="Heading2"/>
        <w:spacing w:lineRule="auto" w:line="240" w:before="120" w:after="120"/>
        <w:rPr>
          <w:rFonts w:ascii="Times New Roman" w:hAnsi="Times New Roman" w:cs="Times New Roman"/>
          <w:sz w:val="28"/>
          <w:szCs w:val="28"/>
        </w:rPr>
      </w:pPr>
      <w:bookmarkStart w:id="32" w:name="__RefHeading___Toc394685695"/>
      <w:r>
        <w:rPr>
          <w:rFonts w:cs="Times New Roman" w:ascii="Times New Roman" w:hAnsi="Times New Roman"/>
          <w:sz w:val="28"/>
          <w:szCs w:val="28"/>
        </w:rPr>
        <w:t>Μεταρρύθμιση του εποπτικού πλαισίου του χρηματοπιστωτικού τομέα</w:t>
      </w:r>
      <w:bookmarkEnd w:id="32"/>
      <w:r>
        <w:rPr>
          <w:rFonts w:cs="Times New Roman" w:ascii="Times New Roman" w:hAnsi="Times New Roman"/>
          <w:sz w:val="28"/>
          <w:szCs w:val="28"/>
        </w:rPr>
        <w:t xml:space="preserve"> </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τη ανάγνωση με το Ευρωπαϊκό Κοινοβούλιο σχετικά με τις αγορές χρηματοπιστωτικών μέσων: Κανονισμός και  Οδηγία (MiFID / MiFI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Ο Κανονισμός και η Οδηγία  "MIFID" αποσκοπούν στην προώθηση της ενοποίησης, της ανταγωνιστικότητας και της αποτελεσματικότητας των χρηματοπιστωτικών αγορών της ΕΕ. Τροποποιούν και αντικαθιστούν τους υφιστάμενους κανόνες για τις αγορές χρηματοπιστωτικών μέσων, οι οποίοι έχουν ξεπεραστεί από τις εξελίξεις της αγοράς και την τεχνολογική πρόοδο, με δύο νέες νομοθετικές πράξεις: 1) ένα κανονισμό για τη βελτίωση της διαφάνειας και του ανταγωνισμού των εμπορικών δραστηριοτήτων με τον περιορισμό της χρήσης των παρεκκλίσεων σχετικά με τη δημοσιοποίηση απαιτήσεων και προβλέποντας την άνευ διακρίσεων πρόσβαση σε σημεία διαπραγμάτευσης και κεντρικούς αντισυμβαλλόμενους (CCP) για όλα τα χρηματοοικονομικά μέσα, απαιτώντας τα παράγωγα να αποτελούν αντικείμενο διαπραγμάτευσης σε οργανωμένους σημεία συναλλαγών και 2) μία οδηγία για την τροποποίηση των κανόνων σχετικά με την έγκριση και τις οργανωτικές απαιτήσεις παροχής επενδυτικών υπηρεσιών για την προστασία των επενδυτώ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Οι προτάσεις αυτές καλύπτουν την παροχή, από τις τράπεζες και τις επιχειρήσεις επενδύσεων,  υπηρεσιών όπως μεσιτεία, οικονομικές συμβουλές, αντιμετώπιση, διαχείριση χαρτοφυλακίου και αναδοχή. Εξασφαλίζουν ότι η οργανωμένη διαπραγμάτευση (ρυθμιζόμενες αγορές, πολυμερείς και οργανωμένοι μηχανισμοί διαπραγμάτευσης) διεξάγεται σε ρυθμιζόμενα σημεία διαπραγμάτευσης. Θεσπίζονται ενισχυμένες απαιτήσεις όσον αφορά στην οργάνωση, τη διαφάνεια και την εποπτεία της αγοράς σε όλους τους τρεις τύπους διαπραγμάτευσης.</w:t>
      </w:r>
    </w:p>
    <w:p>
      <w:pPr>
        <w:pStyle w:val="Heading3"/>
        <w:spacing w:lineRule="auto" w:line="240" w:before="0" w:after="120"/>
        <w:jc w:val="both"/>
        <w:rPr/>
      </w:pPr>
      <w:r>
        <w:rPr>
          <w:rFonts w:cs="Times New Roman" w:ascii="Times New Roman" w:hAnsi="Times New Roman"/>
          <w:sz w:val="24"/>
          <w:szCs w:val="24"/>
        </w:rPr>
        <w:t xml:space="preserve">Συμφωνία σε πρώτη ανάγνωση με το Ευρωπαϊκό Κοινοβούλιο σχετικά με την οδηγία περί καταθετικών λογαριασμών (PAD) </w:t>
      </w:r>
    </w:p>
    <w:p>
      <w:pPr>
        <w:pStyle w:val="Normal"/>
        <w:spacing w:lineRule="auto" w:line="240" w:before="0" w:after="120"/>
        <w:jc w:val="both"/>
        <w:rPr/>
      </w:pPr>
      <w:r>
        <w:rPr>
          <w:rFonts w:cs="Times New Roman" w:ascii="Times New Roman" w:hAnsi="Times New Roman"/>
          <w:sz w:val="24"/>
          <w:szCs w:val="24"/>
        </w:rPr>
        <w:t>Το σχέδιο οδηγίας έχει ως στόχο να επιτρέψει στους καταναλωτές να κάνουν συνειδητές επιλογές κατά το άνοιγμα ενός λογαριασμού καταθέσεων, με τη βελτίωση της διαφάνειας και της συγκρισιμότητας των πληροφοριών σχετικά με τα τέλη του λογαριασμού. Επιτρέπει, επίσης, στους καταναλωτές να αλλάζουν λογαριασμούς πιο εύκολα, ενώ εξαλείφει τις διακρίσεις με βάση τον τόπο κατοικίας. Έτσι, η οδηγία αναμένεται να επιτύχει ένα διπλό στόχο: αφ’ ενός να συμβάλει στην ολοκλήρωση της αγοράς στον τομέα των τραπεζικών υπηρεσιών, και  αφ’ ετέρου να προωθήσει την οικονομική ένταξη όλων των πολιτών και κατοίκων της ΕΕ στην προαναφερθείσα αγορά.</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τη ανάγνωση με το Ευρωπαϊκό Κοινοβούλιο σχετικά με τους οργανισμούς συλλογικών επενδύσεων σε κινητές αξίες (UCIT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οδηγία αυτή συντάχθηκε σε απάντηση στο σκάνδαλο Madoff. Ενισχύει την εμπιστοσύνη και την προστασία των επενδυτών και με την εισαγωγή πρόσθετων εγγυήσεων όσον αφορά στις λειτουργίες του θεματοφύλακα, αποτρέπει την υπερβολική ανάληψη κινδύνων με τη δημιουργία των κατάλληλων πολιτικών αποδοχών και εναρμονίζει ένα ευρωπαϊκό επίπεδο διοικητικών κυρώσεων.</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τη ανάγνωση με το Ευρωπαϊκό Κοινοβούλιο σχετικά με τις βασικές ενημερωτικά έγγραφα για επενδυτικά προϊόντα (PRIIP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ο σχέδιο κανονισμού, το οποίο αποτελεί μέρος μιας δέσμης προτάσεων με σκοπό την ενίσχυση της εμπιστοσύνης των καταναλωτών στις χρηματοπιστωτικές αγορές, έχει ως στόχο να εξασφαλίσει ότι οι μικροεπενδυτές διαθέτουν πάντα τις πληροφορίες που χρειάζονται για να λάβουν ενημερωμένες αποφάσεις. Καλύπτει επενδυτικά και ασφαλιστικά προϊόντα λιανικής (PRIIPs), συγκεκριμένα επενδυτικά κεφάλαια, δομημένες καταθέσεις και ασφαλιστήρια συμβόλαια ζωής με στοιχεία επένδυσης. Τα επενδυτικά αυτά προϊόντα συνήθως πωλούνται από τράπεζες ή ασφαλιστικές εταιρείες.</w:t>
      </w:r>
    </w:p>
    <w:p>
      <w:pPr>
        <w:pStyle w:val="Heading3"/>
        <w:spacing w:lineRule="auto" w:line="240" w:before="0" w:after="120"/>
        <w:jc w:val="both"/>
        <w:rPr/>
      </w:pPr>
      <w:r>
        <w:rPr>
          <w:rFonts w:cs="Times New Roman" w:ascii="Times New Roman" w:hAnsi="Times New Roman"/>
          <w:sz w:val="24"/>
          <w:szCs w:val="24"/>
        </w:rPr>
        <w:t>Γενική προσέγγιση του Συμβουλίου για τη νομιμοποίηση εσόδων από παράνομες δραστηριότητες και τη χρηματοδότηση της τρομοκρατίας οδηγίας και του κανονισμού (AMLD / AML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Αυτή η νέα δέσμη νομοθετικών μέτρων επικαιροποιεί το υφιστάμενο πλαίσιο και ενισχύει τα διαθέσιμα εργαλεία για την καταπολέμηση του ξεπλύματος χρήματος και της χρηματοδότησης της τρομοκρατίας. Το συμφωνηθέν κείμενο ενσωματώνει τις αναθεωρημένες συστάσεις της Ομάδας Χρηματοοικονομικής Δράσης (FATF), που υπερβαίνει ακόμη και τις συστάσεις της FATF σε ορισμένες από τις διατάξεις του, για τη θέσπιση ακόμη πιο αυστηρών και δεσμευτικών κανόνων.</w:t>
      </w:r>
    </w:p>
    <w:p>
      <w:pPr>
        <w:pStyle w:val="Normal"/>
        <w:spacing w:lineRule="auto" w:line="240" w:before="0" w:after="120"/>
        <w:jc w:val="both"/>
        <w:rPr/>
      </w:pPr>
      <w:r>
        <w:rPr>
          <w:rFonts w:cs="Times New Roman" w:ascii="Times New Roman" w:hAnsi="Times New Roman"/>
          <w:sz w:val="24"/>
          <w:szCs w:val="24"/>
        </w:rPr>
        <w:t>Μια βασική πτυχή της οδηγίας είναι η ενίσχυση των διατάξεων της υποχρεωτικής αποθήκευσης των δεδομένων των δικαιούχων εταιρειών ή άλλων νομικών οντοτήτων. Επίσης, εξασφαλίζει την πρόσβαση των δικαστικών ή άλλων αρχών, συμπεριλαμβανομένων των μονάδων χρηματοοικονομικών πληροφοριών με τα στοιχεία αυτά, σε περίπτωση που υπάρχει βάσιμη υποψία για ξέπλυμα παράνομου χρήματος. Οι αρχές θα είναι σε θέση να έχουν πρόσβαση στα δεδομένα χωρίς προειδοποίηση της εν λόγω οντότητας, αποφεύγοντας έτσι προειδοποίηση (tipping-off) των υπόπτων μέσω των εταιρειώ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Όσον αφορά τη μεταφορά των κεφαλαίων, ο κανονισμός προβλέπει την εξακρίβωση της ταυτότητας του πληρωτή για όλες τις συναλλαγές, ανεξάρτητα από το μεταφερόμενο ποσό, όταν η συναλλαγή γίνεται με μετρητά ή ανώνυμο ηλεκτρονικό χρήμα.</w:t>
      </w:r>
    </w:p>
    <w:p>
      <w:pPr>
        <w:pStyle w:val="Normal"/>
        <w:spacing w:lineRule="auto" w:line="240" w:before="0" w:after="120"/>
        <w:jc w:val="both"/>
        <w:rPr/>
      </w:pPr>
      <w:r>
        <w:rPr>
          <w:rFonts w:cs="Times New Roman" w:ascii="Times New Roman" w:hAnsi="Times New Roman"/>
          <w:sz w:val="24"/>
          <w:szCs w:val="24"/>
        </w:rPr>
        <w:t>Το νέο νομοθετικό πλαίσιο ανταποκρίνεται στην απαίτηση της διεθνούς κοινότητας για την ενίσχυση της διαφάνειας της ιδιοκτησίας των επιχειρήσεων και ακολουθεί τις δεσμεύσεις της G7.</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Κανονισμός σχετικά με τη βελτίωση του διακανονισμού αξιογράφων και τα κεντρικά αποθετήρια τίτλων (ΚΑΤ)</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Ελληνική Προεδρία διεξήγαγε τους τελικούς τεχνικούς τριλόγους με το Ευρωπαϊκό Κοινοβούλιο και ολοκλήρωσε το κείμενο του Κανονισμού, επιβεβαιώνοντας με αυτόν τον τρόπο την πολιτική συμφωνία η οποία επιτεύχθηκε μεταξύ των θεσμών της Ε.Ε. κατά τη διάρκεια της Λιθουανικής Προεδρίας.</w:t>
      </w:r>
    </w:p>
    <w:p>
      <w:pPr>
        <w:pStyle w:val="Heading2"/>
        <w:spacing w:lineRule="auto" w:line="240" w:before="120" w:after="120"/>
        <w:rPr>
          <w:rFonts w:ascii="Times New Roman" w:hAnsi="Times New Roman" w:cs="Times New Roman"/>
          <w:sz w:val="28"/>
          <w:szCs w:val="28"/>
        </w:rPr>
      </w:pPr>
      <w:bookmarkStart w:id="33" w:name="__RefHeading___Toc394685696"/>
      <w:bookmarkEnd w:id="33"/>
      <w:r>
        <w:rPr>
          <w:rFonts w:cs="Times New Roman" w:ascii="Times New Roman" w:hAnsi="Times New Roman"/>
          <w:sz w:val="28"/>
          <w:szCs w:val="28"/>
        </w:rPr>
        <w:t>Φορολογία</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Υιοθέτηση από το Συμβούλιο της Οδηγίας για την φορολόγηση αποταμιεύσεω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αναθεωρημένη Οδηγία αποσκοπεί στο να εξασφαλίσει την φορολόγηση των τόκων και άλλου παρόμοιου εισοδήματος το οποίο παρήχθη σε ένα κ-μ από μονίμους κατοίκους ενός άλλου κ-μ, σύμφωνα με την νομοθεσία του κ-μ της φορολογικής κατοικίας. Αποτελεί ένα αποφασιστικό βήμα στην μάχη κατά της φοροδιαφυγής και της φορολογικής απάτης. Με την διεύρυνση του βεληνεκούς της, η Οδηγία αποσκοπεί να καλύψει νέες μορφές εισοδήματος από αποταμιεύσεις, και προϊόντα που παράγουν τόκο ή αντίστοιχο εισόδημα, αντανακλώντας πρόσφατες αλλαγές στα προϊόντα αποταμιεύσεως και εξελίξεις στην συμπεριφορά των επενδυτών. Αυτό περιλαμβάνει συμβόλαια ασφάλισης ζωής καθώς και μια ευρύτερη κάλυψη των επενδυτικών κεφαλαίων. Επιπλέον, οι φορολογικές αρχές, χρησιμοποιώντας μια προσέγγιση διαφάνειας (look-through), θα πρέπει να λάβουν μέτρα προκειμένου να ταυτοποιήσουν αυτόν ο οποίος ωφελείται από πληρωμές τόκων.</w:t>
      </w:r>
    </w:p>
    <w:p>
      <w:pPr>
        <w:pStyle w:val="Heading3"/>
        <w:spacing w:lineRule="auto" w:line="240" w:before="0" w:after="120"/>
        <w:jc w:val="both"/>
        <w:rPr/>
      </w:pPr>
      <w:r>
        <w:rPr>
          <w:rFonts w:cs="Times New Roman" w:ascii="Times New Roman" w:hAnsi="Times New Roman"/>
          <w:sz w:val="24"/>
          <w:szCs w:val="24"/>
        </w:rPr>
        <w:t>Πολιτική συμφωνία στο Συμβούλιο επί της τροποποίησης της Οδηγίας περί φορολόγησης μητρικής-θυγατρικής εταιρείας.</w:t>
      </w:r>
    </w:p>
    <w:p>
      <w:pPr>
        <w:pStyle w:val="Normal"/>
        <w:spacing w:lineRule="auto" w:line="240" w:before="0" w:after="120"/>
        <w:jc w:val="both"/>
        <w:rPr/>
      </w:pPr>
      <w:r>
        <w:rPr>
          <w:rFonts w:cs="Times New Roman" w:ascii="Times New Roman" w:hAnsi="Times New Roman"/>
          <w:sz w:val="24"/>
          <w:szCs w:val="24"/>
        </w:rPr>
        <w:t xml:space="preserve">Η τροποποίηση στην Οδηγία μητρικής-θυγατρικής εταιρείας θα επιτρέψει στα κ-μ να αποφύγουν απώλειες φορολογικών εσόδων από μεγάλα επιχειρηματικά συγκροτήματα. Επίσης, θα συμβάλει στην διαμόρφωση ενός πεδίου ισότιμου ανταγωνισμού μεταξύ συγκροτημάτων με μητρικές εταιρείες και θυγατρικές εγκατεστημένες σε διαφορετικές χώρες και εκείνα των οποίων όλες οι εταιρείες ευρίσκονται σε ένα κράτος-μέλος. </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Έγκριση του Συμβουλίου για την επιβολή φόρου χρηματοπιστωτικών συναλλαγών (ΦΧΣ/FTT) σε 11 κράτη-μέλη μέσω της διαδικασίας «ενισχυμένης συνεργασία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ο Συμβούλιο αποφάσισε να επιτρέψει την ενισχυμένη συνεργασία στο θέμα του ΦΧΣ, έπειτα από την αποτυχία της πρότασης για εισαγωγή του ΦΧΣ σε ολόκληρη την Ε.Ε. να αποσπάσει ομόφωνη αποδοχή. Τα συμμετέχοντα κράτη-μέλη είναι το Βέλγιο, η Γερμανία, η Εσθονία, η Ελλάδα, η Ισπανία, η Γαλλία, η Ιταλία, η Αυστρία, η Πορτογαλία, η Σλοβενία και η Σλοβακία. Η νέα πρόταση διατηρεί τους στόχους της αρχικής πρότασης, συγκεκριμένα: α) εναρμόνιση των χαρακτηριστικών του ΦΧΣ εντός των συμμετεχόντων κρατών-μελών, β) δυνατότητα του χρηματοπιστωτικού τομέα να πραγματοποιήσει μία δίκαιη και ουσιαστική συνεισφορά στα φορολογικά έσοδα και γ) συμπλήρωση των μέτρων ρύθμισης και παρακολούθησης μέσω της δημιουργίας αντικινήτρων για συναλλαγές οι οποίες δεν ενισχύουν την αποτελεσματικότητα των χρηματοπιστωτικών αγορών.</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Υιοθέτηση συμπερασμάτων Συμβουλίου περί του Κώδικα Δεοντολογίας - Φορολογία Επιχειρήσεων</w:t>
      </w:r>
    </w:p>
    <w:p>
      <w:pPr>
        <w:pStyle w:val="Normal"/>
        <w:spacing w:lineRule="auto" w:line="240" w:before="0" w:after="120"/>
        <w:jc w:val="both"/>
        <w:rPr/>
      </w:pPr>
      <w:r>
        <w:rPr>
          <w:rFonts w:cs="Times New Roman" w:ascii="Times New Roman" w:hAnsi="Times New Roman"/>
          <w:sz w:val="24"/>
          <w:szCs w:val="24"/>
        </w:rPr>
        <w:t>Το ECOFIN του Ιουνίου 2014 υιοθέτησε συμπεράσματα συμβουλίου για την εφαρμογή ενός κώδικα δεοντολογίας ο οποίος εστιάζει στην εξάλειψη περιστατικών επιβλαβούς φορολογικού ανταγωνισμού, με βάση την εξαμηνιαία έκθεση αποτελεσμάτων της αρμόδιας ομάδας εργασίας.</w:t>
      </w:r>
    </w:p>
    <w:p>
      <w:pPr>
        <w:pStyle w:val="Heading2"/>
        <w:spacing w:lineRule="auto" w:line="240" w:before="120" w:after="120"/>
        <w:rPr>
          <w:rFonts w:ascii="Times New Roman" w:hAnsi="Times New Roman" w:cs="Times New Roman"/>
          <w:sz w:val="28"/>
          <w:szCs w:val="28"/>
        </w:rPr>
      </w:pPr>
      <w:bookmarkStart w:id="34" w:name="__RefHeading___Toc394685697"/>
      <w:bookmarkEnd w:id="34"/>
      <w:r>
        <w:rPr>
          <w:rFonts w:cs="Times New Roman" w:ascii="Times New Roman" w:hAnsi="Times New Roman"/>
          <w:sz w:val="28"/>
          <w:szCs w:val="28"/>
        </w:rPr>
        <w:t>Προϋπολογισμός Ε.Ε.</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Υιοθέτηση από το Συμβούλιο του νομοθετικού πακέτου περί ιδίων πόρω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Το νομοθετικό πακέτο περί ιδίων πόρων περιλαμβάνει τρείς νομοθετικούς φακέλους οι οποίοι υιοθετήθηκαν και οι τρείς κατά την διάρκεια της ελληνικής Προεδρίας. Το νομοθετικό πακέτο περί ιδίων πόρων συνδέεται με το Πολυετές Δημοσιονομικό Πλαίσιο (ΠΔΠ) 2014-2020. Η υιοθέτησή του διασφαλίζει την απρόσκοπτη ροή εισοδήματος προς τον προϋπολογισμό της Ε.Ε. και, κατά συνέπεια, την έγκαιρη και σταθερή χρηματοδότηση των πολιτικών της Ε.Ε. </w:t>
      </w:r>
    </w:p>
    <w:p>
      <w:pPr>
        <w:pStyle w:val="Heading3"/>
        <w:spacing w:lineRule="auto" w:line="240" w:before="0" w:after="120"/>
        <w:jc w:val="both"/>
        <w:rPr/>
      </w:pPr>
      <w:r>
        <w:rPr>
          <w:rFonts w:cs="Times New Roman" w:ascii="Times New Roman" w:hAnsi="Times New Roman"/>
          <w:sz w:val="24"/>
          <w:szCs w:val="24"/>
        </w:rPr>
        <w:t xml:space="preserve">Συμφωνία σε πρώτη ανάγνωση με το Ευρωπαϊκό Κοινοβούλιο σχετικά με την αναπροσαρμογή των αποδοχών και των συντάξεων των υπαλλήλων του λοιπού προσωπικού της Ε.Ε., για τα έτη 2011 και 2012.  </w:t>
      </w:r>
    </w:p>
    <w:p>
      <w:pPr>
        <w:pStyle w:val="Normal"/>
        <w:spacing w:lineRule="auto" w:line="240" w:before="0" w:after="120"/>
        <w:jc w:val="both"/>
        <w:rPr/>
      </w:pPr>
      <w:r>
        <w:rPr>
          <w:rFonts w:cs="Times New Roman" w:ascii="Times New Roman" w:hAnsi="Times New Roman"/>
          <w:sz w:val="24"/>
          <w:szCs w:val="24"/>
        </w:rPr>
        <w:t xml:space="preserve">Οι δύο Κανονισμοί βασίζονται σε μία ρήτρα εξαιρέσεως η οποία επιτρέπει στο Συμβούλιο και το Ευρ. Κοινοβούλιο, σε περιπτώσεις σοβαρής και απότομης επιδείνωσης της οικονομικής και κοινωνικής κατάστασης στην Ε.Ε., να αποκλίνουν από την συνήθη μέθοδο υπολογισμού, η οποία αποσκοπεί στο να εξασφαλίσει παράλληλη εξέλιξη της αγοραστικής δύναμης των στελεχών οκτώ κ-μ με τους υπαλλήλους της Ε.Ε. . Για το 2011, αποφασίσθηκε το πάγωμα των μισθών και των συντάξεων των υπαλλήλων της Ε.Ε., λαμβάνοντας υπ’ όψιν την οικονομική και δημοσιονομική κρίση που έπληττε μια σειρά κ-μ το φθινόπωρο του 2011, τα υψηλά επίπεδα της ανεργίας, των δημοσίων ελλειμμάτων και του χρέους. Για το 2012, η προσαρμογή μισθών και συντάξεων ορίσθηκε στο 0,8%, αντανακλώντας την οικονομική ύφεση στην Ε.Ε. και τα παρατεινόμενα υψηλά επίπεδα ανεργίας, δημοσίων ελλειμμάτων και χρέους. Εάν η συνήθης μέθοδος υπολογισμού είχε εφαρμοσθεί, οι μισθοί και οι συντάξεις των υπαλλήλων της Ε.Ε. θα είχαν αυξηθεί κατά 1,7% για κάθε ένα από αυτά τα έτη.    </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τη ανάγνωση με το Ευρωπαϊκό Κοινοβούλιο επί των τροποποιήσεων των δημοσιονομικών κανόνων που εφαρμόζονται στον γενικό προϋπολογισμό της Ε.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Ο νέος Κανονισμός τροποποιεί των Δημοσιονομικό Κανονισμό ως προς τις μεταφορές των μη-χρησιμοποιηθέντων κονδυλίων από τον Κανονισμό «Διασυνδέοντας την Ευρώπη».</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Χρηματοδότηση πολιτικών κομμάτω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ο Συμβούλιο επέτυχε συμφωνία σε πρώτη ανάγνωση με το Ε. Κοινοβούλιο επί των τροποποιήσεων του Κανονισμού που αφορά την χρηματοδότηση των ευρωπαϊκών πολιτικών κομμάτων. Ο νέος Κανονισμός προβλέπει τις αναγκαίες τροποποιήσεις στον Χρηματοδοτικό Κανονισμό σχετικά με την χρηματοδότηση των ευρωπαϊκών πολιτικών κομμάτων, σε συνέχεια της προαναφερθείσης υιοθέτησης του Κανονισμού για το καθεστώς και την χρηματοδότηση των ευρωπαϊκών πολιτικών κομμάτων (βλ: Συμβούλιο Γενικών Υποθέσεων).</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Απαλλαγή της Επιτροπής για το 201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ο Συμβούλιο υιοθέτησε Σύσταση προς το Ευρωπαϊκό Κοινοβούλιο για την απαλλαγή της Επιτροπής από την διαχείριση του προϋπολογισμού έτους 2012</w:t>
      </w:r>
    </w:p>
    <w:p>
      <w:pPr>
        <w:pStyle w:val="Heading3"/>
        <w:spacing w:lineRule="auto" w:line="240" w:before="0" w:after="120"/>
        <w:jc w:val="both"/>
        <w:rPr/>
      </w:pPr>
      <w:r>
        <w:rPr>
          <w:rFonts w:cs="Times New Roman" w:ascii="Times New Roman" w:hAnsi="Times New Roman"/>
          <w:sz w:val="24"/>
          <w:szCs w:val="24"/>
        </w:rPr>
        <w:t xml:space="preserve">Kανόνες που εφαρμόζονται στον γενικό προϋπολογισμό της Ένωσης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ο Συμβούλιο υιοθέτησε συμπεράσματα σχετικά με τους κανόνες σύνταξης του προϋπολογισμού της Ε.Ε. για το 2015.</w:t>
      </w:r>
    </w:p>
    <w:p>
      <w:pPr>
        <w:pStyle w:val="Heading2"/>
        <w:spacing w:lineRule="auto" w:line="240" w:before="120" w:after="120"/>
        <w:rPr>
          <w:rFonts w:ascii="Times New Roman" w:hAnsi="Times New Roman" w:cs="Times New Roman"/>
          <w:sz w:val="28"/>
          <w:szCs w:val="28"/>
        </w:rPr>
      </w:pPr>
      <w:bookmarkStart w:id="35" w:name="__RefHeading___Toc394685698"/>
      <w:r>
        <w:rPr>
          <w:rFonts w:cs="Times New Roman" w:ascii="Times New Roman" w:hAnsi="Times New Roman"/>
          <w:sz w:val="28"/>
          <w:szCs w:val="28"/>
        </w:rPr>
        <w:t>Διαδικασία υπερβολικού ελλείμματος</w:t>
      </w:r>
      <w:bookmarkEnd w:id="35"/>
      <w:r>
        <w:rPr>
          <w:rFonts w:cs="Times New Roman" w:ascii="Times New Roman" w:hAnsi="Times New Roman"/>
          <w:sz w:val="28"/>
          <w:szCs w:val="28"/>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Στο πλαίσιο εφαρμογής του Συμφώνου Σταθερότητας, κατά την Ελληνική Προεδρία υιοθετήθηκε απόφαση για την ύπαρξη υπερβολικού ελλείμματος στην Κροατία και Σύσταση για τον τερματισμό του (Ιανουάριος), ενώ τον Ιούνιο υιοθετήθηκαν Αποφάσεις για τερματισμό διαδικασίας για Αυστρία, Βέλγιο Τσεχία, Ολλανδία, Σλοβακία και Δανία. Στο ECOFIΝ Ιουνίου υιοθετήθηκαν, επίσης, όροι αναφοράς για την αναθεώρηση της μεθοδολογίας που θα χρησιμοποιεί η Επιτροπή όταν θα αξιολογεί την αποτελεσματική ανάληψη δράσης στο πλαίσιο της διασικασίας υπερβολικού ελλείμματος </w:t>
      </w:r>
    </w:p>
    <w:p>
      <w:pPr>
        <w:pStyle w:val="Heading2"/>
        <w:spacing w:lineRule="auto" w:line="240" w:before="120" w:after="120"/>
        <w:rPr>
          <w:rFonts w:ascii="Times New Roman" w:hAnsi="Times New Roman" w:cs="Times New Roman"/>
          <w:sz w:val="28"/>
          <w:szCs w:val="28"/>
        </w:rPr>
      </w:pPr>
      <w:bookmarkStart w:id="36" w:name="__RefHeading___Toc394685699"/>
      <w:bookmarkEnd w:id="36"/>
      <w:r>
        <w:rPr>
          <w:rFonts w:cs="Times New Roman" w:ascii="Times New Roman" w:hAnsi="Times New Roman"/>
          <w:sz w:val="28"/>
          <w:szCs w:val="28"/>
        </w:rPr>
        <w:t>Στατιστικέ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ο Συμβούλιο επέτυχε συμφωνία σε πρώτη ανάγνωση με το Ευρ. Κοινοβούλιο επί της αναθεώρησης των ευρωπαϊκών στατιστικών αναφορικά με εμπόριο αγαθών μεταξύ κ-μ. Ο νέος Κανονισμός αποσκοπεί στο να προσαρμόσει το υφιστάμενο νομικό πλαίσιο προς το νέο θεσμικό πλαίσιο και να αυξήσει τις ανταλλαγές εμπιστευτικών δεδομένων μεταξύ των αρμοδίων εθνικών αρχών των κ-μ, ενισχύοντας, με τον τρόπο αυτό, την ποιότητα των στατιστικών της Ε.Ε. για το εσωτερικό εμπόριο και την συνολική αποτελεσματικότητα του συστήματος.</w:t>
      </w:r>
    </w:p>
    <w:p>
      <w:pPr>
        <w:pStyle w:val="Heading2"/>
        <w:spacing w:lineRule="auto" w:line="240" w:before="120" w:after="120"/>
        <w:rPr>
          <w:rFonts w:ascii="Times New Roman" w:hAnsi="Times New Roman" w:cs="Times New Roman"/>
          <w:sz w:val="28"/>
          <w:szCs w:val="28"/>
        </w:rPr>
      </w:pPr>
      <w:bookmarkStart w:id="37" w:name="__RefHeading___Toc394685700"/>
      <w:bookmarkEnd w:id="37"/>
      <w:r>
        <w:rPr>
          <w:rFonts w:cs="Times New Roman" w:ascii="Times New Roman" w:hAnsi="Times New Roman"/>
          <w:sz w:val="28"/>
          <w:szCs w:val="28"/>
        </w:rPr>
        <w:t>Μακρο-οικονομική συνδρομή σε γειτονικά προς την Ε.Ε. κράτη.</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τη ανάγνωση με το Ευρωπαϊκό Κοινοβούλιο για την παροχή μαρκο-οικονομικής συνδρομής στην Τυνησί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Απόφαση εγκρίνει δάνεια ύψους έως 300 εκατομμυρίων ευρώ προς την Τυνησία για την υποστήριξη της οικονομικής της σταθεροποίησης και την κάλυψη των αναγκών της στο ισοζύγιο πληρωμών. Η οικονομία της Τυνησίας επηρεάστηκε σημαντικά από την Αραβική Άνοιξη του 2010 και την επακόλουθη αναταραχή στην περιοχή, καθώς και από το δυσμενές παγκόσμιο οικονομικό περιβάλλον. Η μακροοικονομική ενίσχυση θα διατεθεί για μια περίοδο δυόμισι ετών, αρχίζοντας από την πρώτη μέρα μετά την έναρξη της ισχύος ενός μνημονίου, το οποίο θα συμφωνηθεί μεταξύ της Τυνησίας και της Ε.Ε. Η ανώτατη ημερομηνία λήξης θα είναι τα 15 έτη.</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Υιοθέτηση Απόφασης του Συμβουλίου για τη χορήγηση μακροοικονομικής συνδρομής στην Ουκρανί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 Απόφαση προβλέπει την παροχή, από την Ευρωπαϊκή Ένωση, μακροοικονομικής συνδρομής συνολικού ανώτατου ύψους 1 δισ. ευρώ, η οποία θα παρασχεθεί υπό τη μορφή μεσοπρόθεσμου δανείου με μέγιστη διάρκεια 15 ετών. Η βοήθεια αναμένεται να συμβάλει στην κάλυψη των αναγκών εξωτερικής χρηματοδότησης της Ουκρανίας το 2014 και θα συμπληρώσει τη βοήθεια, η οποία προβλέπεται από άλλους πολυμερείς και διμερείς δωρητές στο πλαίσιο του οικονομικού προγράμματος του ΔΝΤ. Η συνδρομή αυτή τελεί υπό την αίρεση της εφαρμογής μεταρρυθμίσεων που εστιάζουν στη διαχείριση των δημοσίων οικονομικών, στα μέτρα κατά της διαφθοράς, στο εμπόριο και τη φορολογία, στην ενέργεια και στην αναμόρφωση του χρηματοπιστωτικού τομέα.</w:t>
      </w:r>
    </w:p>
    <w:p>
      <w:pPr>
        <w:pStyle w:val="Heading2"/>
        <w:spacing w:lineRule="auto" w:line="240" w:before="120" w:after="120"/>
        <w:rPr>
          <w:rFonts w:ascii="Times New Roman" w:hAnsi="Times New Roman" w:cs="Times New Roman"/>
          <w:sz w:val="28"/>
          <w:szCs w:val="28"/>
        </w:rPr>
      </w:pPr>
      <w:bookmarkStart w:id="38" w:name="__RefHeading___Toc394685701"/>
      <w:bookmarkEnd w:id="38"/>
      <w:r>
        <w:rPr>
          <w:rFonts w:cs="Times New Roman" w:ascii="Times New Roman" w:hAnsi="Times New Roman"/>
          <w:sz w:val="28"/>
          <w:szCs w:val="28"/>
        </w:rPr>
        <w:t>Εν εξελίξει έργο – παρακαταθήκη για τις μελλοντικές Προεδρίες</w:t>
      </w:r>
    </w:p>
    <w:p>
      <w:pPr>
        <w:pStyle w:val="Normal"/>
        <w:spacing w:lineRule="auto" w:line="240" w:before="0" w:after="120"/>
        <w:jc w:val="both"/>
        <w:rPr/>
      </w:pPr>
      <w:r>
        <w:rPr>
          <w:rFonts w:cs="Times New Roman" w:ascii="Times New Roman" w:hAnsi="Times New Roman"/>
          <w:sz w:val="24"/>
          <w:szCs w:val="24"/>
        </w:rPr>
        <w:t>Η Προεδρία παρουσίασε τέσσερεις συμβιβαστικές προτάσεις και έκθεση προόδου στο Συμβούλιο ECOFIN όσον αφορά την Οδηγία σχετικά με την αναδιάρθρωση του κοινοτικού πλαισίου φορολογίας των ενεργειακών προϊόντων και της ηλεκτρικής ενέργειας.</w:t>
      </w:r>
    </w:p>
    <w:p>
      <w:pPr>
        <w:pStyle w:val="Normal"/>
        <w:spacing w:lineRule="auto" w:line="240" w:before="0" w:after="120"/>
        <w:jc w:val="both"/>
        <w:rPr/>
      </w:pPr>
      <w:r>
        <w:rPr>
          <w:rFonts w:cs="Times New Roman" w:ascii="Times New Roman" w:hAnsi="Times New Roman"/>
          <w:sz w:val="24"/>
          <w:szCs w:val="24"/>
        </w:rPr>
        <w:t>Το Συμβούλιο υιοθέτησε επίσης έκθεση προόδου και Συμπεράσματα για τη μελλοντική πορεία των εργασιών όσον αφορά την Οδηγία σχετικώς με κοινή, τυποποιημένη δήλωση Φ.Π.Α.</w:t>
      </w:r>
    </w:p>
    <w:p>
      <w:pPr>
        <w:pStyle w:val="Normal"/>
        <w:spacing w:lineRule="auto" w:line="240" w:before="0" w:after="120"/>
        <w:jc w:val="both"/>
        <w:rPr/>
      </w:pPr>
      <w:r>
        <w:rPr>
          <w:rFonts w:cs="Times New Roman" w:ascii="Times New Roman" w:hAnsi="Times New Roman"/>
          <w:sz w:val="24"/>
          <w:szCs w:val="24"/>
        </w:rPr>
        <w:t>Η Προεδρία σημείωσε ταχεία πρόοδο στην υιοθέτηση ενός κειμένου ομόφωνα αποδεκτό από τα κράτη-μέλη και την Επιτροπή, το οποίο παραδίδεται στην Ιταλική Προεδρία για περαιτέρω διαπραγματεύσεις με το ΕΚ. Η Προεδρία επέτυχε επίσης σημαντική πρόοδο όσον αφορά τον Κανονισμό για την παροχή και την ποιότητα των στατιστικών σχετικά με τη διαδικασία μακροοικονομικών ανισορροπιών (ΔΜΑ).</w:t>
      </w:r>
    </w:p>
    <w:p>
      <w:pPr>
        <w:pStyle w:val="Normal"/>
        <w:spacing w:lineRule="auto" w:line="240" w:before="0" w:after="120"/>
        <w:jc w:val="both"/>
        <w:rPr/>
      </w:pPr>
      <w:r>
        <w:rPr>
          <w:rFonts w:cs="Times New Roman" w:ascii="Times New Roman" w:hAnsi="Times New Roman"/>
          <w:sz w:val="24"/>
          <w:szCs w:val="24"/>
        </w:rPr>
        <w:t>Η Προεδρία εργάστηκε για να προχωρήσει σημαντικά σε τεχνικό επίπεδο τον Κανονισμό σχετικά με τους δείκτες που χρησιμοποιούνται ως δείκτες αναφοράς σε χρηματοπιστωτικά μέσα και χρηματοπιστωτικές συμβάσεις, καθώς και την Οδηγία σχετικά με υπηρεσίες πληρωμών στην εσωτερική αγορά.</w:t>
      </w:r>
    </w:p>
    <w:p>
      <w:pPr>
        <w:sectPr>
          <w:headerReference w:type="default" r:id="rId14"/>
          <w:footerReference w:type="default" r:id="rId15"/>
          <w:type w:val="nextPage"/>
          <w:pgSz w:w="11906" w:h="16838"/>
          <w:pgMar w:left="1134" w:right="1134" w:gutter="0" w:header="567" w:top="1247" w:footer="567" w:bottom="1247"/>
          <w:pgNumType w:fmt="decimal"/>
          <w:formProt w:val="false"/>
          <w:textDirection w:val="lrTb"/>
          <w:docGrid w:type="default" w:linePitch="360" w:charSpace="0"/>
        </w:sect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120"/>
        <w:rPr>
          <w:rFonts w:ascii="Times New Roman" w:hAnsi="Times New Roman" w:cs="Times New Roman"/>
          <w:sz w:val="32"/>
          <w:szCs w:val="32"/>
        </w:rPr>
      </w:pPr>
      <w:bookmarkStart w:id="39" w:name="__RefHeading___Toc394685702"/>
      <w:bookmarkEnd w:id="39"/>
      <w:r>
        <w:rPr>
          <w:rFonts w:cs="Times New Roman" w:ascii="Times New Roman" w:hAnsi="Times New Roman"/>
          <w:sz w:val="32"/>
          <w:szCs w:val="32"/>
        </w:rPr>
        <w:t>ΣΥΜΒΟΥΛΙΟ ΔΙΚΑΙΟΣΥΝΗΣ ΚΑΙ ΕΣΩΤΕΡΙΚΩΝ ΥΠΟΘΕΣΕΩΝ (ΔΕΥ)</w:t>
      </w:r>
    </w:p>
    <w:p>
      <w:pPr>
        <w:pStyle w:val="Heading2"/>
        <w:spacing w:lineRule="auto" w:line="240" w:before="120" w:after="120"/>
        <w:rPr>
          <w:rFonts w:ascii="Times New Roman" w:hAnsi="Times New Roman" w:cs="Times New Roman"/>
          <w:sz w:val="28"/>
          <w:szCs w:val="28"/>
        </w:rPr>
      </w:pPr>
      <w:bookmarkStart w:id="40" w:name="__RefHeading___Toc394685703"/>
      <w:bookmarkEnd w:id="40"/>
      <w:r>
        <w:rPr>
          <w:rFonts w:cs="Times New Roman" w:ascii="Times New Roman" w:hAnsi="Times New Roman"/>
          <w:sz w:val="28"/>
          <w:szCs w:val="28"/>
        </w:rPr>
        <w:t>ΔΙΚΑΙΟΣΥΝΗ</w:t>
      </w:r>
    </w:p>
    <w:p>
      <w:pPr>
        <w:pStyle w:val="Heading2"/>
        <w:spacing w:lineRule="auto" w:line="240" w:before="120" w:after="120"/>
        <w:rPr>
          <w:rFonts w:ascii="Times New Roman" w:hAnsi="Times New Roman" w:cs="Times New Roman"/>
          <w:sz w:val="28"/>
          <w:szCs w:val="28"/>
        </w:rPr>
      </w:pPr>
      <w:bookmarkStart w:id="41" w:name="__RefHeading___Toc394685704"/>
      <w:bookmarkEnd w:id="41"/>
      <w:r>
        <w:rPr>
          <w:rFonts w:cs="Times New Roman" w:ascii="Times New Roman" w:hAnsi="Times New Roman"/>
          <w:sz w:val="28"/>
          <w:szCs w:val="28"/>
        </w:rPr>
        <w:t>Δικαιοσύνη για την Ανάπτυξη</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τη ανάγνωση με το ΕΚ για την Ευρωπαϊκή Διαταγή Δέσμευσης Λογαριασμού</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κοπός του προτεινόμενου Κανονισμού είναι η διευκόλυνση της ανάκτησης διασυνοριακών χρεών μέσω της δημιουργίας μιας ευρωπαϊκής διαδικασίας, η οποία θα οδηγεί στην έκδοση μιας Ευρωπαϊκής Διαταγής Δέσμευσης Λογαριασμού. Αυτή θα είναι διαθέσιμη σε πολίτες και επιχειρήσεις, ως εναλλακτική στις εθνικές διαδικασίες, όμως δεν θα τις αντικαθιστά. Θα εφαρμόζεται μόνο σε διασυνοριακές υποθέσεις. Μέσω αυτής της νέας ευρωπαϊκής διαδικασίας, ο πιστωτής θα είναι σε θέση να μπλοκάρει κεφάλαια που διαθέτει ο  χρεώστης σε τραπεζικό λογαριασμό τον οποίο ο τελευταίος διατηρεί σε ένα κράτος-μέλος, με αποτέλεσμα να εμποδίσει τον χρεώστη από το να τα αποσύρει, στην προσπάθειά του να καταστήσει ανεπιτυχείς τις απόπειρες του πιστωτή να ανακτήσει τα χρήματά του. Σε ορισμένες περιπτώσεις, θα είναι επίσης δυνατόν για τον πιστωτή να αποκτήσει πληροφορίες για την ύπαρξη ενός ή περισσοτέρων λογαριασμών του χρεώστη σε συγκεκριμένο κράτος-μέλο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τη ανάγνωση με το ΕΚ για την αναγνώριση και εφαρμογή δικαστικών αποφάσεων σε αστικές και εμπορικές υποθέσεις</w:t>
      </w:r>
    </w:p>
    <w:p>
      <w:pPr>
        <w:pStyle w:val="Normal"/>
        <w:spacing w:lineRule="auto" w:line="240" w:before="0" w:after="120"/>
        <w:jc w:val="both"/>
        <w:rPr/>
      </w:pPr>
      <w:r>
        <w:rPr>
          <w:rFonts w:cs="Times New Roman" w:ascii="Times New Roman" w:hAnsi="Times New Roman"/>
          <w:sz w:val="24"/>
          <w:szCs w:val="24"/>
        </w:rPr>
        <w:t>Σκοπός της πρότασης είναι η βελτίωση του Κανονισμού Brussels I, ώστε να καταστεί δυνατή η εφαρμογή των διατάξεών του από  το Ενιαίο Δικαστήριο Διπλωμάτων Ευρεσιτεχνίας και το Δικαστήριο της Benelux. Αυτά τα δύο δικαστήρια, τα οποία ιδρύθηκαν με διεθνείς συμφωνίες, μπορούν να ασκήσουν δικαιοδοσία σε υποθέσεις οι οποίες άπτονται του Κανονισμού Brussels I, δηλαδή το νέο ευρωπαϊκό δίκαιο περί ευρεσιτεχνιών.</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Γενική Προσέγγιση στο Συμβούλιο για τις διαδικασίες αφερεγγυότητας</w:t>
      </w:r>
    </w:p>
    <w:p>
      <w:pPr>
        <w:pStyle w:val="Normal"/>
        <w:spacing w:lineRule="auto" w:line="240" w:before="0" w:after="120"/>
        <w:jc w:val="both"/>
        <w:rPr/>
      </w:pPr>
      <w:r>
        <w:rPr>
          <w:rFonts w:cs="Times New Roman" w:ascii="Times New Roman" w:hAnsi="Times New Roman"/>
          <w:sz w:val="24"/>
          <w:szCs w:val="24"/>
        </w:rPr>
        <w:t xml:space="preserve">Η νέα νομοθεσία θα κάνει τις διασυνοριακές διαδικασίες αφερεγγυότητας πιο αποτελεσματικές και ταχύτερες, με σκοπό να εξασφαλιστεί η ομαλή λειτουργία της εσωτερικής αγοράς και την προσαρμοστικότητά της στις οικονομικές κρίσεις, ανταποκρινόμενη στην ανάγκη να επιβιώσουν από την κρίση οι μικρές και μεσαίες επιχειρήσεις. Ο νέος Κανονισμός καθιερώνει για πρώτη φορά διαδικασίες χρεοκοπίας, προσφέροντας σε βιώσιμες επιχειρήσεις μια δεύτερη ευκαιρία για διάσωση. Περιλαμβάνει, επίσης, αυστηρότερες προβλέψεις κατά της άγρας αρμοδίου δικαστηρίου (forum shopping) και βελτιώνει την συνεργασία και τον συντονισμό μεταξύ εθνικών μητρώων αφερεγγυότητας των κρατών-μελών.  </w:t>
      </w:r>
    </w:p>
    <w:p>
      <w:pPr>
        <w:pStyle w:val="Heading3"/>
        <w:spacing w:lineRule="auto" w:line="240" w:before="0" w:after="120"/>
        <w:jc w:val="both"/>
        <w:rPr/>
      </w:pPr>
      <w:r>
        <w:rPr>
          <w:rFonts w:cs="Times New Roman" w:ascii="Times New Roman" w:hAnsi="Times New Roman"/>
          <w:sz w:val="24"/>
          <w:szCs w:val="24"/>
        </w:rPr>
        <w:t>Υιοθέτηση συμπερασμάτων Συμβουλίου για την έκθεση της Ε.Ε. περί καταπολέμησης της διαφθορά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Είναι η πρώτη φορά που το Συμβούλιο υιοθετεί συμπεράσματα για τάσεις διαφθοράς και για εφαρμογή ήδη υπαρχουσών πολιτικών αντιμετώπισής τους μέσα στην Ένωση. Στα συμπεράσματα υπογραμμίζεται ότι η έκθεση είναι ένα χρήσιμο εργαλείο ενίσχυσης των προσπαθειών αντιμετώπισης της διαφθοράς και προώθησης υψηλών προδιαγραφών χρηστής διαχείρισης στην ΕΕ, καθώς και ότι θα πρέπει να ειδωθεί ως ένα βήμα προς την κατεύθυνση της εγκαθίδρυσης ευρωπαϊκής ζώνης χρηστότητας και ακεραιότητας, προς ενίσχυση της ανάπτυξης και της ευημερίας. Τα συμπεράσματα καλούν τα κράτη μέλη να συνεχίσουν τις προσπάθειες για λήψη μέτρων πρόληψης διαφθοράς και να επιβάλουν αποτελεσματικά την εφαρμογή νομοθεσίας και μέτρων αντιμετώπισης της διαφθοράς σε εθνικό επίπεδο, ακόμη κι αν η κατάσταση διαφέρει από κράτος σε κράτος.</w:t>
      </w:r>
    </w:p>
    <w:p>
      <w:pPr>
        <w:pStyle w:val="Heading3"/>
        <w:spacing w:lineRule="auto" w:line="240" w:before="0" w:after="120"/>
        <w:jc w:val="both"/>
        <w:rPr/>
      </w:pPr>
      <w:r>
        <w:rPr>
          <w:rFonts w:cs="Times New Roman" w:ascii="Times New Roman" w:hAnsi="Times New Roman"/>
          <w:sz w:val="24"/>
          <w:szCs w:val="24"/>
        </w:rPr>
        <w:t xml:space="preserve">Υιοθέτηση συμπερασμάτων Συμβουλίου για τα συστήματα αστικής και εμπορικής δικαιοσύνης των κρατών-μελών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α συμπεράσματα αποτελούν πρωτοβουλία του Συμβουλίου και των κρατών-μελών η οποία απαντά στην Ανακοίνωση της Επιτροπής για τον Πίνακα Επιδόσεων Δικαιοσύνης 2013. Αποτελούν την πολιτική τοποθέτηση του Συμβουλίου στην διαδικασία αξιολόγησης των εθνικών συστημάτων δικαιοσύνης, ιδιαίτερα στους τομείς αστικού και εμπορικού δικαίου.  Υπογραμμίζουν τις ανησυχίες των κρατών-μελών για την αλληλοεπικάλυψη έργου και την συνάφεια κατά την ανάλυση σχετικών πληροφοριών. Αναγνωρίζουν επίσης ότι κάποιοι τομείς του έργου της δικαιοσύνης είναι δύσκολο να μετρηθούν καθώς το πιο σημαντικό στοιχείο αξιολόγησης είναι η ποιότητα των αποφάσεων δικαιοσύνης, κάτι που είναι δύσκολο να μετρηθεί. Σύμφωνα με το κείμενο των συμπερασμάτων, κάθε έργο στον τομέα αυτό πρέπει να διέπεται από αντικειμενικότητα και να αντιμετωπίζει όλα τα κράτη-μέλη ως ισότιμα, λαμβάνοντας υπ’ όψιν τα ιδιαίτερα χαρακτηριστικά των εθνικών συστημάτων δικαιοσύνης. Επιπλέον, το αποτέλεσμα κάθε τέτοιας άσκησης θα πρέπει να έχει χαρακτήρα μη δεσμευτικό και μη υποχρεωτικό και δεν θα πρέπει να οδηγεί σε κανενός είδους κατηγοριοποίηση των κρατών-μελών. </w:t>
      </w:r>
    </w:p>
    <w:p>
      <w:pPr>
        <w:pStyle w:val="Heading2"/>
        <w:spacing w:lineRule="auto" w:line="240" w:before="120" w:after="120"/>
        <w:rPr>
          <w:rFonts w:ascii="Times New Roman" w:hAnsi="Times New Roman" w:cs="Times New Roman"/>
          <w:sz w:val="28"/>
          <w:szCs w:val="28"/>
        </w:rPr>
      </w:pPr>
      <w:bookmarkStart w:id="42" w:name="__RefHeading___Toc394685705"/>
      <w:bookmarkEnd w:id="42"/>
      <w:r>
        <w:rPr>
          <w:rFonts w:cs="Times New Roman" w:ascii="Times New Roman" w:hAnsi="Times New Roman"/>
          <w:sz w:val="28"/>
          <w:szCs w:val="28"/>
        </w:rPr>
        <w:t>Προστασία Δεδομένων</w:t>
      </w:r>
    </w:p>
    <w:p>
      <w:pPr>
        <w:pStyle w:val="Heading3"/>
        <w:spacing w:lineRule="auto" w:line="240" w:before="0" w:after="120"/>
        <w:jc w:val="both"/>
        <w:rPr/>
      </w:pPr>
      <w:r>
        <w:rPr>
          <w:rFonts w:cs="Times New Roman" w:ascii="Times New Roman" w:hAnsi="Times New Roman"/>
          <w:sz w:val="24"/>
          <w:szCs w:val="24"/>
        </w:rPr>
        <w:t>Μερική γενική προσέγγιση στο Συμβούλιο για το πακέτο προστασίας προσωπικών δεδομένω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ο πακέτο προστασίας δεδομένων αποσκοπεί στη βελτίωση της νομικής εξασφάλισης για επιχειρήσεις και πολίτες, τη μείωση του διοικητικού φόρτου, τη διασφάλιση ενός ενιαίου συστήματος προστασίας δεδομένων σε όλη την Ένωση, τη διευκόλυνση της αποτελεσματικής άσκησης των δικαιωμάτων των πολιτών, καθώς και την αποτελεσματική επίβλεψη της εφαρμογής των διατάξεων περί προστασίας δεδομένων. Η μερική γενική προσέγγιση περιλαμβάνει τις διατάξεις περί των εδαφικών ορίων της εφαρμογής, τους ορισμούς των «δεσμευτικών εταιρικών κανόνων» και των «διεθνών οργανισμών», καθώς και τη μεταφορά προσωπικών δεδομένων σε τρίτες χώρες ή διεθνείς οργανισμούς.</w:t>
      </w:r>
    </w:p>
    <w:p>
      <w:pPr>
        <w:pStyle w:val="Heading2"/>
        <w:spacing w:lineRule="auto" w:line="240" w:before="120" w:after="120"/>
        <w:rPr>
          <w:rFonts w:ascii="Times New Roman" w:hAnsi="Times New Roman" w:cs="Times New Roman"/>
          <w:sz w:val="28"/>
          <w:szCs w:val="28"/>
        </w:rPr>
      </w:pPr>
      <w:bookmarkStart w:id="43" w:name="__RefHeading___Toc394685706"/>
      <w:bookmarkEnd w:id="43"/>
      <w:r>
        <w:rPr>
          <w:rFonts w:cs="Times New Roman" w:ascii="Times New Roman" w:hAnsi="Times New Roman"/>
          <w:sz w:val="28"/>
          <w:szCs w:val="28"/>
        </w:rPr>
        <w:t>Ποινικό Δίκαιο</w:t>
      </w:r>
    </w:p>
    <w:p>
      <w:pPr>
        <w:pStyle w:val="Heading3"/>
        <w:spacing w:lineRule="auto" w:line="240" w:before="0" w:after="120"/>
        <w:jc w:val="both"/>
        <w:rPr/>
      </w:pPr>
      <w:r>
        <w:rPr>
          <w:rFonts w:cs="Times New Roman" w:ascii="Times New Roman" w:hAnsi="Times New Roman"/>
          <w:sz w:val="24"/>
          <w:szCs w:val="24"/>
        </w:rPr>
        <w:t>Συμφωνία σε πρώτη ανάγνωση με το ΕΚ για την προστασία του ευρώ από την παραχάραξη μέσω του ποινικού δικαίο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προταθείσα Οδηγία στοχεύει στη θέσπιση ενός μίνιμουμ κανόνων σχετικά με τον προσδιορισμό των ποινικών αδικημάτων και των κυρώσεων για την παραχάραξη του ευρώ και άλλων νομισμάτων. Επίσης, εισάγει κοινές διατάξεις για την ενίσχυση της δράσης κατά των αδικημάτων αυτών και τη διευκόλυνση της διερεύνησης τους. Η παραχάραξη του ευρώ έχει κοστίσει στην Ένωση τουλάχιστον 500 εκατομμύρια ευρώ από την ημέρα κυκλοφορίας του κοινού νομίσματος, το 2002.</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Γενική προσέγγιση στο Συμβούλιο σχετικά με τις δικονομικές εγγυήσεις για παιδιά που είναι ύποπτα ή κατηγορούμενα στο πλαίσιο ποινικών διαδικασιώ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Οδηγία είναι το τέταρτο μέτρο στη βάση του Οδικού Χάρτη γα τα Δικαιώματα των Προσώπων στην Ποινική Διαδικασία, ο οποίος υιοθετήθηκε το 2009 και αποσκοπεί στη βελτίωση των δικονομικών δικαιωμάτων στην ποινική διαδικασία. Η πρόταση φιλοδοξεί να εξασφαλίσει ότι τα παιδιά είναι σε θέση να κατανοήσουν και να παρακολουθήσουν τις ποινικές διαδικασίες στις οποίες υποβάλλονται και ότι μπορούν να ασκήσουν το δικαίωμα σε μια δίκαιη δίκη. Η πρόταση, επίσης, επιδιώκει να αποτρέψει την επανάληψη αδικημάτων από τα παιδιά και να ενισχύσει την κοινωνική τους ενσωμάτωση.</w:t>
      </w:r>
    </w:p>
    <w:p>
      <w:pPr>
        <w:pStyle w:val="Heading2"/>
        <w:spacing w:lineRule="auto" w:line="240" w:before="120" w:after="120"/>
        <w:rPr>
          <w:rFonts w:ascii="Times New Roman" w:hAnsi="Times New Roman" w:cs="Times New Roman"/>
          <w:sz w:val="28"/>
          <w:szCs w:val="28"/>
        </w:rPr>
      </w:pPr>
      <w:bookmarkStart w:id="44" w:name="__RefHeading___Toc394685707"/>
      <w:bookmarkEnd w:id="44"/>
      <w:r>
        <w:rPr>
          <w:rFonts w:cs="Times New Roman" w:ascii="Times New Roman" w:hAnsi="Times New Roman"/>
          <w:sz w:val="28"/>
          <w:szCs w:val="28"/>
        </w:rPr>
        <w:t>Θεμελιώδη δικαιώματα και ιθαγένεια</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Υιοθέτηση συμπερασμάτων Συμβουλίου για την εφαρμογή του Χάρτη Θεμελιωδών Δικαιωμάτων της Ε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Τα συμπεράσματα υπογραμμίζουν ότι ο Χάρτης είναι ο ακρογωνιαίος λίθος της αποτελεσματικής και επισταμένης προστασίας των θεμελιωδών δικαιωμάτων στο πλαίσιο της ΕΕ και ότι είναι πλήρως δεσμευτικός για τους θεσμούς και τα κράτη μέλη της Ένωσης, όταν αυτά εφαρμόζουν το δίκαιο της Ένωσης, ενώ αναγνωρίζουν ότι συμπληρώνει τα εθνικά συστήματα προστασίας των θεμελιωδών δικαιωμάτων και δεν τα υποκαθιστά. </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Υιοθέτηση συμπερασμάτων Συμβουλίου για την πρόληψη και αντιμετώπιση κάθε μορφής βίας κατά γυναικών και κοριτσιών, συμπεριλαμβανόμενου και του ακρωτηριασμού των γυναικείων γεννητικών οργάνων.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α συμπεράσματα εκπονήθηκαν έπειτα από την δημοσίευση μιας πανευρωπαϊκής έρευνας η οποία διενεργήθηκε από τον Οργανισμό Θεμελιωδών Δικαιωμάτων της ΕΕ (FRA) η οποία προτείνει δράσεις αντιμετώπισης της βίας κατά των γυναικών και παρουσιάστηκε σε συνέδριο στις Βρυξέλλες, 5 Μαρτίου 2014, υπό την αιγίδα της Ελληνικής Προεδρίας, με τίτλο «Βία κατά γυναικών στην ΕΕ: στο σπίτι, στην εργασία και στο διαδίκτυο». Τα συμπεράσματα καλούν τους θεσμούς και τα κράτη μέλη της ΕΕ να εφαρμόσουν ολοκληρωμένες πολιτικές αντιμετώπισης φαινομένων βίας και των αιτιών τους και να προτείνουν μέτρα εξάλειψης του φαινομένου του ακρωτηριασμού γυναικείων γεννητικών οργάνων στην ΕΕ. Σε αυτό το πλαίσιο η Προεδρία, σε συνεργασία με τον Οργανισμό Θεμελιωδών Δικαιωμάτων, διοργάνωσε, επίσης, σεμινάριο στην Θεσσαλονίκη, 28-29 Απριλίου 2014 με θέμα « Τρόποι αποτελεσματικής αντιμετώπισης εγκλημάτων μίσους από τα κράτη-μέλη. Ενισχύοντας και βελτιώνοντας την καταγραφή και την αντιμετώπιση».</w:t>
      </w:r>
    </w:p>
    <w:p>
      <w:pPr>
        <w:pStyle w:val="Heading2"/>
        <w:spacing w:lineRule="auto" w:line="240" w:before="120" w:after="120"/>
        <w:rPr>
          <w:rFonts w:ascii="Times New Roman" w:hAnsi="Times New Roman" w:cs="Times New Roman"/>
          <w:sz w:val="28"/>
          <w:szCs w:val="28"/>
        </w:rPr>
      </w:pPr>
      <w:bookmarkStart w:id="45" w:name="__RefHeading___Toc394685708"/>
      <w:bookmarkEnd w:id="45"/>
      <w:r>
        <w:rPr>
          <w:rFonts w:cs="Times New Roman" w:ascii="Times New Roman" w:hAnsi="Times New Roman"/>
          <w:sz w:val="28"/>
          <w:szCs w:val="28"/>
        </w:rPr>
        <w:t>Εν εξελίξει έργο – παρακαταθήκη για τις μελλοντικές Προεδρίε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το Συμβούλιο ΔΕΥ Ιουνίου 2014 η Ελληνική Προεδρία παρουσίασε κείμενο, το οποίο απηχεί την πρόοδο των συζητήσεων που έχουν διεξαχθεί έως τώρα όσον αφορά τον Κανονισμό σχετικά με τη σύσταση της Ευρωπαϊκής Εισαγγελικής Αρχής (EEA), καθώς και τον Κανονισμό σχετικά με τον οργανισμό της Ευρωπαϊκής Ένωσης για τη συνεργασία στον τομέα της ποινικής δικαιοσύνης (Eurojus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Προεδρία προώθησε τις συζητήσεις και την επεξεργασία του Κανονισμού για τη θέσπιση ευρωπαϊκής διαδικασίας μικροδιαφορών και τη θέσπιση διαδικασίας ευρωπαϊκής διαταγής πληρωμής.</w:t>
      </w:r>
    </w:p>
    <w:p>
      <w:pPr>
        <w:pStyle w:val="Heading2"/>
        <w:spacing w:lineRule="auto" w:line="240" w:before="120" w:after="120"/>
        <w:rPr>
          <w:rFonts w:ascii="Times New Roman Bold;Times New Roman" w:hAnsi="Times New Roman Bold;Times New Roman" w:cs="Times New Roman Bold;Times New Roman"/>
          <w:caps/>
          <w:sz w:val="28"/>
          <w:szCs w:val="28"/>
        </w:rPr>
      </w:pPr>
      <w:bookmarkStart w:id="46" w:name="__RefHeading___Toc394685709"/>
      <w:bookmarkEnd w:id="46"/>
      <w:r>
        <w:rPr>
          <w:rFonts w:cs="Times New Roman Bold;Times New Roman" w:ascii="Times New Roman Bold;Times New Roman" w:hAnsi="Times New Roman Bold;Times New Roman"/>
          <w:caps/>
          <w:sz w:val="28"/>
          <w:szCs w:val="28"/>
        </w:rPr>
        <w:t>Εσωτερικές Υποθέσεις</w:t>
      </w:r>
    </w:p>
    <w:p>
      <w:pPr>
        <w:pStyle w:val="Heading2"/>
        <w:spacing w:lineRule="auto" w:line="240" w:before="120" w:after="120"/>
        <w:rPr/>
      </w:pPr>
      <w:bookmarkStart w:id="47" w:name="__RefHeading___Toc394685710"/>
      <w:bookmarkEnd w:id="47"/>
      <w:r>
        <w:rPr>
          <w:rFonts w:cs="Times New Roman" w:ascii="Times New Roman" w:hAnsi="Times New Roman"/>
          <w:sz w:val="28"/>
          <w:szCs w:val="28"/>
        </w:rPr>
        <w:t>Μετανάστευση και Κινητικότητα</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Παρουσίαση και Υιοθέτηση από το Ευρωπαϊκό Συμβούλιο των Στρατηγικών Κατευθυντήριων Γραμμών για την Μελλοντική Εξέλιξη του Τομέα Δικαιοσύνης και Εσωτερικών Υποθέσεων (Μετά-Στοκχόλμη)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Η Συνθήκη της Λισαβόνας έφερε σημαντικές αλλαγές στον Χώρο Ελευθερίας, Ασφάλειας και Δικαιοσύνης. Η μελλοντική εξέλιξη του Χώρου εξετάζεται υπό το φως του Άρθρου 68 της Συνθήκης της ΕΕ, το οποίο προβλέπει ότι το Ευρωπαϊκό Συμβούλιο θα καθορίσει τις στρατηγικές κατευθυντήριες γραμμές για τον νομοθετικό και επιχειρησιακό σχεδιασμό σε αυτόν τον τομέα. Το Ευρωπαϊκό Συμβούλιο 27-28 Ιουνίου 2013 κάλεσε, στα συμπεράσματά του, τις μελλοντικές Προεδρίες να ξεκινήσουν την συζήτηση για τις μελλοντικές στρατηγικές κατευθυντήριες γραμμές στον χώρο ελευθερίας, ασφάλειας και δικαιοσύνης, με καταληκτική ημερομηνία την Σύνοδο Ιουνίου 2014. Οικοδομώντας στο έργο που επιτελέστηκε από την Λιθουανική Προεδρία, η Ελληνική Προεδρία συνέχισε τον διάλογο επί του θέματος στην άτυπη Υπουργική συνάντηση των Αθηνών, 23-24 Ιανουαρίου και στο Συμβούλιο Δικαιοσύνης και Εσωτερικών Υποθέσεων του Μαρτίου 2014.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ο νέο κείμενο που υιοθετήθηκε στο Ευρωπαϊκό Συμβούλιο του Ιουνίου 2014 επαναφέρει στο επίκεντρο την αρχή της αλληλεγγύης και την πρακτική της εφαρμογή στους τομείς ασύλου, συνόρων και διαχείρισης μεταναστευτικών ροών. Ενσωματώνει τα μεταναστευτικά ζητήματα στην εξωτερική πολιτική της Ένωσης, ενώ τα συνδέει με το ζήτημα της συνεργασίας με τρίτες χώρες. Στον τομέα της συνεργασίας με τρίτες χώρες, εισάγει την ρήτρα  της θετικής αιρεσιμότητας και περιλαμβάνει την ανάπτυξη αποτελεσματικών πολιτικών επιστροφής, σε συνδυασμό με την πολιτική θεωρήσεων και επανεισδοχή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Υιοθέτηση συμπερασμάτων του Συμβουλίου σχετικά με την αξιολόγηση της Σφαιρικής Προσέγγισης για τη Μετανάστευση και την Κινητικότητα (Global Approach to Migration and Mobility – GAMM)</w:t>
      </w:r>
    </w:p>
    <w:p>
      <w:pPr>
        <w:pStyle w:val="Normal"/>
        <w:spacing w:lineRule="auto" w:line="240" w:before="0" w:after="120"/>
        <w:jc w:val="both"/>
        <w:rPr/>
      </w:pPr>
      <w:r>
        <w:rPr>
          <w:rFonts w:cs="Times New Roman" w:ascii="Times New Roman" w:hAnsi="Times New Roman"/>
          <w:sz w:val="24"/>
          <w:szCs w:val="24"/>
        </w:rPr>
        <w:t>Τα συμπεράσματα επιβεβαιώνουν ότι η Σφαιρική Προσέγγιση για τη Μετανάστευση και την Κινητικότητα αποτελεί το πλαίσιο για τις εξωτερικές σχέσεις της Ε.Ε. με τρίτες χώρες στους τομείς της μετανάστευσης και του ασύλου. Τα συμπεράσματα περιλαμβάνουν και συστάσεις για τη βελτίωση της εφαρμογής της GAMM.</w:t>
      </w:r>
    </w:p>
    <w:p>
      <w:pPr>
        <w:pStyle w:val="Heading2"/>
        <w:spacing w:lineRule="auto" w:line="240" w:before="120" w:after="120"/>
        <w:rPr>
          <w:rFonts w:ascii="Times New Roman" w:hAnsi="Times New Roman" w:cs="Times New Roman"/>
          <w:sz w:val="28"/>
          <w:szCs w:val="28"/>
        </w:rPr>
      </w:pPr>
      <w:bookmarkStart w:id="48" w:name="__RefHeading___Toc394685711"/>
      <w:bookmarkEnd w:id="48"/>
      <w:r>
        <w:rPr>
          <w:rFonts w:cs="Times New Roman" w:ascii="Times New Roman" w:hAnsi="Times New Roman"/>
          <w:sz w:val="28"/>
          <w:szCs w:val="28"/>
        </w:rPr>
        <w:t>Άσυλο</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Υιοθέτηση Αποφάσεων για την υπογραφή Διευθετήσεων με την Ελβετική Συνομοσπονδία, το Πριγκιπάτο του Λιχτενστάιν,  την Δημοκρατία της Ισλανδίας και το Βασίλειο της Νορβηγίας για την συμμετοχή τους στο Ευρωπαϊκή Υπηρεσία Υποστήριξης για το Άσυλο </w:t>
      </w:r>
    </w:p>
    <w:p>
      <w:pPr>
        <w:pStyle w:val="Normal"/>
        <w:spacing w:lineRule="auto" w:line="240" w:before="0" w:after="120"/>
        <w:jc w:val="both"/>
        <w:rPr/>
      </w:pPr>
      <w:r>
        <w:rPr>
          <w:rFonts w:cs="Times New Roman" w:ascii="Times New Roman" w:hAnsi="Times New Roman"/>
          <w:sz w:val="24"/>
          <w:szCs w:val="24"/>
        </w:rPr>
        <w:t xml:space="preserve">Το Συμβούλιο υιοθέτησε 4 αποφάσεις, με τις οποίες επιτρέπει την υπογραφή, εκ μέρους της ΕΕ, της Διευθέτησης με τις 4 αυτές δυτικο-ευρωπαϊκές, μη κράτη-μέλη ΕΕ, χώρες, για την συμμετοχή τους στην Ευρωπαϊκή Υπηρεσία Υποστήριξης για το Άσυλο. Η Ευρωπαϊκή Υπηρεσία Υποστήριξης για το Άσυλο διαδραματίζει κομβικό ρόλο στην ανάπτυξη του Κοινού Ευρωπαϊκού Συστήματος Ασύλου. Δημιουργήθηκε με σκοπό την ενίσχυση της πρακτικής συνεργασίας σε θέματα ασύλου και της παροχής βοήθειας σε κράτη μέλη για την εκπλήρωση των ευρωπαϊκών και διεθνών υποχρεώσεων παροχής προστασίας σε άτομα που την έχουν ανάγκη.  </w:t>
      </w:r>
    </w:p>
    <w:p>
      <w:pPr>
        <w:pStyle w:val="Heading2"/>
        <w:spacing w:lineRule="auto" w:line="240" w:before="120" w:after="120"/>
        <w:rPr>
          <w:rFonts w:ascii="Times New Roman" w:hAnsi="Times New Roman" w:cs="Times New Roman"/>
          <w:sz w:val="28"/>
          <w:szCs w:val="28"/>
        </w:rPr>
      </w:pPr>
      <w:bookmarkStart w:id="49" w:name="__RefHeading___Toc394685712"/>
      <w:bookmarkEnd w:id="49"/>
      <w:r>
        <w:rPr>
          <w:rFonts w:cs="Times New Roman" w:ascii="Times New Roman" w:hAnsi="Times New Roman"/>
          <w:sz w:val="28"/>
          <w:szCs w:val="28"/>
        </w:rPr>
        <w:t>Έλεγχος Συνόρων</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τη ανάγνωση με το Ευρωπαϊκό Κοινοβούλιο για τους κανόνες περιφρούρησης των εξωτερικών θαλασσίων συνόρων στο πλαίσιο των επιχειρήσεων της FRONTEX</w:t>
      </w:r>
    </w:p>
    <w:p>
      <w:pPr>
        <w:pStyle w:val="Normal"/>
        <w:spacing w:lineRule="auto" w:line="240" w:before="0" w:after="120"/>
        <w:jc w:val="both"/>
        <w:rPr/>
      </w:pPr>
      <w:r>
        <w:rPr>
          <w:rFonts w:cs="Times New Roman" w:ascii="Times New Roman" w:hAnsi="Times New Roman"/>
          <w:sz w:val="24"/>
          <w:szCs w:val="24"/>
        </w:rPr>
        <w:t>Ο Κανονισμός παρέχει στα κράτη-μέλη, τα οποία συμμετέχουν στις επιχειρήσεις της FRONTEX, πιο ξεκάθαρους, ενημερωμένους και δεσμευτικούς κανόνες που διέπουν τη διεξαγωγή των επιχειρήσεων αυτών. Μέσω αυτού, επιτυγχάνεται μεγαλύτερη αποτελεσματικότητα και νομική εξασφάλιση για τις επιχειρήσεις στα εξωτερικά θαλάσσια σύνορα. Ο εν λόγω Κανονισμός αποτελεί μέρος των δράσεων, οι οποίες περιλαμβάνονται στην ανακοίνωση της Επιτροπής σχετικά με το έργο της Ομάδας Δράσης για τη Μεσόγειο και θα αποτελέσει ένα από τα κύρια εργαλεία στη διάθεση της Ε.Ε. για τη βελτίωση της περιφρούρησης των εξωτερικών θαλάσσιων συνόρων, ενώ θα συμβάλει στην πρόληψη, για παράδειγμα, τραγικών συμβάντων στη θάλασσα, όπως τα πρόσφατα περιστατικά στη Νότια Μεσόγειο.</w:t>
      </w:r>
    </w:p>
    <w:p>
      <w:pPr>
        <w:pStyle w:val="Heading3"/>
        <w:spacing w:lineRule="auto" w:line="240" w:before="0" w:after="120"/>
        <w:jc w:val="both"/>
        <w:rPr/>
      </w:pPr>
      <w:r>
        <w:rPr>
          <w:rFonts w:cs="Times New Roman" w:ascii="Times New Roman" w:hAnsi="Times New Roman"/>
          <w:sz w:val="24"/>
          <w:szCs w:val="24"/>
        </w:rPr>
        <w:t xml:space="preserve">Υιοθέτηση συμπερασμάτων Συμβουλίου για την τρομοκρατία και την ασφάλεια των συνόρων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Τα συμπεράσματα εκπονήθηκαν έπειτα από συνομιλίες που έλαβαν χώρα κατά το άτυπο Συμβούλιο Δικαιοσύνης και Εσωτερικών Υποθέσεων της Αθήνας, τον Ιανουάριο 2014, για τις απειλές στην ασφάλεια συνόρων που προέρχονται από την τρομοκρατία. Ενθαρρύνουν τα κράτη μέλη να ανταλλάσουν εμπειρίες βέλτιστης πρακτικής και αξιοποίησης διδαγμάτων στη διαχείριση συνόρων, καθώς και στην ανάπτυξη και συνεργασία για την ευαισθητοποίηση επί θεμάτων αντιμετώπισης τρομοκρατίας συνοριακών φυλάκων, σε συνεργασία και με την Frontex. </w:t>
      </w:r>
    </w:p>
    <w:p>
      <w:pPr>
        <w:pStyle w:val="Heading2"/>
        <w:spacing w:lineRule="auto" w:line="240" w:before="120" w:after="120"/>
        <w:rPr>
          <w:rFonts w:ascii="Times New Roman" w:hAnsi="Times New Roman" w:cs="Times New Roman"/>
          <w:sz w:val="28"/>
          <w:szCs w:val="28"/>
        </w:rPr>
      </w:pPr>
      <w:bookmarkStart w:id="50" w:name="__RefHeading___Toc394685713"/>
      <w:bookmarkEnd w:id="50"/>
      <w:r>
        <w:rPr>
          <w:rFonts w:cs="Times New Roman" w:ascii="Times New Roman" w:hAnsi="Times New Roman"/>
          <w:sz w:val="28"/>
          <w:szCs w:val="28"/>
        </w:rPr>
        <w:t>Πολιτική Θεωρήσεων</w:t>
      </w:r>
    </w:p>
    <w:p>
      <w:pPr>
        <w:pStyle w:val="Heading3"/>
        <w:spacing w:lineRule="auto" w:line="240" w:before="0" w:after="120"/>
        <w:jc w:val="both"/>
        <w:rPr/>
      </w:pPr>
      <w:r>
        <w:rPr>
          <w:rFonts w:cs="Times New Roman" w:ascii="Times New Roman" w:hAnsi="Times New Roman"/>
          <w:sz w:val="24"/>
          <w:szCs w:val="24"/>
        </w:rPr>
        <w:t>Συμφωνία σε πρώτη ανάγνωση με το Ευρωπαϊκό Κοινοβούλιο σχετικά με δύο τροποποιήσεις καταλόγου τρίτων χωρών οι υπήκοοι των οποίων απαλλάσσονται από την υποχρέωση θεώρησης</w:t>
      </w:r>
      <w:r>
        <w:rPr>
          <w:rFonts w:cs="Times New Roman" w:ascii="Times New Roman" w:hAnsi="Times New Roman"/>
          <w:b w:val="false"/>
          <w:bCs w:val="false"/>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πρώτη τροποποίηση του Κανονισμού προβλέπει την απελευθέρωση των θεωρήσεων για τη Μολδαβία. Η συμφωνία για τον Κανονισμό εορτάστηκε με την επίσκεψη μιας επίσημης αντιπροσωπείας από τη Μολδαβία, με επικεφαλής τον Πρωθυπουργό της χώρας, την ημέρα που τέθηκε σε ισχύ η απελευθέρωση θεωρήσεων για τους Μολδαβούς πολίτες, κατά την είσοδό τους στην Ε.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δεύτερη τροποποίηση συμφωνήθηκε στις αρχές Φεβρουαρίου και συνεπάγεται τη μεταφορά 19 τρίτων χωρών από την αρνητική λίστα στη θετική, παρέχοντας απελευθέρωση θεωρήσεων στις χώρες αυτές για θεωρήσεις Σένγκεν βραχείας διαμονής. Σύμφωνα με τον τροποποιημένο Κανονισμό, υπήκοοι από την Κολομβία, τη Δομινίκα, τη Γρενάδα, το Κιριμπάτι, τις Νήσους Μάρσαλ, τη Μικρονησία, το Ναούρου, το Παλάου, το Περού, την Αγία Λουκία, τον Άγιο Βικέντιο και Γρεναδίνες, τη Σαμόα, τα Νησιά Σολομώντα, Το Ανατολικό Τιμόρ, την Τόνγκα, το Τρινιντάντ και Τομπάγκο, το Τουβαλού, τα Ηνωμένα Αραβικά Εμιράτα και το Βανουάτου, θα εξαιρούνται πλέον από την υποχρέωση θεώρησης όταν ταξιδεύουν στη ζώνη Σένγκεν. Η εξαίρεση αυτή θα τεθεί σε ισχύ μόνο όταν υπογραφούν οι διμερείς συμφωνίες περί κατάργησης θεωρήσεων μεταξύ της Ένωσης και των ενδιαφερομένων χωρών, ώστε να εξασφαλισθεί η πλήρης αμοιβαιότητα.</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τη ανάγνωση με το ΕΚ για απλοποίηση του καθεστώτος ελέγχου θεωρήσεων στα σύνορα της Κροατίας και της Κύπρο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Απόφαση θα καταστήσει δυνατή την αναγνώριση, εκ μέρους της Βουλγαρίας, της Κροατίας της Κύπρου και της Ρουμανίας, των θεωρήσεων Σένγκεν για λόγους διέλευσης ή βραχείας παραμονής στο έδαφός τους. Με τον τρόπο αυτό θα επιτραπεί η απλοποίηση του ελέγχου των κατόχων θεώρησης Σένγκεν στα σύνορα των εν λόγω χωρών.</w:t>
      </w:r>
    </w:p>
    <w:p>
      <w:pPr>
        <w:pStyle w:val="Heading3"/>
        <w:spacing w:lineRule="auto" w:line="240" w:before="0" w:after="120"/>
        <w:jc w:val="both"/>
        <w:rPr/>
      </w:pPr>
      <w:r>
        <w:rPr>
          <w:rFonts w:cs="Times New Roman" w:ascii="Times New Roman" w:hAnsi="Times New Roman"/>
          <w:sz w:val="24"/>
          <w:szCs w:val="24"/>
        </w:rPr>
        <w:t>Πληροφοριακό Σύστημα για τις θεωρήσεις (VIS): επέκταση επιχειρήσεω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Ελληνική Προεδρία πέτυχε την εξάπλωση του συστήματος VIS στην τρίτη και τελευταία δέσμη χωρών. Με βάση το υιοθετηθέν χρονοδιάγραμμα η εξάπλωση του VIS θα ολοκληρωθεί στις 30.6.2015. Σημειώνεται ότι στις ζώνες 17 -23 συμπεριλαμβάνονται σημαντικές  τρίτες χώρες, από πολιτικής και τουριστικής απόψεως, αλλά και μεταναστευτικού κινδύνου, όπως οι χώρες της Ανατολικής Εταιρικής Σχέσεως, η Ρωσία, η Κίνα, η Ινδία, το Πακιστάν και Αφγανιστάν.</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Αξιολόγηση Σένγκεν</w:t>
      </w:r>
    </w:p>
    <w:p>
      <w:pPr>
        <w:pStyle w:val="Normal"/>
        <w:spacing w:lineRule="auto" w:line="240" w:before="0" w:after="120"/>
        <w:jc w:val="both"/>
        <w:rPr/>
      </w:pPr>
      <w:r>
        <w:rPr>
          <w:rFonts w:cs="Times New Roman" w:ascii="Times New Roman" w:hAnsi="Times New Roman"/>
          <w:sz w:val="24"/>
          <w:szCs w:val="24"/>
        </w:rPr>
        <w:t>Κατά τη διάρκεια της Ελληνικής Προεδρίας, το Συμβούλιο προετοίμασε και υιοθέτησε συμπεράσματα για την Αξιολόγηση Σένγκεν της Τσεχίας, της Μάλτας, της Σλοβενίας, της Σλοβακίας και της Δανίας. Η υιοθέτηση συμπερασμάτων του Συμβουλίου σηματοδότησε και την επιτυχή ολοκλήρωση της εφαρμογής του Εθνικού Σχεδίου Δράσεως «HELLAS – SCHENGEN», το οποίο καταρτίσθηκε για την υλοποίηση συστάσεων της πραγματοποιηθείσης κατά το 2010 αξιολογήσεως, οι οποίες αφορούσαν στα χερσαία, θαλάσσια και εναέρια σύνορα της χώρας, αναφορικώς με την ορθή εφαρμογή του κεκτημένου Σένγκεν.</w:t>
      </w:r>
    </w:p>
    <w:p>
      <w:pPr>
        <w:pStyle w:val="Heading3"/>
        <w:spacing w:lineRule="auto" w:line="240" w:before="0" w:after="120"/>
        <w:jc w:val="both"/>
        <w:rPr/>
      </w:pPr>
      <w:r>
        <w:rPr>
          <w:rFonts w:cs="Times New Roman" w:ascii="Times New Roman" w:hAnsi="Times New Roman"/>
          <w:sz w:val="24"/>
          <w:szCs w:val="24"/>
        </w:rPr>
        <w:t>Μηχανισμός Συνεργασίας και Επαλήθευσης για τη Βουλγαρία και τη Ρουμανί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Ελληνική Προεδρία προετοίμασε και διαπραγματεύτηκε με τα Κράτη Μέλη σχέδιο Συμπερασμάτων του Συμβουλίου σχετικά με τη πρόοδο της Βουλγαρίας και της Ρουμανίας στο πλαίσιο εφαρμογής του Μηχανισμού Συνεργασίας και Επαληθεύσεως.  Το τελικό σχέδιο Συμπερασμάτων υιοθετήθηκε στο Συμβούλιο Γενικών Υποθέσεων της 18ης Μαρτίου 2014. Στο εν λόγω κείμενο αποτυπώθηκαν με δίκαιο και ισορροπημένο τρόπο  η επιτευχθείσα πρόοδος στην εκπλήρωση των όρων-δεικτών και οι εναπομένουσες εκκρεμότητες, με υποστηρικτικό τόνο για την ολοκλήρωση της διαδικασίας εφαρμογής του Μηχανισμού.</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μετοχή ΗΒ σε κεκτημένο Σένγκεν – εν εξελίξει έργο</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Κατά την Ελληνική Προεδρία συστάθηκε Ομάδα Φίλων Προεδρίας, η οποία επεξεργάσθηκε κατάλογο μέτρων κεκτημένου Schengen, στα οποία το ΗΒ θα επιδιώξει να επανενταχθεί, και εκπόνησε σχετική έκθεση, η οποία παρουσιάσθηκε στο ΣΔΕΥ Ιουνίου. Ωστόσο, η επίτευξη συμφωνίας δεν κατέστη εφικτή εν προκειμένω.</w:t>
      </w:r>
    </w:p>
    <w:p>
      <w:pPr>
        <w:pStyle w:val="Heading2"/>
        <w:spacing w:lineRule="auto" w:line="240" w:before="120" w:after="120"/>
        <w:rPr>
          <w:rFonts w:ascii="Times New Roman" w:hAnsi="Times New Roman" w:cs="Times New Roman"/>
          <w:sz w:val="28"/>
          <w:szCs w:val="28"/>
        </w:rPr>
      </w:pPr>
      <w:bookmarkStart w:id="51" w:name="__RefHeading___Toc394685714"/>
      <w:bookmarkEnd w:id="51"/>
      <w:r>
        <w:rPr>
          <w:rFonts w:cs="Times New Roman" w:ascii="Times New Roman" w:hAnsi="Times New Roman"/>
          <w:sz w:val="28"/>
          <w:szCs w:val="28"/>
        </w:rPr>
        <w:t>Νόμιμη Μετανάστευση και Ενσωμάτωση</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τη ανάγνωση με το ΕΚ για την είσοδο και διαμονή υπηκόων τρίτων χωρών στο πλαίσιο των ενδοεπιχειρησιακών μεταθέσεω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προταθείσα οδηγία είναι μεγάλης σημασίας στο πλαίσιο της Ευρωπαϊκής πολιτικής για τη νόμιμη μετανάστευση, η οποία αποσκοπεί στη δημιουργία ενός σχήματος ευρωπαϊκού βεληνεκούς για την προσέλκυση υψηλά καταρτισμένων διευθυντών, ειδικών και υπό εκπαίδευση υπαλλήλων, μέσω μετακινήσεων από μια επιχείρηση εκτός Ε.Ε. σε μια άλλη, που η επιχείρηση αυτή έχει εγκαθιδρύσει σε ένα κράτος-μέλος. Εναρμονίζει τις εθνικές πολιτικές των κρατών-μελών στον τομέα της ενδοεπιχειρησιακής μετάθεσης, ενισχύοντας με αυτόν τον τρόπο το Ευρωπαϊκό πλαίσιο για τη νόμιμη μετανάστευση.</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Υιοθέτηση συμπερασμάτων Συμβουλίου για την ενσωμάτωση υπηκόων τρίτων χωρών οι οποίοι διαμένουν νομίμως στην Ε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α συμπεράσματα οριοθετούν την συνεργασία μεταξύ κρατών-μελών στον τομέα της ενσωμάτωσης υπηκόων τρίτων χωρών οι οποίοι διαμένουν νόμιμα στην ΕΕ. Τα κράτη-μέλη της ΕΕ επαναβεβαίωσαν την δέσμευσή τους στις κοινές βασικές αρχές που διέπουν την πολιτική ένταξης της ΕΕ, όπως αυτή δημιουργήθηκε πριν από 10 χρόνια, ενώ τις επανατοποθετούν στο πλαίσιο της πολιτικής σήμερα, μέσω προσδιορισμού νέων τομέων, όπου έχει προκύψει ανάγκη ανάπτυξης πολιτικών και δράσεων ένταξης.</w:t>
      </w:r>
    </w:p>
    <w:p>
      <w:pPr>
        <w:pStyle w:val="Heading3"/>
        <w:spacing w:lineRule="auto" w:line="240" w:before="0" w:after="120"/>
        <w:jc w:val="both"/>
        <w:rPr/>
      </w:pPr>
      <w:r>
        <w:rPr>
          <w:rFonts w:cs="Times New Roman" w:ascii="Times New Roman" w:hAnsi="Times New Roman"/>
          <w:sz w:val="24"/>
          <w:szCs w:val="24"/>
        </w:rPr>
        <w:t xml:space="preserve">Υπογραφή κοινής διακήρυξης με την οποία δημιουργείται εταιρική σύμπραξη κινητικότητας μεταξύ της Τυνησίας και της ΕΕ και των κρατών μελών της που συμμετέχουν σε αυτήν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Η εταιρική σχέση κινητικότητας αποτελεί ένα σημαντικό εργαλείο για την εφαρμογή της στρατηγικής συνεργασίας της ΕΕ με τρίτες χώρες σε ζητήματα μετανάστευσης και ασύλου, στο πλαίσιο της αποτελεσματικής διαχείρισης των μεταναστευτικών ροών. Η συμφωνία προβλέπει (α) καλύτερη οργάνωση νόμιμης μετανάστευσης και διευκόλυνσης κινητικότητας, (β) πρόληψη και αντιμετώπιση παράνομης μετανάστευσης και εμπορίας ανθρώπων, (γ) προώθηση διεθνούς προστασίας και ενδυνάμωση της εξωτερικής διάστασης του ασύλου, (δ) μεγιστοποίηση της αναπτυξιακής διάστασης της μετανάστευσης για τις χώρες προέλευσης αλλά και προορισμού. </w:t>
      </w:r>
    </w:p>
    <w:p>
      <w:pPr>
        <w:pStyle w:val="Heading2"/>
        <w:spacing w:lineRule="auto" w:line="240" w:before="120" w:after="120"/>
        <w:rPr>
          <w:rFonts w:ascii="Times New Roman" w:hAnsi="Times New Roman" w:cs="Times New Roman"/>
          <w:sz w:val="28"/>
          <w:szCs w:val="28"/>
        </w:rPr>
      </w:pPr>
      <w:bookmarkStart w:id="52" w:name="__RefHeading___Toc394685715"/>
      <w:bookmarkEnd w:id="52"/>
      <w:r>
        <w:rPr>
          <w:rFonts w:cs="Times New Roman" w:ascii="Times New Roman" w:hAnsi="Times New Roman"/>
          <w:sz w:val="28"/>
          <w:szCs w:val="28"/>
        </w:rPr>
        <w:t>Παράνομη Μετανάστευση</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Υιοθέτηση συμπερασμάτων Συμβουλίου για την πολιτική επιστροφών της Ε.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Η υιοθέτηση των συμπερασμάτων αυτών υπήρξε πρωτοβουλία της Ελληνικής Προεδρίας, ώστε να δεσμεύσει τα κράτη μέλη στην αποτελεσματικότερη εφαρμογή πολιτικής επιστροφών τα επόμενα χρόνια και να ενισχύσει την συνεισφορά της στις προσπάθειες βιώσιμης διαχείρισης της μετανάστευσης. Τα συμπεράσματα υπογραμμίζουν ότι έμφαση πρέπει να δοθεί στην αποτελεσματικότερη εφαρμογή και ενδελεχή εμπέδωση των κανόνων που ήδη υπάρχουν, παρά στην δημιουργία νέων νομοθετικών πρωτοβουλιών. Υπογραμμίζουν, επίσης ότι η βασική πρόκληση για μία πιο επιτυχημένη πολιτική επιστροφών της ΕΕ είναι η ενίσχυση της συνεργασίας με τρίτες χώρες, ιδιαίτερα σε ότι αφορά στην εξακρίβωση και την χορήγηση επίσημων εγγράφων σε όσους επιστρέφουν. </w:t>
      </w:r>
    </w:p>
    <w:p>
      <w:pPr>
        <w:pStyle w:val="Heading3"/>
        <w:spacing w:lineRule="auto" w:line="240" w:before="0" w:after="120"/>
        <w:jc w:val="both"/>
        <w:rPr/>
      </w:pPr>
      <w:r>
        <w:rPr>
          <w:rFonts w:cs="Times New Roman" w:ascii="Times New Roman" w:hAnsi="Times New Roman"/>
          <w:sz w:val="24"/>
          <w:szCs w:val="24"/>
        </w:rPr>
        <w:t>Επικαιροποίηση της Δράσης της ΕΕ για τις Μεταναστευτικές Πιέσεις-Στρατηγική Απάντηση</w:t>
      </w:r>
    </w:p>
    <w:p>
      <w:pPr>
        <w:pStyle w:val="Normal"/>
        <w:spacing w:lineRule="auto" w:line="240" w:before="0" w:after="120"/>
        <w:jc w:val="both"/>
        <w:rPr/>
      </w:pPr>
      <w:r>
        <w:rPr>
          <w:rFonts w:cs="Times New Roman" w:ascii="Times New Roman" w:hAnsi="Times New Roman"/>
          <w:sz w:val="24"/>
          <w:szCs w:val="24"/>
        </w:rPr>
        <w:t xml:space="preserve">Η δράση περιλαμβάνει μη εξαντλητική καταγραφή στρατηγικών τομέων προτεραιότητας, όπου πρέπει να ενισχυθεί η προσπάθεια πρόληψης και διαχείρισης μεταναστευτικών πιέσεων.  Η υιοθέτησή της οδηγεί στην στρατηγική εκτίμηση κομβικών δράσεων, με σκοπό την εξεύρεση χειροπιαστών και ρεαλιστικών λύσεων στην διαχείριση της παράνομης μετανάστευσης </w:t>
      </w:r>
    </w:p>
    <w:p>
      <w:pPr>
        <w:pStyle w:val="Heading2"/>
        <w:spacing w:lineRule="auto" w:line="240" w:before="120" w:after="120"/>
        <w:rPr>
          <w:rFonts w:ascii="Times New Roman" w:hAnsi="Times New Roman" w:cs="Times New Roman"/>
          <w:sz w:val="28"/>
          <w:szCs w:val="28"/>
        </w:rPr>
      </w:pPr>
      <w:bookmarkStart w:id="53" w:name="__RefHeading___Toc394685716"/>
      <w:bookmarkEnd w:id="53"/>
      <w:r>
        <w:rPr>
          <w:rFonts w:cs="Times New Roman" w:ascii="Times New Roman" w:hAnsi="Times New Roman"/>
          <w:sz w:val="28"/>
          <w:szCs w:val="28"/>
        </w:rPr>
        <w:t>Ευρώπη της ασφάλεια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Αναθεώρηση και υιοθέτηση από το Συμβούλιο της Στρατηγικής της Ε.Ε. για την Καταπολέμηση της Ριζοσπαστικοποίησης και της Στρατολόγησης στην Τρομοκρατί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αναθεωρημένη Στρατηγική περιγράφει τον τρόπο με τον οποίο η Ένωση και τα κράτη-μέλη της σχεδιάζουν να αντιμετωπίσουν τη ριζοσπαστικοποίηση και τη στρατολόγηση τρομοκρατών, δεδομένης της συνεχώς μεταλλασσόμενης μορφής της εν λόγω απειλής, αλλά και με βάση την βαθύτερη κατανόηση του ζητήματος την οποία επιτύχαμε τα τελευταία πέντε χρόνια. Ο κύριος σκοπός της Στρατηγικής είναι να αποτρέψει τη ριζοσπαστικοποίηση των ατόμων και τη στρατολόγησή τους από την τρομοκρατία, ώστε να μην δημιουργηθεί νέα γενιά τρομοκρατών. Για να επιτευχθούν τα παραπάνω, η αναθεωρημένη στρατηγική προτείνει την εφαρμογή δέκα δράσεων:</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Προώθηση της ασφάλειας, της δικαιοσύνης και των ίσων ευκαιριών για όλους</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Εξασφάλιση ότι οι μετριοπαθείς απόψεις επικρατούν των ακραίων</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Βελτίωση των κυβερνητικών επαφών</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Υποστήριξη μηνυμάτων που αντιτίθενται στην τρομοκρατία</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Αντιμετώπιση της διαδικτυακής ριζοσπαστικοποίησης και στρατολόγησης τρομοκρατών</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Εκπαίδευση, δημιουργία δομών και αξιοποίηση καταρτισμένων ειδικών στους σχετικούς τομείς</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Συνδρομή προς τα άτομα και την κοινωνία για αύξηση της προσαρμοστικότητας και της αποδοχής</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Υποστήριξη σε πρωτοβουλίες απεμπλοκής</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Υποστήριξη περαιτέρω έρευνας για τις τάσεις και τις προκλήσεις της ριζοσπαστικοποίησης και της στρατολόγησης τρομοκρατών</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Ευθυγράμμιση της εσωτερικής και εξωτερικής προσπάθειας κατά της ριζοσπαστικοποίηση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Υιοθέτηση των συμπερασμάτων του Συμβουλίου για τις πολυεθνικές μονάδες στο πλαίσιο του Ενωσιακού Μηχανισμού Πολιτικής Προστασία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α συμπεράσματα προτρέπουν τα κράτη-μέλη να συγκροτήσουν πολυεθνικές μονάδες, ενισχύοντας τον Ενωσιακό Μηχανισμό Πολιτικής Προστασίας σε επιχειρησιακό, υλικό και ανθρώπινο επίπεδο, με αποτέλεσμα να βελτιώνεται η δυνατότητα απόκρισης της Ένωσης σε καταστροφέ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Υιοθέτηση των συμπερασμάτων του Συμβουλίου για το πλαίσιο δράσης του Χιόγκο, μετά το 201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α συμπεράσματα καθορίζουν τη θέση της Ε.Ε. ενόψει της Παγκόσμιας Διάσκεψης του 2015 για την αναθεώρηση του πλαισίου του Χιόγκο σχετικά με τις παγκόσμιες, περιφερειακές και εθνικές προσπάθειες για την απόκτηση αντοχής στις καταστροφές σε όλο το φάσμα του κύκλου διαχείρισης καταστροφών (πρόληψη, προετοιμασία, απόκριση και σύντομη αποκατάσταση).</w:t>
      </w:r>
    </w:p>
    <w:p>
      <w:pPr>
        <w:pStyle w:val="Heading2"/>
        <w:spacing w:lineRule="auto" w:line="240" w:before="120" w:after="120"/>
        <w:rPr>
          <w:rFonts w:ascii="Times New Roman" w:hAnsi="Times New Roman" w:cs="Times New Roman"/>
          <w:sz w:val="28"/>
          <w:szCs w:val="28"/>
        </w:rPr>
      </w:pPr>
      <w:bookmarkStart w:id="54" w:name="__RefHeading___Toc394685717"/>
      <w:bookmarkEnd w:id="54"/>
      <w:r>
        <w:rPr>
          <w:rFonts w:cs="Times New Roman" w:ascii="Times New Roman" w:hAnsi="Times New Roman"/>
          <w:sz w:val="28"/>
          <w:szCs w:val="28"/>
        </w:rPr>
        <w:t>Αστυνομική συνεργασία και εκπαίδευση</w:t>
      </w:r>
    </w:p>
    <w:p>
      <w:pPr>
        <w:pStyle w:val="Heading3"/>
        <w:spacing w:lineRule="auto" w:line="240" w:before="0" w:after="120"/>
        <w:jc w:val="both"/>
        <w:rPr/>
      </w:pPr>
      <w:r>
        <w:rPr>
          <w:rFonts w:cs="Times New Roman" w:ascii="Times New Roman" w:hAnsi="Times New Roman"/>
          <w:sz w:val="24"/>
          <w:szCs w:val="24"/>
        </w:rPr>
        <w:t>Συμφωνία σε πρώτη ανάγνωση με το ΕΚ για την έδρα της Ευρωπαϊκής Αστυνομικής Ακαδημίας (CEPOL)</w:t>
      </w:r>
    </w:p>
    <w:p>
      <w:pPr>
        <w:pStyle w:val="Normal"/>
        <w:spacing w:lineRule="auto" w:line="240" w:before="0" w:after="120"/>
        <w:jc w:val="both"/>
        <w:rPr/>
      </w:pPr>
      <w:r>
        <w:rPr>
          <w:rFonts w:cs="Times New Roman" w:ascii="Times New Roman" w:hAnsi="Times New Roman"/>
          <w:sz w:val="24"/>
          <w:szCs w:val="24"/>
        </w:rPr>
        <w:t>Η απόφαση επιτρέπει στην CEPOL να μεταφέρει την έδρα της από το Μπράμσχιλ (Ηνωμένο Βασίλειο) στη Βουδαπέστη (Ουγγαρία) από το Σεπτέμβριο του 2014, σε συνέχεια ενημέρωσης από το Ηνωμένο Βασίλειο ότι δε μπορούσε πλέον να φιλοξενεί την CEPOL. Η παραπάνω εξέλιξη θα διασφαλίσει την ανεξαρτησία και την αυτονομία της CEPOL, επιτρέποντας ταυτόχρονα την ομαλή μεταφορά των γραφείων της χωρίς να διαταραχθεί το εκπαιδευτικό της έργο.</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Γενική προσέγγιση στο Συμβούλιο για τον Κανονισμό της Europol</w:t>
      </w:r>
    </w:p>
    <w:p>
      <w:pPr>
        <w:pStyle w:val="Normal"/>
        <w:spacing w:lineRule="auto" w:line="240" w:before="0" w:after="120"/>
        <w:jc w:val="both"/>
        <w:rPr/>
      </w:pPr>
      <w:r>
        <w:rPr>
          <w:rFonts w:cs="Times New Roman" w:ascii="Times New Roman" w:hAnsi="Times New Roman"/>
          <w:sz w:val="24"/>
          <w:szCs w:val="24"/>
        </w:rPr>
        <w:t>Ο νέος Κανονισμός θα καταστήσει την Europol πιο αποτελεσματική, υπεύθυνη και θα ενισχύσει το σύστημα προστασίας δεδομένων της, ούτως ώστε να παράσχει μεγαλύτερη συνδρομή στα κράτη-μέλη για την πρόληψη και την καταπολέμηση του εγκλήματος.</w:t>
      </w:r>
    </w:p>
    <w:p>
      <w:pPr>
        <w:pStyle w:val="Heading3"/>
        <w:spacing w:lineRule="auto" w:line="240" w:before="0" w:after="120"/>
        <w:jc w:val="both"/>
        <w:rPr/>
      </w:pPr>
      <w:r>
        <w:rPr>
          <w:rFonts w:cs="Times New Roman" w:ascii="Times New Roman" w:hAnsi="Times New Roman"/>
          <w:sz w:val="24"/>
          <w:szCs w:val="24"/>
        </w:rPr>
        <w:t xml:space="preserve">Υιοθέτηση κατευθυντηρίων γραμμών Κοινού Σημείου Επαφής (SPOC) για τη διασυνοριακή ανταλλαγή πληροφοριών σχετικά με την εφαρμογή των νόμων </w:t>
      </w:r>
    </w:p>
    <w:p>
      <w:pPr>
        <w:pStyle w:val="Normal"/>
        <w:spacing w:lineRule="auto" w:line="240" w:before="0" w:after="120"/>
        <w:jc w:val="both"/>
        <w:rPr/>
      </w:pPr>
      <w:r>
        <w:rPr>
          <w:rFonts w:cs="Times New Roman" w:ascii="Times New Roman" w:hAnsi="Times New Roman"/>
          <w:sz w:val="24"/>
          <w:szCs w:val="24"/>
        </w:rPr>
        <w:t>Οι κατευθυντήριες γραμμές ήταν πρωτοβουλία της Ελληνικής Προεδρίας η οποία έτυχε ευρείας αποδοχής από τα κράτη-μέλη. Το κείμενο κατευθυντηρίων που υιοθετήθηκε, αποτελεί τη βάση για τη λειτουργία των Υπηρεσιών Ενιαίας Εξυπηρέτησης (SPOCs) εντός των κρατών-μελών, τα οποία η Επιτροπή προωθεί ως κόμβους για την επεξεργασία και διαβίβαση όλων των εισερχομένων και εξερχομένων αιτημάτων για συνεργασία στην εφαρμογή των νόμων.</w:t>
      </w:r>
    </w:p>
    <w:p>
      <w:pPr>
        <w:pStyle w:val="Heading2"/>
        <w:spacing w:lineRule="auto" w:line="240" w:before="120" w:after="120"/>
        <w:rPr>
          <w:rFonts w:ascii="Times New Roman" w:hAnsi="Times New Roman" w:cs="Times New Roman"/>
          <w:sz w:val="28"/>
          <w:szCs w:val="28"/>
        </w:rPr>
      </w:pPr>
      <w:bookmarkStart w:id="55" w:name="__RefHeading___Toc394685718"/>
      <w:bookmarkEnd w:id="55"/>
      <w:r>
        <w:rPr>
          <w:rFonts w:cs="Times New Roman" w:ascii="Times New Roman" w:hAnsi="Times New Roman"/>
          <w:sz w:val="28"/>
          <w:szCs w:val="28"/>
        </w:rPr>
        <w:t>Τελωνειακή Συνεργασί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ο Συμβούλιο υιοθέτησε Συμπεράσματα για την για την αναμόρφωση της διακυβέρνησης της Τελωνειακής Ένωσης της ΕΕ, σε συνέχεια των εργασιών του Σεμιναρίου Υψηλού Επιπέδου της Αθήνας και της σχετικής Διακήρυξης της Αθήνας. Το Συμβούλιο υιοθέτησε επίσης Συμπεράσματα για την Τελωνειακή Συνεργασία Ευρωπαϊκής Ένωσης- Λαϊκής Δημοκρατίας της Κίνας. Τέλος, το Συμβούλιο υιοθέτησε Αναφορά για την εμπλοκή των τελωνειακών αρχών με τον Ευρωπαϊκό Κύκλο Πολιτικής για το Σοβαρό Οργανωμένο Έγκλημα.</w:t>
      </w:r>
    </w:p>
    <w:p>
      <w:pPr>
        <w:pStyle w:val="Heading2"/>
        <w:spacing w:lineRule="auto" w:line="240" w:before="120" w:after="120"/>
        <w:rPr>
          <w:rFonts w:ascii="Times New Roman" w:hAnsi="Times New Roman" w:cs="Times New Roman"/>
          <w:sz w:val="28"/>
          <w:szCs w:val="28"/>
        </w:rPr>
      </w:pPr>
      <w:bookmarkStart w:id="56" w:name="__RefHeading___Toc394685719"/>
      <w:bookmarkEnd w:id="56"/>
      <w:r>
        <w:rPr>
          <w:rFonts w:cs="Times New Roman" w:ascii="Times New Roman" w:hAnsi="Times New Roman"/>
          <w:sz w:val="28"/>
          <w:szCs w:val="28"/>
        </w:rPr>
        <w:t>Εν εξελίξει έργο – παρακαταθήκη για τις μελλοντικές Προεδρίε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Η Ελληνική Προεδρία επέτυχε την επίτευξη συμφωνίας στο Συμβούλιο όσον αφορά την Προσέγγιση για επόμενες ενέργειες σχετικά με τη νομοθετική δέσμη Ευφυών Συνόρων, η οποία περιλαμβάνει αρχικά μελέτη επιλεγμένων ζητημάτων και στη συνέχεια ένα πιλοτικό πρόγραμμα για να δοκιμαστούν τα πορίσματα της μελέτης, ώστε να διασφαλιστεί η υιοθέτηση της καλύτερης δυνατής επιλογής τόσο από τεχνική άποψη, όσο και από άποψη οικονομικού οφέλους.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Προεδρία επέτυχε την επίτευξη συμφωνίας στο Συμβούλιο όσον αφορά τις γενικές γραμμες για τον μελλοντικό ρόλο της Μόνιμης Επιτροπής για την επιχειρησιακή συνεργασία για την εσωτερική ασφάλεια (COSI). Η Προεδρία προετοίμασε επίσης πρόταση για συγκεκριμένες πλέον δράσεις, οι οποίες θα υλοποιηθούν από την COSI, αρχής γενομένης από την Ιταλική προεδρί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ε συνέχεια επιστολής της Ολλανδίας ενόψει Συμβουλίου ΔΕΥ Μαρτίου, όπου το θέμα συζητήθηκε και έτυχε θετικής υποδοχής από τους Υπουργού, η Προεδρία ετοίμασε πρόταση για ένα Πιλοτικό πρόγραμμα Ε.Ε. για την πολιτική επιστροφών, το οποίο θα εφαρμοστεί πιλοτικά σε τέσσερεις χώρες: Πακιστάν, Μπαγκλαντές, Νιγηρία και Γκάνα. . Η συζήτηση συνεχίζεται και επί Ιταλικής Προεδρίας, με στόχο την εκπόνηση στρατηγικής για κάθε χώρα βάσει υφιστάμενων εργαλείων κ-μ και ΕΕ.</w:t>
      </w:r>
    </w:p>
    <w:p>
      <w:pPr>
        <w:pStyle w:val="Normal"/>
        <w:spacing w:lineRule="auto" w:line="240" w:before="0" w:after="120"/>
        <w:jc w:val="both"/>
        <w:rPr/>
      </w:pPr>
      <w:r>
        <w:rPr>
          <w:rFonts w:cs="Times New Roman" w:ascii="Times New Roman" w:hAnsi="Times New Roman"/>
          <w:sz w:val="24"/>
          <w:szCs w:val="24"/>
        </w:rPr>
        <w:t xml:space="preserve">Η Προεδρία επέτυχε την σύσταση core team για εφαρμογή Πρωτοβουλιών Προξενικής Συνεργασίας, ενώ καθορίστηκε κατάλογος πέντε, τρίτων χωρών, στις οποίες θα εφαρμοστούν πιλοτικά, εν λόγω πρωτοβουλίες. </w:t>
      </w:r>
    </w:p>
    <w:p>
      <w:pPr>
        <w:sectPr>
          <w:headerReference w:type="default" r:id="rId16"/>
          <w:footerReference w:type="default" r:id="rId17"/>
          <w:type w:val="nextPage"/>
          <w:pgSz w:w="11906" w:h="16838"/>
          <w:pgMar w:left="1134" w:right="1134" w:gutter="0" w:header="567" w:top="1247" w:footer="567" w:bottom="1247"/>
          <w:pgNumType w:fmt="decimal"/>
          <w:formProt w:val="false"/>
          <w:textDirection w:val="lrTb"/>
          <w:docGrid w:type="default" w:linePitch="360" w:charSpace="0"/>
        </w:sect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Προεδρία προώθησε σε σημαντικό βαθμό τις διαπραγματεύσεις της Οδηγίας για τους όρους εισόδου και διαμονής υπηκόων τρίτων χωρών με σκοπό την έρευνα, τις σπουδές, την ανταλλαγή μαθητών, την έμμισθη και την άμισθη πρακτική άσκηση, την εθελοντική υπηρεσία και την απασχόληση των εσωτερικών άμισθων βοηθών, της Οδηγίας για προστασία πολιτών ΕΕ σε αλλοδαπή, και του Κανονισμού για Νέες Ψυχότροπες Ουσίες.</w:t>
      </w:r>
    </w:p>
    <w:p>
      <w:pPr>
        <w:pStyle w:val="Heading1"/>
        <w:spacing w:lineRule="auto" w:line="360" w:before="0" w:after="120"/>
        <w:rPr>
          <w:rFonts w:ascii="Times New Roman" w:hAnsi="Times New Roman" w:cs="Times New Roman"/>
          <w:sz w:val="32"/>
          <w:szCs w:val="32"/>
        </w:rPr>
      </w:pPr>
      <w:bookmarkStart w:id="57" w:name="__RefHeading___Toc394685720"/>
      <w:bookmarkEnd w:id="57"/>
      <w:r>
        <w:rPr>
          <w:rFonts w:cs="Times New Roman" w:ascii="Times New Roman" w:hAnsi="Times New Roman"/>
          <w:sz w:val="32"/>
          <w:szCs w:val="32"/>
        </w:rPr>
        <w:t>ΣΥΜΒΟΥΛΙΟ ΑΠΑΣΧΟΛΗΣΗΣ, ΚΟΙΝΩΝΙΚΗΣ ΠΟΛΙΤΙΚΗΣ, ΥΓΕΙΑΣ ΚΑΙ ΚΑΤΑΝΑΛΩΤΩΝ</w:t>
      </w:r>
    </w:p>
    <w:p>
      <w:pPr>
        <w:pStyle w:val="Heading2"/>
        <w:spacing w:lineRule="auto" w:line="240" w:before="120" w:after="120"/>
        <w:rPr>
          <w:rFonts w:ascii="Times New Roman Bold;Times New Roman" w:hAnsi="Times New Roman Bold;Times New Roman" w:cs="Times New Roman Bold;Times New Roman"/>
          <w:caps/>
          <w:sz w:val="28"/>
          <w:szCs w:val="28"/>
        </w:rPr>
      </w:pPr>
      <w:bookmarkStart w:id="58" w:name="__RefHeading___Toc394685721"/>
      <w:bookmarkEnd w:id="58"/>
      <w:r>
        <w:rPr>
          <w:rFonts w:cs="Times New Roman Bold;Times New Roman" w:ascii="Times New Roman Bold;Times New Roman" w:hAnsi="Times New Roman Bold;Times New Roman"/>
          <w:caps/>
          <w:sz w:val="28"/>
          <w:szCs w:val="28"/>
        </w:rPr>
        <w:t>Απασχόληση</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τη ανάγνωση με το ΕΚ για την Οδηγία περί απόσπασης εργαζομένω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Οδηγία θα βελτιώσει την εφαρμογή του κανονιστικού πλαισίου της εσωτερικής αγοράς, διαφυλάσσοντας το σεβασμό των εργασιακών δικαιωμάτων. Η συμφωνία προβλέπει ένα συνεκτικό και διαφανές νομικό πλαίσιο, το οποίο θα εξασφαλίσει τα δικαιώματα των αποσπασμένων εργαζομένων, θα καταπολεμήσει το «κοινωνικό ντάμπινγκ» και θα επιτρέψει την απρόσκοπτη λειτουργία των επιχειρήσεων εντός της Ενιαίας Αγοράς. Τέλος, τονίστηκε η πτυχή της κοινωνικής προστασίας της Ε.Ε., δίδοντας ιδιαίτερη έμφαση στην καταπολέμηση της ψευδούς αυτό-απασχόλησης, της ψευδούς απόσπασης και της αδήλωτης εργασία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τη ανάγνωση με το ΕΚ για τη βελτίωση της συνεργασίας μεταξύ των Δημοσίων Υπηρεσιών Απασχόληση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τόχος της Απόφασης είναι να επισημοποιήσει την υπάρχουσα άτυπη συμβουλευτική ομάδα των επικεφαλής των Δημοσίων Υπηρεσιών Απασχόλησης, μετατρέποντάς τη σε ένα ολοκληρωμένο δίκτυο. Η δημιουργία του δικτύου μεταξύ ΔΥΑ αποτελεί θετική συνεισφορά στις ευρύτερες προσπάθειες που καταβάλλονται, ώστε να καταστούν αποτελεσματικότερες οι προσπάθειες αντιμετώπισης της κρίσης στον τομέα της απασχόλησης, αποκαθιστώντας την εύρυθμη λειτουργία των αγορών εργασίας και προσφέροντας ευκαιρίες αποκατάστασης. Η ενίσχυση της συνεργασίας μεταξύ ΔΥΑ είναι ακόμη πιο απαραίτητη σε μια περίοδο κατά την οποία η ανεργία βρίσκεται σε υψηλά επίπεδα στην πλειοψηφία των κρατών-μελών. Το νέο δίκτυο θα επιτρέψει το συνδυασμό της προσφοράς και της ζήτησης στην αγορά εργασίας σε Ευρωπαϊκό επίπεδο, την αποτελεσματική οργάνωση της επαγγελματικής και γεωγραφικής κινητικότητας, καθώς και την ανταλλαγή ορθών πρακτικών στο πεδίο της αντιμετώπισης της ανεργίας και του κοινωνικού αποκλεισμού.</w:t>
      </w:r>
    </w:p>
    <w:p>
      <w:pPr>
        <w:pStyle w:val="Heading3"/>
        <w:spacing w:lineRule="auto" w:line="240" w:before="0" w:after="120"/>
        <w:jc w:val="both"/>
        <w:rPr/>
      </w:pPr>
      <w:r>
        <w:rPr>
          <w:rFonts w:cs="Times New Roman" w:ascii="Times New Roman" w:hAnsi="Times New Roman"/>
          <w:sz w:val="24"/>
          <w:szCs w:val="24"/>
        </w:rPr>
        <w:t>Συμφωνία σε πρώτη ανάγνωση με το ΕΚ για την οργάνωση της δειγματοληπτικής έρευνας του εργατικού δυναμικού</w:t>
      </w:r>
    </w:p>
    <w:p>
      <w:pPr>
        <w:pStyle w:val="Normal"/>
        <w:spacing w:lineRule="auto" w:line="240" w:before="0" w:after="120"/>
        <w:jc w:val="both"/>
        <w:rPr/>
      </w:pPr>
      <w:r>
        <w:rPr>
          <w:rFonts w:cs="Times New Roman" w:ascii="Times New Roman" w:hAnsi="Times New Roman"/>
          <w:sz w:val="24"/>
          <w:szCs w:val="24"/>
        </w:rPr>
        <w:t>Η εν λόγω έρευνα του εργατικού δυναμικού είναι η μεγαλύτερη έρευνα στα ευρωπαϊκά νοικοκυριά, η οποία θα παράσχει αποτελέσματα σχετικά με τα επίπεδα απασχόλησης και ανεργίας εντός Ε.Ε., καθώς και τα άτομα που βρίσκονται εκτός αγοράς εργασίας. Τα αποτελέσματα της έρευνας αυτής παρέχουν τους δείκτες για τρεις από τους κύριους στόχους της Στρατηγικής Ευρώπη 2020. Κάθε χρόνο, η απογραφή συμπληρώνεται με νέα τμήματα, τα οποία διευκολύνουν συγκεκριμένες Ευρωπαϊκές πολιτικές πρωτοβουλίες. Η τροποποίηση του Κανονισμού αποσκοπεί στην ευθυγράμμιση του νομικού πλαισίου της απογραφής του εργατικού δυναμικού με τη Συνθήκη της Λισαβόνα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Κοινή θέση της Ε.Ε. στο πλαίσιο της Διεθνούς Οργάνωσης Εργασίας (ΔΟ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α κράτη-μέλη της Ε.Ε. υιοθέτησαν μια απόφαση του Συμβουλίου σχετικά με τη θέση της Ε.Ε. στην 103η συνάντησης της Διεθνούς Διάσκεψης Εργασίας, όπου θα συζητηθούν τροποποιήσεις του Κώδικα της Σύμβασης Ναυτικής Εργασίας. Είναι η πρώτη φορά που τα κράτη-μέλη της Ε.Ε., τα οποία μετέχουν στη ΔΟΕ, προετοίμασαν μια κοινή θέση εκ μέρους της Ένωσης, αντί να στηριχθούν απλώς στον κατά περίπτωση συντονισμό τους. Οι τροποποιήσεις αφορούν την ευθύνη των πλοιοκτητών απέναντι σε αιτήματα αποζημίωσης λόγω θανάτου, τραυματισμού και εγκατάλειψης ναυτικών.</w:t>
      </w:r>
    </w:p>
    <w:p>
      <w:pPr>
        <w:pStyle w:val="Heading2"/>
        <w:spacing w:lineRule="auto" w:line="240" w:before="120" w:after="120"/>
        <w:rPr>
          <w:rFonts w:ascii="Times New Roman" w:hAnsi="Times New Roman" w:cs="Times New Roman"/>
          <w:sz w:val="28"/>
          <w:szCs w:val="28"/>
        </w:rPr>
      </w:pPr>
      <w:bookmarkStart w:id="59" w:name="__RefHeading___Toc394685722"/>
      <w:bookmarkEnd w:id="59"/>
      <w:r>
        <w:rPr>
          <w:rFonts w:cs="Times New Roman" w:ascii="Times New Roman" w:hAnsi="Times New Roman"/>
          <w:sz w:val="28"/>
          <w:szCs w:val="28"/>
        </w:rPr>
        <w:t>Απασχόληση των Νέων</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Υιοθέτηση Σύστασης από το Συμβούλιο σχετικά με το πλαίσιο ποιότητας για την πρακτική άσκηση</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οικονομική κρίση έχει προκαλέσει σοβαρές συνέπειες στις επαγγελματικές προοπτικές των νέων Ευρωπαίων. Συνεπώς, είναι σημαντικό να προωθηθούν μέτρα τα οποία θα βοηθήσουν τις μελλοντικές τους προοπτικές για να ενταχθούν στην αγορά εργασίας. Μια ποιοτική πρακτική άσκηση μπορεί να έχει αποφασιστικής σημασίας θετική επίδραση στη δυνατότητα απασχόλησης του ατόμου και στη μετάβασή του στην κανονική απασχόληση. Η σύσταση παρέχει κατευθυντήριες και εργαλεία στα κράτη-μέλη, τους εκπαιδευόμενους, τους παρόχους προγραμμάτων πρακτικής άσκησης και κάθε άλλο ενδιαφερόμενο, ώστε να εξασφαλιστεί ότι οι πρακτικές ασκήσεις αποτελούν έναν αποτελεσματικό τρόπο για ομαλή μετάβαση από την εκπαίδευση ή την αδράνεια προς στην απασχόληση. Επιλύει δύο ελλείψεις: το ανεπαρκές περιεχόμενο της εκπαίδευσης και τις ανεπαρκείς εργασιακές συνθήκες. Η νέα σύσταση θα υποστηρίξει την εφαρμογή των προγραμμάτων Εγγυήσεων για τη Νεολαία από τα κράτη-μέλη της Ε.Ε.</w:t>
      </w:r>
    </w:p>
    <w:p>
      <w:pPr>
        <w:pStyle w:val="Heading2"/>
        <w:spacing w:lineRule="auto" w:line="240" w:before="120" w:after="120"/>
        <w:rPr>
          <w:rFonts w:ascii="Times New Roman" w:hAnsi="Times New Roman" w:cs="Times New Roman"/>
          <w:sz w:val="28"/>
          <w:szCs w:val="28"/>
        </w:rPr>
      </w:pPr>
      <w:bookmarkStart w:id="60" w:name="__RefHeading___Toc394685723"/>
      <w:bookmarkEnd w:id="60"/>
      <w:r>
        <w:rPr>
          <w:rFonts w:cs="Times New Roman" w:ascii="Times New Roman" w:hAnsi="Times New Roman"/>
          <w:sz w:val="28"/>
          <w:szCs w:val="28"/>
        </w:rPr>
        <w:t>Κοινωνική Πολιτική</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Κατ’ αρχήν συμφωνία του Συμβουλίου για την Τριμερή Κοινωνική Σύνοδο Κορυφής για την Ανάπτυξη και την Απασχόληση</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Ο κοινωνικός διάλογος παραμένει απαραίτητος, εντός του πλαισίου της οικονομικής διακυβέρνησης, για την υλοποίηση της Στρατηγικής Ευρώπη 2020, ιδίως για τον ετήσιο κύκλο των Ευρωπαϊκών Εξαμήνων. Οι Κοινωνική Σύνοδος Κορυφής έχει παίξει μεγάλο ρόλο στη διευκόλυνση της υψηλού επιπέδου ανταλλαγής απόψεων περί απασχόλησης και κοινωνικών πτυχών με τους κοινωνικούς εταίρους της Ευρώπης  στο περιθώριο του Ευρωπαϊκού Συμβουλίου. Η απόφαση αποσκοπεί στην προσαρμογή της απόφασης του Συμβουλίου του 2003, η οποία καθιέρωνε την Τριμερή Κοινωνική Σύνοδο Κορυφής, στις θεσμικές αλλαγές που επήλθαν με τη Συνθήκη της Λισαβόνας, αντανακλώντας τις πρόσφατες πρακτικές διευθετήσεις της.</w:t>
      </w:r>
    </w:p>
    <w:p>
      <w:pPr>
        <w:pStyle w:val="Heading2"/>
        <w:spacing w:lineRule="auto" w:line="240" w:before="120" w:after="120"/>
        <w:rPr>
          <w:rFonts w:ascii="Times New Roman" w:hAnsi="Times New Roman" w:cs="Times New Roman"/>
          <w:sz w:val="28"/>
          <w:szCs w:val="28"/>
        </w:rPr>
      </w:pPr>
      <w:bookmarkStart w:id="61" w:name="__RefHeading___Toc394685724"/>
      <w:bookmarkEnd w:id="61"/>
      <w:r>
        <w:rPr>
          <w:rFonts w:cs="Times New Roman" w:ascii="Times New Roman" w:hAnsi="Times New Roman"/>
          <w:sz w:val="28"/>
          <w:szCs w:val="28"/>
        </w:rPr>
        <w:t>Ισότητα των Φύλων</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περάσματα του Συμβουλίου σχετικά με τις γυναίκες και την οικονομί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α συμπεράσματα στηρίζονται σε μια έκθεση την οποία ετοίμασε το Ευρωπαϊκό Ινστιτούτο για την Ισότητα των Φύλων και εστιάζουν στο ζωτικής σημασίας ζήτημα της οικονομικής ανεξαρτησίας. Η απασχόληση είναι το θεμέλιο της οικονομικής ανεξαρτησίας. Ωστόσο, δεν έχουν όλοι οι εργαζόμενοι θέσεις πλήρους απασχόλησης. Η μερική απασχόληση έχει τη δυνατότητα να ενισχύσει την οικονομική ανεξαρτησία των γυναικών. Η μερική απασχόληση μπορεί επίσης να διευκολύνει και την ισορροπία μεταξύ εργασίας και προσωπικής ζωής. Μπορεί, όμως, να προκαλέσει άδικες διαφορές στην αμοιβή, τις εργασιακές συνθήκες και τις προοπτικές της σταδιοδρομία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α συμπεράσματα περιλαμβάνουν τρεις δείκτες. Αυτοί οι δείκτες θα ενισχύσουν την κατανόηση μας για την αγορά εργασίας όπως τη βιώνουν οι γυναίκες και οι άνδρες, δείχνοντας τα ποσοστά πλήρους απασχόλησης, μερικής απασχόλησης και αυταπασχόλησης μεταξύ των δύο φύλων. Οι δείκτες δείχνουν επίσης το βαθμό στον οποίο η μερική απασχόληση είναι συνειδητή επιλογή. Τέλος, τα συμπεράσματα προτείνουν τη συμπερίληψη ενός πυλώνα ισότητας των φύλων στη Στρατηγική Ευρώπη 2020.</w:t>
      </w:r>
    </w:p>
    <w:p>
      <w:pPr>
        <w:pStyle w:val="Heading2"/>
        <w:spacing w:lineRule="auto" w:line="240" w:before="120" w:after="120"/>
        <w:rPr>
          <w:rFonts w:ascii="Times New Roman" w:hAnsi="Times New Roman" w:cs="Times New Roman"/>
          <w:sz w:val="28"/>
          <w:szCs w:val="28"/>
        </w:rPr>
      </w:pPr>
      <w:bookmarkStart w:id="62" w:name="__RefHeading___Toc394685725"/>
      <w:bookmarkEnd w:id="62"/>
      <w:r>
        <w:rPr>
          <w:rFonts w:cs="Times New Roman" w:ascii="Times New Roman" w:hAnsi="Times New Roman"/>
          <w:sz w:val="28"/>
          <w:szCs w:val="28"/>
        </w:rPr>
        <w:t>Εν εξελίξει έργο – παρακαταθήκη για τις μελλοντικές Προεδρίε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Ελληνική Προεδρίας παρουσίασε εκθέσεις προόδου για την Πρόταση Οδηγίας για τη βελτίωση της ισόρροπης εκπροσώπησης των φύλων στα Διοικητικά Συμβούλια εισηγμένων στο χρηματιστήριο εταιρειών και συναφή μέτρα, για την Πρόταση Οδηγίας για την εφαρμογή της αρχής της ίσης μεταχείρισης των προσώπων ανεξαρτήτως θρησκείας ή πεποιθήσεων, αναπηρίας, ηλικίας ή γενετήσιου προσανατολισμού, για την Πρόταση Κανονισμού για το ευρωπαϊκό δίκτυο υπηρεσιών απασχόλησης, την πρόσβαση των εργαζομένων σε υπηρεσίες κινητικότητας και την περαιτέρω ενοποίηση των αγορών εργασίας (EURES), και για την Πρόταση Απόφασης σχετικά με τη δημιουργία ευρωπαϊκής πλατφόρμας με σκοπό την ενίσχυση της συνεργασίας για την πρόληψη και την αποτροπή της αδήλωτης εργασίας.</w:t>
      </w:r>
    </w:p>
    <w:p>
      <w:pPr>
        <w:pStyle w:val="Heading2"/>
        <w:spacing w:lineRule="auto" w:line="240" w:before="120" w:after="120"/>
        <w:rPr>
          <w:rFonts w:ascii="Times New Roman Bold;Times New Roman" w:hAnsi="Times New Roman Bold;Times New Roman" w:cs="Times New Roman Bold;Times New Roman"/>
          <w:caps/>
          <w:sz w:val="28"/>
          <w:szCs w:val="28"/>
        </w:rPr>
      </w:pPr>
      <w:bookmarkStart w:id="63" w:name="__RefHeading___Toc394685726"/>
      <w:bookmarkEnd w:id="63"/>
      <w:r>
        <w:rPr>
          <w:rFonts w:cs="Times New Roman Bold;Times New Roman" w:ascii="Times New Roman Bold;Times New Roman" w:hAnsi="Times New Roman Bold;Times New Roman"/>
          <w:caps/>
          <w:sz w:val="28"/>
          <w:szCs w:val="28"/>
        </w:rPr>
        <w:t>ΥΓΕΙΑ</w:t>
      </w:r>
    </w:p>
    <w:p>
      <w:pPr>
        <w:pStyle w:val="Heading3"/>
        <w:spacing w:lineRule="auto" w:line="240" w:before="0" w:after="120"/>
        <w:jc w:val="both"/>
        <w:rPr/>
      </w:pPr>
      <w:r>
        <w:rPr>
          <w:rFonts w:cs="Times New Roman" w:ascii="Times New Roman" w:hAnsi="Times New Roman"/>
          <w:sz w:val="24"/>
          <w:szCs w:val="24"/>
        </w:rPr>
        <w:t xml:space="preserve">Συμφωνία σε πρώτη ανάγνωση με το ΕΚ για τη διεξαγωγή δραστηριοτήτων φαρμακοεπαγρύπνησης  από τον Ευρωπαϊκό Οργανισμό Φαρμάκων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ο Σχέδιο Κανονισμού αποσκοπεί στην εξασφάλιση της χρηματοδότησης για μια ενισχυμένη παρακολούθηση, μετά την αδειοδότηση, των φαρμάκων που προορίζονται για ανθρώπινη χρήση («φαρμακοεπαγρύπνηση»), σε Ευρωπαϊκό επίπεδο. Αναμένεται να προσφέρει τα απαραίτητα μέσα για τη χρηματοδότηση του έργου της αντιμετώπισης θεμάτων ασφαλείας, τη διατήρηση υψηλών προδιαγραφών ποιότητας, ασφάλειας και αποτελεσματικότητας των φαρμακευτικών προϊόντων. Ο Κανονισμός επίσης προβλέπει μειωμένα τέλη για τις ΜΜΕ, καθώς και απαλλαγή από τα τέλη για τις μικροεπιχειρήσεις. Επιπλέον, τα φαρμακευτικά προϊόντα υψηλής ασφάλειας, όπως τα γενόσημα, τα ομοιοπαθητικά ή τα φυτικά προϊόντα, θα επωφεληθούν από ελαφρύνσεις στα τέλη.</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Υιοθέτηση των Συμπερασμάτων του Συμβουλίου για την οικονομική κρίση και την υγειονομική περίθαλψη</w:t>
      </w:r>
    </w:p>
    <w:p>
      <w:pPr>
        <w:pStyle w:val="Normal"/>
        <w:spacing w:lineRule="auto" w:line="240" w:before="0" w:after="120"/>
        <w:jc w:val="both"/>
        <w:rPr/>
      </w:pPr>
      <w:r>
        <w:rPr>
          <w:rFonts w:cs="Times New Roman" w:ascii="Times New Roman" w:hAnsi="Times New Roman"/>
          <w:sz w:val="24"/>
          <w:szCs w:val="24"/>
        </w:rPr>
        <w:t>Τα συμπεράσματα σκιαγραφούν τις συνέπειες της οικονομικής κρίσης στα συστήματα υγειονομικής περίθαλψης στην Ε.Ε. και προτείνουν τρόπους για να γίνουν ανθεκτικότερα. Σημειώνουν, με προβληματισμό, ότι οι δαπάνες για τη δημόσια υγεία έχουν μειωθεί σε πολλά κράτη-μέλη από το 2009 και ότι, αν και τα περισσότερα κράτη-μέλη έχουν καθολική κάλυψη, στην πράξη πολλοί πολίτες δυσκολεύονται να αποκτήσουν πρόσβαση σε υπηρεσίες υγείας, όταν τις χρειάζονται. Υπενθυμίζοντας τις συζητήσεις κατά την άτυπη συνάντηση των Υπουργών Υγείας στην Αθήνα στις 28-29 Απριλίου, όπου τονίστηκε η σημασία των μεταρρυθμίσεων στην Υγεία, ώστε να ξεπεραστεί η κρίση, τα συμπεράσματα εντοπίζουν συγκεκριμένους τομείς, στους οποίους πρέπει να αναληφθεί δράση. Αυτοί περιλαμβάνουν την εξέταση καινοτόμων τρόπων για την ενοποίηση μεταξύ πρωτοβάθμιας υγειονομικής περίθαλψης και νοσοκομειακής περίθαλψης, καθώς και την προώθηση της χρήσης τεχνολογιών πληροφορίας και επικοινωνίας, καθώς και ηλεκτρονικών υπηρεσιών υγείας (eHealth).</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Υιοθέτηση των συμπερασμάτων του Συμβουλίου για τη διατροφή και τη σωματική άσκηση</w:t>
      </w:r>
    </w:p>
    <w:p>
      <w:pPr>
        <w:sectPr>
          <w:headerReference w:type="default" r:id="rId18"/>
          <w:footerReference w:type="default" r:id="rId19"/>
          <w:type w:val="nextPage"/>
          <w:pgSz w:w="11906" w:h="16838"/>
          <w:pgMar w:left="1134" w:right="1134" w:gutter="0" w:header="567" w:top="1247" w:footer="567" w:bottom="1247"/>
          <w:pgNumType w:fmt="decimal"/>
          <w:formProt w:val="false"/>
          <w:textDirection w:val="lrTb"/>
          <w:docGrid w:type="default" w:linePitch="360" w:charSpace="0"/>
        </w:sectPr>
        <w:pStyle w:val="Normal"/>
        <w:spacing w:lineRule="auto" w:line="240" w:before="0" w:after="120"/>
        <w:jc w:val="both"/>
        <w:rPr/>
      </w:pPr>
      <w:r>
        <w:rPr>
          <w:rFonts w:cs="Times New Roman" w:ascii="Times New Roman" w:hAnsi="Times New Roman"/>
          <w:sz w:val="24"/>
          <w:szCs w:val="24"/>
        </w:rPr>
        <w:t xml:space="preserve">Τα συμπεράσματα βασίζονται στα αποτελέσματα της υψηλού επιπέδου διάσκεψης για τη «Διατροφή και Σωματική Δραστηριότητα από την παιδική στην τρίτη ηλικία: Προκλήσεις και ευκαιρίες», η οποία πραγματοποιήθηκε στις 25-26 Φεβρουαρίου 2014. Καταγράφουν την παρούσα κατάσταση, όπου περισσότερος από το μισό πληθυσμό της Ε.Ε. είναι υπέρβαρος ή παχύσαρκος, με βάση το δείκτη μάζας σώματος του ΠΟΥ. Τα συμπεράσματα σημειώνουν ότι περίπου 7% του προϋπολογισμού της Ε.Ε. για την Υγεία ξοδεύεται κάθε έτος για παθήσεις οι οποίες συνδέονται ευθέως με την παχυσαρκία και επικρίνουν τη χαμηλή κατανάλωση φρούτων και λαχανικών, σε αντιδιαστολή με την υψηλή πρόσληψη κορεσμένων λιπών, τρανς λιπαρών οξέων, αλατιού και ζάχαρης, καθώς και τη στροφή προς την καθιστική ζωή. Τα συμπεράσματα προτείνουν, επίσης, μια σειρά μέτρων τα οποία θα πρέπει να ληφθούν, ώστε να προαχθεί η υγιεινή διατροφή και η φυσική δραστηριότητα και να μειωθεί το βάρος των χρόνιων και μη μεταδοτικών παθήσεων, όπως η υπέρταση, η καρδιοπάθεια, ο διαβήτης, το εγκεφαλικό και η οστεοπόρωση. Καλούν, για παράδειγμα, τα κράτη-μέλη και την Επιτροπή να υποστηρίξουν την εφαρμογή εθνικών σχεδίων δράσης για τις τροφές και τη διατροφή και να επιδιώξουν τη μείωση της έκθεσης των παιδιών σε διαφημίσεις και προώθηση προϊόντων πλουσίων σε κορεσμένα λίπη, τρανς λιπαρά οξέα και πρόσθετη ζάχαρη ή αλάτι. </w:t>
      </w:r>
    </w:p>
    <w:p>
      <w:pPr>
        <w:pStyle w:val="Heading1"/>
        <w:spacing w:lineRule="auto" w:line="360" w:before="0" w:after="120"/>
        <w:rPr>
          <w:rFonts w:ascii="Times New Roman" w:hAnsi="Times New Roman" w:cs="Times New Roman"/>
          <w:sz w:val="32"/>
          <w:szCs w:val="32"/>
        </w:rPr>
      </w:pPr>
      <w:bookmarkStart w:id="64" w:name="__RefHeading___Toc394685727"/>
      <w:bookmarkEnd w:id="64"/>
      <w:r>
        <w:rPr>
          <w:rFonts w:cs="Times New Roman" w:ascii="Times New Roman" w:hAnsi="Times New Roman"/>
          <w:sz w:val="32"/>
          <w:szCs w:val="32"/>
        </w:rPr>
        <w:t>ΣΥΜΒΟΥΛΙΟ ΑΝΤΑΓΩΝΙΣΤΙΚΟΤΗΤΑΣ</w:t>
      </w:r>
    </w:p>
    <w:p>
      <w:pPr>
        <w:pStyle w:val="Heading2"/>
        <w:spacing w:lineRule="auto" w:line="240" w:before="120" w:after="120"/>
        <w:rPr>
          <w:rFonts w:ascii="Times New Roman" w:hAnsi="Times New Roman" w:cs="Times New Roman"/>
          <w:sz w:val="28"/>
          <w:szCs w:val="28"/>
        </w:rPr>
      </w:pPr>
      <w:bookmarkStart w:id="65" w:name="__RefHeading___Toc394685728"/>
      <w:bookmarkEnd w:id="65"/>
      <w:r>
        <w:rPr>
          <w:rFonts w:cs="Times New Roman" w:ascii="Times New Roman" w:hAnsi="Times New Roman"/>
          <w:sz w:val="28"/>
          <w:szCs w:val="28"/>
        </w:rPr>
        <w:t>Ενιαία Αγορά</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Ολοκλήρωση του νομοθετικού πακέτου «Πρώτη Πράξη για την Ενιαία Αγορά»</w:t>
      </w:r>
    </w:p>
    <w:p>
      <w:pPr>
        <w:pStyle w:val="Normal"/>
        <w:spacing w:lineRule="auto" w:line="240" w:before="0" w:after="120"/>
        <w:jc w:val="both"/>
        <w:rPr/>
      </w:pPr>
      <w:r>
        <w:rPr>
          <w:rFonts w:cs="Times New Roman" w:ascii="Times New Roman" w:hAnsi="Times New Roman"/>
          <w:sz w:val="24"/>
          <w:szCs w:val="24"/>
        </w:rPr>
        <w:t>Η ολοκλήρωση, κατά τη διάρκεια της Ελληνικής Προεδρίας, της υιοθέτησης του Κανονισμού για την ηλεκτρονική ταυτοποίηση και τα τις υπηρεσίες εμπίστευσης για τις ηλεκτρονικές συναλλαγές στην εσωτερική αγορά (e-idas), συγχρόνως με την ολοκλήρωση των διαπραγματεύσεων με το ΕΚ, σε σχέση με την Οδηγία περί Απόσπασης Εργαζομένων, σηματοδοτούν την ολοκλήρωση του νομοθετικού πακέτου της Πρώτης Πράξης για την Ενιαία Αγορά, η οποία παρουσιάστηκε από την Ευρωπαϊκή Επιτροπή τον Απρίλιο του 2011. Επιπλέον, η Ελλάδα παρουσίασε έκθεση προόδου στον τελευταίο φάκελο την φορολόγησης της ενέργειας. Πρόκειται για μεγάλη επιτυχία της Προεδρίας και επιβράβευση των προσπαθειών της, οι οποίες πραγματοποιήθηκαν με ασφυκτικό χρονοδιάγραμμα, λόγω της πρόωρης διάλυσης του Ευρωπαϊκού Κοινοβουλίου τον Απρίλιο του 2014, ενόψει των Ευρωεκλογών.</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τη ανάγνωση με το ΕΚ για την ηλεκτρονική τιμολόγηση δημοσίων συμβάσεω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Οδηγία αυτή θα συμβάλει στην βελτίωση της λειτουργίας της εσωτερικής αγοράς, μέσω της μείωσης των εμποδίων για την πρόσβαση στην αγορά, ειδικά για τις ΜΜΕ και μέσω της επίλυσης του προβλήματος συμβατότητας διαφορετικών συστημάτων ηλεκτρονικής τιμολόγησης στα κράτη-μέλη. Οι διαδικασίες θα γίνουν γρηγορότερες και λιγότερο κοστοβόρες. Η πρωτοβουλία αυτή αποτελεί ένα από τα κύρια νομοθετήματα που περιλαμβάνονται στη Δεύτερη Πράξη για την Ενιαία Αγορά. Είναι μέρος του διαρκούς εκσυγχρονισμού της δημόσιας διοίκησης στα κράτη-μέλη και ιδίως της μεγάλης αναθεώρησης των Οδηγιών της Ε.Ε. περί δημοσίων συμβάσεων. Η εν λόγω Οδηγία, σε συνδυασμό με την Οδηγία για τους Βασικούς Λογαριασμούς και την Οδηγία η οποία εισάγει μέτρα μείωσης του κόστους χρήσης των ηλεκτρονικών τηλεπικοινωνιών υψηλής ταχύτητας, αποτελούν σημαντικά νομοθετήματα της Δεύτερης Πράξης για την Ενιαία Αγορά, που παρουσιάστηκε τον Οκτώβριο του 2012.</w:t>
      </w:r>
    </w:p>
    <w:p>
      <w:pPr>
        <w:pStyle w:val="Heading2"/>
        <w:spacing w:lineRule="auto" w:line="240" w:before="120" w:after="120"/>
        <w:rPr>
          <w:rFonts w:ascii="Times New Roman" w:hAnsi="Times New Roman" w:cs="Times New Roman"/>
          <w:sz w:val="28"/>
          <w:szCs w:val="28"/>
        </w:rPr>
      </w:pPr>
      <w:bookmarkStart w:id="66" w:name="__RefHeading___Toc394685729"/>
      <w:bookmarkEnd w:id="66"/>
      <w:r>
        <w:rPr>
          <w:rFonts w:cs="Times New Roman" w:ascii="Times New Roman" w:hAnsi="Times New Roman"/>
          <w:sz w:val="28"/>
          <w:szCs w:val="28"/>
        </w:rPr>
        <w:t>Έρευνα και Καινοτομία</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με το ΕΚ για το Πακέτο Επενδύσεων στην Καινοτομία</w:t>
      </w:r>
    </w:p>
    <w:p>
      <w:pPr>
        <w:pStyle w:val="Normal"/>
        <w:spacing w:lineRule="auto" w:line="240" w:before="0" w:after="120"/>
        <w:jc w:val="both"/>
        <w:rPr/>
      </w:pPr>
      <w:r>
        <w:rPr>
          <w:rFonts w:cs="Times New Roman" w:ascii="Times New Roman" w:hAnsi="Times New Roman"/>
          <w:sz w:val="24"/>
          <w:szCs w:val="24"/>
        </w:rPr>
        <w:t>Το πακέτο επενδύσεων στην καινοτομία, το οποίο εφαρμόζει τη Στρατηγική της Ένωσης για την Καινοτομία για την τόνωση της ανάπτυξης και της απασχόλησης θα συμβάλει στη συγκέντρωση επενδύσεων έως 22 δισεκατομμυρίων ευρώ σε τομείς οι οποίοι αντιμετωπίζουν μεγάλες κοινωνικές προκλήσεις τα επόμενα επτά χρόνια. Αυτές οι πρωτοβουλίες θα επιφέρουν σημαντικά πολλαπλασιαστικά αποτελέσματα, όχι μόνο για το πεδίο της Έρευνας και της Καινοτομίας στην Ευρώπη, αλλά και για την ενίσχυση της βιομηχανικής συμμετοχής στο Πρόγραμμα Horizon 2020, αναζητώντας ταυτόχρονα λύσεις σε καίριας σημασίας κοινωνικά ζητήματα, τα οποία αγγίζουν τους πολίτε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ο πακέτο περιλαμβάνει εννέα Αποφάσεις, τέσσερις για συμπράξεις μεταξύ φορέων του δημοσίου τομέα και πέντε για συμπράξεις μεταξύ δημοσίου και ιδιωτικού τομέα με σκοπό την επένδυση στην έρευνα και την ανάπτυξη σε τομείς από την ενεργό και υποβοηθούμενη αυτόνομη διαβίωση, τις κλινικές δοκιμές και τα καινοτόμα φάρμακα, έως τις κυψέλες καυσίμου, τον καθαρό ουρανό, τα ηλεκτρονικά εξαρτήματα, τη μετρολογία, τις βιομηχανίες βιοπροϊοντων και την υποστήριξη προς τις ΜΜΕ που δραστηριοποιούνται στην έρευνα. Θα αναπτυχθούν περαιτέρω σε κοινά ερευνητικά προγράμματα μεταξύ κρατών-μελών με τη συμμετοχή της Ένωση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Υιοθέτηση των συμπερασμάτων του Συμβουλίου για την πρόοδο προς την πραγματοποίηση του Ευρωπαϊκού Χώρου Έρευνα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α συμπεράσματα αφορούν συγκεκριμένα ζητήματα, τα οποία πρέπει να ληφθούν υπόψη κατά την ανάπτυξη του ΕΧΕ, ώστε να επιτευχθεί μια πραγματική ενιαία αγορά για τη γνώση, την έρευνα και την καινοτομία. Ο ΕΧΕ αναμένεται να τονώσει τις ερευνητικές επιδόσεις στην Ευρώπη, αυξάνοντας την διεθνή ανταγωνιστικότητα της Ε.Ε. και την ικανότητά της να αντιμετωπίσει αποτελεσματικά τις μεγάλες κοινωνικές προκλήσεις. Για την επίτευξη μιας ενισχυμένης συνεργασίας στο πλαίσιο του ΕΧΕ με στόχο την πρόοδο και την ανάπτυξη, καθορίστηκαν οι ακόλουθες προτεραιότητες:</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Αποτελεσματικότερα εθνικά ερευνητικά συστήματα</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Βέλτιστη διεθνής συνεργασία και ανταγωνισμός</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Ανοικτή αγορά εργασίας για τους ερευνητές</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Ισότητα των φύλων και ενσωμάτωση τέτοιων πολιτικών στον τομέα της έρευνας</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Βέλτιστη κυκλοφορία, πρόσβαση και μεταφορά επιστημονικής γνώση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Υιοθέτηση των συμπερασμάτων του Συμβουλίου για τις πανευρωπαϊκές ερευνητικές υποδομές</w:t>
      </w:r>
    </w:p>
    <w:p>
      <w:pPr>
        <w:pStyle w:val="Normal"/>
        <w:spacing w:lineRule="auto" w:line="240" w:before="0" w:after="120"/>
        <w:jc w:val="both"/>
        <w:rPr/>
      </w:pPr>
      <w:r>
        <w:rPr>
          <w:rFonts w:cs="Times New Roman" w:ascii="Times New Roman" w:hAnsi="Times New Roman"/>
          <w:sz w:val="24"/>
          <w:szCs w:val="24"/>
        </w:rPr>
        <w:t>Με τον όρο ερευνητικές υποδομές εννοούνται οι εγκαταστάσεις και οι σχετικές υπηρεσίες που χρησιμοποιούνται από την ερευνητική κοινότητα κατά τη διεξαγωγή υψηλού επιπέδου έρευνας. Μπορούν να εντοπίζονται σε ένα μεμονωμένο χώρο, να είναι διάσπαρτες ή ακόμη και να είναι εικονικές, δηλαδή να προσφέρονται ηλεκτρονικά. Οι υποδομές-κλειδιά δεν έχουν μόνο συντελέσει σε κάποιες από τις σημαντικότερες επιστημονικές ανακαλύψεις και τεχνολογικά επιτεύγματα, αλλά βοηθούν σημαντικά και στην προσέλκυση των καλύτερων ερευνητών από όλον τον κόσμο, ενώ φτιάχνουν διαύλους επικοινωνίας ανάμεσα σε ερευνητικές κοινότητες και επιστημονικούς κλάδους. Τα συμπεράσματα αναγνωρίζουν την πρόοδο που έχει σημειωθεί από το Ευρωπαϊκό Στρατηγικό Φόρουμ Ερευνητικών Υποδομών (ESFRI), το οποίο έδωσε προτεραιότητα σε σχέδια υλοποίησης, και καλωσορίζουν τα σχέδια που υπάρχουν για τον εμπλουτισμό του oδικού χάρτη του ESFRI με νέες ερευνητικές υποδομές πανευρωπαϊκού ενδιαφέροντος. Το ESFRI έχει ξεχωρίσει τρία προγράμματα στρατηγικής σημασίας για την Ευρώπη, τα οποία είναι έτοιμα για εφαρμογή:</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Το Ευρωπαϊκό Σύστημα Παρακολούθησης Τεκτονικών Πλακών (EPOS)</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ις Ευρωπαϊκές Υποδομές Βιολογικών Επιστημών για Πληροφορίες Βιολογικής φύσεως (ELIXIR), και </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Το Ευρωπαϊκό Κέντρο Διάσπασης (ΕSS)</w:t>
      </w:r>
    </w:p>
    <w:p>
      <w:pPr>
        <w:pStyle w:val="Heading2"/>
        <w:spacing w:lineRule="auto" w:line="240" w:before="120" w:after="120"/>
        <w:rPr>
          <w:rFonts w:ascii="Times New Roman" w:hAnsi="Times New Roman" w:cs="Times New Roman"/>
          <w:sz w:val="28"/>
          <w:szCs w:val="28"/>
        </w:rPr>
      </w:pPr>
      <w:bookmarkStart w:id="67" w:name="__RefHeading___Toc394685730"/>
      <w:bookmarkEnd w:id="67"/>
      <w:r>
        <w:rPr>
          <w:rFonts w:cs="Times New Roman" w:ascii="Times New Roman" w:hAnsi="Times New Roman"/>
          <w:sz w:val="28"/>
          <w:szCs w:val="28"/>
        </w:rPr>
        <w:t>Διάστημα</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τη ανάγνωση με το ΕΚ για την εγκαινίαση ενός Προγράμματος Υποστήριξης της Επιτήρησης και Παρακολούθησης του Διαστήματος (SST)</w:t>
      </w:r>
    </w:p>
    <w:p>
      <w:pPr>
        <w:pStyle w:val="Normal"/>
        <w:spacing w:lineRule="auto" w:line="240" w:before="0" w:after="120"/>
        <w:jc w:val="both"/>
        <w:rPr/>
      </w:pPr>
      <w:r>
        <w:rPr>
          <w:rFonts w:cs="Times New Roman" w:ascii="Times New Roman" w:hAnsi="Times New Roman"/>
          <w:sz w:val="24"/>
          <w:szCs w:val="24"/>
        </w:rPr>
        <w:t>Η Απόφαση στοχεύει στην καθιέρωση μιας Ευρωπαϊκής Υπηρεσίας Επιτήρησης και Παρακολούθησης (SST), η οποία θα ενισχύσει την ασφάλεια των διαστημικών υποδομών και των δορυφορικών αποστολών. Το πλαίσιο υποστήριξης της SST θα λειτουργήσει συμπληρωματικά προς σχετικές δραστηριότητες, οι οποίες λαμβάνουν χώρα στο πλαίσιο προγραμμάτων όπως “Horizon 2020”, “Copernicus” και “Galileo”. Συνδυάζοντας τις υπάρχουσες υποδομές επιτήρησης και παρακολούθησης του διαστήματος, το πρόγραμμα θα επιτρέψει την έγκαιρη προειδοποίηση σε περίπτωση κινδύνου σύγκρουσης δορυφόρων με άλλους δορυφόρους ή με διαστημικά θραύσματα.</w:t>
      </w:r>
    </w:p>
    <w:p>
      <w:pPr>
        <w:pStyle w:val="Heading3"/>
        <w:spacing w:lineRule="auto" w:line="240" w:before="200" w:after="120"/>
        <w:rPr>
          <w:rFonts w:ascii="Times New Roman" w:hAnsi="Times New Roman" w:cs="Times New Roman"/>
          <w:sz w:val="24"/>
          <w:szCs w:val="24"/>
        </w:rPr>
      </w:pPr>
      <w:r>
        <w:rPr>
          <w:rFonts w:cs="Times New Roman" w:ascii="Times New Roman" w:hAnsi="Times New Roman"/>
          <w:sz w:val="24"/>
          <w:szCs w:val="24"/>
        </w:rPr>
        <w:t>Υιοθέτηση των συμπερασμάτων του Συμβουλίου σχετικά με το κοινό όραμα Ε.Ε.-Ευρωπαϊκού Οργανισμού Διαστήματος (ESA) για την ανταγωνιστικότητα στο διάστημα</w:t>
      </w:r>
    </w:p>
    <w:p>
      <w:pPr>
        <w:pStyle w:val="Normal"/>
        <w:spacing w:lineRule="auto" w:line="240" w:before="0" w:after="120"/>
        <w:jc w:val="both"/>
        <w:rPr/>
      </w:pPr>
      <w:r>
        <w:rPr>
          <w:rFonts w:cs="Times New Roman" w:ascii="Times New Roman" w:hAnsi="Times New Roman"/>
          <w:sz w:val="24"/>
          <w:szCs w:val="24"/>
        </w:rPr>
        <w:t>Τα συμπεράσματα εστιάζουν στα βήματα που πρέπει να γίνουν ώστε να υπάρξουν προτάσεις για τη βελτίωση της αποτελεσματικότητας των σχέσεων μεταξύ Ε.Ε. και Ευρωπαϊκού Οργανισμού Διαστήματος (ESA), έχοντας κατά νου το ευρύτερο πλαίσιο της διαστημικής πολιτικής και το μακροπρόθεσμο στρατηγικό σχεδιασμό της Ευρώπης, ο οποίος περιλαμβάνει φιλόδοξους πολιτικούς στόχους για την αυτονομία και τη βιομηχανική ανταγωνιστικότητα.</w:t>
      </w:r>
    </w:p>
    <w:p>
      <w:pPr>
        <w:pStyle w:val="Heading2"/>
        <w:spacing w:lineRule="auto" w:line="240" w:before="120" w:after="120"/>
        <w:rPr>
          <w:rFonts w:ascii="Times New Roman" w:hAnsi="Times New Roman" w:cs="Times New Roman"/>
          <w:sz w:val="28"/>
          <w:szCs w:val="28"/>
        </w:rPr>
      </w:pPr>
      <w:bookmarkStart w:id="68" w:name="__RefHeading___Toc394685731"/>
      <w:bookmarkEnd w:id="68"/>
      <w:r>
        <w:rPr>
          <w:rFonts w:cs="Times New Roman" w:ascii="Times New Roman" w:hAnsi="Times New Roman"/>
          <w:sz w:val="28"/>
          <w:szCs w:val="28"/>
        </w:rPr>
        <w:t>Δίκαιο των Επιχειρήσεων</w:t>
      </w:r>
    </w:p>
    <w:p>
      <w:pPr>
        <w:pStyle w:val="Heading3"/>
        <w:spacing w:lineRule="auto" w:line="240" w:before="0" w:after="120"/>
        <w:jc w:val="both"/>
        <w:rPr/>
      </w:pPr>
      <w:r>
        <w:rPr>
          <w:rFonts w:cs="Times New Roman" w:ascii="Times New Roman" w:hAnsi="Times New Roman"/>
          <w:sz w:val="24"/>
          <w:szCs w:val="24"/>
        </w:rPr>
        <w:t>Συμφωνία σε πρώτη ανάγνωση με το ΕΚ για τη δημοσιοποίηση μη χρηματοοικονομικών πληροφοριών και πληροφοριών για την πολυμορφία από ορισμένες μεγάλες εταιρείες και ομίλου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α νέα μέτρα θα απαιτήσουν από ορισμένες μεγάλες επιχειρήσεις της Ε.Ε. να συντάσσουν, σε ετήσια βάση, μια έκθεση, η οποία θα σχετίζεται με ζητήματα όπως το περιβάλλον, η κοινωνία, οι εργαζόμενοι, τα ανθρώπινα δικαιώματα, η αντιμετώπιση της διαφθοράς και της δωροδοκίας. Η έκθεση θα πρέπει να περιλαμβάνει μια περιγραφή των πολιτικών, των επιτευγμάτων και των κινδύνων που σχετίζονται με αυτά τα ζητήματα. Στις περιπτώσεις που η επιχείρηση δεν ακολουθεί πολιτικές σε σχέση με τα εν λόγω ζητήματα, θα υποχρεούται να εξηγήσει τους λόγους. Τα νέα μέτρα αποσκοπούν στην ενίσχυση της εταιρικής διαφάνειας και υπευθυνότητας, ενώ θα περιορίζουν το περιττό διοικητικό βάρος και θα διασφαλίζουν ένα ομοιόμορφο πεδίο σε όλη την Ε.Ε. Η εταιρική κοινωνική ευθύνη είναι ένα χρήσιμο εργαλείο για την τόνωση της παραγωγικότητας και συμβάλλει στην «έξυπνη» και βιώσιμη ανάπτυξη. Η προστιθέμενη αξία της δεν περιορίζεται μόνο στους μετόχους, αλλά περνά στους φορείς και τους πολίτες.</w:t>
      </w:r>
    </w:p>
    <w:p>
      <w:pPr>
        <w:pStyle w:val="Heading3"/>
        <w:spacing w:lineRule="auto" w:line="240" w:before="0" w:after="120"/>
        <w:jc w:val="both"/>
        <w:rPr/>
      </w:pPr>
      <w:r>
        <w:rPr>
          <w:rFonts w:cs="Times New Roman" w:ascii="Times New Roman" w:hAnsi="Times New Roman"/>
          <w:sz w:val="24"/>
          <w:szCs w:val="24"/>
        </w:rPr>
        <w:t>Γενική προσέγγιση στο Συμβούλιο σχετικά με την προστασία μυστικής τεχνογνωσίας και επιχειρηματικών πληροφοριών (εμπορικά απόρρητα) απέναντι στην παράνομη απόκτηση, χρήση και αποκάλυψή του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ο νέο πλαίσιο φιλοδοξεί να καταστήσει ευκολότερη για τα εθνικά δικαστήρια την αντιμετώπιση της υπεξαίρεσης εμπιστευτικών εταιρικών πληροφοριών, την απόσυρση από την αγορά προϊόντων τα οποία παραβιάζουν τα βιομηχανικά απόρρητα και την επιδίκαση αποζημίωσης στα θύματα παρανόμων πράξεων. Θα δώσει ώθηση στις καινοτόμες επιχειρήσεις, θα εξασφαλίσει δίκαιο και καθαρό ανταγωνισμό και θα δημιουργήσει ένα ασφαλές περιβάλλον, το οποίο θα ωθήσει την καινοτομία, την ανταλλαγή πολύτιμης τεχνογνωσίας και τις διασυνοριακές εμπορικές δραστηριότητες εντός της εσωτερικής αγοράς. Με τον τρόπο αυτό, θα δοθεί η δυνατότητα στις επιχειρήσεις να εξακολουθήσουν να επενδύουν με περισσότερη εμπιστοσύνη στην έρευνα και την καινοτομία στην Ευρώπη.</w:t>
      </w:r>
    </w:p>
    <w:p>
      <w:pPr>
        <w:pStyle w:val="Heading2"/>
        <w:spacing w:lineRule="auto" w:line="240" w:before="120" w:after="120"/>
        <w:rPr>
          <w:rFonts w:ascii="Times New Roman" w:hAnsi="Times New Roman" w:cs="Times New Roman"/>
          <w:sz w:val="28"/>
          <w:szCs w:val="28"/>
        </w:rPr>
      </w:pPr>
      <w:bookmarkStart w:id="69" w:name="__RefHeading___Toc394685732"/>
      <w:bookmarkEnd w:id="69"/>
      <w:r>
        <w:rPr>
          <w:rFonts w:cs="Times New Roman" w:ascii="Times New Roman" w:hAnsi="Times New Roman"/>
          <w:sz w:val="28"/>
          <w:szCs w:val="28"/>
        </w:rPr>
        <w:t>Πνευματική Ιδιοκτησία</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Υιοθέτηση της Απόφασης του Συμβουλίου για την υπογραφή εκ μέρους της Έ.Ε. της Συνθήκης του Μαρακές για τη διευκόλυνση της πρόσβασης σε δημοσιευμένα έργα για άτομα που είναι τυφλά, άτομα με μειωμένη όραση ή πρόβλημα ανάγνωσης εντύπων με άλλο τρόπο.</w:t>
      </w:r>
    </w:p>
    <w:p>
      <w:pPr>
        <w:pStyle w:val="Normal"/>
        <w:spacing w:lineRule="auto" w:line="240" w:before="0" w:after="120"/>
        <w:jc w:val="both"/>
        <w:rPr/>
      </w:pPr>
      <w:r>
        <w:rPr>
          <w:rFonts w:cs="Times New Roman" w:ascii="Times New Roman" w:hAnsi="Times New Roman"/>
          <w:sz w:val="24"/>
          <w:szCs w:val="24"/>
        </w:rPr>
        <w:t>Η Συνθήκη του Μαρρακές θεσπίζει ένα σύνολο διεθνών κανόνων, οι οποίοι εξασφαλίζουν την πρόβλεψη περιορισμών ή εξαιρέσεων στα δικαιώματα δημιουργού σε εθνικό επίπεδο, προς όφελος προσώπων τυφλών, ατόμων με μειωμένη όραση ή με πρόβλημα ανάγνωσης εντύπων με άλλο τρόπο, και καθιστά δυνατή τη διασυνοριακή ανταλλαγή αντιγράφων δημοσιευμένων έργων σε προσβάσιμη μορφή που έχουν παραχθεί βάσει εξαίρεσης ή περιορισμού από το δικαίωμα διανοητικής ιδιοκτησίας οποιουδήποτε από τα συμβαλλόμενα μέρη της συνθήκης.</w:t>
      </w:r>
    </w:p>
    <w:p>
      <w:pPr>
        <w:pStyle w:val="Heading2"/>
        <w:spacing w:lineRule="auto" w:line="240" w:before="120" w:after="120"/>
        <w:rPr>
          <w:rFonts w:ascii="Times New Roman" w:hAnsi="Times New Roman" w:cs="Times New Roman"/>
          <w:sz w:val="28"/>
          <w:szCs w:val="28"/>
        </w:rPr>
      </w:pPr>
      <w:bookmarkStart w:id="70" w:name="__RefHeading___Toc394685733"/>
      <w:bookmarkEnd w:id="70"/>
      <w:r>
        <w:rPr>
          <w:rFonts w:cs="Times New Roman" w:ascii="Times New Roman" w:hAnsi="Times New Roman"/>
          <w:sz w:val="28"/>
          <w:szCs w:val="28"/>
        </w:rPr>
        <w:t>Τεχνική Εναρμόνιση</w:t>
      </w:r>
    </w:p>
    <w:p>
      <w:pPr>
        <w:pStyle w:val="Heading3"/>
        <w:spacing w:lineRule="auto" w:line="240" w:before="0" w:after="120"/>
        <w:jc w:val="both"/>
        <w:rPr/>
      </w:pPr>
      <w:r>
        <w:rPr>
          <w:rFonts w:cs="Times New Roman" w:ascii="Times New Roman" w:hAnsi="Times New Roman"/>
          <w:sz w:val="24"/>
          <w:szCs w:val="24"/>
        </w:rPr>
        <w:t>Συμφωνία σε πρώτη ανάγνωση με το Ευρωπαϊκό Κοινοβούλιο για την εναρμόνιση νόμων οι οποίοι διέπουν τη διάθεση εξοπλισμού υπό πίεση στην αγορά</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Οδηγία αποσκοπεί στην ενίσχυση και την απλοποίηση της επίβλεψης της αγοράς για την ελεύθερη κυκλοφορία εξοπλισμού υπό πίεση στην εσωτερική αγορά. Τέτοιος εξοπλισμός χρησιμοποιείται ευρέως στη μεταποιητική βιομηχανία (πετρέλαιο και αέριο, χημικά, φαρμακευτικά, πλαστικά, ελαστικά, καθώς και τη βιομηχανία τροφίμων και ποτών), τη βιομηχανία θερμικής επεξεργασίας (γυαλί, χαρτί και ξυλεία), την ενεργειακή βιομηχανία και την παροχή εργαλείων, θέρμανσης, κλιματισμού, αποθήκευσης και μεταφοράς καυσίμων. Η υλοποίησή της θα βοηθήσει στην επίλυση τεχνικών προβλημάτων, μέσω τεχνικής εναρμόνισης, αλλά και στην προστασία της υγείας των πολιτών. Η νέα Οδηγία είναι σε ευθυγράμμιση με την Πράξη για την Ενιαία Αγορά και την έμφαση που η τελευταία δίδει στην ανάκτηση της καταναλωτικής εμπιστοσύνης στην ποιότητα των προϊόντων και στη βελτίωση της επίβλεψης της αγορά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Πρόταση οδηγίας για την εναρμόνιση των νομοθεσιών των κρατών μελών σχετικά με τη διαθεσιμότητα ραδιοεξοπλισμού στην αγορά</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Ο ραδιοεξοπλισμός περιλαμβάνει προϊόντα όπως κινητά τηλέφωνα, δεκτες GPS/Galileo και ασύρματα συστήματα ανοίγματος θυρών των οχημάτων. Οι κατασκευαστές, οι εισαγωγείς και οι διανομείς θα πρέπει να σεβαστούν ένα σύνολο σαφών υποχρεώσεων, ώστε να εξασφαλιστεί η συμμόρφωση προς τα πρότυπα του ραδιοεξοπλισμού που βρίσκεται στην Ευρωπαϊκή αγορά. Επιπλέον, η ευθυγράμμιση των κανόνων περί ραδιοεξοπλισμών με την υπόλοιπη νομοθεσία που ισχύει για την εσωτερική αγορά προϊόντων, θα μειώσει το κόστος συμμόρφωσης για τις επιχειρήσεις, ιδίως για τις μικρές και τις μεσαίες.</w:t>
      </w:r>
    </w:p>
    <w:p>
      <w:pPr>
        <w:pStyle w:val="Heading2"/>
        <w:spacing w:lineRule="auto" w:line="240" w:before="120" w:after="120"/>
        <w:rPr>
          <w:rFonts w:ascii="Times New Roman" w:hAnsi="Times New Roman" w:cs="Times New Roman"/>
          <w:sz w:val="28"/>
          <w:szCs w:val="28"/>
        </w:rPr>
      </w:pPr>
      <w:bookmarkStart w:id="71" w:name="__RefHeading___Toc394685734"/>
      <w:bookmarkEnd w:id="71"/>
      <w:r>
        <w:rPr>
          <w:rFonts w:cs="Times New Roman" w:ascii="Times New Roman" w:hAnsi="Times New Roman"/>
          <w:sz w:val="28"/>
          <w:szCs w:val="28"/>
        </w:rPr>
        <w:t>Εν εξελίξει έργο – παρακαταθήκη για τις μελλοντικές Προεδρίε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το Συμβούλιο Ανταγωνιστικότητας του Μαΐου 2014, η Προεδρία παρουσίασε εκθέσεις προόδου για την Πρόταση Οδηγίας σχετικά με τα οργανωμένα ταξίδια (ταξιδιωτικά πακέτα) και τους εξατομικευμένους ταξιδιωτικούς διακανονισμούς, και για την αναθεώρηση του ευρωπαϊκού συστήματος εμπορικών σημάτων.</w:t>
      </w:r>
    </w:p>
    <w:p>
      <w:pPr>
        <w:sectPr>
          <w:headerReference w:type="default" r:id="rId20"/>
          <w:footerReference w:type="default" r:id="rId21"/>
          <w:type w:val="nextPage"/>
          <w:pgSz w:w="11906" w:h="16838"/>
          <w:pgMar w:left="1134" w:right="1134" w:gutter="0" w:header="567" w:top="1247" w:footer="567" w:bottom="124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120"/>
        <w:rPr>
          <w:rFonts w:ascii="Times New Roman" w:hAnsi="Times New Roman" w:cs="Times New Roman"/>
          <w:sz w:val="32"/>
          <w:szCs w:val="32"/>
        </w:rPr>
      </w:pPr>
      <w:bookmarkStart w:id="72" w:name="__RefHeading___Toc394685735"/>
      <w:bookmarkEnd w:id="72"/>
      <w:r>
        <w:rPr>
          <w:rFonts w:cs="Times New Roman" w:ascii="Times New Roman" w:hAnsi="Times New Roman"/>
          <w:sz w:val="32"/>
          <w:szCs w:val="32"/>
        </w:rPr>
        <w:t>ΣΥΜΒΟΥΛΙΟ ΜΕΤΑΦΟΡΩΝ, ΤΗΛΕΠΙΚΟΙΝΩΝΙΩΝ ΚΑΙ ΕΝΕΡΓΕΙΑΣ (TTE)</w:t>
      </w:r>
    </w:p>
    <w:p>
      <w:pPr>
        <w:pStyle w:val="Heading2"/>
        <w:spacing w:lineRule="auto" w:line="240" w:before="120" w:after="120"/>
        <w:rPr>
          <w:rFonts w:ascii="Times New Roman Bold;Times New Roman" w:hAnsi="Times New Roman Bold;Times New Roman" w:cs="Times New Roman Bold;Times New Roman"/>
          <w:caps/>
          <w:sz w:val="28"/>
          <w:szCs w:val="28"/>
        </w:rPr>
      </w:pPr>
      <w:bookmarkStart w:id="73" w:name="__RefHeading___Toc394685736"/>
      <w:bookmarkEnd w:id="73"/>
      <w:r>
        <w:rPr>
          <w:rFonts w:cs="Times New Roman Bold;Times New Roman" w:ascii="Times New Roman Bold;Times New Roman" w:hAnsi="Times New Roman Bold;Times New Roman"/>
          <w:caps/>
          <w:sz w:val="28"/>
          <w:szCs w:val="28"/>
        </w:rPr>
        <w:t>ΜΕΤΑΦΟΡΕΣ</w:t>
      </w:r>
    </w:p>
    <w:p>
      <w:pPr>
        <w:pStyle w:val="Heading2"/>
        <w:spacing w:lineRule="auto" w:line="240" w:before="120" w:after="120"/>
        <w:rPr>
          <w:rFonts w:ascii="Times New Roman" w:hAnsi="Times New Roman" w:cs="Times New Roman"/>
          <w:sz w:val="28"/>
          <w:szCs w:val="28"/>
        </w:rPr>
      </w:pPr>
      <w:bookmarkStart w:id="74" w:name="__RefHeading___Toc394685737"/>
      <w:bookmarkEnd w:id="74"/>
      <w:r>
        <w:rPr>
          <w:rFonts w:cs="Times New Roman" w:ascii="Times New Roman" w:hAnsi="Times New Roman"/>
          <w:sz w:val="28"/>
          <w:szCs w:val="28"/>
        </w:rPr>
        <w:t>Οδικές μεταφορές</w:t>
      </w:r>
    </w:p>
    <w:p>
      <w:pPr>
        <w:pStyle w:val="Heading3"/>
        <w:spacing w:lineRule="auto" w:line="240" w:before="0" w:after="120"/>
        <w:jc w:val="both"/>
        <w:rPr/>
      </w:pPr>
      <w:r>
        <w:rPr>
          <w:rFonts w:cs="Times New Roman" w:ascii="Times New Roman" w:hAnsi="Times New Roman"/>
          <w:sz w:val="24"/>
          <w:szCs w:val="24"/>
        </w:rPr>
        <w:t>Συμφωνία σε πρώτη ανάγνωση με το Ευρωπαϊκό Κοινοβούλιο για την ανάπτυξη διαλειτουργικής επείγουσας κλήσης(</w:t>
      </w:r>
      <w:r>
        <w:rPr>
          <w:rFonts w:cs="Times New Roman" w:ascii="Times New Roman" w:hAnsi="Times New Roman"/>
          <w:sz w:val="24"/>
          <w:szCs w:val="24"/>
          <w:lang w:val="en-US"/>
        </w:rPr>
        <w:t>eCall</w:t>
      </w:r>
      <w:r>
        <w:rPr>
          <w:rFonts w:cs="Times New Roman" w:ascii="Times New Roman" w:hAnsi="Times New Roman"/>
          <w:sz w:val="24"/>
          <w:szCs w:val="24"/>
        </w:rPr>
        <w:t xml:space="preserve">) σε όλη την Ε.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Η επείγουσα κλήση ευρωπαϊκής εμβέλειας αναμένεται να επιταχύνει την παροχή υπηρεσιών σε επείγουσες ανάγκες κατά 40% σε αστικές περιοχές και κατά 50% στην ύπαιθρο, μειώνοντας έτσι τις απώλειες σε ανθρώπινες ζωές και την ταλαιπωρία από τραυματισμούς σε αυτοκινητιστικά ατυχήματα.  Θα μειώσει επίσης και την κυκλοφοριακή συμφόρηση που προκαλείται από ατυχήματα, καθώς και τον αριθμό των δευτερευόντων ατυχημάτων που προκαλούνται σε επικίνδυνες περιοχές. Οι συσκευές επείγουσας κλήσης θα ενημερώνουν άμεσα τις αρμόδιες υπηρεσίες αντιμετώπισης επειγουσών καταστάσεων, ακόμα και σε περιπτώσεις αυτοκινητιστικών ατυχημάτων στις οποίες ούτε ο οδηγός ούτε οι επιβάτες είναι σε θέση να καλέσουν για βοήθεια. Το σύστημα θα εφαρμοστεί σε όλα τα κράτη-μέλη έως το 2017.  </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Γενική προσέγγιση στο Συμβούλιο για τις προϋποθέσεις-τεχνικές προδιαγραφές ανάπτυξης συστήματος επείγουσας κλήσης στα οχήματ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Σκοπός της πρότασης είναι να παρουσιάσει στο ευρωπαϊκό σύστημα έγκρισης για οχήματα μία προϋπόθεση για την εφαρμογή του συστήματος επείγουσας κλήσης στα οχήματα. Προϋποθέτει την κατασκευή νέου τύπου επιβατικών οχημάτων και ελαφρών επαγγελματικών οχημάτων, ώστε να διασφαλίζεται ότι σε περίπτωση σοβαρού ατυχήματος η επείγουσα κλήση στον αριθμό 112 θα γίνεται αυτόματα. Πρόκειται για μέρος των νομικών πράξεων διασφάλισης της ανάπτυξης υπηρεσίας επείγουσας κλήσης μέχρι την 1η Οκτωβρίου 2015. Ο Κανονισμός συμπληρώνει την Απόφαση για την ανάπτυξη της διαλειτουργικής επείγουσας κλήσης ευρωπαϊκής εμβέλειας, η οποία αποτελεί επίτευγμα της Ελληνικής Προεδρίας. </w:t>
      </w:r>
    </w:p>
    <w:p>
      <w:pPr>
        <w:pStyle w:val="Heading3"/>
        <w:spacing w:lineRule="auto" w:line="240" w:before="0" w:after="120"/>
        <w:jc w:val="both"/>
        <w:rPr/>
      </w:pPr>
      <w:r>
        <w:rPr>
          <w:rFonts w:cs="Times New Roman" w:ascii="Times New Roman" w:hAnsi="Times New Roman"/>
          <w:sz w:val="24"/>
          <w:szCs w:val="24"/>
        </w:rPr>
        <w:t>Πολιτική συμφωνία στο Συμβούλιο για τις μέγιστες επιτρεπόμενες διαστάσεις και βάρη των φορτηγών οχημάτω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Το νέο σχέδιο οδηγίας έχει στόχο την βελτίωση των αεροδυναμικών συστημάτων των οχημάτων, αποδοτικότητας καυσίμων και οδικής ασφάλειας, μέσα στα όρια που επιβάλλει η γεωμετρία των οδικών υποδομών. Η πρόταση επιτρέπει παρεκκλίσεις από τις μέγιστες επιτρεπόμενες διαστάσεις για την προσθήκη αεροδυναμικών συστημάτων στο πίσω μέρος του οχήματος ή επανακαθορισμό της γεωμετρίας της καμπίνας του ελκυστήρα.  Με τον τρόπο αυτό βελτιώνεται η ορατότητα, ασφάλεια και άνεση των οδηγών.  Επιπλέον, η πρόταση διευκολύνει τις διατροπικές μεταφορές και προωθεί την χρήση εναλλακτικών καυσίμων, μέσω στοχευμένων παρεκκλίσεων από τις μέγιστες επιτρεπόμενες διαστάσεις και βάρη για τα οχήματα. Για παράδειγμα, η χρήση καθαρών καυσίμων προωθείται μέσω της εξουσιοδότησης αύξησης κατά ένα τόνο των οχημάτων που χρησιμοποιούν εναλλακτικά καύσιμα, ώστε να συνυπολογίζεται και το βάρος που προσθέτει η σχετική τεχνολογία. </w:t>
      </w:r>
    </w:p>
    <w:p>
      <w:pPr>
        <w:pStyle w:val="Heading2"/>
        <w:spacing w:lineRule="auto" w:line="240" w:before="120" w:after="120"/>
        <w:rPr>
          <w:rFonts w:ascii="Times New Roman" w:hAnsi="Times New Roman" w:cs="Times New Roman"/>
          <w:sz w:val="28"/>
          <w:szCs w:val="28"/>
        </w:rPr>
      </w:pPr>
      <w:bookmarkStart w:id="75" w:name="__RefHeading___Toc394685738"/>
      <w:bookmarkEnd w:id="75"/>
      <w:r>
        <w:rPr>
          <w:rFonts w:cs="Times New Roman" w:ascii="Times New Roman" w:hAnsi="Times New Roman"/>
          <w:sz w:val="28"/>
          <w:szCs w:val="28"/>
        </w:rPr>
        <w:t>Σιδηροδρομικές μεταφορέ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Πολιτική συμφωνία στο Συμβούλιο για τον τεχνικό πυλώνα του τέταρη δέσμη μέτρων για τους σιδηροδρόμου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Ο τεχνικός πυλώνας του τέταρτου σιδηροδρομικού πακέτου αποτελείται από 3 νομοθετικές πράξεις, οι οποίες αφορούν την διαλειτουργικότητα του σιδηροδρομικού δικτύου στην Ευρωπαϊκή Ένωση, την ασφάλεια των σιδηροδρόμων, καθώς και την τροποποίηση του ιδρυτικού κανονισμού της Ευρωπαϊκής Υπηρεσίας Σιδηροδρόμων, ώστε να είναι σαφές ότι πρόκειται για μία πραγματικά ευρωπαϊκή αρχή στους τομείς της διαλειτουργικότητας και της ασφάλειας. Η ολοκλήρωση του τέταρτου σιδηροδρομικού πακέτου αναμένεται να αυξήσει τις οικονομίες κλίμακας για τις σιδηροδρομικές επιχειρήσεις ανά την Ευρώπη, να μειώσει το γραφειοκρατικό κόστος και να επιταχύνει τις διαδικασίες. Επιπλέον θα οδηγήσει στην αποφυγή συγκεκαλυμμένων διακρίσεων στην έκδοση πιστοποιητικών ασφάλειας και έγκρισης οχημάτων. Σύμφωνα με την θέση του Συμβουλίου, ένα διττό σύστημα έγκρισης οχημάτων και έκδοσης πιστοποιητικών ασφάλειας θα δημιουργηθεί, με την Ευρωπαϊκή Υπηρεσία Σιδηροδρόμων να λειτουργεί ως μοναδικό σταθμό για έγκριση οχημάτων διασυνοριακών επιχειρήσεων και έκδοση πιστοποιητικών ασφάλειας για σιδηροδρομικές επιχειρήσεις οι οποίες εμπλέκονται σε διασυνοριακή κυκλοφορία, ενώ οι εθνικές αρχές ασφάλειας θα εξακολουθήσουν να διαδραματίζουν έναν σημαντικό ρόλο στην όλη διαδικασία της απαιτούμενης αξιολόγησης. </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υμβουλίου για την σύσταση κοινής επιχείρησης Shift2Rai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Η νέα οντότητα θα διαχειριστεί το πρόγραμμα εργασίας έρευνας και καινοτομίας για την υποστήριξη ανάπτυξης καλύτερων σιδηροδρομικών υπηρεσιών στην Ευρώπη. Ο σκοπός του Shift2Rail είναι να διπλασιάσει τις δυνατότητες του σιδηροδρομικού συστήματος μεταφοράς, να μειώσει το κόστος του κύκλου ζωής του κατά 50% και να ελαχιστοποιήσει την αναξιοπιστία και τις καθυστερήσεις κατά 50%. Οι καινοτόμες τεχνολογίες και λύσεις οι οποίες θα αναπτυχθούν στο πλαίσιο του Shift2Rail αναμένεται να ενισχύσουν την ανταγωνιστικότητα του σιδηροδρομικού τομέα της ΕΕ έναντι άλλων τρόπων μεταφοράς και στο πεδίο του διεθνούς ανταγωνισμού, αλλά και να δημιουργήσουν θέσεις εργασίας και να αυξήσουν τις εξαγωγές. </w:t>
      </w:r>
    </w:p>
    <w:p>
      <w:pPr>
        <w:pStyle w:val="Heading2"/>
        <w:spacing w:lineRule="auto" w:line="240" w:before="120" w:after="120"/>
        <w:rPr>
          <w:rFonts w:ascii="Times New Roman" w:hAnsi="Times New Roman" w:cs="Times New Roman"/>
          <w:sz w:val="28"/>
          <w:szCs w:val="28"/>
        </w:rPr>
      </w:pPr>
      <w:bookmarkStart w:id="76" w:name="__RefHeading___Toc394685739"/>
      <w:bookmarkEnd w:id="76"/>
      <w:r>
        <w:rPr>
          <w:rFonts w:cs="Times New Roman" w:ascii="Times New Roman" w:hAnsi="Times New Roman"/>
          <w:sz w:val="28"/>
          <w:szCs w:val="28"/>
        </w:rPr>
        <w:t>Θαλάσσιες μεταφορέ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τη ανάγνωση με το Ευρωπαϊκό Κοινοβούλιο για πολιτική ρύθμισης της μεταφορικής ικανότητας των κοινοτικών στόλων να προωθήσουν τις μεταφορές διά της πλωτής οδού</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Ο νέος Κανονισμός διευρύνει το πεδίο των αποθεματικών τα οποία ονομάζονται Πόροι Εσωτερικών Πλωτών Μεταφορών  από κοινωνικά ζητήματα και ασφάλεια εργασιακού περιβάλλοντος σε άλλους τρόπους και μέτρα υποστήριξης, όπως η ενθάρρυνση της καινοτομίας και της φιλικής προς το περιβάλλον συμπεριφοράς. Η τροποποίηση αυτή θα επιτρέψει την ενίσχυση με αδιάθετους πόρους των αποτελεσματικών και φιλικών προς το περιβάλλον μέσων μεταφοράς σε περίοδο οικονομικής κρίση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τη ανάγνωση με το Ευρωπαϊκό Κοινοβούλιο για τον εξοπλισμό πλοίων</w:t>
      </w:r>
    </w:p>
    <w:p>
      <w:pPr>
        <w:pStyle w:val="Normal"/>
        <w:spacing w:lineRule="auto" w:line="240" w:before="0" w:after="120"/>
        <w:jc w:val="both"/>
        <w:rPr/>
      </w:pPr>
      <w:r>
        <w:rPr>
          <w:rFonts w:cs="Times New Roman" w:ascii="Times New Roman" w:hAnsi="Times New Roman"/>
          <w:sz w:val="24"/>
          <w:szCs w:val="24"/>
        </w:rPr>
        <w:t>Η Οδηγία στοχεύει διασφάλισης της συμβατότητας του εξοπλισμού στα πλοία υπό σημαία κράτους μέλους της ΕΕ με διεθνείς και ευρωπαϊκές προδιαγραφές. Ως απόδειξη συμβατότητας θα επικολλάται στον εξοπλισμό ένα συγκεκριμένο λογότυπο «wheel</w:t>
      </w:r>
      <w:r>
        <w:rPr/>
        <w:t> </w:t>
      </w:r>
      <w:r>
        <w:rPr>
          <w:rFonts w:cs="Times New Roman" w:ascii="Times New Roman" w:hAnsi="Times New Roman"/>
          <w:sz w:val="24"/>
          <w:szCs w:val="24"/>
        </w:rPr>
        <w:t>mark». Πρόκειται για το αντίστοιχο, στον θαλάσσιο τομέα, του</w:t>
      </w:r>
      <w:r>
        <w:rPr/>
        <w:t> </w:t>
      </w:r>
      <w:r>
        <w:rPr>
          <w:rFonts w:cs="Times New Roman" w:ascii="Times New Roman" w:hAnsi="Times New Roman"/>
          <w:sz w:val="24"/>
          <w:szCs w:val="24"/>
        </w:rPr>
        <w:t>CE</w:t>
      </w:r>
      <w:r>
        <w:rPr/>
        <w:t> </w:t>
      </w:r>
      <w:r>
        <w:rPr>
          <w:rFonts w:cs="Times New Roman" w:ascii="Times New Roman" w:hAnsi="Times New Roman"/>
          <w:sz w:val="24"/>
          <w:szCs w:val="24"/>
        </w:rPr>
        <w:t>το οποίο χρησιμοποιείται στον οικιακό εξοπλισμό. Ο κύριος σκοπός της Οδηγίας είναι η βελτίωση της ασφάλειας στη Θάλασσα, η πρόληψη περιβαλλοντικής μόλυνσης, μέσω ενιαίας εφαρμογής προδιαγραφών, όπως ορίζονται από τον Διεθνή Οργανισμό Ναυτιλίας (IMO), και η διασφάλιση της απρόσκοπτης κυκλοφορίας εξοπλισμού στην ΕΕ.</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τη ανάγνωση με το Ευρωπαϊκό Κοινοβούλιο για την χρηματοδότηση της Ευρωπαϊκής Υπηρεσίας Θαλάσσιας Ασφάλειας, ώστε να αντιμετωπίσει την μόλυνση που προκαλείται από πλοία και εγκαταστάσεις πετρελαίου και φυσικού αερίου.</w:t>
      </w:r>
    </w:p>
    <w:p>
      <w:pPr>
        <w:pStyle w:val="Normal"/>
        <w:spacing w:lineRule="auto" w:line="240" w:before="0" w:after="120"/>
        <w:jc w:val="both"/>
        <w:rPr/>
      </w:pPr>
      <w:r>
        <w:rPr>
          <w:rFonts w:cs="Times New Roman" w:ascii="Times New Roman" w:hAnsi="Times New Roman"/>
          <w:sz w:val="24"/>
          <w:szCs w:val="24"/>
        </w:rPr>
        <w:t>Η αντιμετώπιση της μόλυνσης από την EMSA περιλαμβάνει ενημέρωση, συνεργασία και συντονισμό δράσεων και επιχειρήσεων, όπως εντοπισμός και καθαρισμός πετρελαιοκηλίδων.  Η Υπηρεσία επικοινωνεί με ένα δίκτυο πλοίων αντιμετώπισης μόλυνσης το οποίο βρίσκεται σε ετοιμότητα και ενισχύει τις εθνικές προσπάθειες. Αυτά τα πλοία είναι έτοιμα για δράση εντός 24ώρου. Τα κράτη μέλη τα οποία αντιμετωπίζουν το πρόβλημα μπορούν να ζητήσουν βοήθεια μέσω της κοινοτικής Υπηρεσίας Πολιτικής Προστασίας.  Ενώ η EMSA χρηματοδοτεί τα συμβόλαια των πλοίων που βρίσκονται σε ετοιμότητα, το κόστος των επιχειρήσεων καθαρισμού βαραίνει τα ίδια τα κράτη. Επιπρόσθετα, η ΕMSA παρέχει υπηρεσία εντοπισμού κηλίδων μέσω δορυφόρου και θαλάσσιας μέσω δικτύου CleanSeaNet. Προηγουμένως η EMSA κάλυπτε μόνο επιτήρησε και αντιμετώπιση μόλυνσης από πλοία, αλλά το 2013 τα καθήκοντά της διευρύνθηκαν  στην αντιμετώπιση μόλυνσης από εγκαταστάσεις πετρελαίου και φυσικού αερίου. Ο νέος Κανονισμός έχει στόχο την διασφάλιση της απαιτούμενης χρηματοδότησης λειτουργίας της Υπηρεσία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Υιοθέτηση συμπερασμάτων του Συμβουλίου σχετικά με την Ενδιάμεση επανεξέταση της πολιτικής της ΕΕ για τις θαλάσσιες μεταφορές μέχρι το 2018 και τις προοπτικές για το 2020</w:t>
      </w:r>
    </w:p>
    <w:p>
      <w:pPr>
        <w:pStyle w:val="Normal"/>
        <w:spacing w:lineRule="auto" w:line="240" w:before="0" w:after="120"/>
        <w:jc w:val="both"/>
        <w:rPr/>
      </w:pPr>
      <w:r>
        <w:rPr>
          <w:rFonts w:cs="Times New Roman" w:ascii="Times New Roman" w:hAnsi="Times New Roman"/>
          <w:sz w:val="24"/>
          <w:szCs w:val="24"/>
        </w:rPr>
        <w:t>Τα συμπεράσματα ενσωματώνουν τη Διακήρυξη των Αθηνών, η οποία εγκρίθηκε κατά την άτυπη συνάντηση των Υπουργών Ναυτιλίας στις 7 Μαΐου. Σκοπός τους είναι να συνεισφέρουν όχι μόνο ενόψει της επερχόμενης ενδιάμεσης επανεξέτασης της θαλάσσιας πολιτικής μεταφορών από την Επιτροπή, αλλά και ενόψει της περαιτέρω εξέλιξης της εν λόγω πολιτικής μέχρι το 2020. Το κείμενο καλύπτει όλες τις πτυχές των θαλασσίων μεταφορών, οι οποίες χωρίζονται σε έξι κατηγορίες: α) Ευρωπαϊκή Ναυτιλία στις παγκοσμιοποιημένες αγορές, β) Διαχείριση Ανθρωπίνων Πόρων, ναυτικές ικανότητες και ναυτική τεχνογνωσία, γ) Ποιοτική Ναυτιλία ως σημαντικό συγκριτικό πλεονέκτημα, δ) Συνεργασία σε παγκόσμιο επίπεδο, ε) Αξιοποίηση όλων των δυνατοτήτων των υπηρεσιών θαλασσίων μεταφορών μικρών αποστάσεων για πολίτες και επιχειρήσεις στην Ευρώπη και στ) Διεκδίκηση παγκόσμιας πρωτοπορίας της Ευρώπης στον τομέα της θαλάσσιας έρευνας και καινοτομίας.</w:t>
      </w:r>
    </w:p>
    <w:p>
      <w:pPr>
        <w:pStyle w:val="Heading2"/>
        <w:spacing w:lineRule="auto" w:line="240" w:before="120" w:after="120"/>
        <w:rPr>
          <w:rFonts w:ascii="Times New Roman" w:hAnsi="Times New Roman" w:cs="Times New Roman"/>
          <w:sz w:val="28"/>
          <w:szCs w:val="28"/>
        </w:rPr>
      </w:pPr>
      <w:bookmarkStart w:id="77" w:name="__RefHeading___Toc394685740"/>
      <w:bookmarkEnd w:id="77"/>
      <w:r>
        <w:rPr>
          <w:rFonts w:cs="Times New Roman" w:ascii="Times New Roman" w:hAnsi="Times New Roman"/>
          <w:sz w:val="28"/>
          <w:szCs w:val="28"/>
        </w:rPr>
        <w:t>Αεροπορικές μεταφορέ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το Συμβούλιο για κοινή επιχείρηση ανάπτυξης Ευρωπαϊκού συστήματος διαχείρισης εναέριας κυκλοφορίας (SESAR)</w:t>
      </w:r>
    </w:p>
    <w:p>
      <w:pPr>
        <w:pStyle w:val="Normal"/>
        <w:spacing w:lineRule="auto" w:line="240" w:before="0" w:after="120"/>
        <w:jc w:val="both"/>
        <w:rPr/>
      </w:pPr>
      <w:r>
        <w:rPr>
          <w:rFonts w:cs="Times New Roman" w:ascii="Times New Roman" w:hAnsi="Times New Roman"/>
          <w:sz w:val="24"/>
          <w:szCs w:val="24"/>
        </w:rPr>
        <w:t xml:space="preserve">Η κοινή επιχείρηση SESAR, η οποία δημιουργήθηκε το 2007 είναι μία μεικτή κοινοπραξία δημοσίου και ιδιωτών, η οποία διαχειρίζεται την ανάπτυξη του ερευνητικού προγράμματος διαχείρισης εναέριας κυκλοφορίας του Κοινού Ευρωπαϊκού Ουρανού   (SESAR). Αφορά στην ενεργό συμμετοχή της Ευρωπαϊκής Επιτροπής, του Eurocontrol και των ευρωπαϊκών βιομηχανιών. Η νέα εντολή συνέχισης της ανάπτυξης του SESAR συνάδει με το χρονοδιάγραμμα του χρηματοδοτικού πλαισίου της ΕΕ 2014-2020 και επιτρέπει επέκταση του χρονικού ορίου ολοκλήρωσης των προγραμμάτων στα 4 έτη. Ο σκοπός του προγράμματος SESAR είναι ο εκσυγχρονισμός της διαχείρισης εναέριας κυκλοφορίας στην Ευρώπη, με στόχο την αντιμετώπιση του παρόντος κατακερματισμού. Θα οδηγήσει δε έως το 2030 στην δημιουργία υψηλής απόδοσης υποδομών διαχείρισης εναέριας κυκλοφορίας οι οποίες θα υποστηρίξουν την ανάπτυξη ασφαλών και φιλικών προς το περιβάλλον εναέριων μεταφορών.  Το SESAR είναι ο τεχνολογικός πυλώνας του Ενιαίου Ευρωπαϊκού Ουρανού. </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Συμφωνία στην αρχή της δεύτερης ανάγνωσης με το Ευρωπαϊκό Κοινοβούλιο για περιορισμούς ηχορύπανσης στα αεροδρόμια της Ένωσης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Ο νέος Κανονισμός εναρμονίζει και ενδυναμώνει τους κανόνες βάσει των οποίων οι αρχές εφαρμόζουν τους περιορισμούς προς αντιμετώπιση της ηχορύπανσης στα αεροδρόμια. Η ηχορύπανση είναι πολύ σοβαρό πρόβλημα για τους πολίτες που διαμένουν κοντά στα αεροδρόμια. Ο νέος Κανονισμός στοχεύει στην επίτευξη ισορροπίας μεταξύ της προστασίας της ποιότητας ζωής των πολιτών και της εξυπηρέτησης των αναγκών της εναέριας κυκλοφορίας.  Οι νέοι κανόνες είναι σχεδιασμένοι ώστε να εντοπίζουν την οικονομικά αποδοτικότερη μέθοδο αντιμετώπισης ηχορύπανσης από τα αεροπλάνα σε κάθε αεροδρόμιο, και η επιβολή περιορισμών είναι το τελευταίο καταφύγιο στο οπλοστάσιο των μέτρων. </w:t>
      </w:r>
    </w:p>
    <w:p>
      <w:pPr>
        <w:pStyle w:val="Heading2"/>
        <w:spacing w:lineRule="auto" w:line="240" w:before="120" w:after="120"/>
        <w:rPr>
          <w:rFonts w:ascii="Times New Roman" w:hAnsi="Times New Roman" w:cs="Times New Roman"/>
          <w:sz w:val="28"/>
          <w:szCs w:val="28"/>
        </w:rPr>
      </w:pPr>
      <w:bookmarkStart w:id="78" w:name="__RefHeading___Toc394685741"/>
      <w:bookmarkEnd w:id="78"/>
      <w:r>
        <w:rPr>
          <w:rFonts w:cs="Times New Roman" w:ascii="Times New Roman" w:hAnsi="Times New Roman"/>
          <w:sz w:val="28"/>
          <w:szCs w:val="28"/>
        </w:rPr>
        <w:t>Εν εξελίξει έργο – παρακαταθήκη για τις μελλοντικές Προεδρίε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το Συμβούλιο Μεταφορών, Τηλεπικοινωνιών και Ενέργειας του Ιουνίου 2014, η Ελληνική Προεδρία παρουσίασε εκθέσεις προόδου για τον Κανονισμό για τη θέσπιση κοινών κανόνων αποζημίωσης των επιβατών αεροπορικών μεταφορών και παροχής βοήθειας σε αυτούς σε περίπτωση άρνησης επιβίβασης και ματαίωσης ή μεγάλης καθυστέρησης της πτήσης και για την ευθύνη των αερομεταφορέων όσον αφορά την αεροπορική μεταφορά επιβατών και των αποσκευών τους, καθώς και για τον Κανονισμό σχετικά με τη διαμόρφωση πλαισίου για την πρόσβαση στην αγορά λιμενικών υπηρεσιών και τη δημοσιονομική διαφάνεια των λιμένων.</w:t>
      </w:r>
    </w:p>
    <w:p>
      <w:pPr>
        <w:pStyle w:val="Heading2"/>
        <w:spacing w:lineRule="auto" w:line="240" w:before="120" w:after="120"/>
        <w:rPr>
          <w:rFonts w:ascii="Times New Roman Bold;Times New Roman" w:hAnsi="Times New Roman Bold;Times New Roman" w:cs="Times New Roman Bold;Times New Roman"/>
          <w:caps/>
          <w:sz w:val="28"/>
          <w:szCs w:val="28"/>
        </w:rPr>
      </w:pPr>
      <w:bookmarkStart w:id="79" w:name="__RefHeading___Toc394685742"/>
      <w:bookmarkEnd w:id="79"/>
      <w:r>
        <w:rPr>
          <w:rFonts w:cs="Times New Roman Bold;Times New Roman" w:ascii="Times New Roman Bold;Times New Roman" w:hAnsi="Times New Roman Bold;Times New Roman"/>
          <w:caps/>
          <w:sz w:val="28"/>
          <w:szCs w:val="28"/>
        </w:rPr>
        <w:t>ΤΗΛΕΠΙΚΟΙΝΩΝΙΕΣ</w:t>
      </w:r>
    </w:p>
    <w:p>
      <w:pPr>
        <w:pStyle w:val="Heading3"/>
        <w:spacing w:lineRule="auto" w:line="240" w:before="0" w:after="120"/>
        <w:jc w:val="both"/>
        <w:rPr/>
      </w:pPr>
      <w:r>
        <w:rPr>
          <w:rFonts w:cs="Times New Roman" w:ascii="Times New Roman" w:hAnsi="Times New Roman"/>
          <w:sz w:val="24"/>
          <w:szCs w:val="24"/>
        </w:rPr>
        <w:t>Συμφωνία σε πρώτη ανάγνωση με το Ευρωπαϊκό Κοινοβούλιο για τις υπηρεσίες εμπιστοσύνης και ηλεκτρονικής ταυτοποίησης, για τις ηλεκτρονικές συναλλαγές στην εσωτερική αγορά</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Ο νέος Κανονισμός θέτει τις προϋποθέσεις για την αμοιβαία αναγνώριση της ηλεκτρονικής ταυτοποίησης, θέτει κανόνες για τις υπηρεσίες εμπίστευσης, ιδίως για τις ηλεκτρονικές συναλλαγές και δημιουργεί ένα νομικό πλαίσιο για τις ηλεκτρονικές υπογραφές, σφραγίδες και χρονοσφραγίδες, τα ηλεκτρονικά έγγραφα, καθώς και ηλεκτρονικά καταχωρημένες υπηρεσίες παράδοσης και υπηρεσίες πιστοποίησης για την επαλήθευση ιστοσελίδων. Αποτελεί το βασικό Κανονισμό της Ευρωπαϊκής Ένωσης για την καθιέρωση ενός αξιόπιστου ψηφιακού χώρου για διαδικτυακές συναλλαγές. Ο Κανονισμός αποσκοπεί να καθιερώσει και να θωρακίσει, σε τεχνικό και νομικό επίπεδο, όλα τα εργαλεία που είναι απαραίτητα στους πολίτες της Ε.Ε., στους δημοσίους φορείς και στον ιδιωτικό τομέα, ώστε να εξοικειωθούν ομαλά με τις ψηφιακές υποδομές. Στόχος του Κανονισμού είναι να επεκτείνει και να καλύψει, σε Ευρωπαϊκό επίπεδο, την αμοιβαία αναγνώριση και αποδοχή κοινών συστημάτων ηλεκτρονικής ταυτοποίησης, ηλεκτρονικής επαλήθευσης ταυτότητας, ηλεκτρονικών υπογραφών και λοιπών ανάλογων υπηρεσιών εμπίστευσης για συναλλαγές, συμβάλλοντας με αυτόν τον τρόπο στην καθιέρωση μιας ενιαίας ψηφιακής αγοράς και ενός οδικού χάρτη της Ε.Ε. για τη σταθερότητα και την ανάπτυξη.</w:t>
      </w:r>
    </w:p>
    <w:p>
      <w:pPr>
        <w:pStyle w:val="Heading3"/>
        <w:spacing w:lineRule="auto" w:line="240" w:before="0" w:after="120"/>
        <w:jc w:val="both"/>
        <w:rPr/>
      </w:pPr>
      <w:r>
        <w:rPr>
          <w:rFonts w:cs="Times New Roman" w:ascii="Times New Roman" w:hAnsi="Times New Roman"/>
          <w:sz w:val="24"/>
          <w:szCs w:val="24"/>
        </w:rPr>
        <w:t>Συμφωνία σε πρώτη ανάγνωση με το Ευρωπαϊκό Κοινοβούλιο για τη μείωση του κόστους εγκατάστασης δικτύων ηλεκτρονικών επικοινωνιών υψηλής ταχύτητα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κοπός της Οδηγίας είναι να καταστεί ευκολότερη και φθηνότερη η εξάπλωση των δικτύων ηλεκτρονικών επικοινωνιών υψηλής ταχύτητας, μέσω της προώθησης, μεταξύ άλλων, της κοινής χρήσης υποδομών, όπως ο ηλεκτρισμός, το αέριο και το αποχετευτικό σύστημα. Αναμένεται ότι η Οδηγία θα διευκολύνει την καθολική ευρυζωνική κάλυψη, καθιστώντας δυνατή την εγκατάσταση ευρυζωνικών υποδομών σε απομακρυσμένες ή αραιοκατοικημένες περιοχές. Κατά συνέπεια, περισσότεροι πολίτες θα αποκτήσουν πρόσβαση στην κοινωνία της πληροφορίας, επιτυγχάνοντας έτσι ένα βασικό προαπαιτούμενο για την ανάπτυξη. Επίσης, η συγκεκριμένη πρόταση χρησιμοποιεί πόρους, οι οποίοι μέχρι πρότινος είχαν παραμεληθεί (όπως τα δίκτυα ηλεκτραγωγών), προτείνοντας ταυτόχρονα την καλύτερη χρήση των υπαρχουσών υποδομών από περισσότερα δίκτυα. Αυτό θα επιφέρει μείωση του κόστους και αποτελεσματικότερη εγκατάσταση ευρυζωνικών δικτύω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Επιπλέον, αυτή η νομοθετική πρωτοβουλία επιδιώκει να απλοποιήσει το υπάρχον νομικό πλαίσιο, να αφαιρέσει γραφειοκρατικά βάρη και να επιλύσει ζητήματα εντός των κτηριακών εγκαταστάσεων. Επίσης, φιλοδοξεί να διευκολύνει τις συνέργειες για την καλύτερη κατασκευή και αξιοποίηση των υποδομών. Το ενιαίο πλαίσιο κανόνων για την εγκατάσταση δικτύων υψηλής ταχύτητας θα άρει όλα τα εμπόδια, τα οποία επιβραδύνουν την ενιαία αγορά. Τα εμπόδια αυτά οφείλονται κυρίως στο περίπλοκο υφιστάμενο κανονιστικό πλαίσιο, το οποίο αποτρέπει την περαιτέρω ανάπτυξη των επιχειρήσεων, επιδρά αρνητικά στην ανταγωνιστικότητα και αποθαρρύνει τις επενδύσει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Εν εξελίξει έργο – παρακαταθήκη για μελλοντικές Προεδρίες</w:t>
      </w:r>
    </w:p>
    <w:p>
      <w:pPr>
        <w:pStyle w:val="Normal"/>
        <w:spacing w:lineRule="auto" w:line="240" w:before="0" w:after="120"/>
        <w:jc w:val="both"/>
        <w:rPr/>
      </w:pPr>
      <w:r>
        <w:rPr>
          <w:rFonts w:cs="Times New Roman" w:ascii="Times New Roman" w:hAnsi="Times New Roman"/>
          <w:sz w:val="24"/>
          <w:szCs w:val="24"/>
        </w:rPr>
        <w:t xml:space="preserve">Στο Συμβούλιο Μεταφορών, Τηλεπικοινωνιών και Ενέργειας του Ιουνίου 2014, η Ελληνική Προεδρία παρουσίασε εκθέσεις προόδου για την Πρόταση Κανονισμού για τη θέσπιση μέτρων σχετικά με την ενιαία ευρωπαϊκή αγορά ηλεκτρονικών επικοινωνιών και την επίτευξη μιας συνδεδεμένης ηπείρου και για την Πρόταση Οδηγίας σχετικά με μέτρα για την εξασφάλιση υψηλού επιπέδου ασφάλειας δικτύων και πληροφοριών σε ολόκληρη την Ένωση </w:t>
      </w:r>
    </w:p>
    <w:p>
      <w:pPr>
        <w:pStyle w:val="Heading2"/>
        <w:spacing w:lineRule="auto" w:line="240" w:before="120" w:after="120"/>
        <w:rPr>
          <w:rFonts w:ascii="Times New Roman Bold;Times New Roman" w:hAnsi="Times New Roman Bold;Times New Roman" w:cs="Times New Roman Bold;Times New Roman"/>
          <w:caps/>
          <w:sz w:val="28"/>
          <w:szCs w:val="28"/>
        </w:rPr>
      </w:pPr>
      <w:bookmarkStart w:id="80" w:name="__RefHeading___Toc394685743"/>
      <w:bookmarkEnd w:id="80"/>
      <w:r>
        <w:rPr>
          <w:rFonts w:cs="Times New Roman Bold;Times New Roman" w:ascii="Times New Roman Bold;Times New Roman" w:hAnsi="Times New Roman Bold;Times New Roman"/>
          <w:caps/>
          <w:sz w:val="28"/>
          <w:szCs w:val="28"/>
        </w:rPr>
        <w:t>ΕΝΕΡΓΕΙΑ</w:t>
      </w:r>
    </w:p>
    <w:p>
      <w:pPr>
        <w:pStyle w:val="Heading3"/>
        <w:spacing w:lineRule="auto" w:line="240" w:before="0" w:after="120"/>
        <w:jc w:val="both"/>
        <w:rPr/>
      </w:pPr>
      <w:r>
        <w:rPr>
          <w:rFonts w:cs="Times New Roman" w:ascii="Times New Roman" w:hAnsi="Times New Roman"/>
          <w:sz w:val="24"/>
          <w:szCs w:val="24"/>
        </w:rPr>
        <w:t>Συμφωνία σε πρώτη ανάγνωση για την ανάπτυξη υποδομών εναλλακτικών καυσίμω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νέα Οδηγία στοχεύει στη μείωση της εξάρτησης των μεταφορών από το πετρέλαιο και τον περιορισμό των εκπομπών αερίων του θερμοκηπίου, εξασφαλίζοντας την ανάπτυξη υποδομών για εναλλακτικά καύσιμα και την εφαρμογή κοινών τεχνικών προδιαγραφών στις υποδομές εντός Ε.Ε. Πρόκειται για ένα βήμα το οποίο θα βελτιώσει την ποιότητα ζωής των πολιτών της Ε.Ε. και θα καταστήσει τις μεταφορές αποτελεσματικότερες. Επίσης, φιλοδοξεί να προωθήσει την οικονομική ανάπτυξη και τη δημιουργία θέσεων εργασίας στην Ένωση, ιδίως για τις μικρές και τις μεσαίες επιχειρήσει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Πολιτική συμφωνία στο Συμβούλιο για την ποιότητα των καυσίμων βενζίνης και ντίζελ, καθώς και την προώθηση της χρήσης ενέργειας από ανανεώσιμες πηγές</w:t>
      </w:r>
    </w:p>
    <w:p>
      <w:pPr>
        <w:pStyle w:val="Normal"/>
        <w:spacing w:lineRule="auto" w:line="240" w:before="0" w:after="120"/>
        <w:jc w:val="both"/>
        <w:rPr/>
      </w:pPr>
      <w:r>
        <w:rPr>
          <w:rFonts w:cs="Times New Roman" w:ascii="Times New Roman" w:hAnsi="Times New Roman"/>
          <w:sz w:val="24"/>
          <w:szCs w:val="24"/>
        </w:rPr>
        <w:t>Σκοπός της προταθείσας Οδηγίας είναι να ξεκινήσει η μετάβαση στα βιοκαύσιμα, τα οποία εκπέμπουν σημαντικά λιγότερα αέρια του θερμοκηπίου όταν συνυπολογίζονται οι εκτιμώμενες εκπομπές που επιφέρουν έμμεση αλλαγή της χρήσης της γης (ILUC). Η Ελληνική Προεδρία εστίασε σε δύο πτυχές σε αυτό το συμβιβαστικό κείμενο: (α) μεγαλύτερη ενθάρρυνση για στροφή στα εξελιγμένα βιοκαύσιμα, αφήνοντας όμως τη δυνατότητα στα κράτη-μέλη και (β) ορισμένα πρόσθετα στοιχεία που αντικατοπτρίζουν μελέτες σχετικά με τις εκτιμώμενες εκπομπές ILUC και τον ενδεχόμενο αντίκτυπο των πολιτικών της Ε.Ε. για τα βιοκαύσιμα στο περιβάλλον, καθώς και την πολλαπλή συμμόρφωση ως προς τις γεωργικές και κλιματικές πολιτικές. Η συμφωνία αναγνωρίζει και αντιμετωπίζει το φαινόμενο των εκπομπών που προκαλούν ILUC, προάγει τη μετάβαση στα βιοκαύσιμα με χαμηλότερα ποσοστά τέτοιων εκπομπών και προσφέρει μια καθαρότερη επενδυτική προοπτική, προστατεύοντας τις ήδη υπάρχουσες επενδύσει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Υιοθέτηση συμπερασμάτων του Συμβουλίου σχετικά με την τιμή και το κόστος της ενέργειας, την προστασία των ευάλωτων καταναλωτών και την ανταγωνιστικότητα</w:t>
      </w:r>
    </w:p>
    <w:p>
      <w:pPr>
        <w:pStyle w:val="Normal"/>
        <w:spacing w:lineRule="auto" w:line="240" w:before="0" w:after="120"/>
        <w:jc w:val="both"/>
        <w:rPr/>
      </w:pPr>
      <w:r>
        <w:rPr>
          <w:rFonts w:cs="Times New Roman" w:ascii="Times New Roman" w:hAnsi="Times New Roman"/>
          <w:sz w:val="24"/>
          <w:szCs w:val="24"/>
        </w:rPr>
        <w:t xml:space="preserve">Τα συμπεράσματα εστιάζουν στις τιμές της ενέργειας χωρίς να επηρεάζουν μελλοντικές πρωτοβουλίες, οι οποίες θα ληφθούν σε άλλους τομείς, ιδίως το πλαίσιο για το κλίμα και την ενέργεια το 2030 και την ενεργειακή ασφάλεια της Ε.Ε. Τα συμπεράσματα καλύπτουν τρία μέρη: την εσωτερική ενεργειακή αγορά, την εξωτερική διάσταση και τους καταναλωτές. Το Συμβούλιο επαναβεβαιώνει την επείγουσα ανάγκη να ολοκληρωθεί η εσωτερική αγορά ενέργειας το 2014 και να αναπτυχθούν οι κατάλληλες διασυνδέσεις, ώστε να υπάρξει ένα τέλος σε οποιαδήποτε περίπτωση απομόνωσης κρατών-μελών από τα ευρωπαϊκά δίκτυα αερίου και ηλεκτρισμού ως το 2015. Καλεί για την αποτελεσματική εφαρμογή των κανόνων της; Ε.Ε. για την ολοκλήρωση της αγοράς και για πρόσθετα μέτρα εξοικονόμησης με στόχο την ενεργειακή αποδοτικότητα σε όλον τον κύκλο της ενέργειας, ενώ αγωνίζεται και για την εξασφάλιση ενός ομοιόμορφου πεδίου για τη λειτουργία των επιχειρήσεων εντός Ε.Ε. Επιπλέον, το Συμβούλιο τονίζει την ανάγκη να μειώσουν όλοι οι τομείς την κατανάλωση ενέργειας, βελτιώνοντας την ενεργειακή τους απόδοση με βάση μέτρα εξοικονόμησης ενέργειας και εξισορροπώντας την ασυμμετρία του κόστους ενέργειας με τους ανταγωνιστές σε τρίτες χώρες. Επίσης, καλέι για μια συνεκτική προσέγγιση στις ενεργειακές σχέσεις της Ε.Ε. με τρίτες χώρες. Το Συμβούλιο σημειώνει ότι είναι απαραίτητο η Επιτροπή και τα κράτη-μέλη να εξετάσουν τρόπους ενίσχυσης της διαπραγματευτικής δύναμης της Ε.Ε. και των μελών της έναντι των εξωτερικών προμηθευτών. Για το λόγο αυτό, στη συνέχεια εξετάστηκαν σημαντικά βήματα προς την ενίσχυση της ενεργειακής ασφάλειας της Ε.Ε., ως τμήμα μιας συνολικής στρατηγικής ενεργειακής ασφάλειας. Το Συμβούλιο υπογραμμίζει ιδιαιτέρως τη σημασία της ενίσχυσης του ρόλου, των δικαιωμάτων και της επαγρύπνησης των καταναλωτών. Εστιάζει, επίσης, στη σημασία των δράσεων για την αντιμετώπιση της ενεργειακής φτώχειας και τη συνδρομή προς ευάλωτες ομάδες πολιτών. </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Εν εξελίξει έργο – παρακαταθήκη για τις μελλοντικές Προεδρίε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Ελληνική Προεδρία προώθησε εκτενώς την επεξεργασία της πρότασης δέσμης πολιτικών και στόχων για το κλίμα και την ενέργεια στο πλαίσιο του 2030 με ευρεία σειρά συζητήσεων Ομάδων Εργασίας και Συμβουλίων Περιβάλλοντος και Ενέργειας. Στο πλαίσιο αυτό διαμορφώθηκε οδικός χάρτης (roadmap) με χρονοδιάγραμμα εργασιών για την ολοκλήρωση του Ευρωπαϊκού Πλαισίου για το Κλίμα και την Ενέργεια του 2030 το αργότερο έως τον Οκτώβριο 2014, οπότε αναμένεται η λήψη απόφασης από τους Αρχηγούς Κρατών και Κυβερνήσεων.</w:t>
      </w:r>
    </w:p>
    <w:p>
      <w:pPr>
        <w:sectPr>
          <w:headerReference w:type="default" r:id="rId22"/>
          <w:footerReference w:type="default" r:id="rId23"/>
          <w:type w:val="nextPage"/>
          <w:pgSz w:w="11906" w:h="16838"/>
          <w:pgMar w:left="1134" w:right="1134" w:gutter="0" w:header="567" w:top="1247" w:footer="567" w:bottom="124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120"/>
        <w:rPr>
          <w:rFonts w:ascii="Times New Roman" w:hAnsi="Times New Roman" w:cs="Times New Roman"/>
          <w:sz w:val="32"/>
          <w:szCs w:val="32"/>
        </w:rPr>
      </w:pPr>
      <w:bookmarkStart w:id="81" w:name="__RefHeading___Toc394685744"/>
      <w:bookmarkEnd w:id="81"/>
      <w:r>
        <w:rPr>
          <w:rFonts w:cs="Times New Roman" w:ascii="Times New Roman" w:hAnsi="Times New Roman"/>
          <w:sz w:val="32"/>
          <w:szCs w:val="32"/>
        </w:rPr>
        <w:t>ΣΥΜΒΟΥΛΙΟ ΓΕΩΡΓΙΑΣ ΚΑΙ ΑΛΙΕΙΑΣ</w:t>
      </w:r>
    </w:p>
    <w:p>
      <w:pPr>
        <w:pStyle w:val="Heading2"/>
        <w:spacing w:lineRule="auto" w:line="240" w:before="120" w:after="120"/>
        <w:rPr>
          <w:rFonts w:ascii="Times New Roman Bold;Times New Roman" w:hAnsi="Times New Roman Bold;Times New Roman" w:cs="Times New Roman Bold;Times New Roman"/>
          <w:caps/>
          <w:sz w:val="28"/>
          <w:szCs w:val="28"/>
        </w:rPr>
      </w:pPr>
      <w:bookmarkStart w:id="82" w:name="__RefHeading___Toc394685745"/>
      <w:bookmarkEnd w:id="82"/>
      <w:r>
        <w:rPr>
          <w:rFonts w:cs="Times New Roman Bold;Times New Roman" w:ascii="Times New Roman Bold;Times New Roman" w:hAnsi="Times New Roman Bold;Times New Roman"/>
          <w:caps/>
          <w:sz w:val="28"/>
          <w:szCs w:val="28"/>
        </w:rPr>
        <w:t>Γεωργία</w:t>
      </w:r>
    </w:p>
    <w:p>
      <w:pPr>
        <w:pStyle w:val="Heading3"/>
        <w:spacing w:lineRule="auto" w:line="240" w:before="0" w:after="120"/>
        <w:jc w:val="both"/>
        <w:rPr/>
      </w:pPr>
      <w:r>
        <w:rPr>
          <w:rFonts w:cs="Times New Roman" w:ascii="Times New Roman" w:hAnsi="Times New Roman"/>
          <w:sz w:val="24"/>
          <w:szCs w:val="24"/>
        </w:rPr>
        <w:t>Συμφωνία σε πρώτη ανάγνωση με το ΕΚ για τις ενέργειες ενημέρωσης και τα μέτρα προώθησης γεωργικών προϊόντων στην εσωτερική αγορά και σε τρίτες χώρε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ο σχέδιο Οδηγίας αποσκοπεί στην προσαρμογή του υπάρχοντος νομικού πλαισίου της Ε.Ε. στις πολύ ανταγωνιστικές συνθήκες που αντιμετωπίζει η Ε.Ε. σήμερα. Αυξάνει τους πόρους που κατανέμεται στην παροχή πληροφοριών και προωθητικά μέτρα για τα αγροτικά προϊόντα, ενώ προβλέπει ότι τα μέτρα θα πρέπει να ακολουθούν συγκεκριμένη στρατηγική, καθορίζοντας προτεραιότητες σε αγορές και προϊόντα ή μηνύματα τα οποία πρέπει να τονιστούν. Καθώς η αναμόρφωση της ΚΑΠ ενθαρρύνει τους αγρότες να οργανωθούν, το σύστημα αυτό θα ανοίξει σε περισσότερους δικαιούχους, όπως ενώσεις παραγωγών. Το σχέδιο Κανονισμού προβλέπει, επίσης, την ανάπτυξη νέων υπηρεσιών τεχνικής υποστήριξης για τους ενδιαφερόμενους, διευκολύνοντας την ανταλλαγή πληροφοριών και ορθών πρακτικών, συντελώντας στην περαιτέρω εξειδίκευσή τους.</w:t>
      </w:r>
    </w:p>
    <w:p>
      <w:pPr>
        <w:pStyle w:val="Heading3"/>
        <w:spacing w:lineRule="auto" w:line="240" w:before="0" w:after="120"/>
        <w:jc w:val="both"/>
        <w:rPr/>
      </w:pPr>
      <w:r>
        <w:rPr>
          <w:rFonts w:cs="Times New Roman" w:ascii="Times New Roman" w:hAnsi="Times New Roman"/>
          <w:sz w:val="24"/>
          <w:szCs w:val="24"/>
        </w:rPr>
        <w:t>Υιοθέτηση της Απόφασης του Συμβουλίου για τη διαπραγμάτευση συμφωνιών με τρίτες χώρες για το εμπόριο βιολογικών προϊόντω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Η νέα Απόφαση αναμένεται να επιτύχει καλύτερη ισορροπία στις διαπραγματεύσεις συμφωνιών ανάμεσα στην Ε.Ε. και τρίτα κράτη όσον αφορά το εμπόριο οργανικών προϊόντων, οι οποίες έχουν στηριχτεί σε ένα σύστημα μονομερούς ισοδυναμίας. Το υπάρχον σύστημα οδηγεί στην αναγνώριση, εκ μέρους της Ε.Ε., των προτύπων των τρίτων χωρών για τα οργανικά προϊόντα ως ισοδύναμα με τα δικά της, χωρίς να τηρείται αμοιβαιότητα ως προς τα ευρωπαϊκά οργανικά προϊόντα, τα οποία εξάγονται στις χώρες αυτές. Οι οργανικές καλλιέργειες είναι ταχέως αναπτυσσόμενος τομέας της οικονομίας της Ε.Ε., με υψηλής ποιότητας προϊόντα για τα οποία υπάρχει αυξανόμενη παγκόσμια ζήτηση. Το νέο σύστημα θα εξασφαλίσει ότι οι παραγωγοί και οι επιχειρήσεις από την Ε.Ε. δεν βρίσκονται σε μειονεκτική θέση στην ανταγωνιστική παγκόσμια αγορά. </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τη ανάγνωση με το Ευρωπαϊκό Κοινοβούλιο για τον καθορισμό του καθεστώτος των συναλλαγών που εφαρμόζεται σε εμπορεύματα που προέρχονται από τη μεταποίηση γεωργικών προϊόντω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Πρόκειται για προσαρμογή των αρμοδιοτήτων, οι οποίες έχουν ανατεθεί στην Επιτροπή  με βάση τη ΣΛΕΕ. Η νομοθετική αυτή πρωτοβουλία αφορά σε ορισμένα γεωργικά προϊόντα, τα οποία  χρησιμοποιούνται για την παραγωγή τόσον μεταποιημένων γεωργικών προϊόντων, όσον και εμπορευμάτων, τα οποία δεν υπάγονται στο παράρτημα Ι της ΣΛΕΕ.</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τη ανάγνωση με το ΕΚ για την αξιολόγηση των γεωργικών εκμεταλλεύσεων και την αξιολόγηση των μεθόδων γεωργικής παραγωγή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Ο τροποποιημένος Κανονισμός θα εξασφαλίσει τη χρηματοδότηση για την έρευνα αξιολόγησης των μεθόδων γεωργικής παραγωγής, το 2016, ενώ ταυτόχρονα θα εξασφαλίσει τη μέγιστη δυνατή χρηματοδότηση, εκ μέρους της Ε.Ε. για τις αντίστοιχες έρευνες στην Κροατία.</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τη ανάγνωση με το ΕΚ σχετικά με την Οδηγία για το μέλι</w:t>
      </w:r>
    </w:p>
    <w:p>
      <w:pPr>
        <w:pStyle w:val="Normal"/>
        <w:spacing w:lineRule="auto" w:line="240" w:before="0" w:after="120"/>
        <w:jc w:val="both"/>
        <w:rPr/>
      </w:pPr>
      <w:r>
        <w:rPr>
          <w:rFonts w:cs="Times New Roman" w:ascii="Times New Roman" w:hAnsi="Times New Roman"/>
          <w:sz w:val="24"/>
          <w:szCs w:val="24"/>
        </w:rPr>
        <w:t>Η νέα Οδηγία εισάγει τροποποιήσεις σε σχέση με τις επισημάνσεις στη ετικέτα, σε ευθυγράμμιση με τη Συνθήκη της Λισαβόνας. Επιπλέον, αποσαφηνίζει τη φύση της γύρης μέσα στο μέλι, σε συνέχεια σχετικής απόφασης του Δικαστηρίου της Ε.Ε. Η γύρη χαρακτηρίζεται ρητά ως στοιχείο που περιέχεται στο μέλι, αλλά όχι ως συστατικό του. Ωστόσο, σημειώνεται ότι η παρουσία γενετικά τροποποιημένης γύρης στο μέλι πρέπει να αναφέρεται στη συσκευασία του προϊόντος, καθώς η γενετικά τροποποιημένη γύρη δεν είναι εγκεκριμένη από την Ευρωπαϊκή Αρχή για την Ασφάλεια των Τροφίμων (EFSA)</w:t>
      </w:r>
    </w:p>
    <w:p>
      <w:pPr>
        <w:pStyle w:val="Heading3"/>
        <w:spacing w:lineRule="auto" w:line="240" w:before="0" w:after="120"/>
        <w:jc w:val="both"/>
        <w:rPr/>
      </w:pPr>
      <w:r>
        <w:rPr>
          <w:rFonts w:cs="Times New Roman" w:ascii="Times New Roman" w:hAnsi="Times New Roman"/>
          <w:sz w:val="24"/>
          <w:szCs w:val="24"/>
        </w:rPr>
        <w:t xml:space="preserve">Υιοθέτηση των Συμπερασμάτων του Συμβουλίου για την υλοποίηση διατάξεων σε σχέση με τις ενώσεις παραγωγών, τα επιχειρησιακά ταμεία και τα διεθνή προγράμματα στον τομέα των οπωροκηπευτικών από τη μεταρρύθμιση του 2007 </w:t>
      </w:r>
    </w:p>
    <w:p>
      <w:pPr>
        <w:pStyle w:val="Normal"/>
        <w:spacing w:lineRule="auto" w:line="240" w:before="0" w:after="120"/>
        <w:jc w:val="both"/>
        <w:rPr/>
      </w:pPr>
      <w:r>
        <w:rPr>
          <w:rFonts w:cs="Times New Roman" w:ascii="Times New Roman" w:hAnsi="Times New Roman"/>
          <w:sz w:val="24"/>
          <w:szCs w:val="24"/>
        </w:rPr>
        <w:t>Σύμφωνα με την έκθεση της Επιτροπής, η μεταρρύθμιση του 2007 επέφερε αύξηση στο μερίδιο της συνολικής αξίας, το οποίο αντιστοιχεί στα φρούτα που εμπορεύονται οι ενώσεις παραγωγών. Ωστόσο, σημειώνει ότι ο βαθμός οργάνωσης μεταξύ των παραγωγών παραμένει χαμηλός σε ορισμένα κράτη-μέλη και ότι υπάρχουν διαφορές στο βαθμό οργάνωσης μεταξύ παραγωγών σε διαφορετικά κράτη-μέλη και διαφορετικές περιφέρειες. Συνεπώς, το Συμβούλιο πιστεύει ότι οι ενώσεις παραγωγών θα πρέπει να συνεχίσουν να διαδραματίζουν κεντρικό ρόλο στην επίτευξη των στόχων της Κοινής Αγροτικής Πολιτικής (ΚΑΠ) στον τομέα των φρούτων και των λαχανικών. Προσκαλεί την Επιτροπή να αξιολογήσει και να αναλύσει τους υφιστάμενους λόγους [λόγους για ποιο πράγμα;] και τις πιθανές βελτιώσεις ώστε να επιτευχθούν πληρέστερα οι στόχοι που θέτει η ΚΑΠ στον τομέα αυτό, καθώς και να πάρει τις απαραίτητες πρωτοβουλίες, εάν αυτό είναι απαραίτητο, κατόπιν μιας επαρκούς περιόδου εφαρμογής του νέου Κανονισμού.</w:t>
      </w:r>
    </w:p>
    <w:p>
      <w:pPr>
        <w:pStyle w:val="Heading3"/>
        <w:spacing w:lineRule="auto" w:line="240" w:before="0" w:after="120"/>
        <w:jc w:val="both"/>
        <w:rPr/>
      </w:pPr>
      <w:r>
        <w:rPr>
          <w:rFonts w:cs="Times New Roman" w:ascii="Times New Roman" w:hAnsi="Times New Roman"/>
          <w:sz w:val="24"/>
          <w:szCs w:val="24"/>
        </w:rPr>
        <w:t>Συμφωνία σε πρώτη ανάγνωση με το Ευρωπαϊκό Κοινοβούλιο για τις εισαγωγές ρυζιού με προέλευση το Μπαγκλαντέ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κοπός του νέου Κανονισμού είναι να ευθυγραμμίσει το υπάρχον νομικό πλαίσιο, το οποίο καθορίζει τις προϋποθέσεις για την προτιμησιακή μεταχείριση εισαγωγών, που παρασχέθηκε από την Ε.Ε. προς το ρύζι με προέλευση το Μπαγκλαντές, στη Συνθήκη της Λισαβόνας.</w:t>
      </w:r>
    </w:p>
    <w:p>
      <w:pPr>
        <w:pStyle w:val="Heading2"/>
        <w:spacing w:lineRule="auto" w:line="240" w:before="120" w:after="120"/>
        <w:rPr>
          <w:rFonts w:ascii="Times New Roman Bold;Times New Roman" w:hAnsi="Times New Roman Bold;Times New Roman" w:cs="Times New Roman Bold;Times New Roman"/>
          <w:sz w:val="28"/>
          <w:szCs w:val="28"/>
        </w:rPr>
      </w:pPr>
      <w:bookmarkStart w:id="83" w:name="__RefHeading___Toc394685746"/>
      <w:bookmarkEnd w:id="83"/>
      <w:r>
        <w:rPr>
          <w:rFonts w:cs="Times New Roman Bold;Times New Roman" w:ascii="Times New Roman Bold;Times New Roman" w:hAnsi="Times New Roman Bold;Times New Roman"/>
          <w:sz w:val="28"/>
          <w:szCs w:val="28"/>
        </w:rPr>
        <w:t>Υγεία των ζώων, κτηνιατρικά και φυτοϋγειονομικά ζητήματα</w:t>
      </w:r>
    </w:p>
    <w:p>
      <w:pPr>
        <w:pStyle w:val="Heading3"/>
        <w:spacing w:lineRule="auto" w:line="240" w:before="0" w:after="120"/>
        <w:jc w:val="both"/>
        <w:rPr/>
      </w:pPr>
      <w:r>
        <w:rPr>
          <w:rFonts w:cs="Times New Roman" w:ascii="Times New Roman" w:hAnsi="Times New Roman"/>
          <w:sz w:val="24"/>
          <w:szCs w:val="24"/>
        </w:rPr>
        <w:t>Συμφωνία σε πρώτη ανάγνωση με το Ευρωπαϊκό Κοινοβούλιο για την ηλεκτρονική ταυτοποίηση των βοοειδώ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νέα πρόταση στοχεύει (α) να λάβει υπόψη τις νέες τεχνολογίες στην ηλεκτρονική ταυτοποίηση βοοειδών, (β) να απλοποιήσει το υφιστάμενο κανονιστικό πλαίσιο ως προς την ταυτοποίηση βοοειδών και (γ) να ευθυγραμμίσει το υφιστάμενο κανονιστικό πλαίσιο στη Συνθήκη της Λισαβόνα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τη ανάγνωση με το Ευρωπαϊκό Κοινοβούλιο για τις βάσεις δεδομένων υπολογιστών οι οποίοι αποτελούν μέρος των δικτύων παρακολούθησης στα κράτη-μέλη</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τροποποίηση αυτή υπήρξε απαραίτητη λόγω της αναθεώρησης του ανωτέρω Κανονισμού περί ηλεκτρονικής ταυτοποίησης των βοοειδών, διότι τα στοιχεία των βάσεων δεδομένων υπολογιστών, όπως είχαν οριστεί στην προηγούμενη Οδηγία, δεν περιελάμβαναν αναφορά σε ηλεκτρονικά μέσα ταυτοποίησης</w:t>
      </w:r>
    </w:p>
    <w:p>
      <w:pPr>
        <w:pStyle w:val="Heading2"/>
        <w:spacing w:lineRule="auto" w:line="240" w:before="120" w:after="120"/>
        <w:rPr>
          <w:rFonts w:ascii="Times New Roman Bold;Times New Roman" w:hAnsi="Times New Roman Bold;Times New Roman" w:cs="Times New Roman Bold;Times New Roman"/>
          <w:caps/>
          <w:sz w:val="28"/>
          <w:szCs w:val="28"/>
        </w:rPr>
      </w:pPr>
      <w:bookmarkStart w:id="84" w:name="__RefHeading___Toc394685747"/>
      <w:bookmarkEnd w:id="84"/>
      <w:r>
        <w:rPr>
          <w:rFonts w:cs="Times New Roman Bold;Times New Roman" w:ascii="Times New Roman Bold;Times New Roman" w:hAnsi="Times New Roman Bold;Times New Roman"/>
          <w:caps/>
          <w:sz w:val="28"/>
          <w:szCs w:val="28"/>
        </w:rPr>
        <w:t>Αλιεια</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Συμφωνία σε πρώτη ανάγνωση για το Ευρωπαϊκό Ταμείο Θάλασσας και Αλιείας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Ο Κανονισμός θα εξασφαλίσει την απρόσκοπτη χρηματοδότηση της νέας Κοινής Αλιευτικής Πολιτικής της Ένωσης, επιτρέποντας με αυτόν τον τρόπο την αποτελεσματική υλοποίηση των στόχων της. Οι αλιείς θα βοηθηθούν στη μετάβασή τους προς βιώσιμες μορφές αλιείας και οι παράκτιες κοινότητες θα βοηθηθούν στη διαφοροποίηση των οικονομιών τους. Προγράμματα, τα οποία θα χρηματοδοτηθούν μέσω του Ταμείου θα εστιάσουν στη δημιουργία θέσεων εργασίας, με ιδιαίτερη έμφαση στις μικρές αλιευτικές μονάδες και υδατοκαλλιέργειες, καθώς και στη βελτίωση της ποιότητας ζωής στις παραθαλάσσιες περιοχές της Ευρώπη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τη ανάγνωση με το ΕΚ για την ενισχυμένη χρηματοδότηση κρατών-μελών που βρίσκονται σε κατάσταση οικονομικής πίεσης ή αστάθεια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συγκεκριμένη τροποποίηση αποσκοπεί στη διασφάλιση της σωστής εφαρμογής των προγραμμάτων του Ευρωπαϊκού Ταμείου Αλιείας (ΕΤΑ) στα κράτη-μέλη, των οποίων οι οικονομικοί πόροι έχουν ελαττωθεί. Ο Κανονισμός επιτρέπει στην Επιτροπή να προβεί σε αυξημένες πληρωμές, μέσω συγχρηματοδότησης προς τις ενδιαφερόμενες χώρες για την περίοδο εφαρμογής των μηχανισμών υποστήριξης, ώστε να τις διευκολύνει να συνεχίσουν την εφαρμογή προγραμμάτων αλιευτικής πολιτικής και να συνεχίσουν να δαπανούν πόρους σε σχετικά έργα. Ωστόσο, οι διατάξεις αυτές δεν έχουν επιπτώσεις στον προϋπολογισμό της Ε.Ε., καθώς η συνολική κατανομή για την περίοδο 2007-2013 δεν έχει τροποποιηθεί.</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ιμη δεύτερη ανάγνωση με το Ευρωπαϊκό Κοινοβούλιο για τη θέσπιση μέτρων σχετικά με παρεμπίπτοντα αλιεύματα κητοειδών κατά την αλιεία</w:t>
      </w:r>
    </w:p>
    <w:p>
      <w:pPr>
        <w:pStyle w:val="Normal"/>
        <w:spacing w:lineRule="auto" w:line="240" w:before="0" w:after="120"/>
        <w:jc w:val="both"/>
        <w:rPr/>
      </w:pPr>
      <w:r>
        <w:rPr>
          <w:rFonts w:cs="Times New Roman" w:ascii="Times New Roman" w:hAnsi="Times New Roman"/>
          <w:sz w:val="24"/>
          <w:szCs w:val="24"/>
        </w:rPr>
        <w:t>Ο Κανονισμός θα επιτρέψει στην Επιτροπή να διασφαλίσει την αποτελεσματική προστασία των κητοειδών.</w:t>
      </w:r>
    </w:p>
    <w:p>
      <w:pPr>
        <w:pStyle w:val="Heading3"/>
        <w:spacing w:lineRule="auto" w:line="240" w:before="0" w:after="120"/>
        <w:jc w:val="both"/>
        <w:rPr/>
      </w:pPr>
      <w:r>
        <w:rPr>
          <w:rFonts w:cs="Times New Roman" w:ascii="Times New Roman" w:hAnsi="Times New Roman"/>
          <w:sz w:val="24"/>
          <w:szCs w:val="24"/>
        </w:rPr>
        <w:t>Συμφωνία σε πρώτη ανάγνωση με το Ευρωπαϊκό Κοινοβούλιο σχετικά με το πολυετές πρόγραμμα ανάκαμψης του ερυθρού τόνου στον Ανατολικό Ατλαντικό και τη Μεσόγειο</w:t>
      </w:r>
    </w:p>
    <w:p>
      <w:pPr>
        <w:pStyle w:val="Normal"/>
        <w:spacing w:lineRule="auto" w:line="240" w:before="0" w:after="120"/>
        <w:jc w:val="both"/>
        <w:rPr/>
      </w:pPr>
      <w:r>
        <w:rPr>
          <w:rFonts w:cs="Times New Roman" w:ascii="Times New Roman" w:hAnsi="Times New Roman"/>
          <w:sz w:val="24"/>
          <w:szCs w:val="24"/>
        </w:rPr>
        <w:t>Στόχος του Κανονισμού αυτού είναι η ενσωμάτωση στο κοινοτικό δίκαιο την πρόσφατη σύσταση της Διεθνούς Επιτροπής για τη Διατήρηση του Τόνου του Ατλαντικού (ICCAT), η οποία τροποποιεί το σχέδιο ανάκαμψης του ερυθρού τόνου στον Ανατολικό Ατλαντικό και τη Μεσόγειο, ώστε να προσαρμοστούν καλύτερα οι αλιευτικές περίοδοι στη δραστηριότητα των στόλων.</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Έκθεση σχετικά με τις εργασίες της Task Force για τα πολυετή σχέδια διαχείρισης αλιευτικών αποθεμάτων</w:t>
      </w:r>
    </w:p>
    <w:p>
      <w:pPr>
        <w:pStyle w:val="Normal"/>
        <w:spacing w:lineRule="auto" w:line="240" w:before="0" w:after="120"/>
        <w:jc w:val="both"/>
        <w:rPr/>
      </w:pPr>
      <w:r>
        <w:rPr>
          <w:rFonts w:cs="Times New Roman" w:ascii="Times New Roman" w:hAnsi="Times New Roman"/>
          <w:sz w:val="24"/>
          <w:szCs w:val="24"/>
        </w:rPr>
        <w:t>Η ειδική Τριμερής Ομάδα εργασίας (Task Force) του Συμβουλίου, του Ευρωπαϊκού Κοινοβουλίου και της Ευρωπαϊκής Επιτροπής κατέληξε σε συμφωνία για το περιεχόμενο των Πολυετών Σχεδίων Διαχείρισης αλιείας. Κύριος στόχος του έργου της Ομάδας ήταν να προσδιορισθούν οι βασικές αρχές και τα στοιχεία, τα οποία πρέπει να περιλαμβάνουν τα πολυετή σχέδια διαχείρισης αλιευτικών αποθεμάτων για τους διάφορους τύπους αλιείας. Τα Πολυετή Σχέδια Διαχείρισης αποτελούν βασικό εργαλείο διαχείρισης των αλιευτικών αποθεμάτων, σύμφωνα με τις απαιτήσεις της αναθεωρημένης Κοινής Αλιευτικής Πολιτικής (ΚΑλΠ), με στόχο τη βιώσιμη άσκηση της αλιευτικής δραστηριότητας.</w:t>
      </w:r>
    </w:p>
    <w:p>
      <w:pPr>
        <w:pStyle w:val="Heading2"/>
        <w:spacing w:lineRule="auto" w:line="240" w:before="120" w:after="120"/>
        <w:rPr>
          <w:rFonts w:ascii="Times New Roman Bold;Times New Roman" w:hAnsi="Times New Roman Bold;Times New Roman" w:cs="Times New Roman Bold;Times New Roman"/>
          <w:sz w:val="28"/>
          <w:szCs w:val="28"/>
        </w:rPr>
      </w:pPr>
      <w:bookmarkStart w:id="85" w:name="__RefHeading___Toc394685748"/>
      <w:bookmarkEnd w:id="85"/>
      <w:r>
        <w:rPr>
          <w:rFonts w:cs="Times New Roman Bold;Times New Roman" w:ascii="Times New Roman Bold;Times New Roman" w:hAnsi="Times New Roman Bold;Times New Roman"/>
          <w:sz w:val="28"/>
          <w:szCs w:val="28"/>
        </w:rPr>
        <w:t>Δασοκομία</w:t>
      </w:r>
    </w:p>
    <w:p>
      <w:pPr>
        <w:pStyle w:val="Heading3"/>
        <w:spacing w:lineRule="auto" w:line="240" w:before="0" w:after="120"/>
        <w:jc w:val="both"/>
        <w:rPr/>
      </w:pPr>
      <w:r>
        <w:rPr>
          <w:rFonts w:cs="Times New Roman" w:ascii="Times New Roman" w:hAnsi="Times New Roman"/>
          <w:sz w:val="24"/>
          <w:szCs w:val="24"/>
        </w:rPr>
        <w:t>Συμφωνία σε πρώτη ανάγνωση με το Ευρωπαϊκό Κοινοβούλιο σχετικά με την καθιέρωση ενός συστήματος αδειοδότησης, σύμφωνου με το σεβασμό της δασικής νομοθεσίας, της διακυβέρνησης και του εμπορίου (FLEGT), το οποίο θα διέπει τις εισαγωγές ξυλείας στην Ε.Ε.</w:t>
      </w:r>
    </w:p>
    <w:p>
      <w:pPr>
        <w:pStyle w:val="Normal"/>
        <w:spacing w:lineRule="auto" w:line="240" w:before="0" w:after="120"/>
        <w:jc w:val="both"/>
        <w:rPr/>
      </w:pPr>
      <w:r>
        <w:rPr>
          <w:rFonts w:cs="Times New Roman" w:ascii="Times New Roman" w:hAnsi="Times New Roman"/>
          <w:sz w:val="24"/>
          <w:szCs w:val="24"/>
        </w:rPr>
        <w:t>Ο νέος Κανονισμός στοχεύει στην ευθυγράμμιση του συστήματος αδειοδότησης FLEGT με τη Συνθήκη της Λισαβόνας, ώστε να εξασφαλίσει την αποτελεσματική παρακολούθηση των εισαγωγών ξυλείας και σχετικών προϊόντων προς την Ε.Ε.</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Υιοθέτηση των Συμπερασμάτων του Συμβουλίου για μια νέα Δασική Στρατηγική της Ε.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ο Συμβούλιο καλωσόρισε τη νέα Δασική Στρατηγική της Ε.Ε., η οποία εκδόθηκε από την Επιτροπή το Σεπτέμβριο του 2013. Η στρατηγική έχει σκοπό να τοποθετήσει τα δάση και το δασικό τομέα στην καρδιά της πολιτικής για την επίτευξη μιας πράσινης οικονομίας και της αναγνώρισης των όσων μπορούν να προσφέρουν σε βάθος χρόνου τα δάση, εφόσον εξασφαλιστεί η προστασία τους.</w:t>
      </w:r>
    </w:p>
    <w:p>
      <w:pPr>
        <w:pStyle w:val="Heading2"/>
        <w:spacing w:lineRule="auto" w:line="240" w:before="120" w:after="120"/>
        <w:rPr>
          <w:rFonts w:ascii="Times New Roman Bold;Times New Roman" w:hAnsi="Times New Roman Bold;Times New Roman" w:cs="Times New Roman Bold;Times New Roman"/>
          <w:sz w:val="28"/>
          <w:szCs w:val="28"/>
        </w:rPr>
      </w:pPr>
      <w:bookmarkStart w:id="86" w:name="__RefHeading___Toc394685749"/>
      <w:bookmarkEnd w:id="86"/>
      <w:r>
        <w:rPr>
          <w:rFonts w:cs="Times New Roman Bold;Times New Roman" w:ascii="Times New Roman Bold;Times New Roman" w:hAnsi="Times New Roman Bold;Times New Roman"/>
          <w:sz w:val="28"/>
          <w:szCs w:val="28"/>
        </w:rPr>
        <w:t>Εν εξελίξει έργο – παρακαταθήκη για τις μελλοντικές Προεδρίες</w:t>
      </w:r>
    </w:p>
    <w:p>
      <w:pPr>
        <w:pStyle w:val="Normal"/>
        <w:spacing w:lineRule="auto" w:line="240" w:before="0" w:after="120"/>
        <w:jc w:val="both"/>
        <w:rPr/>
      </w:pPr>
      <w:r>
        <w:rPr>
          <w:rFonts w:cs="Times New Roman" w:ascii="Times New Roman" w:hAnsi="Times New Roman"/>
          <w:sz w:val="24"/>
          <w:szCs w:val="24"/>
        </w:rPr>
        <w:t xml:space="preserve">Η Ελληνική Προεδρία παρουσίασε έκθεση για την αξιολόγηση των επιπτώσεων της πρότασης κανονισμού για τη βιολογική παραγωγή και την επισήμανση των βιολογικών προϊόντων. Ενημέρωσε επίσης το Συμβούλιο για την έως τώρα επιτευχθείσα πρόοδο επί της ολοκλήρωσης της αξιολόγησης επιπτώσεων και της αξιολόγησης αποτελεσματικότητας του ενδεικτικού καταλόγου, στο πλαίσιο του Πιλοτικού Προγράμματος Αξιολόγησης Επιπτώσεων.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Προεδρία επίσης ενημέρωσε το Συμβούλιο Γεωργίας και Αλιείας για την μέχρι σήμερα επιτευχθείσα πρόοδο του Κανονισμού για την παραγωγή και τη διαθεσιμότητα φυτικού αναπαραγωγικού υλικού στην αγορά, του Κανονισμού όσον αφορά το καθεστώς ενισχύσεων για την παροχή οπωροκηπευτικών προϊόντων, μπανανών και γάλακτος στα εκπαιδευτικά ιδρύματα, και του Κανονισμού για τη θέσπιση μέτρων σχετικά με τον καθορισμό ορισμένων ενισχύσεων και επιστροφών που συνδέονται με την κοινή οργάνωση των αγορών γεωργικών προϊόντων.</w:t>
      </w:r>
    </w:p>
    <w:p>
      <w:pPr>
        <w:sectPr>
          <w:headerReference w:type="default" r:id="rId24"/>
          <w:footerReference w:type="default" r:id="rId25"/>
          <w:type w:val="nextPage"/>
          <w:pgSz w:w="11906" w:h="16838"/>
          <w:pgMar w:left="1134" w:right="1134" w:gutter="0" w:header="567" w:top="1247" w:footer="567" w:bottom="1247"/>
          <w:pgNumType w:fmt="decimal"/>
          <w:formProt w:val="false"/>
          <w:textDirection w:val="lrTb"/>
          <w:docGrid w:type="default" w:linePitch="360" w:charSpace="0"/>
        </w:sect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Ελληνική Προεδρία προετοίμασε συμβιβαστική πρόταση για την αναθεώρηση του Κανονισμού για την υποχρέωση εκφόρτωσης η οποία θα αξιοποιηθεί από τις επόμενες Προεδρίες σε μελλοντικές διαπραγματεύσεις.</w:t>
      </w:r>
    </w:p>
    <w:p>
      <w:pPr>
        <w:pStyle w:val="Heading1"/>
        <w:spacing w:lineRule="auto" w:line="360" w:before="0" w:after="120"/>
        <w:rPr>
          <w:rFonts w:ascii="Times New Roman" w:hAnsi="Times New Roman" w:cs="Times New Roman"/>
          <w:sz w:val="32"/>
          <w:szCs w:val="32"/>
        </w:rPr>
      </w:pPr>
      <w:bookmarkStart w:id="87" w:name="__RefHeading___Toc394685750"/>
      <w:bookmarkEnd w:id="87"/>
      <w:r>
        <w:rPr>
          <w:rFonts w:cs="Times New Roman" w:ascii="Times New Roman" w:hAnsi="Times New Roman"/>
          <w:sz w:val="32"/>
          <w:szCs w:val="32"/>
        </w:rPr>
        <w:t>ΣΥΜΒΟΥΛΙΟ ΠΕΡΙΒΑΛΛΟΝΤΟΣ</w:t>
      </w:r>
    </w:p>
    <w:p>
      <w:pPr>
        <w:pStyle w:val="Heading2"/>
        <w:spacing w:lineRule="auto" w:line="240" w:before="120" w:after="120"/>
        <w:rPr>
          <w:rFonts w:ascii="Times New Roman Bold;Times New Roman" w:hAnsi="Times New Roman Bold;Times New Roman" w:cs="Times New Roman Bold;Times New Roman"/>
          <w:sz w:val="28"/>
          <w:szCs w:val="28"/>
        </w:rPr>
      </w:pPr>
      <w:bookmarkStart w:id="88" w:name="__RefHeading___Toc394685751"/>
      <w:bookmarkEnd w:id="88"/>
      <w:r>
        <w:rPr>
          <w:rFonts w:cs="Times New Roman Bold;Times New Roman" w:ascii="Times New Roman Bold;Times New Roman" w:hAnsi="Times New Roman Bold;Times New Roman"/>
          <w:sz w:val="28"/>
          <w:szCs w:val="28"/>
        </w:rPr>
        <w:t>Αποτελεσματική Περιβαλλοντική Προστασία</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τη ανάγνωση με το ΕΚ για τους Ευρωπαϊκούς Οικονομικούς Λογαριασμούς Περιβάλλοντο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Ο νέος Κανονισμός διευρύνει το πεδίο εφαρμογής του υφιστάμενου νομικού πλαισίου, εισάγοντας νέες ενότητες λογαριασμών: μια ενότητα για λογαριασμούς δαπανών για την προστασία του περιβάλλοντος, μια ενότητα για λογαριασμούς περιβαλλοντικών αγαθών και υπηρεσιών και μια ενότητα για λογαριασμούς ροής φυσικής ενέργειας. Τα παραπάνω αποτελούν ένα ακόμη βήμα προς την αύξηση των διαθέσιμων οικονομικών δεδομένων σε σχέση με το περιβάλλον και θα χρησιμοποιηθούν, μεταξύ άλλων, για την αξιολόγηση της προόδου προς την επίτευξη των στόχων της στρατηγικής «Ευρώπη 2020» ως προς το κλίμα και το περιβάλλον.</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τη ανάγνωση με το ΕΚ για τη μεταφορά αποβλήτω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Ο νέος Κανονισμός περιλαμβάνει ενισχυμένα μέτρα για την εξασφάλιση πιο ομοιόμορφης εφαρμογής του Κανονισμού περί μεταφοράς αποβλήτων στο έδαφος της Ένωσης. Στο εξής, τα κράτη-μέλη υποχρεούνται να ετοιμάσουν διαδικασίες επιθεώρησης, οι οποίες θα στηρίζονται στην αξιολόγηση κινδύνου, ενώ, από το 2018, τα αποτελέσματα των επιθεωρήσεων και τα μέτρα που ελήφθησαν στη συνέχεια θα πρέπει να δημοσιοποιούνται ανά έτος. Επιπλέον, ο Κανονισμός ενισχύει τη συνεργασία και την ανταλλαγή πληροφοριών μεταξύ των κρατών-μελών.</w:t>
      </w:r>
    </w:p>
    <w:p>
      <w:pPr>
        <w:pStyle w:val="Heading3"/>
        <w:spacing w:lineRule="auto" w:line="240" w:before="0" w:after="120"/>
        <w:jc w:val="both"/>
        <w:rPr/>
      </w:pPr>
      <w:r>
        <w:rPr>
          <w:rFonts w:cs="Times New Roman" w:ascii="Times New Roman" w:hAnsi="Times New Roman"/>
          <w:sz w:val="24"/>
          <w:szCs w:val="24"/>
        </w:rPr>
        <w:t>Συμφωνία σε πρώτη ανάγνωση με το ΕΚ για την πρόληψη και τη διαχείριση της εισαγωγής και διασποράς ξενικών χωροκατακτητικών ειδώ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Ο νέος Κανονισμός θεσπίζει κανόνες πρόληψης, ελαχιστοποίησης και άμβλυνσης των αρνητικών επιπτώσεων από την εισαγωγή και εξάπλωση - εκούσια και ακούσια - των ξενικών χωροκατακτητικών ειδών στη βιοποικιλότητα και στις σχετικές υπηρεσίες οικοσυστημάτων, καθώς και των επιπτώσεων σε οικονομικό και κοινωνικό επίπεδο. </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Πολιτική Συμφωνία στο Συμβούλιο για τον περιορισμό ή την απαγόρευση της καλλιέργειας Γενετικά Τροποποιημένων Οργανισμών (GMOs) στο έδαφος των κρατών-μελώ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κοπός της πρότασης είναι η παροχή στερεής νομικής βάσης εντός του σχετικού νομοθετικού πλαισίου της Ε.Ε., ώστε να μπορέσουν τα κράτη-μέλη να περιορίσουν ή να απαγορεύσουν την καλλιέργεια σε ολόκληρο το έδαφός τους ή τμήμα αυτού, γενετικά τροποποιημένων οργανισμών, οι οποίοι έχουν εγκριθεί ή είναι υπό έγκριση σε επίπεδο Ε.Ε.</w:t>
      </w:r>
    </w:p>
    <w:p>
      <w:pPr>
        <w:pStyle w:val="Heading2"/>
        <w:spacing w:lineRule="auto" w:line="240" w:before="120" w:after="120"/>
        <w:rPr>
          <w:rFonts w:ascii="Times New Roman Bold;Times New Roman" w:hAnsi="Times New Roman Bold;Times New Roman" w:cs="Times New Roman Bold;Times New Roman"/>
          <w:sz w:val="28"/>
          <w:szCs w:val="28"/>
        </w:rPr>
      </w:pPr>
      <w:bookmarkStart w:id="89" w:name="__RefHeading___Toc394685752"/>
      <w:bookmarkEnd w:id="89"/>
      <w:r>
        <w:rPr>
          <w:rFonts w:cs="Times New Roman Bold;Times New Roman" w:ascii="Times New Roman Bold;Times New Roman" w:hAnsi="Times New Roman Bold;Times New Roman"/>
          <w:sz w:val="28"/>
          <w:szCs w:val="28"/>
        </w:rPr>
        <w:t>Κλιματική Αλλαγή</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τη ανάγνωση με το ΕΚ για ένα σύστημα ανταλλαγής δικαιωμάτων εκπομπής αερίων του θερμοκηπίου εντός της Ε.Ε., ενόψει της εφαρμογής διεθνούς συμφωνίας για τη θέσπιση ενός ενιαίου παγκόσμιου αγορακεντρικού μέτρου σχετικά με τις εκπομπές που οφείλονται στις διεθνείς αεροπορικές μεταφορέ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Με βάση τα αποτελέσματα της 38ης Συνέλευσης της Διεθνούς Οργάνωσης Πολιτικής Αεροπορίας, το Σεπτέμβριο του 2013, θα πρέπει να υπάρξει ένας ενιαίος τρόπος υπολογισμού των εκπομπών της αεροπλοΐας από το 2020 και μετά, ο οποίος θα στηρίζεται στην παγκόσμια αγορά. Ο νέος Κανονισμός αποσκοπεί στη διατήρηση της καλής πορείας που έχει επιτευχθεί εντός της ICAO και στη διευκόλυνση της προόδου κατά την επόμενη, 39η Σύνοδο το 2016. Αυτό θα επιτευχθεί μέσω του περιορισμού, μέχρι το 2016, της δυνατότητας ανταλλαγής δικαιωμάτων εκπομπής αερίων του θερμοκηπίου μόνο για πτήσεις που πραγματοποιούνται εντός του Ευρωπαϊκού Οικονομικού Χώρου.</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τη ανάγνωση με το ΕΚ για την τεχνική εφαρμογή του Πρωτοκόλλου του Κιότο στη Σύμβαση-πλαίσιο των Ηνωμένων Εθνών για την κλιματική αλλαγή</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Ο Κανονισμός περιλαμβάνει διατάξεις οι οποίες διασφαλίζουν την τεχνική εφαρμογή του Πρωτοκόλλου του Κιότο εντός της Ε.Ε. για την περίοδο 2013-2020. Οι νέες διατάξεις είναι απαραίτητες για την αποτελεσματική εφαρμογή και το σεβασμό των δεσμεύσεων της Ένωσης, των κρατών-μελών και της Ισλανδίας, ενώ ταυτόχρονα εγγυώνται την εφαρμογή του σχετικής κοινοτικής νομοθεσίας.</w:t>
      </w:r>
    </w:p>
    <w:p>
      <w:pPr>
        <w:pStyle w:val="Heading2"/>
        <w:spacing w:lineRule="auto" w:line="240" w:before="120" w:after="120"/>
        <w:rPr>
          <w:rFonts w:ascii="Times New Roman Bold;Times New Roman" w:hAnsi="Times New Roman Bold;Times New Roman" w:cs="Times New Roman Bold;Times New Roman"/>
          <w:sz w:val="28"/>
          <w:szCs w:val="28"/>
        </w:rPr>
      </w:pPr>
      <w:bookmarkStart w:id="90" w:name="__RefHeading___Toc394685753"/>
      <w:bookmarkEnd w:id="90"/>
      <w:r>
        <w:rPr>
          <w:rFonts w:cs="Times New Roman Bold;Times New Roman" w:ascii="Times New Roman Bold;Times New Roman" w:hAnsi="Times New Roman Bold;Times New Roman"/>
          <w:sz w:val="28"/>
          <w:szCs w:val="28"/>
        </w:rPr>
        <w:t>Διεθνής Περιβαλλοντική Συνεργασία</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Υιοθέτηση των Συμπερασμάτων του Συμβουλίου για το Πρωτόκολλο της Καρθαγένης για τη Βιοασφάλει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α συμπεράσματα θα επιτρέψουν στην Ε.Ε. να έχει μια στιβαρή διαπραγματευτική θέση στη 12η συνάντηση της Διάσκεψης των μελών της Σύμβασης για τη Βιοποικιλότητα (COP 12), η οποία θα πραγματοποιηθεί στην Πιεονγκτσάνγκ της Κορέας, από τις 6 έως τις 17 Οκτωβρίου 2014. Βασικά ζητήματα που θα συζητηθούν είναι, μεταξύ άλλων, ο Στρατηγικός Σχεδιασμός για τη Βιοποικιλότητα 2011-2020, η κινητοποίηση πόρων και η θαλάσσια και παράκτια βιοποικιλότητα. Στα συμπεράσματα, το Συμβούλιο επιβεβαιώνει τη δέσμευση της Ε.Ε. και των κρατών-μελών για την εφαρμογή της Σύμβασης για τη Βιοποικιλότητα και των σχετικών πρωτοκόλλων καθώς και για την εφαρμογή των αποφάσεων που υιοθετήθηκαν από τα διευθυντικά τους όργανα, ιδίως του Στρατηγικού Σχεδιασμού για τη Βιοποικιλότητα 2011-2020 και τους Στόχους του Αΐτσι. Επιπλέον, το Συμβούλιο προτρέπει να αντικατοπτριστούν οι στόχοι της CBD, όπως και του Στρατηγικού Σχεδιασμού και του Αΐτσι, στους στόχους και τους δείκτες της Βιώσιμης Ανάπτυξης. Το Συμβούλιο υπογραμμίζει ότι είναι αναγκαίο το πλαίσιο μετά το 2015 να υποστηρίζει τη διατήρηση και τη βιώσιμη αξιοποίηση της βιοποικιλότητας, αλλά και να αντιμετωπίσει τα αίτια απώλειας της βιοποικιλότητα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Διεθνείς συναντήσεις και γεγονότ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Κατά τη διάρκεια της Ελληνικής Προεδρίας έλαβε χώρα η τρίτη συνάντηση της Ανοικτής ad hoc Διακυβερνητικής Επιτροπής για το Πρωτόκολλο της Ναγκόγια για την πρόσβαση σε γενετικούς πόρους και τον ισόρροπο και δίκαιο καταμερισμό των πλεονεκτημάτων που προκύπτουν από τη χρήση τους (Πιεόνγκτσανγκ, 24-28 Φεβρουαρίου). Επίσης, πραγματοποιήθηκε η πρώτη συνάντηση προετοιμασίας της Περιβαλλοντικής Συνέλευσης του ΟΗΕ (Ναϊρόμπι, 24-28 Μαρτίου) και η έκτη Συνάντηση των Μελών της Σύμβασης για την εκτίμηση των περιβαλλοντικών επιπτώσεων σε διασυνοριακά πλαίσια (ESPOO), σε συνδυασμό με τη δεύτερη συνάντηση των Μελών του Πρωτοκόλλου για τη Στρατηγική Περιβαλλοντική Εκτίμηση (Γενεύη, 2-5 Ιουνίου).</w:t>
      </w:r>
    </w:p>
    <w:p>
      <w:pPr>
        <w:pStyle w:val="Heading2"/>
        <w:spacing w:before="200" w:after="120"/>
        <w:rPr>
          <w:rFonts w:ascii="Times New Roman" w:hAnsi="Times New Roman" w:cs="Times New Roman"/>
          <w:sz w:val="28"/>
          <w:szCs w:val="28"/>
        </w:rPr>
      </w:pPr>
      <w:bookmarkStart w:id="91" w:name="__RefHeading___Toc394685754"/>
      <w:r>
        <w:rPr>
          <w:rFonts w:cs="Times New Roman" w:ascii="Times New Roman" w:hAnsi="Times New Roman"/>
          <w:sz w:val="28"/>
          <w:szCs w:val="28"/>
        </w:rPr>
        <w:t>Εν εξελίξει έργο – παρακαταθήκη για τις μελλοντικές Προεδρίες</w:t>
      </w:r>
      <w:bookmarkEnd w:id="91"/>
      <w:r>
        <w:rPr>
          <w:rFonts w:cs="Times New Roman" w:ascii="Times New Roman" w:hAnsi="Times New Roman"/>
          <w:sz w:val="28"/>
          <w:szCs w:val="28"/>
        </w:rPr>
        <w:t xml:space="preserve"> </w:t>
      </w:r>
    </w:p>
    <w:p>
      <w:pPr>
        <w:pStyle w:val="Normal"/>
        <w:spacing w:lineRule="auto" w:line="240" w:before="0" w:after="120"/>
        <w:jc w:val="both"/>
        <w:rPr/>
      </w:pPr>
      <w:r>
        <w:rPr>
          <w:rFonts w:cs="Times New Roman" w:ascii="Times New Roman" w:hAnsi="Times New Roman"/>
          <w:sz w:val="24"/>
          <w:szCs w:val="24"/>
        </w:rPr>
        <w:t>Η Ελληνική Προεδρία προώθησε εκτενώς την επεξεργασία της πρότασης δέσμης πολιτικών και στόχων για το κλίμα και την ενέργεια στο πλαίσιο του 2030 με ευρεία σειρά συζητήσεων Ομάδων Εργασίας και Συμβουλίων Περιβάλλοντος και Ενέργειας. Στο πλαίσιο αυτό διαμορφώθηκε οδικός χάρτης (roadmap) με χρονοδιάγραμμα εργασιών για την ολοκλήρωση του Ευρωπαϊκού Πλαισίου για το Κλίμα και την Ενέργεια του 2030 το αργότερο έως τον Οκτώβριο 2014, οπότε αναμένεται η λήψη απόφασης από τους Αρχηγούς Κρατών και Κυβερνήσεων.</w:t>
      </w:r>
    </w:p>
    <w:p>
      <w:pPr>
        <w:sectPr>
          <w:headerReference w:type="default" r:id="rId26"/>
          <w:footerReference w:type="default" r:id="rId27"/>
          <w:type w:val="nextPage"/>
          <w:pgSz w:w="11906" w:h="16838"/>
          <w:pgMar w:left="1134" w:right="1134" w:gutter="0" w:header="567" w:top="1247" w:footer="567" w:bottom="1247"/>
          <w:pgNumType w:fmt="decimal"/>
          <w:formProt w:val="false"/>
          <w:textDirection w:val="lrTb"/>
          <w:docGrid w:type="default" w:linePitch="360" w:charSpace="0"/>
        </w:sect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το Συμβούλιο Περιβάλλοντος του Ιουνίου 2014, η Προεδρία διεξήγαγε συζήτηση προσανατολισμού για τη νομοθετική δέσμη για τον καθαρό αέρα. Επιπροσθέτως, η Προεδρία ενημέρωσε το Συμβούλιο για την επιτευχθείσα πρόοδο όσον αφορά την Οδηγία για τις συσκευασίες και τα απορρίμματα συσκευασίας με σκοπό  τη μείωση της κατανάλωσης λεπτών πλαστικών σακουλών μεταφοράς, καθώς και για τον Κανονισμό για την παρακολούθηση, την υποβολή εκθέσεων και την επαλήθευση των εκπομπών διοξειδίου του άνθρακα από τις θαλάσσιες μεταφορές.</w:t>
      </w:r>
    </w:p>
    <w:p>
      <w:pPr>
        <w:pStyle w:val="Heading1"/>
        <w:spacing w:lineRule="auto" w:line="360" w:before="0" w:after="120"/>
        <w:rPr>
          <w:rFonts w:ascii="Times New Roman" w:hAnsi="Times New Roman" w:cs="Times New Roman"/>
          <w:sz w:val="32"/>
          <w:szCs w:val="32"/>
        </w:rPr>
      </w:pPr>
      <w:bookmarkStart w:id="92" w:name="__RefHeading___Toc394685755"/>
      <w:r>
        <w:rPr>
          <w:rFonts w:cs="Times New Roman" w:ascii="Times New Roman" w:hAnsi="Times New Roman"/>
          <w:sz w:val="32"/>
          <w:szCs w:val="32"/>
        </w:rPr>
        <w:t>ΣΥΜΒΟΥΛΙΟ ΠΑΙΔΕΙΑΣ, ΝΕΟΛΑΙΑΣ, ΠΟΛΙΤΙΣΜΟΥ ΚΑΙ ΑΘΛΗΤΙΣΜΟΥ</w:t>
      </w:r>
      <w:bookmarkEnd w:id="92"/>
      <w:r>
        <w:rPr>
          <w:rFonts w:cs="Times New Roman" w:ascii="Times New Roman" w:hAnsi="Times New Roman"/>
          <w:sz w:val="32"/>
          <w:szCs w:val="32"/>
        </w:rPr>
        <w:t xml:space="preserve"> </w:t>
      </w:r>
    </w:p>
    <w:p>
      <w:pPr>
        <w:pStyle w:val="Heading2"/>
        <w:spacing w:before="200" w:after="120"/>
        <w:rPr>
          <w:rFonts w:ascii="Times New Roman" w:hAnsi="Times New Roman" w:cs="Times New Roman"/>
          <w:sz w:val="28"/>
          <w:szCs w:val="28"/>
        </w:rPr>
      </w:pPr>
      <w:bookmarkStart w:id="93" w:name="__RefHeading___Toc394685756"/>
      <w:bookmarkEnd w:id="93"/>
      <w:r>
        <w:rPr>
          <w:rFonts w:cs="Times New Roman" w:ascii="Times New Roman" w:hAnsi="Times New Roman"/>
          <w:sz w:val="28"/>
          <w:szCs w:val="28"/>
        </w:rPr>
        <w:t>ΠΑΙΔΕΙΑ</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Υιοθέτηση των συμπερασμάτων του Συμβουλίου για αποτελεσματική και καινοτόμα εκπαίδευση με επένδυση στην απόκτηση ικανοτήτων</w:t>
      </w:r>
    </w:p>
    <w:p>
      <w:pPr>
        <w:pStyle w:val="Normal"/>
        <w:spacing w:lineRule="auto" w:line="240" w:before="0" w:after="120"/>
        <w:jc w:val="both"/>
        <w:rPr/>
      </w:pPr>
      <w:r>
        <w:rPr>
          <w:rFonts w:cs="Times New Roman" w:ascii="Times New Roman" w:hAnsi="Times New Roman"/>
          <w:sz w:val="24"/>
          <w:szCs w:val="24"/>
        </w:rPr>
        <w:t xml:space="preserve">Τα συμπεράσματα είναι η πρώτη ανταπόκριση στα σχετικά με την εκπαίδευση μηνύματα της Ετήσιας Επισκόπησης για την Ανάπτυξη του 2014 και εστιάζουν πρωτίστως στην ανάγκη που έχουν τα συστήματα εκπαίδευσης και κατάρτισης στην Ε.Ε. να βελτιώσουν την ανάπτυξη ικανοτήτων, ώστε να εξασφαλίσουν ότι οι νέοι και οι χαμηλής εξειδίκευσης ενήλικες αποκτούν εκείνες τις ικανότητες οι οποίες ανταποκρίνονται στην αγορά εργασίας σήμερα. Ειδικότερα, τα συμπεράσματα προτρέπουν για μια ανανεωτική προσέγγιση στο ζήτημα της εκπαίδευσης και της κατάρτισης, ιδίως με την ενσωμάτωση των ψηφιακών μέσων μάθησης στην συμβατική εκπαίδευση, ενώ συνιστούν στα κράτη-μέλη να χρησιμοποιούν πλήρως τα χρηματοδοτικά εργαλεία νέας γενιάς, ιδίως το πρόγραμμα </w:t>
      </w:r>
      <w:r>
        <w:rPr>
          <w:rFonts w:cs="Times New Roman" w:ascii="Times New Roman" w:hAnsi="Times New Roman"/>
          <w:sz w:val="24"/>
          <w:szCs w:val="24"/>
          <w:lang w:val="en-US"/>
        </w:rPr>
        <w:t>Erasmus</w:t>
      </w:r>
      <w:r>
        <w:rPr>
          <w:rFonts w:cs="Times New Roman" w:ascii="Times New Roman" w:hAnsi="Times New Roman"/>
          <w:sz w:val="24"/>
          <w:szCs w:val="24"/>
        </w:rPr>
        <w:t>+ καθώς και τα Ευρωπαϊκά Διαρθρωτικά και Επενδυτικά Ταμεία.</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Υιοθέτηση των Συμπερασμάτων του Συμβουλίου για τη διασφάλιση της ποιότητας στην εκπαίδευση και την κατάρτιση</w:t>
      </w:r>
    </w:p>
    <w:p>
      <w:pPr>
        <w:pStyle w:val="Normal"/>
        <w:spacing w:lineRule="auto" w:line="240" w:before="0" w:after="120"/>
        <w:jc w:val="both"/>
        <w:rPr/>
      </w:pPr>
      <w:r>
        <w:rPr>
          <w:rFonts w:cs="Times New Roman" w:ascii="Times New Roman" w:hAnsi="Times New Roman"/>
          <w:sz w:val="24"/>
          <w:szCs w:val="24"/>
        </w:rPr>
        <w:t xml:space="preserve">Η προώθηση της ποιότητας σε όλους τους τομείς του εκπαιδευτικού συστήματος αποτελεί σημαντική προτεραιότητα για όλα τα κράτη-μέλη, παρότι η εγγύηση της ασφάλειας και της διαφάνειας δεν είναι σημαντική μόνο σε εθνικό επίπεδο, αλλά και σε Ευρωπαϊκό, καθώς όλο και περισσότεροι μαθητές και φοιτητές συμμετέχουν σε διασυνοριακά προγράμματα κινητικότητας, όπως αυτά τα οποία χρηματοδοτούνται από το νέο Πρόγραμμα </w:t>
      </w:r>
      <w:r>
        <w:rPr>
          <w:rFonts w:cs="Times New Roman" w:ascii="Times New Roman" w:hAnsi="Times New Roman"/>
          <w:sz w:val="24"/>
          <w:szCs w:val="24"/>
          <w:lang w:val="en-US"/>
        </w:rPr>
        <w:t>Erasmus</w:t>
      </w:r>
      <w:r>
        <w:rPr>
          <w:rFonts w:cs="Times New Roman" w:ascii="Times New Roman" w:hAnsi="Times New Roman"/>
          <w:sz w:val="24"/>
          <w:szCs w:val="24"/>
        </w:rPr>
        <w:t>+. Τα συμπεράσματα αντιμετωπίζουν συγκεκριμένα ζητήματα όπως η ποιότητα της διασυνοριακής εκπαίδευσης και ο βαθμός στον οποίο τα μέσα διασφάλισης της ποιότητας μπορούν να αναπτυχθούν και σε άλλα πεδία της εκπαίδευσης και της κατάρτιση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Υιοθέτηση των συμπερασμάτων του Συμβουλίου για την αποτελεσματική κατάρτιση των εκπαιδευτικών</w:t>
      </w:r>
    </w:p>
    <w:p>
      <w:pPr>
        <w:pStyle w:val="Normal"/>
        <w:spacing w:lineRule="auto" w:line="240" w:before="0" w:after="120"/>
        <w:jc w:val="both"/>
        <w:rPr/>
      </w:pPr>
      <w:r>
        <w:rPr>
          <w:rFonts w:cs="Times New Roman" w:ascii="Times New Roman" w:hAnsi="Times New Roman"/>
          <w:sz w:val="24"/>
          <w:szCs w:val="24"/>
        </w:rPr>
        <w:t xml:space="preserve">Η επιμόρφωση και η κατάρτιση των εκπαιδευτικών – τόσο κατά την προετοιμασία, όσο και κατά τη διάρκεια της καριέρας τους- αποτελεί κρίσιμο στοιχείο για τη διασφάλιση υψηλού επιπέδου εκπαίδευσης, η οποία με τη σειρά της αποτελεί κλειδί για την επίτευξη καλύτερων μαθησιακών επιδόσεων και εν γένει επιτυχία της εκπαίδευσης. Τα συμπεράσματα υπογραμμίζουν τη σημασία του εντοπισμού των επαγγελματικών ικανοτήτων, που οι ίδιοι οι εκπαιδευτές διδασκόντων χρειάζονται, καθώς και τη γνώση, τις ικανότητες και τη νοοτροπία τα οποία θα προσπαθήσουν να μεταδώσουν στους μελλοντικούς εκπαιδευτικούς. Τα κράτη-μέλη καλούνται επίσης να αξιοποιήσουν τις χρηματοδοτικές ευκαιρίες που προσφέρονται εντός Ε.Ε., όπως το Πρόγραμμα </w:t>
      </w:r>
      <w:r>
        <w:rPr>
          <w:rFonts w:cs="Times New Roman" w:ascii="Times New Roman" w:hAnsi="Times New Roman"/>
          <w:sz w:val="24"/>
          <w:szCs w:val="24"/>
          <w:lang w:val="en-US"/>
        </w:rPr>
        <w:t>Erasmus</w:t>
      </w:r>
      <w:r>
        <w:rPr>
          <w:rFonts w:cs="Times New Roman" w:ascii="Times New Roman" w:hAnsi="Times New Roman"/>
          <w:sz w:val="24"/>
          <w:szCs w:val="24"/>
        </w:rPr>
        <w:t>+ και όπου είναι απαραίτητο, το Ευρωπαϊκό Κοινωνικό Ταμείο.</w:t>
      </w:r>
    </w:p>
    <w:p>
      <w:pPr>
        <w:pStyle w:val="Heading3"/>
        <w:spacing w:lineRule="auto" w:line="240" w:before="0" w:after="120"/>
        <w:jc w:val="both"/>
        <w:rPr/>
      </w:pPr>
      <w:r>
        <w:rPr>
          <w:rFonts w:cs="Times New Roman" w:ascii="Times New Roman" w:hAnsi="Times New Roman"/>
          <w:sz w:val="24"/>
          <w:szCs w:val="24"/>
        </w:rPr>
        <w:t>Υιοθέτηση των συμπερασμάτων του Συμβουλίου για την πολυγλωσσία και την ανάπτυξη γλωσσικών δεξιοτήτω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γλωσσική πολυμορφία αποτελεί ουσιώδες συστατικό του Ευρωπαϊκού Πολιτισμού και του διαπολιτισμικού διαλόγου και το να έχει κάποιος τη δυνατότητα να επικοινωνήσει σε άλλες γλώσσες πλην της μητρικής του, αποτελεί σημαντικό προσόν, το οποίο συμβάλλει στην κινητικότητα, τις προοπτικές απασχόλησης και την προσωπική εξέλιξη των Ευρωπαίων πολιτών, ιδίως των νέων, σε συνάφεια με τους στόχους της Στρατηγικής Ευρώπη 2020 για την ανάπτυξη και την απασχόληση. Τα συμπεράσματα προτρέπουν τα κράτη-μέλη να υιοθετήσουν και να βελτιώσουν τα μέτρα που αποσκοπούν στην προώθηση της πολυγλωσσίας και στη βελτίωση της ποιότητας και της αποτελεσματικότητας στη διδασκαλία και την εκμάθηση ξένων γλωσσών. Επίσης, καθορίζουν τα κριτήρια μιας πανευρωπαϊκής έρευνας περί γλωσσικών ικανοτήτων. Η Επιτροπή έχει προτείνει να διεξαχθεί η εν λόγω έρευνα το 2016-17.</w:t>
      </w:r>
    </w:p>
    <w:p>
      <w:pPr>
        <w:pStyle w:val="Heading2"/>
        <w:spacing w:lineRule="auto" w:line="240" w:before="120" w:after="120"/>
        <w:rPr>
          <w:rFonts w:ascii="Times New Roman Bold;Times New Roman" w:hAnsi="Times New Roman Bold;Times New Roman" w:cs="Times New Roman Bold;Times New Roman"/>
          <w:caps/>
          <w:sz w:val="28"/>
          <w:szCs w:val="28"/>
        </w:rPr>
      </w:pPr>
      <w:bookmarkStart w:id="94" w:name="__RefHeading___Toc394685757"/>
      <w:bookmarkEnd w:id="94"/>
      <w:r>
        <w:rPr>
          <w:rFonts w:cs="Times New Roman Bold;Times New Roman" w:ascii="Times New Roman Bold;Times New Roman" w:hAnsi="Times New Roman Bold;Times New Roman"/>
          <w:caps/>
          <w:sz w:val="28"/>
          <w:szCs w:val="28"/>
        </w:rPr>
        <w:t>ΝΕΟΛΑΙΑ</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Υιοθέτηση των συμπερασμάτων του Συμβουλίου για την προώθηση της νεανικής επιχειρηματικότητας και την κοινωνική ενσωμάτωση των νέω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α συμπεράσματα εστιάζουν στην ενίσχυση της κοινωνικής επιχειρηματικότητας, της δημιουργικότητας, της καινοτομίας και της πράσινης εργασίας και προσκαλούν τα κράτη μέλη να αναγνωρίσουν τη σημασία της επιχειρηματικής εκπαίδευσης από νεαρή ηλικία, υπογραμμίζοντας το ρόλο της τυπικής και άτυπης μάθησης, ώστε να διασφαλιστεί η αυτονομία και η εξέλιξη της προσωπικότητας των νέων, καθώς και να διευκολύνει την επιτυχή τους ένταξη στην αγορά εργασίας, καταπολεμώντας την ανεργία των νέων, η οποία παραμένει σε ανησυχητικά υψηλά επίπεδα σε όλη την Ένωση. Συγκεκριμένα, το μοντέλο «κοινωνικής επιχειρηματικότητας», το οποίο αποσκοπεί πρωτίστως να συμβάλει στο κοινό καλό της κοινωνίας, μπορεί να φανεί ελκυστικό για τους νέους και να τους δώσει την ευκαιρία να προσφέρουν καινοτόμες λύσεις στις υφιστάμενες οικονομικές, κοινωνικές και περιβαλλοντικές προκλήσει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Υιοθέτηση της Απόφασης του Συμβουλίου για τη διαδικασία δομημένου διαλόγου, περιλαμβανομένης της κοινωνικής ενσωμάτωσης των νέω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κοπός του δομημένου διαλόγου με τους νέους είναι να χρησιμεύσει ως φόρουμ συνεχούς κοινού στοχασμού και ανταλλαγής απόψεων για τις προτεραιότητες, την υλοποίηση και την παρακολούθηση της εφαρμογής της ευρωπαϊκής συνεργασίας στον τομέα της νεολαίας, με τη συμμετοχή μεγάλου αριθμού νέων ανθρώπων και οργανώσεων νεολαίας στις διαβουλεύσεις όλων των επιπέδων, τόσο στα κράτη-μέλη, όσο και στις ευρωπαϊκές Διασκέψεις Νέων και κατά τη διάρκεια της Ευρωπαϊκής Εβδομάδας Νέων.</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Υιοθέτηση Απόφασης του Συμβουλίου για ένα Σχέδιο Εργασιών της Ευρωπαϊκής Ένωσης για τη Νεολαία (2014-201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ο νέο Σχέδιο Εργασιών για τη Νεολαία θα πρέπει να δίνει προτεραιότητα 1) στην ανάπτυξη της νεανικής εργασίας και της τυπικής και άτυπης μάθησης, καθώς και της συμβολής της στην αντιμετώπιση των επιπτώσεων της κρίσης στους νέους, 2) την ενισχυμένη διατομεακή συνεργασία εντός του πλαισίου των στρατηγικών της Ε.Ε. και 3) την ενδυνάμωση, με ιδιαίτερη έμφαση στα δικαιώματα, την αυτονομία και την ενεργή συμμετοχή του πολίτη στα κοινά εντός και εκτός της Ε.Ε.</w:t>
      </w:r>
    </w:p>
    <w:p>
      <w:pPr>
        <w:pStyle w:val="Heading2"/>
        <w:spacing w:lineRule="auto" w:line="240" w:before="120" w:after="120"/>
        <w:rPr>
          <w:rFonts w:ascii="Times New Roman Bold;Times New Roman" w:hAnsi="Times New Roman Bold;Times New Roman" w:cs="Times New Roman Bold;Times New Roman"/>
          <w:caps/>
          <w:sz w:val="28"/>
          <w:szCs w:val="28"/>
        </w:rPr>
      </w:pPr>
      <w:bookmarkStart w:id="95" w:name="__RefHeading___Toc394685758"/>
      <w:bookmarkEnd w:id="95"/>
      <w:r>
        <w:rPr>
          <w:rFonts w:cs="Times New Roman Bold;Times New Roman" w:ascii="Times New Roman Bold;Times New Roman" w:hAnsi="Times New Roman Bold;Times New Roman"/>
          <w:caps/>
          <w:sz w:val="28"/>
          <w:szCs w:val="28"/>
        </w:rPr>
        <w:t>ΠΟΛΙΤΙΣΜΟ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υμφωνία σε πρώτη ανάγνωση με το ΕΚ για την επιστροφή</w:t>
      </w:r>
      <w:r>
        <w:rPr/>
        <w:t xml:space="preserve"> </w:t>
      </w:r>
      <w:r>
        <w:rPr>
          <w:rFonts w:cs="Times New Roman" w:ascii="Times New Roman" w:hAnsi="Times New Roman"/>
          <w:sz w:val="24"/>
          <w:szCs w:val="24"/>
        </w:rPr>
        <w:t>παρανόμως εξαχθέντων πολιτιστικών αγαθών από έδαφος κράτους μέλους της Ε.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Οδηγία αποσκοπεί στη βελτίωση της αποτελεσματικότητας των μηχανισμών εξασφάλισης της επιστροφής πολιτιστικών αγαθών τα οποία χαρακτηρίζονται εθνικοί θησαυροί. Αυτό επιτυγχάνεται σε μεγάλο βαθμό με τη διεύρυνση του ορισμού των εθνικών θησαυρών που δύνανται να επιστραφούν, επεκτείνοντας τις προθεσμίες για την έναρξη των διαδικασιών επιστροφής, μέσω της χρήσης του Συστήματος Πληροφόρησης για την Εσωτερική Αγορά, ώστε να βελτιωθεί η διοικητική συνεργασία και η ανταλλαγή πληροφοριών μεταξύ εθνικών αρχών και μεταφέροντας το βάρος της αποδείξεως στον κάτοχο για περιπτώσεις αποζημίωσης.</w:t>
      </w:r>
    </w:p>
    <w:p>
      <w:pPr>
        <w:pStyle w:val="Heading2"/>
        <w:spacing w:before="200" w:after="120"/>
        <w:rPr/>
      </w:pPr>
      <w:bookmarkStart w:id="96" w:name="__RefHeading___Toc394685759"/>
      <w:bookmarkEnd w:id="96"/>
      <w:r>
        <w:rPr>
          <w:rFonts w:cs="Times New Roman" w:ascii="Times New Roman" w:hAnsi="Times New Roman"/>
          <w:sz w:val="24"/>
          <w:szCs w:val="24"/>
        </w:rPr>
        <w:t>Συμφωνία σε πρώιμη δεύτερη ανάγνωση με το ΕΚ για τις Πολιτιστικές Πρωτεύουσες της Ευρώπης για το διάστημα 2020 έως 203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Απόφαση διασφαλίζει αποτελεσματικά τη συνέχεια του θεσμού των Ευρωπαϊκών Πολιτιστικών Πρωτευουσών για τα έτη 2020-2033. Ο θεσμός είχε προταθεί αρχικά από την τότε Ελληνίδα Υπουργό Πολιτισμού Μελίνα Μερκούρη και είχε ως κύριο σκοπό να προβάλει τον πλούτο και την ποικιλομορφία του πολιτισμού στην Ευρώπη.</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Υιοθέτηση σύστασης για έκδοση Απόφασης του Συμβουλίου για την απόδοση της Ευρωπαϊκής Πολιτιστικής Πρωτεύουσας για το 2018 στην Ολλανδία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πόλη Leeuwarden της Ολλανδίας ορίστηκε ως η «Ευρωπαϊκή Πολιτιστική Πρωτεύουσα για το 2018».</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Υιοθέτηση των συμπερασμάτων του Συμβουλίου για την πολιτιστική κληρονομία ως στρατηγικού πόρου για μια βιώσιμη Ευρώπη</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α συμπεράσματα υπογραμμίζουν ότι η πολιτιστική κληρονομιά, είτε υλική, είτε άυλη, είτε ψηφιακή, αποτελεί στρατηγικό πόρο στον οποίο η Ευρώπη – μια από τις πλουσιότερες περιοχές παγκοσμίως, σε θέματα πολιτισμού – θα πρέπει να επενδύσει, ώστε να καταστήσει την κοινωνική, οικονομική και περιβαλλοντική ανάπτυξη πιο βιώσιμη. Το γεγονός ότι η πολιτιστική κληρονομία είναι μοναδική και μη-ανανεώσιμη, παρουσιάζει ευκαιρίες αλλά και προκλήσεις. Ανάμεσα στις ευκαιρίες, το κείμενο υπογραμμίζει τη συμβολή της πολιτιστικής κληρονομίας στην κοινωνική συνοχή και την οικονομία, καθώς η κληρονομία αυτή μπορεί να λειτουργήσει σαν κινητήρια δύναμη για την περιφερειακή ανάπτυξη, τις θέσεις εργασίας, την αστική αναβάθμιση και τον πολιτιστικό τουρισμό. Από την άλλη πλευρά, η οικονομική κρίση και η περιορισμένη κρατική χρηματοδότηση προς τον πολιτισμό μπορούν να έχουν ιδιαιτέρως αρνητικές συνέπειες στη συντήρηση και διατήρηση της πολιτιστικής κληρονομιάς, η οποία συχνά αντιμετωπίζεται ως «περιττή» δαπάνη. Η κλιματική αλλαγή, η οποία μπορεί να οδηγήσει στην ανεπανόρθωτη φθορά ή απώλεια των πολιτιστικών αγαθών, αποτελεί επίσης μεγάλη πρόκληση, όπως και οι επιπτώσεις της μετάβασης στην ψηφιακή τεχνολογία. Δεδομένης της διατομεακής φύσης των ζητημάτων πολιτιστικής κληρονομίας, τα κράτη-μέλη και η Επιτροπή προσκαλούνται να συντονίσουν καλύτερα τις πολιτικές και τις δράσεις τους, οι οποίες πραγματεύονται (ή απλώς επηρεάζουν) την πολιτιστική κληρονομία σε εσωτερικό και διεθνές επίπεδο.</w:t>
      </w:r>
    </w:p>
    <w:p>
      <w:pPr>
        <w:pStyle w:val="Heading2"/>
        <w:spacing w:lineRule="auto" w:line="240" w:before="120" w:after="120"/>
        <w:rPr>
          <w:rFonts w:ascii="Times New Roman Bold;Times New Roman" w:hAnsi="Times New Roman Bold;Times New Roman" w:cs="Times New Roman Bold;Times New Roman"/>
          <w:caps/>
          <w:sz w:val="28"/>
          <w:szCs w:val="28"/>
        </w:rPr>
      </w:pPr>
      <w:bookmarkStart w:id="97" w:name="__RefHeading___Toc394685760"/>
      <w:bookmarkEnd w:id="97"/>
      <w:r>
        <w:rPr>
          <w:rFonts w:cs="Times New Roman Bold;Times New Roman" w:ascii="Times New Roman Bold;Times New Roman" w:hAnsi="Times New Roman Bold;Times New Roman"/>
          <w:caps/>
          <w:sz w:val="28"/>
          <w:szCs w:val="28"/>
        </w:rPr>
        <w:t>ΑΘΛΗΤΙΣΜΟΣ</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Υιοθέτηση της Απόφασης του Συμβουλίου για ένα Πρόγραμμα Εργασιών της Ε.Ε. για τον αθλητισμό (2014-2017) </w:t>
      </w:r>
    </w:p>
    <w:p>
      <w:pPr>
        <w:pStyle w:val="Normal"/>
        <w:spacing w:lineRule="auto" w:line="240" w:before="0" w:after="120"/>
        <w:jc w:val="both"/>
        <w:rPr/>
      </w:pPr>
      <w:r>
        <w:rPr>
          <w:rFonts w:cs="Times New Roman" w:ascii="Times New Roman" w:hAnsi="Times New Roman"/>
          <w:sz w:val="24"/>
          <w:szCs w:val="24"/>
        </w:rPr>
        <w:t>Βασιζόμενο στα επιτεύγματα του πρώτου Προγράμματος Εργασιών και συμπληρώνοντας και ενισχύοντας την αποτελεσματικότητα δράσεων οι οποίες εγκαινιάστηκαν στο πλαίσιο του Προγράμματος Erasmus+ στον τομέα του αθλητισμού, το δεύτερο Πρόγραμμα Εργασιών αναγνωρίζει εκ νέου τη σημαντική συμβολή του αθλητισμού στην επίτευξη των συνολικών στόχων της Στρατηγικής Ευρώπη 2020. Αυτή η πεποίθηση προκύπτει από την ιδιαίτερη δυνατότητα του τομέα αυτού να συνδράμει στην έξυπνη, βιώσιμη και συνολική ανάπτυξη, στη δημιουργία θέσεων εργασίας, την κοινωνική ενσωμάτωση, την εκπαίδευση και την κατάρτιση, καθώς και τη δημόσια υγεία και την ενεργό γήρανση. Το Πρόγραμμα θέτει τις ακόλουθες προτεραιότητες:</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Ακεραιότητα του αθλητισμού, περιλαμβανομένης της καταπολέμησης του ντόπινγκ, των προσυνεννοημένων αγώνων, της προστασίας ανηλίκων, της χρηστής διακυβέρνησης και της ισότητας των φύλων</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Οικονομική διάσταση του αθλητισμού, ιδίως η βιώσιμη χρηματοδότηση του, η κληρονομία των μεγάλων αθλητικών γεγονότων, τα οικονομικά οφέλη από τον αθλητισμό και η καινοτομία</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Αθλητισμός και κοινωνία, περιλαμβανομένων των σωματικών δραστηριοτήτων που βελτιώνουν την υγεία (HEPA), του εθελοντισμού και της απασχόλησης στον τομέα του αθλητισμού καθώς και την εκπαίδευση και αθλητική εξάσκηση.</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Υιοθέτηση των συμπερασμάτων του Συμβουλίου για την ισότητα των φύλων στον αθλητισμ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ισότητα μεταξύ γυναικών και ανδρών αποτελεί θεμελιώδη αρχή της Ευρωπαϊκής Ένωσης, η οποία έχει αποτυπωθεί στις Συνθήκες και η ενσωμάτωσή της σε όλες τις ευρωπαϊκές πολιτικές και δράσεις αποτελεί μια από τις αποστολές της Ε.Ε. Η ισότητα των φύλων πηγάζει επίσης από το Άρθρο 23 του Χάρτη Θεμελιωδών Δικαιωμάτων της Ευρωπαϊκής Ένωσης. Ωστόσο, η ισότητα των φύλων στον αθλητισμό εφαρμόζεται με διαφορετικό τρόπο από τα κράτη-μέλη και απαιτείται περισσότερη προσπάθεια σε ευρωπαϊκό επίπεδο αλλά και σε επίπεδο παγκόσμιου αθλητικού κινήματος. Το Συμβούλιο κάλεσε τα κράτη-μέλη να επεξεργαστούν την ανάπτυξη πολιτικών και προγραμμάτων για την εξάλειψη των στερεοτύπων με βάση το φύλο και την προώθηση της ισότητας των φύλων στα σχολικά προγράμματα από μικρή ηλικία. Τα συμπεράσματα καλούν, επίσης, τα κράτη-μέλη να προωθήσουν, σε συνεργασία με αθλητικούς οργανισμούς, την πρόληψη της βίας με βάση το φύλο στον αθλητισμό και την προστασία των θυμάτων ή πιθανών θυμάτων γενετήσιας κακοποίησης και παρενόχλησης στον αθλητισμό. Τα κράτη-μέλη καλούνται επίσης να διερευνήσουν τη δυνατότητα σχεδιασμού, μαζί με τις αθλητικούς οργανισμούς, επαρκών και αναλογικών μέτρων για τον έλεγχος της καταλληλότητας των ατόμων που εργάζονται στον αθλητισμό (ιδιαίτερα όταν εργάζονται κοντά σε ανηλίκους).</w:t>
      </w:r>
    </w:p>
    <w:sectPr>
      <w:headerReference w:type="default" r:id="rId28"/>
      <w:footerReference w:type="default" r:id="rId29"/>
      <w:type w:val="nextPage"/>
      <w:pgSz w:w="11906" w:h="16838"/>
      <w:pgMar w:left="1134" w:right="1134" w:gutter="0" w:header="567"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Header"/>
      <w:tabs>
        <w:tab w:val="clear" w:pos="8306"/>
        <w:tab w:val="center" w:pos="4153" w:leader="none"/>
        <w:tab w:val="right" w:pos="9639" w:leader="none"/>
      </w:tabs>
      <w:rPr>
        <w:rFonts w:ascii="Times New Roman" w:hAnsi="Times New Roman" w:cs="Times New Roman"/>
        <w:sz w:val="24"/>
        <w:szCs w:val="24"/>
      </w:rPr>
    </w:pPr>
    <w:r>
      <w:rPr>
        <w:rFonts w:cs="Times New Roman" w:ascii="Times New Roman" w:hAnsi="Times New Roman"/>
        <w:sz w:val="24"/>
        <w:szCs w:val="24"/>
      </w:rPr>
      <w:t>Περιεχόμενα</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t>Συμβούλιο Μεταφορών, Τηλεπικοινωνιών&amp;Ενέργειας</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t>Συμβούλιο Γεωργίας&amp;Αλιείας</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t>Συμβούλιο Περιβάλλοντος</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Header"/>
      <w:tabs>
        <w:tab w:val="clear" w:pos="8306"/>
        <w:tab w:val="center" w:pos="4153" w:leader="none"/>
        <w:tab w:val="right" w:pos="9639" w:leader="none"/>
      </w:tabs>
      <w:rPr>
        <w:rFonts w:ascii="Times New Roman" w:hAnsi="Times New Roman" w:cs="Times New Roman"/>
        <w:sz w:val="24"/>
        <w:szCs w:val="24"/>
      </w:rPr>
    </w:pPr>
    <w:r>
      <w:rPr>
        <w:rFonts w:cs="Times New Roman" w:ascii="Times New Roman" w:hAnsi="Times New Roman"/>
        <w:sz w:val="24"/>
        <w:szCs w:val="24"/>
      </w:rPr>
      <w:t>Συμβούλιο Παιδείας, Νεολαίας, Πολιτισμού&amp;Αθλητισμού</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rPr/>
    </w:pPr>
    <w:r>
      <w:rPr>
        <w:rFonts w:cs="Times New Roman" w:ascii="Times New Roman" w:hAnsi="Times New Roman"/>
        <w:b/>
        <w:sz w:val="40"/>
        <w:szCs w:val="40"/>
      </w:rPr>
      <w:t>Ευρώπη: η κοινή μας αναζήτηση</w:t>
      <w:tab/>
    </w:r>
    <w:r>
      <w:rPr>
        <w:rFonts w:cs="Times New Roman" w:ascii="Times New Roman" w:hAnsi="Times New Roman"/>
        <w:b/>
        <w:sz w:val="40"/>
        <w:szCs w:val="40"/>
        <w:lang w:val="en-US"/>
      </w:rPr>
      <w:t>gr</w:t>
    </w:r>
    <w:r>
      <w:rPr>
        <w:rFonts w:cs="Times New Roman" w:ascii="Times New Roman" w:hAnsi="Times New Roman"/>
        <w:b/>
        <w:sz w:val="40"/>
        <w:szCs w:val="40"/>
      </w:rPr>
      <w:t>2014.</w:t>
    </w:r>
    <w:r>
      <w:rPr>
        <w:rFonts w:cs="Times New Roman" w:ascii="Times New Roman" w:hAnsi="Times New Roman"/>
        <w:b/>
        <w:sz w:val="40"/>
        <w:szCs w:val="40"/>
        <w:lang w:val="en-US"/>
      </w:rPr>
      <w:t>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t>Ευρώπη: η κοινή μας αναζήτησ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t>Συμβούλιο Γενικών Υποθέσεων</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t>Συμβούλιο Εξωτερικών Υποθέσεων</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t>Συμβούλιο Οικονομικών&amp;Δημοσιονομικών Υποθέσεων</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t>Συμβούλιο Δικαιοσύνης&amp;Εσωτερικών Υποθέσεων</w:t>
    </w:r>
  </w:p>
  <w:p>
    <w:pPr>
      <w:pStyle w:val="Head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t>Συμβούλιο Απασχόλησης, Κοινωνικής Πολιτικής,</w:t>
    </w:r>
  </w:p>
  <w:p>
    <w:pPr>
      <w:pStyle w:val="Header"/>
      <w:rPr>
        <w:rFonts w:ascii="Times New Roman" w:hAnsi="Times New Roman" w:cs="Times New Roman"/>
        <w:sz w:val="24"/>
        <w:szCs w:val="24"/>
      </w:rPr>
    </w:pPr>
    <w:r>
      <w:rPr>
        <w:rFonts w:cs="Times New Roman" w:ascii="Times New Roman" w:hAnsi="Times New Roman"/>
        <w:sz w:val="24"/>
        <w:szCs w:val="24"/>
      </w:rPr>
      <w:t>Υγείας και</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t>Συμβούλιο Ανταγωνιστικότητ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Απολογισμός της Ελληνικής Προεδρίας</w:t>
    </w:r>
  </w:p>
  <w:p>
    <w:pPr>
      <w:pStyle w:val="Header"/>
      <w:rPr>
        <w:rFonts w:ascii="Times New Roman" w:hAnsi="Times New Roman" w:cs="Times New Roman"/>
        <w:sz w:val="24"/>
        <w:szCs w:val="24"/>
      </w:rPr>
    </w:pPr>
    <w:r>
      <w:rPr>
        <w:rFonts w:cs="Times New Roman" w:ascii="Times New Roman" w:hAnsi="Times New Roman"/>
        <w:sz w:val="24"/>
        <w:szCs w:val="24"/>
      </w:rPr>
      <w:t>του Συμβουλίου της Ευρωπαϊκής Ένωση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Απολογισμός της Ελληνικής Προεδρίας</w:t>
    </w:r>
  </w:p>
  <w:p>
    <w:pPr>
      <w:pStyle w:val="Header"/>
      <w:rPr>
        <w:rFonts w:ascii="Times New Roman" w:hAnsi="Times New Roman" w:cs="Times New Roman"/>
        <w:sz w:val="24"/>
        <w:szCs w:val="24"/>
      </w:rPr>
    </w:pPr>
    <w:r>
      <w:rPr>
        <w:rFonts w:cs="Times New Roman" w:ascii="Times New Roman" w:hAnsi="Times New Roman"/>
        <w:sz w:val="24"/>
        <w:szCs w:val="24"/>
      </w:rPr>
      <w:t>του Συμβουλίου της Ευρωπαϊκής Ένωση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Απολογισμός της Ελληνικής Προεδρίας</w:t>
    </w:r>
  </w:p>
  <w:p>
    <w:pPr>
      <w:pStyle w:val="Header"/>
      <w:rPr>
        <w:rFonts w:ascii="Times New Roman" w:hAnsi="Times New Roman" w:cs="Times New Roman"/>
        <w:sz w:val="24"/>
        <w:szCs w:val="24"/>
      </w:rPr>
    </w:pPr>
    <w:r>
      <w:rPr>
        <w:rFonts w:cs="Times New Roman" w:ascii="Times New Roman" w:hAnsi="Times New Roman"/>
        <w:sz w:val="24"/>
        <w:szCs w:val="24"/>
      </w:rPr>
      <w:t>του Συμβουλίου της Ευρωπαϊκής Ένωση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Απολογισμός της Ελληνικής Προεδρίας</w:t>
    </w:r>
  </w:p>
  <w:p>
    <w:pPr>
      <w:pStyle w:val="Header"/>
      <w:rPr>
        <w:rFonts w:ascii="Times New Roman" w:hAnsi="Times New Roman" w:cs="Times New Roman"/>
        <w:sz w:val="24"/>
        <w:szCs w:val="24"/>
      </w:rPr>
    </w:pPr>
    <w:r>
      <w:rPr>
        <w:rFonts w:cs="Times New Roman" w:ascii="Times New Roman" w:hAnsi="Times New Roman"/>
        <w:sz w:val="24"/>
        <w:szCs w:val="24"/>
      </w:rPr>
      <w:t>του Συμβουλίου της Ευρωπαϊκής Ένωση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Απολογισμός της Ελληνικής Προεδρίας</w:t>
    </w:r>
  </w:p>
  <w:p>
    <w:pPr>
      <w:pStyle w:val="Header"/>
      <w:rPr>
        <w:rFonts w:ascii="Times New Roman" w:hAnsi="Times New Roman" w:cs="Times New Roman"/>
        <w:sz w:val="24"/>
        <w:szCs w:val="24"/>
      </w:rPr>
    </w:pPr>
    <w:r>
      <w:rPr>
        <w:rFonts w:cs="Times New Roman" w:ascii="Times New Roman" w:hAnsi="Times New Roman"/>
        <w:sz w:val="24"/>
        <w:szCs w:val="24"/>
      </w:rPr>
      <w:t>του Συμβουλίου της Ευρωπαϊκής Ένωσ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Απολογισμός της Ελληνικής Προεδρίας</w:t>
    </w:r>
  </w:p>
  <w:p>
    <w:pPr>
      <w:pStyle w:val="Header"/>
      <w:rPr>
        <w:rFonts w:ascii="Times New Roman" w:hAnsi="Times New Roman" w:cs="Times New Roman"/>
        <w:sz w:val="24"/>
        <w:szCs w:val="24"/>
      </w:rPr>
    </w:pPr>
    <w:r>
      <w:rPr>
        <w:rFonts w:cs="Times New Roman" w:ascii="Times New Roman" w:hAnsi="Times New Roman"/>
        <w:sz w:val="24"/>
        <w:szCs w:val="24"/>
      </w:rPr>
      <w:t>του Συμβουλίου της Ευρωπαϊκής Ένωση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Απολογισμός της Ελληνικής Προεδρίας</w:t>
    </w:r>
  </w:p>
  <w:p>
    <w:pPr>
      <w:pStyle w:val="Header"/>
      <w:rPr>
        <w:rFonts w:ascii="Times New Roman" w:hAnsi="Times New Roman" w:cs="Times New Roman"/>
        <w:sz w:val="24"/>
        <w:szCs w:val="24"/>
      </w:rPr>
    </w:pPr>
    <w:r>
      <w:rPr>
        <w:rFonts w:cs="Times New Roman" w:ascii="Times New Roman" w:hAnsi="Times New Roman"/>
        <w:sz w:val="24"/>
        <w:szCs w:val="24"/>
      </w:rPr>
      <w:t>του Συμβουλίου της Ευρωπαϊκής Ένωση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Απολογισμός της Ελληνικής Προεδρίας</w:t>
    </w:r>
  </w:p>
  <w:p>
    <w:pPr>
      <w:pStyle w:val="Header"/>
      <w:rPr>
        <w:rFonts w:ascii="Times New Roman" w:hAnsi="Times New Roman" w:cs="Times New Roman"/>
        <w:sz w:val="24"/>
        <w:szCs w:val="24"/>
      </w:rPr>
    </w:pPr>
    <w:r>
      <w:rPr>
        <w:rFonts w:cs="Times New Roman" w:ascii="Times New Roman" w:hAnsi="Times New Roman"/>
        <w:sz w:val="24"/>
        <w:szCs w:val="24"/>
      </w:rPr>
      <w:t>του Συμβουλίου της Ευρωπαϊκής Ένωση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Απολογισμός της Ελληνικής Προεδρίας</w:t>
    </w:r>
  </w:p>
  <w:p>
    <w:pPr>
      <w:pStyle w:val="Header"/>
      <w:rPr>
        <w:rFonts w:ascii="Times New Roman" w:hAnsi="Times New Roman" w:cs="Times New Roman"/>
        <w:sz w:val="24"/>
        <w:szCs w:val="24"/>
      </w:rPr>
    </w:pPr>
    <w:r>
      <w:rPr>
        <w:rFonts w:cs="Times New Roman" w:ascii="Times New Roman" w:hAnsi="Times New Roman"/>
        <w:sz w:val="24"/>
        <w:szCs w:val="24"/>
      </w:rPr>
      <w:t>του Συμβουλίου της Ευρωπαϊκής Ένωση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Απολογισμός της Ελληνικής Προεδρίας</w:t>
    </w:r>
  </w:p>
  <w:p>
    <w:pPr>
      <w:pStyle w:val="Header"/>
      <w:rPr>
        <w:rFonts w:ascii="Times New Roman" w:hAnsi="Times New Roman" w:cs="Times New Roman"/>
        <w:sz w:val="24"/>
        <w:szCs w:val="24"/>
      </w:rPr>
    </w:pPr>
    <w:r>
      <w:rPr>
        <w:rFonts w:cs="Times New Roman" w:ascii="Times New Roman" w:hAnsi="Times New Roman"/>
        <w:sz w:val="24"/>
        <w:szCs w:val="24"/>
      </w:rPr>
      <w:t>του Συμβουλίου της Ευρωπαϊκής Ένωση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Απολογισμός της Ελληνικής Προεδρίας</w:t>
    </w:r>
  </w:p>
  <w:p>
    <w:pPr>
      <w:pStyle w:val="Header"/>
      <w:rPr>
        <w:rFonts w:ascii="Times New Roman" w:hAnsi="Times New Roman" w:cs="Times New Roman"/>
        <w:sz w:val="24"/>
        <w:szCs w:val="24"/>
      </w:rPr>
    </w:pPr>
    <w:r>
      <w:rPr>
        <w:rFonts w:cs="Times New Roman" w:ascii="Times New Roman" w:hAnsi="Times New Roman"/>
        <w:sz w:val="24"/>
        <w:szCs w:val="24"/>
      </w:rPr>
      <w:t>του Συμβουλίου της Ευρωπαϊκής Ένωση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Απολογισμός της Ελληνικής Προεδρίας</w:t>
    </w:r>
  </w:p>
  <w:p>
    <w:pPr>
      <w:pStyle w:val="Header"/>
      <w:rPr>
        <w:rFonts w:ascii="Times New Roman" w:hAnsi="Times New Roman" w:cs="Times New Roman"/>
        <w:sz w:val="24"/>
        <w:szCs w:val="24"/>
      </w:rPr>
    </w:pPr>
    <w:r>
      <w:rPr>
        <w:rFonts w:cs="Times New Roman" w:ascii="Times New Roman" w:hAnsi="Times New Roman"/>
        <w:sz w:val="24"/>
        <w:szCs w:val="24"/>
      </w:rPr>
      <w:t>του Συμβουλίου της Ευρωπαϊκής Ένωσ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At1">
    <w:name w:val="a__t1"/>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Notranslate">
    <w:name w:val="notranslate"/>
    <w:basedOn w:val="DefaultParagraphFont"/>
    <w:qFormat/>
    <w:rPr>
      <w:rFonts w:cs="Times New Roman"/>
    </w:rPr>
  </w:style>
  <w:style w:type="character" w:styleId="BodyTextChar">
    <w:name w:val="Body Text Char"/>
    <w:basedOn w:val="DefaultParagraphFont"/>
    <w:qFormat/>
    <w:rPr>
      <w:rFonts w:ascii="Calibri" w:hAnsi="Calibri" w:eastAsia="Times New Roman" w:cs="Times New Roman"/>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1">
    <w:name w:val="Normal (Web)1"/>
    <w:basedOn w:val="Normal"/>
    <w:qFormat/>
    <w:pPr>
      <w:suppressAutoHyphens w:val="true"/>
      <w:spacing w:lineRule="auto" w:line="240" w:before="280" w:after="280"/>
    </w:pPr>
    <w:rPr>
      <w:rFonts w:ascii="Times New Roman" w:hAnsi="Times New Roman" w:eastAsia="Calibri" w:cs="Calibri"/>
      <w:sz w:val="24"/>
      <w:szCs w:val="24"/>
    </w:rPr>
  </w:style>
  <w:style w:type="paragraph" w:styleId="Normal00200028web0029">
    <w:name w:val="normal_0020_0028web_0029"/>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legal-content/EL/AUTO/?uri=uriserv:OJ.L_.2014.138.01.0045.01.EL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58:00Z</dcterms:created>
  <dc:creator>user</dc:creator>
  <dc:description/>
  <cp:keywords/>
  <dc:language>en-US</dc:language>
  <cp:lastModifiedBy>Grammateia</cp:lastModifiedBy>
  <dcterms:modified xsi:type="dcterms:W3CDTF">2014-08-04T08:58:00Z</dcterms:modified>
  <cp:revision>2</cp:revision>
  <dc:subject/>
  <dc:title>Απολογισμός της Ελληνικής Προεδρίας</dc:title>
</cp:coreProperties>
</file>