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Bookman Old Style" w:hAnsi="Bookman Old Style" w:cs="Bookman Old Style"/>
          <w:b/>
          <w:b/>
          <w:u w:val="single"/>
        </w:rPr>
      </w:pPr>
      <w:r>
        <w:rPr>
          <w:rFonts w:cs="Bookman Old Style" w:ascii="Bookman Old Style" w:hAnsi="Bookman Old Style"/>
          <w:b/>
          <w:u w:val="single"/>
          <w:lang w:val="en-GB"/>
        </w:rPr>
        <w:t>Minister of Foreign Affairs, Nikos Dendias, intervention during the 2020 Afganistan Ministerial Pledging Conference</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Dear Co-Hosts,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First of all, I would like to salute this Pledging Conference.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It provides a very good opportunity for the international community and us all to renew our commitment towards assisting the people of Afghanistan in their efforts for peace, prosperity and self-reliance.</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Greece welcomes the start, of intra-Afghan peace negotiations in Doha between the Islamic Republic of Afghanistan and the Taliban.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This is an important step towards establishing peace in the country.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An inclusive peace process, where all political factions as well as all members of the civil society, including the Afghan women, are represented, is of major importance.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We fully support the consolidation of democracy in Afghanistan.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We believe that the reconciliation process is a necessary prerequisite for the stability of the country and the wider region.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In these crucial times and for the challenging tasks ahead, unity, reconciliation and inclusivity are paramount for the long-term future of Afghanistan.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Along with our European partners, we stand ready to facilitate and support the peace process with the aim of preserving and building upon the political, economic and social achievements of the people of Afghanistan.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The current opportunity to move towards peace should not be missed.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To this end, we urge all neighboring countries to cooperate positively while, at the same time, abstaining from any interference in the internal affairs of Afghanistan.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The regional cooperation within an improved security environment will undoubtedly help Afghanistan overcome the ravages of the recent past, achieve stability and regain connectivity with its neighbors.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This environment of security and stability will also allow for the safe and dignified return of Afghan nationals residing abroad as refugees or asylum seekers. Allow me to underline in this respect that Afghan asylum seekers constitute approximately 40% of all those entering illegally into Greek territory, coming from Turkey.</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Acknowledging the importance of Afghanistan as a key factor for the stability of the wider region, Greece has always been supportive to the country’s peace process by participating in EU and NATO initiatives.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More specifically, Greece has taken part in the allied mission in Afghanistan since 2002 (International Security Assistance Force/ISAF).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Currently, Greece participates in the Resolute Support Mission (RSM) with 11 members of the Hellenic Armed Forces.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Furthermore, Greece is also a member of the “Partners across the Globe” NATO Group.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We are strongly committed to keep supporting Afghanistan to achieve sustainable peace and prosperity.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In its turn, Afghanistan should fulfill its international obligations in terms of rule of law, human rights and gender equality, institutional reforms, fight against corruption and good governance.</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In this framework, Greece wishes to contribute a symbolic amount as a pledge for achieving the goals of the Geneva Conference. </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Before concluding, let me commend once more the Donors Conference as an important opportunity to reaffirm our support to Afghanistan and its people and a lasting peace in the country.</w:t>
      </w:r>
    </w:p>
    <w:p>
      <w:pPr>
        <w:pStyle w:val="Normal"/>
        <w:spacing w:before="240" w:after="240"/>
        <w:jc w:val="both"/>
        <w:rPr>
          <w:rFonts w:ascii="Bookman Old Style" w:hAnsi="Bookman Old Style" w:cs="Bookman Old Style"/>
          <w:lang w:val="en-US"/>
        </w:rPr>
      </w:pPr>
      <w:r>
        <w:rPr>
          <w:rFonts w:cs="Bookman Old Style" w:ascii="Bookman Old Style" w:hAnsi="Bookman Old Style"/>
          <w:lang w:val="en-US"/>
        </w:rPr>
        <w:t xml:space="preserve">Thank you. </w:t>
      </w:r>
    </w:p>
    <w:p>
      <w:pPr>
        <w:pStyle w:val="Normal"/>
        <w:rPr>
          <w:rFonts w:ascii="Bookman Old Style" w:hAnsi="Bookman Old Style" w:cs="Bookman Old Style"/>
          <w:lang w:val="en-US"/>
        </w:rPr>
      </w:pPr>
      <w:r>
        <w:rPr>
          <w:rFonts w:cs="Bookman Old Style" w:ascii="Bookman Old Style" w:hAnsi="Bookman Old Style"/>
          <w:lang w:val="en-US"/>
        </w:rPr>
      </w:r>
    </w:p>
    <w:sectPr>
      <w:footerReference w:type="default" r:id="rId2"/>
      <w:type w:val="nextPage"/>
      <w:pgSz w:w="8391" w:h="11906"/>
      <w:pgMar w:left="720" w:right="720" w:gutter="0" w:header="0" w:top="720"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lang w:val="el-GR" w:eastAsia="zh-CN"/>
    </w:rPr>
  </w:style>
  <w:style w:type="character" w:styleId="FootnoteTextChar">
    <w:name w:val="Footnote Text Char"/>
    <w:qFormat/>
    <w:rPr>
      <w:rFonts w:ascii="Times New Roman" w:hAnsi="Times New Roman" w:eastAsia="Times New Roman" w:cs="Times New Roman"/>
      <w:sz w:val="20"/>
      <w:szCs w:val="20"/>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7:00Z</dcterms:created>
  <dc:creator>Alexandros Papaioannou</dc:creator>
  <dc:description/>
  <cp:keywords/>
  <dc:language>en-US</dc:language>
  <cp:lastModifiedBy>Ypiresia Enimerosis</cp:lastModifiedBy>
  <dcterms:modified xsi:type="dcterms:W3CDTF">2020-11-24T12:47:00Z</dcterms:modified>
  <cp:revision>2</cp:revision>
  <dc:subject/>
  <dc:title/>
</cp:coreProperties>
</file>