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Sofia GRAMMAT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color w:val="000000"/>
          <w:sz w:val="28"/>
          <w:szCs w:val="28"/>
        </w:rPr>
        <w:t>7 February 2024: Presentation of credentials to H.M. the King of Belgium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8"/>
          <w:szCs w:val="28"/>
        </w:rPr>
      </w:pPr>
      <w:r>
        <w:rPr>
          <w:rFonts w:eastAsia="Times New Roman" w:cs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June 2022 to December 2023: Special Envoy of the Greek Ministry of Foreign Affairs for the Western Balkan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November 2019 to December2023: Ambassador of the Hellenic Republic to Romania with parallel accreditation to the Republic of Moldo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May 2017-November 2019: Director, South-East Europe Department, MFA, Athen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i/>
          <w:iCs/>
          <w:color w:val="000000"/>
          <w:sz w:val="28"/>
          <w:szCs w:val="28"/>
        </w:rPr>
        <w:t>February 2016: Promotion to Minister Plenipotentiary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September 2015-May 2017: Deputy Director, Greece-Turkey relations Department, MFA, Athen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October 2011-August 2015: Consul General in Munich, Germa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November 2009-September 2011: Head of the Operations Section, NATO Department, MFA, Athen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October 2008-October 2009: Director of Cabinet of the Secretary General, MFA, Athen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ptember 2005-September 2008: Counselor of Embassy, Head of Section, Common Security and Defence Policy, Common Foreign and Security Policy Department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 xml:space="preserve">August 2003-August 2005: Political Counselor at the Permanent Delegation of Greece to NATO, Brussels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eptember 2002-July 2003: Secretary of Embassy, General Directorate of Human Resources, Administrative and Financial Management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January 1999-August 2002: Secretary of Embassy, North America Department, Greek-USA Defense Cooperation Section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February 1997-December 1998: Secretary of Embassy, Latin America Department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January 1995-January 1997: Secretary of Embassy, Deputy Head of Mission and Consul, Embassy of Greece, Yerevan, Armen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January 1993: Diplomatic Academy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February 1991: Administrative staff, Directorate of Human Resources, MFA, Athen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Studies: Law Degree (Law School, University of Athens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Languages: Fluent in English and French. Effective operational proficiency in German.</w:t>
      </w:r>
    </w:p>
    <w:p>
      <w:pPr>
        <w:pStyle w:val="Normal"/>
        <w:rPr/>
      </w:pPr>
      <w:r>
        <w:rPr>
          <w:rFonts w:eastAsia="Times New Roman" w:cs="Calibri"/>
          <w:color w:val="000000"/>
          <w:sz w:val="28"/>
          <w:szCs w:val="28"/>
        </w:rPr>
        <w:t>Born in Athens, 1.10.1964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</w:rPr>
        <w:t>Married, two children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0:00Z</dcterms:created>
  <dc:creator>Grammateia2</dc:creator>
  <dc:description/>
  <dc:language>en-US</dc:language>
  <cp:lastModifiedBy>user</cp:lastModifiedBy>
  <dcterms:modified xsi:type="dcterms:W3CDTF">2024-03-28T14:10:00Z</dcterms:modified>
  <cp:revision>2</cp:revision>
  <dc:subject/>
  <dc:title/>
</cp:coreProperties>
</file>