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Σοφία Γραμματ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Σταδιοδρομία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7 Φεβρουαρίου 2024: Επίδοση διαπιστευτηρίων στην Α.Μ. τον Βασιλιά του Βελγίου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Ιούνιος 2022 – Δεκέμβριος 2023: Ειδική Απεσταλμένη του ελληνικού ΥΠΕΞ για Δυτικά Βαλκάνια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οέμβριος 2019 – Δεκέμβριος 2023: Πρέσβυς στη Ρουμανία, με παράλληλη διαπίστευση στη Δημοκρατία της Μολδαβίας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Μάϊος 2017-Νοέμβριος 2019: Διευθύντρια της Διεύθυνσης χωρών Νοτιοανατολικής Ευρώπης, Υπουργείο Εξωτερικών, 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>Φεβρουάριος 2016: Προαγωγή στο βαθμό του Πληρεξουσίου Υπουργού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επτέμβριος 2015-Μάϊος 2017: Υποδιευθύντρια στη Διεύθυνση σχέσεων Ελλάδας-Τουρκίας, Υπουργείο Εξωτερικών, 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κτώβριος 2011-Αύγουστος 2015: Γενική Πρόξενος στο Μόναχο, Γερμανί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οέμβριος 2009-Σεπτέμβριος 2011: Επικεφαλής του τμήματος Επιχειρήσεων, Διεύθυνση ΝΑΤΟ, Υπουργείο Εξωτερικών, 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κτώβριος 2008-Οκτώβριος 2009: Διευθύντρια του Γραφείου του Γενικού Γραμματέα, Υπουργείο Εξωτερικών, 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επτέμβριος 2005-Σεπτέμβριος 2008: Σύμβουλος Πρεσβείας, Επικεφαλής Τμήματος Κοινής Πολιτικής Ασφάλειας και Άμυνας,  Διεύθυνση Κοινής Εξωτερικής Πολιτικής και Πολιτικής Ασφάλειας (ΚΕΠΠΑ) και Πολιτικής Συνεργασίας της Ευρωπαϊκής Ένωσης, Υπουργείο Εξωτερικών, 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ύγουστος 2003-Αύγουστος 2005: Μέλος της Μόνιμης Αντιπροσωπείας της Ελλάδας στο ΝΑΤΟ, Βρυξέλλε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επτέμβριος 2002-Ιούλιος 2003: Γραμματέας Πρεσβείας, Γενική Διεύθυνση Προσωπικού, Διοικητικής Οργάνωσης και Οικονομικής Διαχείρισης, Υπουργείο Εξωτερικών, 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Ιανουάριος 1999-Αύγουστος 2002: Γραμματέας Πρεσβείας, Διεύθυνση Βορείου Αμερικής, Τμήμα Αμυντικής Συνεργασίας Ελλάδας-Ηνωμένων Πολιτειών Αμερικής, Υπουργείο Εξωτερικών, 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Φεβρουάριος 1997-Δεκέμβριος 1998: Γραμματέας Πρεσβείας, Διεύθυνση Λατινικής Αμερικής και Καραϊβικής, Υπουργείο Εξωτερικών, 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Ιανουάριος 1995-Ιανουάριος 1997: Γραμματέας Πρεσβείας, Αναπληρώτρια Επικεφαλής Πρεσβείας και Πρόξενος, Πρεσβεία της Ελλάδας στο Ερεβάν, Αρμενί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Ιανουάριος 1993: Εισαγωγή στον Διπλωματικό Κλάδο και στη Διπλωματική Ακαδημία, 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Σπουδέ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ομική Σχολή, Εθνικό και Καποδιστριακό Πανεπιστήμιο Αθηνώ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Ξένες Γλώσσε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αλλικά, Αγγλικά, Γερμανικά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>Γέννηση:</w:t>
      </w:r>
      <w:r>
        <w:rPr>
          <w:rFonts w:cs="Times New Roman" w:ascii="Times New Roman" w:hAnsi="Times New Roman"/>
          <w:lang w:val="el-GR"/>
        </w:rPr>
        <w:t xml:space="preserve"> Αθήνα, 1.10.19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Οικογενειακή κατάστα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γγαμη, δύο τέκνα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9" w:hanging="0"/>
      <w:jc w:val="center"/>
      <w:rPr>
        <w:rFonts w:ascii="Times New Roman" w:hAnsi="Times New Roman" w:cs="Times New Roman"/>
        <w:sz w:val="24"/>
        <w:szCs w:val="24"/>
        <w:lang w:val="en"/>
      </w:rPr>
    </w:pPr>
    <w:r>
      <w:rPr>
        <w:rFonts w:cs="Times New Roman" w:ascii="Times New Roman" w:hAnsi="Times New Roman"/>
        <w:sz w:val="24"/>
        <w:szCs w:val="24"/>
        <w:lang w:val="en"/>
      </w:rPr>
      <w:t>ΒΙΟΓΡΑΦΙΚΟ ΣΗΜΕΙΩΜΑ</w:t>
    </w:r>
  </w:p>
  <w:p>
    <w:pPr>
      <w:pStyle w:val="Header"/>
      <w:rPr>
        <w:rFonts w:ascii="Times New Roman" w:hAnsi="Times New Roman" w:cs="Times New Roman"/>
        <w:sz w:val="24"/>
        <w:szCs w:val="24"/>
        <w:lang w:val="en"/>
      </w:rPr>
    </w:pPr>
    <w:r>
      <w:rPr>
        <w:rFonts w:cs="Times New Roman" w:ascii="Times New Roman" w:hAnsi="Times New Roman"/>
        <w:sz w:val="24"/>
        <w:szCs w:val="24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1:00Z</dcterms:created>
  <dc:creator>user</dc:creator>
  <dc:description/>
  <dc:language>en-US</dc:language>
  <cp:lastModifiedBy>user</cp:lastModifiedBy>
  <dcterms:modified xsi:type="dcterms:W3CDTF">2024-03-2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