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ΜΟΝΙΜΗ ΕΛΛΗΝΙΚΗ ΑΝΤΙΠΡΟΣΩΠΕΙΑ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ΣΤΗΝ ΕΥΡΩΠΑΪΚΗ ΕΝΩΣΗ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ΠΡΟΚΗΡΥΞΗ ΠΛΗΡΩΣΗΣ ΔΥΟ  (2) ΘΕΣΕΩΝ ΙΔΙΑΙΤΕΡΟΥ/ΑΣ ΓΡΑΜΜΑΤΕΩΣ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Η Μόνιμη Ελληνική Αντιπροσωπεία στην Ευρωπαϊκή Ένωση προκηρύσσει την άμεση πλήρωση </w:t>
      </w:r>
      <w:r>
        <w:rPr>
          <w:rFonts w:cs="Arial" w:ascii="Arial Narrow" w:hAnsi="Arial Narrow"/>
          <w:b/>
          <w:bCs/>
          <w:sz w:val="22"/>
          <w:szCs w:val="22"/>
        </w:rPr>
        <w:t>δύο (</w:t>
      </w:r>
      <w:r>
        <w:rPr>
          <w:rFonts w:cs="Arial" w:ascii="Arial Narrow" w:hAnsi="Arial Narrow"/>
          <w:b/>
          <w:sz w:val="22"/>
          <w:szCs w:val="22"/>
        </w:rPr>
        <w:t>2) θέσεων Ιδιαιτέρου/ας Γραμματέως</w:t>
      </w:r>
      <w:r>
        <w:rPr>
          <w:rFonts w:cs="Arial" w:ascii="Arial Narrow" w:hAnsi="Arial Narrow"/>
          <w:sz w:val="22"/>
          <w:szCs w:val="22"/>
        </w:rPr>
        <w:t xml:space="preserve"> πλήρους απασχόλησης, με σύμβαση εργασίας ιδιωτικού δικαίου ορισμένου χρόνου, διάρκειας 2 ετών, σύμφωνα με τα προβλεπόμενα στη διάταξη του άρθρου 422, του Νόμου 4781/202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>A</w:t>
      </w:r>
      <w:r>
        <w:rPr>
          <w:rFonts w:cs="Arial" w:ascii="Arial Narrow" w:hAnsi="Arial Narrow"/>
          <w:sz w:val="22"/>
          <w:szCs w:val="22"/>
        </w:rPr>
        <w:t>καθάριστες αποδοχές: 2.360 ΕΥΡΩ, μηνιαίως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Οι ενδιαφερόμενοι/νες, θα πρέπει να διαθέτουν τα εξής προσόντα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Να έχουν συμπληρώσει το 21ο έτος της ηλικίας τους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Να είναι μόνιμοι/ες κάτοικοι Βελγίου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Να έχουν άριστη γνώση της Ελληνικής, της Γαλλικής και πολύ καλή γνώση της Αγγλικής γλώσσας. Τυχόν γνώση της Ολλανδικής γλώσσας θα συνεκτιμηθεί.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Να είναι κάτοχοι τουλάχιστον Απολυτηρίου Λυκείου ή ισοδύναμου τίτλου Ιδρύματος Δευτεροβάθμιας εκπαίδευσης της αλλοδαπής. Τυχόν πρόσθετες Τριτοβάθμιες ή άλλες σπουδές θα συνεκτιμηθούν.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Πλήρης επάρκεια χρήσης ηλεκτρονικού υπολογιστή και εξοικείωση χρήσης μέσων κοινωνικής δικτύωσης/διαδικτύου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Να διαθέτουν σοβαρότητα, εχεμύθεια και ευχέρεια επικοινωνίας. Να διέπονται από προθυμία, εργατικότητα και πνεύμα συνεργασίας.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Να διαθέτουν λευκό ποινικό μητρώο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ατά την αξιολόγηση των υποψηφιοτήτων θα συνεκτιμηθεί η ύπαρξη προϋπηρεσίας, η γνώση επιπλέον γλωσσών, η πιστοποίηση επαγγελματικής κατάρτισης και η ύπαρξη άλλων συναφών, με τη συγκεκριμένη θέση, προσόντων, στο πλαίσιο παροχής εργασίας, υποστηρικτικής της εύρυθμης λειτουργίας της Αρχής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Οι άρρενες Έλληνες πολίτες θα πρέπει να έχουν εκπληρώσει τις στρατιωτικές τους υποχρεώσεις ή να έχουν νόμιμα απαλλαγεί από αυτές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Οι ενδιαφερόμενοι/ες παρακαλούνται να αποστείλουν αίτηση, επιστολή εκδήλωσης ενδιαφέροντος (lettre de motivation), αντίγραφο διαβατηρίου ή/και ταυτότητας, σύντομο βιογραφικό σημείωμα, καθώς και υπεύθυνη δήλωση με την οποία δεσμεύονται να προσκομίσουν τα πρωτότυπα δικαιολογητικά, εφόσον τους ζητηθούν. Στην αίτηση, εκτός από τη διεύθυνση υποψηφίου/ας πρέπει να υπάρχει ηλεκτρονική διεύθυνση και τηλέφωνο για επικοινωνία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Ο σχετικός φάκελος, με συμπερίληψη συνόλου στοιχείων που, κατά την κρίση τους, τεκμηριώνει τα προσόντα – καταλληλότητα για την πλήρωση της ως άνω θέσης, θα πρέπει να αποσταλεί </w:t>
      </w:r>
      <w:r>
        <w:rPr>
          <w:rFonts w:cs="Arial" w:ascii="Arial Narrow" w:hAnsi="Arial Narrow"/>
          <w:b/>
          <w:bCs/>
          <w:sz w:val="22"/>
          <w:szCs w:val="22"/>
        </w:rPr>
        <w:t>μέχρι τις 17 Σεπτεμβρίου 2021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,</w:t>
      </w:r>
      <w:r>
        <w:rPr>
          <w:rFonts w:cs="Arial" w:ascii="Arial Narrow" w:hAnsi="Arial Narrow"/>
          <w:sz w:val="22"/>
          <w:szCs w:val="22"/>
        </w:rPr>
        <w:t xml:space="preserve">  ως ακολούθως: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</w:rPr>
        <w:t>Ταχυδρομικώς</w:t>
      </w:r>
      <w:r>
        <w:rPr>
          <w:rFonts w:cs="Arial" w:ascii="Arial Narrow" w:hAnsi="Arial Narrow"/>
          <w:sz w:val="22"/>
          <w:szCs w:val="22"/>
          <w:lang w:val="fr-BE"/>
        </w:rPr>
        <w:t xml:space="preserve"> </w:t>
      </w:r>
      <w:r>
        <w:rPr>
          <w:rFonts w:cs="Arial" w:ascii="Arial Narrow" w:hAnsi="Arial Narrow"/>
          <w:sz w:val="22"/>
          <w:szCs w:val="22"/>
        </w:rPr>
        <w:t>στη</w:t>
      </w:r>
      <w:r>
        <w:rPr>
          <w:rFonts w:cs="Arial" w:ascii="Arial Narrow" w:hAnsi="Arial Narrow"/>
          <w:sz w:val="22"/>
          <w:szCs w:val="22"/>
          <w:lang w:val="fr-BE"/>
        </w:rPr>
        <w:t xml:space="preserve"> </w:t>
      </w:r>
      <w:r>
        <w:rPr>
          <w:rFonts w:cs="Arial" w:ascii="Arial Narrow" w:hAnsi="Arial Narrow"/>
          <w:sz w:val="22"/>
          <w:szCs w:val="22"/>
        </w:rPr>
        <w:t>διεύθυνση</w:t>
      </w:r>
      <w:r>
        <w:rPr>
          <w:rFonts w:cs="Arial" w:ascii="Arial Narrow" w:hAnsi="Arial Narrow"/>
          <w:sz w:val="22"/>
          <w:szCs w:val="22"/>
          <w:lang w:val="fr-BE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" w:ascii="Arial Narrow" w:hAnsi="Arial Narrow"/>
          <w:i/>
          <w:iCs/>
          <w:sz w:val="22"/>
          <w:szCs w:val="22"/>
          <w:lang w:val="fr-CA"/>
        </w:rPr>
        <w:t>Représentation Permanente de la Grèce auprès de l’U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Rue Jacques de Lalaing 19-21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i/>
          <w:iCs/>
          <w:sz w:val="22"/>
          <w:szCs w:val="22"/>
        </w:rPr>
        <w:t>1040, Bruxell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Υπόψη :</w:t>
      </w:r>
      <w:r>
        <w:rPr>
          <w:rFonts w:cs="Arial" w:ascii="Arial Narrow" w:hAnsi="Arial Narrow"/>
          <w:sz w:val="22"/>
          <w:szCs w:val="22"/>
          <w:lang w:val="en-US"/>
        </w:rPr>
        <w:t>O</w:t>
      </w:r>
      <w:r>
        <w:rPr>
          <w:rFonts w:cs="Arial" w:ascii="Arial Narrow" w:hAnsi="Arial Narrow"/>
          <w:sz w:val="22"/>
          <w:szCs w:val="22"/>
        </w:rPr>
        <w:t xml:space="preserve">ργανικής Μονάδας Διοίκησης και Οργάνωσης </w:t>
      </w:r>
    </w:p>
    <w:p>
      <w:pPr>
        <w:pStyle w:val="Heading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με την ένδειξη “ Προκήρυξη πλήρωσης θέσεων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ή</w:t>
      </w:r>
      <w:r>
        <w:rPr>
          <w:rFonts w:cs="Arial" w:ascii="Arial Narrow" w:hAnsi="Arial Narrow"/>
          <w:sz w:val="22"/>
          <w:szCs w:val="22"/>
        </w:rPr>
        <w:t xml:space="preserve"> ηλεκτρονικώς στη διεύθυνση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b/>
            <w:i/>
            <w:iCs/>
            <w:sz w:val="22"/>
            <w:szCs w:val="22"/>
            <w:lang w:val="en-US"/>
          </w:rPr>
          <w:t>hr</w:t>
        </w:r>
        <w:r>
          <w:rPr>
            <w:rStyle w:val="InternetLink"/>
            <w:rFonts w:cs="Arial" w:ascii="Arial Narrow" w:hAnsi="Arial Narrow"/>
            <w:b/>
            <w:i/>
            <w:iCs/>
            <w:sz w:val="22"/>
            <w:szCs w:val="22"/>
          </w:rPr>
          <w:t>@rp-grece.be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Οι υποψήφιοι/ες, οι οποίοι πληρούν τα τυπικά προσόντα και προεπιλεγούν, θα κληθούν σε συνέντευξη. Η γλωσσομάθεια, καθώς και η γνώση χειρισμού Η/Υ θα εκτιμηθούν βάσει των προσκομιζομένων πιστοποιητικών ή κατόπιν προφορικής συνέντευξης ή πρακτικής δοκιμασίας γραπτής ή προφορικής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 xml:space="preserve"> Βρυξέλλες, 16 Ιουλίου 2021</w:t>
      </w:r>
    </w:p>
    <w:sectPr>
      <w:type w:val="nextPage"/>
      <w:pgSz w:w="11906" w:h="16838"/>
      <w:pgMar w:left="1418" w:right="992" w:gutter="0" w:header="0" w:top="113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4"/>
        <w:szCs w:val="24"/>
        <w:color w:val="auto"/>
        <w:lang w:val="el-GR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rp-grece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9:00Z</dcterms:created>
  <dc:creator>baxevanakis</dc:creator>
  <dc:description/>
  <cp:keywords/>
  <dc:language>en-US</dc:language>
  <cp:lastModifiedBy>Antonios Papadopoulos</cp:lastModifiedBy>
  <cp:lastPrinted>2021-07-16T10:58:00Z</cp:lastPrinted>
  <dcterms:modified xsi:type="dcterms:W3CDTF">2021-07-16T09:08:00Z</dcterms:modified>
  <cp:revision>5</cp:revision>
  <dc:subject/>
  <dc:title>ΜΟΝΙΜΗ ΕΛΛΗΝΙΚΗ ΑΝΤΙΠΡΟΣΩΠΕΙΑ</dc:title>
</cp:coreProperties>
</file>