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1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92" w:right="1592" w:gutter="0" w:header="720" w:top="1243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η διάρκεια της πρακτικής άσκησης που θα πραγματοποιήσω στην/στο (Αρχή)_______________________________, έχω εξασφαλίσει τις προβλεπόμενες από τη νομοθεσία ασφάλειες υγείας, γενικής αστικής ευθύνης υπέρ τρίτων και προσωπικού ατυχήματος στον εργασιακό χώρο, τις δαπάνες των οποίων θα καλύψω ο ίδιος/η ίδια. 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, επίσης, ότι παραιτούμαι οποιασδήποτε χρηματικής ή άλλης απαίτησης από την/το  (Αρχή)_______________________________και το ελληνικό δημόσιο, σχετικά με την υλοποιήση του εγκεκριμένου προγράμματος  της πρακτικής μου άσκησης στην/στο (Αρχή) __________________________.</w:t>
            </w:r>
          </w:p>
          <w:p>
            <w:pPr>
              <w:pStyle w:val="Normal"/>
              <w:ind w:left="0" w:right="12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szCs w:val="16"/>
        </w:rPr>
        <w:t>Ημερομηνία:      .</w:t>
      </w:r>
      <w:r>
        <w:rPr>
          <w:color w:val="000000"/>
          <w:sz w:val="18"/>
          <w:szCs w:val="16"/>
        </w:rPr>
        <w:t>… /.…/ 20.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  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592" w:right="159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58" r="-23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1:00Z</dcterms:created>
  <dc:creator>ypeythini-dilosi.eu</dc:creator>
  <dc:description/>
  <cp:keywords>Υπεύθυνη Δήλωση Ν.1599/1986 νόμου 105</cp:keywords>
  <dc:language>en-US</dc:language>
  <cp:lastModifiedBy>Home</cp:lastModifiedBy>
  <cp:lastPrinted>1995-11-21T17:41:00Z</cp:lastPrinted>
  <dcterms:modified xsi:type="dcterms:W3CDTF">2021-09-06T18:51:00Z</dcterms:modified>
  <cp:revision>2</cp:revision>
  <dc:subject>Υπεύθυνη Δήλωση</dc:subject>
  <dc:title>Υπεύθυνη Δήλωση Ν. 1599/86</dc:title>
</cp:coreProperties>
</file>