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РЕФЕРЕНТНИ ЛЕЧЕБНИ ЗАВЕДЕНИЯ ЗА ЛЕЧЕНИЕ НА COVID-19 ЗА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ЛИЦА НАД 18 ГОДИНИ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4050"/>
        <w:gridCol w:w="35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Лечебно завед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7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Военномедицинска академия - Инфекциозно отдел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+359292160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л. „Георги Софийски“ 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Calibri"/>
                <w:color w:val="000000"/>
                <w:sz w:val="28"/>
                <w:szCs w:val="28"/>
                <w:shd w:fill="FDFCFA" w:val="clear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  <w:shd w:fill="FDFCFA" w:val="clear"/>
              </w:rPr>
              <w:t>Втора градска болн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+35929158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ул. „Христо </w:t>
            </w:r>
            <w:r>
              <w:rPr>
                <w:rFonts w:cs="Arial" w:ascii="Arial" w:hAnsi="Arial"/>
                <w:sz w:val="24"/>
                <w:szCs w:val="24"/>
              </w:rPr>
              <w:t xml:space="preserve">Botev 12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олница „Света Марина“ - Инфекциозно отдел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+3595230285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+359529787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+35952302853 (спешни случа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ул. „Христо Смирненски“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ниверситетска болница - Бурга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+35956831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+359568163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12 (спешни случа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л. „Стефан Стамболов“ 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РЕФЕРЕНТНИ ЛЕЧЕБНИ ЗАВЕДЕНИЯ ЗА ЛЕЧЕНИЕ НА COVID-19 ЗА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ЛИЦА ПОД 18 ГОДИНИ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4050"/>
        <w:gridCol w:w="35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Лечебно завед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линика „Проф. Иван Киров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+359291521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ул/ „Иеан Евстратиев Гешов“ 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ЛЕЧЕБНИ ЗАВЕДЕНИЯ В ГОТОВНОСТ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4050"/>
        <w:gridCol w:w="35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g-BG"/>
              </w:rPr>
            </w:pPr>
            <w:r>
              <w:rPr/>
              <w:t>Лечебно завед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МБАЛСМ „Н. И. Пирогов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+359291543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ул. „Генерал Едуард И. Тотлебен“ 21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ниверситетска болница „Александровска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+359292</w:t>
            </w:r>
            <w:r>
              <w:rPr>
                <w:rFonts w:cs="Arial" w:ascii="Arial" w:hAnsi="Arial"/>
                <w:sz w:val="24"/>
                <w:szCs w:val="24"/>
              </w:rPr>
              <w:t>305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л. „Св. Георги Софийски“ 1</w:t>
            </w:r>
          </w:p>
        </w:tc>
      </w:tr>
      <w:tr>
        <w:trPr>
          <w:trHeight w:val="6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олница „Проф. д-р Стоян Киркович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+35942698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л. „Ген. Столетов“ 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ПЕЦИАЛЕН ТЕЛЕФОНЕН НОМЕР ЗА ЦЯЛАТА ТЕРИТОРИЯ НА БЪЛГАРИЯ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+35929301152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+35929301253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+35929301259</w:t>
      </w:r>
      <w:r>
        <w:rPr>
          <w:rFonts w:cs="Arial" w:ascii="Arial" w:hAnsi="Arial"/>
          <w:b/>
          <w:sz w:val="24"/>
          <w:szCs w:val="24"/>
          <w:lang w:val="bg-BG"/>
        </w:rPr>
        <w:t xml:space="preserve"> (08:00-20:0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+35928050300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+35888334545</w:t>
      </w:r>
      <w:r>
        <w:rPr>
          <w:rFonts w:cs="Arial" w:ascii="Arial" w:hAnsi="Arial"/>
          <w:b/>
          <w:sz w:val="24"/>
          <w:szCs w:val="24"/>
          <w:lang w:val="bg-BG"/>
        </w:rPr>
        <w:t xml:space="preserve"> (20:00-08:00)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color w:val="000000"/>
          <w:sz w:val="28"/>
          <w:szCs w:val="28"/>
          <w:lang w:val="bg-BG"/>
        </w:rPr>
      </w:pPr>
      <w:r>
        <w:rPr>
          <w:rFonts w:eastAsia="Times New Roman" w:cs="Calibri"/>
          <w:b/>
          <w:bCs/>
          <w:caps/>
          <w:color w:val="000000"/>
          <w:sz w:val="28"/>
          <w:szCs w:val="28"/>
          <w:lang w:val="bg-BG"/>
        </w:rPr>
        <w:t>ТЕЛЕФОННИ НОМЕРА НА КРИЗИСНИЯ ЩАБ НА БЪЛГАРСКОТО МИНИСТЕРСТВО НА ВЪНШНИТЕ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eastAsia="Times New Roman" w:cs="Calibri"/>
          <w:b/>
          <w:bCs/>
          <w:caps/>
          <w:color w:val="000000"/>
          <w:sz w:val="28"/>
          <w:szCs w:val="28"/>
          <w:lang w:val="bg-BG"/>
        </w:rPr>
        <w:t>РАБОТИ</w:t>
      </w:r>
      <w:r>
        <w:rPr>
          <w:rFonts w:eastAsia="Times New Roman" w:cs="Calibri"/>
          <w:color w:val="000000"/>
          <w:sz w:val="28"/>
          <w:szCs w:val="28"/>
          <w:lang w:val="bg-BG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l-GR"/>
        </w:rPr>
        <w:t>+3592948240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l-GR"/>
        </w:rPr>
        <w:t>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l-GR"/>
        </w:rPr>
        <w:t>+3592971385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l-GR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деноно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/>
        </w:rPr>
        <w:t>н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l-GR"/>
        </w:rPr>
        <w:t>)</w:t>
      </w:r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hd w:fill="FDFCFA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l-GR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el-GR"/>
        </w:rPr>
        <w:t>Специални телефонни номера за</w:t>
      </w:r>
      <w:r>
        <w:rPr>
          <w:rFonts w:eastAsia="Times New Roman" w:cs="Arial" w:ascii="Arial" w:hAnsi="Arial"/>
          <w:color w:val="000000"/>
          <w:sz w:val="24"/>
          <w:szCs w:val="24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bg-BG" w:eastAsia="el-GR"/>
        </w:rPr>
        <w:t>София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l-GR"/>
        </w:rPr>
        <w:t>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bg-BG" w:eastAsia="el-GR"/>
          </w:rPr>
          <w:t>+359889822626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el-GR"/>
        </w:rPr>
        <w:t>, +35928329162,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bg-BG" w:eastAsia="el-GR"/>
          </w:rPr>
          <w:t>+3592832918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el-GR"/>
        </w:rPr>
        <w:t>, +35928130482</w:t>
      </w:r>
    </w:p>
    <w:p>
      <w:pPr>
        <w:pStyle w:val="Normal"/>
        <w:shd w:fill="FDFCFA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l-GR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el-GR"/>
        </w:rPr>
        <w:t>Специални телефонни номера з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bg-BG" w:eastAsia="el-GR"/>
        </w:rPr>
        <w:t>Варна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l-GR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el-GR"/>
        </w:rPr>
        <w:t>+35952820239, +35952820748</w:t>
      </w:r>
    </w:p>
    <w:p>
      <w:pPr>
        <w:pStyle w:val="Normal"/>
        <w:shd w:fill="FDFCFA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l-GR" w:eastAsia="el-GR"/>
        </w:rPr>
      </w:pPr>
      <w:r>
        <w:rPr>
          <w:rFonts w:eastAsia="Times New Roman" w:cs="Calibri"/>
          <w:color w:val="000000"/>
          <w:sz w:val="28"/>
          <w:szCs w:val="28"/>
          <w:lang w:val="bg-BG" w:eastAsia="el-GR"/>
        </w:rPr>
        <w:t>Специални телефонни номера за </w:t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val="bg-BG" w:eastAsia="el-GR"/>
        </w:rPr>
        <w:t>Велико Търново</w:t>
      </w:r>
      <w:r>
        <w:rPr>
          <w:rFonts w:eastAsia="Times New Roman" w:cs="Calibri"/>
          <w:color w:val="000000"/>
          <w:sz w:val="28"/>
          <w:szCs w:val="28"/>
          <w:lang w:val="bg-BG" w:eastAsia="el-GR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el-GR"/>
        </w:rPr>
        <w:t>+35962620437, +35962620161, +35962614331</w:t>
      </w:r>
    </w:p>
    <w:p>
      <w:pPr>
        <w:pStyle w:val="Normal"/>
        <w:shd w:fill="FDFCFA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l-GR" w:eastAsia="el-GR"/>
        </w:rPr>
      </w:pPr>
      <w:r>
        <w:rPr>
          <w:rFonts w:eastAsia="Times New Roman" w:cs="Calibri"/>
          <w:color w:val="000000"/>
          <w:sz w:val="28"/>
          <w:szCs w:val="28"/>
          <w:lang w:val="bg-BG" w:eastAsia="el-GR"/>
        </w:rPr>
        <w:t>Специални телефонни номера за </w:t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val="bg-BG" w:eastAsia="el-GR"/>
        </w:rPr>
        <w:t>Ловеч</w:t>
      </w:r>
      <w:r>
        <w:rPr>
          <w:rFonts w:eastAsia="Times New Roman" w:cs="Calibri"/>
          <w:color w:val="000000"/>
          <w:sz w:val="28"/>
          <w:szCs w:val="28"/>
          <w:lang w:val="bg-BG" w:eastAsia="el-GR"/>
        </w:rPr>
        <w:t>: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bg-BG" w:eastAsia="el-GR"/>
          </w:rPr>
          <w:t>+359994215092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el-GR"/>
        </w:rPr>
        <w:t>, +35968601276, +35968688396</w:t>
      </w:r>
    </w:p>
    <w:p>
      <w:pPr>
        <w:pStyle w:val="Normal"/>
        <w:shd w:fill="FDFCFA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l-GR" w:eastAsia="el-GR"/>
        </w:rPr>
      </w:pPr>
      <w:r>
        <w:rPr>
          <w:rFonts w:eastAsia="Times New Roman" w:cs="Calibri"/>
          <w:color w:val="000000"/>
          <w:sz w:val="28"/>
          <w:szCs w:val="28"/>
          <w:lang w:val="bg-BG" w:eastAsia="el-GR"/>
        </w:rPr>
        <w:t>Специални телефонни номера за </w:t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val="bg-BG" w:eastAsia="el-GR"/>
        </w:rPr>
        <w:t>Пазарджик</w:t>
      </w:r>
      <w:r>
        <w:rPr>
          <w:rFonts w:eastAsia="Times New Roman" w:cs="Calibri"/>
          <w:color w:val="000000"/>
          <w:sz w:val="28"/>
          <w:szCs w:val="28"/>
          <w:lang w:val="bg-BG" w:eastAsia="el-GR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el-GR"/>
        </w:rPr>
        <w:t>+35934437228,</w:t>
      </w:r>
      <w:r>
        <w:rPr>
          <w:rFonts w:eastAsia="Times New Roman" w:cs="Arial" w:ascii="Arial" w:hAnsi="Arial"/>
          <w:color w:val="000000"/>
          <w:sz w:val="24"/>
          <w:szCs w:val="24"/>
          <w:lang w:val="el-GR" w:eastAsia="el-GR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bg-BG" w:eastAsia="el-GR"/>
          </w:rPr>
          <w:t>+359882080051</w:t>
        </w:r>
      </w:hyperlink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el-GR"/>
        </w:rPr>
        <w:t>Специален телефонен номер з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bg-BG" w:eastAsia="el-GR"/>
        </w:rPr>
        <w:t>Пловдив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l-GR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el-GR"/>
        </w:rPr>
        <w:t>+35970014744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/>
        </w:rPr>
        <w:t>СПЕЦИАЛЕН ТЕЛЕФОНЕН НОМЕР ЗА ПЛОВДИВ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l-GR"/>
        </w:rPr>
        <w:t>+35970014744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В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СЛУЧАЙ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ЧЕ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НЕ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Е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ВЪЗМОЖНА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КОМУНИКАЦИЯТА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С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КРИЗИСНИЯ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ЩАБ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НА 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БЪЛГАРСКОТО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МВНР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ПО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ТЕЛЕФОНА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МОЖЕТЕ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ДА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ИЗПРАТИТЕ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СЪОБЩЕНИЕ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НА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СЛЕДНИЯ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ЕЛЕКТРОНЕН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АДРЕС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  <w:lang w:val="el-GR"/>
        </w:rPr>
        <w:t>:</w:t>
      </w:r>
      <w:r>
        <w:rPr>
          <w:rFonts w:cs="Arial" w:ascii="Arial" w:hAnsi="Arial"/>
          <w:b/>
          <w:color w:val="000000"/>
          <w:sz w:val="24"/>
          <w:szCs w:val="24"/>
          <w:shd w:fill="FDFCFA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color w:val="336699"/>
            <w:sz w:val="24"/>
            <w:szCs w:val="24"/>
            <w:shd w:fill="FDFCFA" w:val="clear"/>
          </w:rPr>
          <w:t>crisis</w:t>
        </w:r>
        <w:r>
          <w:rPr>
            <w:rStyle w:val="InternetLink"/>
            <w:rFonts w:cs="Arial" w:ascii="Arial" w:hAnsi="Arial"/>
            <w:b/>
            <w:color w:val="336699"/>
            <w:sz w:val="24"/>
            <w:szCs w:val="24"/>
            <w:shd w:fill="FDFCFA" w:val="clear"/>
            <w:lang w:val="el-GR"/>
          </w:rPr>
          <w:t>@</w:t>
        </w:r>
        <w:r>
          <w:rPr>
            <w:rStyle w:val="InternetLink"/>
            <w:rFonts w:cs="Arial" w:ascii="Arial" w:hAnsi="Arial"/>
            <w:b/>
            <w:color w:val="336699"/>
            <w:sz w:val="24"/>
            <w:szCs w:val="24"/>
            <w:shd w:fill="FDFCFA" w:val="clear"/>
          </w:rPr>
          <w:t>mfa</w:t>
        </w:r>
        <w:r>
          <w:rPr>
            <w:rStyle w:val="InternetLink"/>
            <w:rFonts w:cs="Arial" w:ascii="Arial" w:hAnsi="Arial"/>
            <w:b/>
            <w:color w:val="336699"/>
            <w:sz w:val="24"/>
            <w:szCs w:val="24"/>
            <w:shd w:fill="FDFCFA" w:val="clear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336699"/>
            <w:sz w:val="24"/>
            <w:szCs w:val="24"/>
            <w:shd w:fill="FDFCFA" w:val="clear"/>
          </w:rPr>
          <w:t>bg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l-GR"/>
        </w:rPr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szCs w:val="24"/>
      <w:lang w:val="bg-BG"/>
    </w:rPr>
  </w:style>
  <w:style w:type="character" w:styleId="2Char">
    <w:name w:val="Επικεφαλίδα 2 Char"/>
    <w:qFormat/>
    <w:rPr>
      <w:rFonts w:ascii="Arial" w:hAnsi="Arial" w:cs="Arial"/>
      <w:b/>
      <w:sz w:val="24"/>
      <w:szCs w:val="24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59889822626" TargetMode="External"/><Relationship Id="rId3" Type="http://schemas.openxmlformats.org/officeDocument/2006/relationships/hyperlink" Target="callto:+3592832918" TargetMode="External"/><Relationship Id="rId4" Type="http://schemas.openxmlformats.org/officeDocument/2006/relationships/hyperlink" Target="callto:+359994215092" TargetMode="External"/><Relationship Id="rId5" Type="http://schemas.openxmlformats.org/officeDocument/2006/relationships/hyperlink" Target="callto:+359882080051" TargetMode="External"/><Relationship Id="rId6" Type="http://schemas.openxmlformats.org/officeDocument/2006/relationships/hyperlink" Target="mailto:crisis@mf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2:00Z</dcterms:created>
  <dc:creator>Windows User</dc:creator>
  <dc:description/>
  <cp:keywords/>
  <dc:language>en-US</dc:language>
  <cp:lastModifiedBy>K STEN</cp:lastModifiedBy>
  <dcterms:modified xsi:type="dcterms:W3CDTF">2020-03-19T15:43:00Z</dcterms:modified>
  <cp:revision>3</cp:revision>
  <dc:subject/>
  <dc:title/>
</cp:coreProperties>
</file>