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ind w:left="-180" w:hanging="180"/>
        <w:rPr>
          <w:b/>
          <w:b/>
        </w:rPr>
      </w:pPr>
      <w:r>
        <w:rPr>
          <w:b/>
        </w:rPr>
        <w:t>ΥΠΟΥΡΓΕΙΟ ΕΞΩΤΕΡΙΚΩΝ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ΓΕΝΙΚΗ ΓΡΑΜΜΑΤΕΙΑ ΑΠΟΔΗΜΟΥ ΕΛΛΗΝΙΣΜΟΥ</w:t>
      </w:r>
    </w:p>
    <w:p>
      <w:pPr>
        <w:pStyle w:val="Normal"/>
        <w:ind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rPr>
          <w:i/>
          <w:i/>
          <w:emboss/>
          <w:color w:val="000000"/>
          <w:sz w:val="32"/>
        </w:rPr>
      </w:pPr>
      <w:r>
        <w:rPr>
          <w:i/>
          <w:emboss/>
          <w:color w:val="000000"/>
          <w:sz w:val="32"/>
        </w:rPr>
        <w:t>Α Ι Τ Η Σ Η</w:t>
      </w:r>
    </w:p>
    <w:p>
      <w:pPr>
        <w:pStyle w:val="Heading6"/>
        <w:rPr>
          <w:lang w:val="en-US"/>
        </w:rPr>
      </w:pPr>
      <w:r>
        <w:rPr/>
        <w:t>Συμμετοχής στο Πρόγραμμα Φιλοξενίας της ΓΓΑΕ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b/>
          <w:sz w:val="22"/>
          <w:szCs w:val="22"/>
        </w:rPr>
        <w:t xml:space="preserve"> 24 ΙΟΥΛΙΟΥ ΕΩΣ 2 ΑΥΓΟΥΣΤΟΥ 2017</w:t>
      </w:r>
    </w:p>
    <w:p>
      <w:pPr>
        <w:pStyle w:val="Normal"/>
        <w:ind w:right="-263" w:hanging="0"/>
        <w:rPr/>
      </w:pPr>
      <w:r>
        <w:rPr/>
        <w:t xml:space="preserve">                   </w:t>
      </w:r>
    </w:p>
    <w:tbl>
      <w:tblPr>
        <w:tblW w:w="10925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>
          <w:trHeight w:val="442" w:hRule="atLeast"/>
          <w:cantSplit w:val="true"/>
        </w:trPr>
        <w:tc>
          <w:tcPr>
            <w:tcW w:w="10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ΠΩΝΥΜΟ ΜΕ ΛΑΤΙΝΙΚΑ ΣΤΟΙΧΕΙΑ: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όπως στο διαβατήριο)                                                    </w:t>
            </w:r>
          </w:p>
        </w:tc>
      </w:tr>
      <w:tr>
        <w:trPr>
          <w:trHeight w:val="35" w:hRule="atLeast"/>
          <w:cantSplit w:val="true"/>
        </w:trPr>
        <w:tc>
          <w:tcPr>
            <w:tcW w:w="10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ΟΝΟΜΑ ΜΕ ΛΑΤΙΝΙΚΑ ΣΤΟΙΧΕΙΑ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όπως στο διαβατήριο)</w:t>
            </w:r>
          </w:p>
        </w:tc>
      </w:tr>
      <w:tr>
        <w:trPr>
          <w:trHeight w:val="525" w:hRule="atLeast"/>
          <w:cantSplit w:val="true"/>
        </w:trPr>
        <w:tc>
          <w:tcPr>
            <w:tcW w:w="10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ΟΝΟΜΑ ΠΑΤΕΡΑ:                                    ΟΝΟΜΑ ΜΗΤΕΡΑΣ:                             ΓΕΝΟΣ ΤΗΣ ΜΗΤΕΡΑΣ:</w:t>
            </w:r>
          </w:p>
        </w:tc>
      </w:tr>
      <w:tr>
        <w:trPr>
          <w:trHeight w:val="494" w:hRule="atLeast"/>
          <w:cantSplit w:val="true"/>
        </w:trPr>
        <w:tc>
          <w:tcPr>
            <w:tcW w:w="10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ΗΜΕΡΟΜΗΝΙΑ ΓΕΝΝΗΣΗΣ: έτος:                      μήνας:             ημέρα:            ΤΟΠΟΣ ΓΕΝΝΗΣΗΣ:               </w:t>
            </w:r>
          </w:p>
        </w:tc>
      </w:tr>
      <w:tr>
        <w:trPr>
          <w:cantSplit w:val="true"/>
        </w:trPr>
        <w:tc>
          <w:tcPr>
            <w:tcW w:w="10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ΣΤΟΙΧΕΙΑ ΜΟΝΙΜΗΣ ΚΑΤΟΙΚΙΑΣ:  ΟΔΟΣ:                                                                                          ΑΡΙΘΜΟ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ΑΧ. ΚΩΔΙΚΑΣ:                             ΠΟΛΗ - ΠΕΡΙΟΧΗ:                                                            ΧΩΡΑ:                            </w:t>
            </w:r>
          </w:p>
        </w:tc>
      </w:tr>
      <w:tr>
        <w:trPr>
          <w:trHeight w:val="477" w:hRule="atLeast"/>
          <w:cantSplit w:val="true"/>
        </w:trPr>
        <w:tc>
          <w:tcPr>
            <w:tcW w:w="10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ΗΛ. (και κωδικός αριθμός πόλης): ΚΑΤΟΙΚΙΑΣ:                                                     ΕΡΓΑΣΙΑΣ:    </w:t>
            </w:r>
          </w:p>
        </w:tc>
      </w:tr>
      <w:tr>
        <w:trPr>
          <w:trHeight w:val="319" w:hRule="atLeast"/>
          <w:cantSplit w:val="true"/>
        </w:trPr>
        <w:tc>
          <w:tcPr>
            <w:tcW w:w="10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ΙΝΗΤΟ ΚΑΙ ΑΛΛΑ ΤΗΛ.:</w:t>
            </w:r>
          </w:p>
        </w:tc>
      </w:tr>
      <w:tr>
        <w:trPr>
          <w:trHeight w:val="495" w:hRule="atLeast"/>
          <w:cantSplit w:val="true"/>
        </w:trPr>
        <w:tc>
          <w:tcPr>
            <w:tcW w:w="10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Fax </w:t>
            </w:r>
            <w:r>
              <w:rPr>
                <w:b/>
              </w:rPr>
              <w:t xml:space="preserve">:                                                                                 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mail </w:t>
            </w:r>
            <w:r>
              <w:rPr>
                <w:b/>
              </w:rPr>
              <w:t>:</w:t>
            </w:r>
          </w:p>
        </w:tc>
      </w:tr>
      <w:tr>
        <w:trPr>
          <w:trHeight w:val="879" w:hRule="atLeast"/>
          <w:cantSplit w:val="true"/>
        </w:trPr>
        <w:tc>
          <w:tcPr>
            <w:tcW w:w="10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71780</wp:posOffset>
                      </wp:positionV>
                      <wp:extent cx="22860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21.4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ΕΝΗΜΕΡΩΣΤΕ ΜΑΣ ΓΙΑ ΤΟ ΕΠΙΠΕΔΟ ΓΝΩΣΗΣ ΣΑΣ ΤΩΝ  ΕΛΛΗΝΙΚΩΝ 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25730</wp:posOffset>
                      </wp:positionV>
                      <wp:extent cx="2286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9.9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50665</wp:posOffset>
                      </wp:positionH>
                      <wp:positionV relativeFrom="paragraph">
                        <wp:posOffset>125730</wp:posOffset>
                      </wp:positionV>
                      <wp:extent cx="2286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95pt;margin-top:9.9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36565</wp:posOffset>
                      </wp:positionH>
                      <wp:positionV relativeFrom="paragraph">
                        <wp:posOffset>125730</wp:posOffset>
                      </wp:positionV>
                      <wp:extent cx="2286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.95pt;margin-top:9.9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65265</wp:posOffset>
                      </wp:positionH>
                      <wp:positionV relativeFrom="paragraph">
                        <wp:posOffset>125730</wp:posOffset>
                      </wp:positionV>
                      <wp:extent cx="2286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6.95pt;margin-top:9.9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42875</wp:posOffset>
                      </wp:positionV>
                      <wp:extent cx="228600" cy="1587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pt;margin-top:11.25pt;width:17.9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ΚΑΘΟΛΟΥ               ΧΑΜΗΛΟ                    ΜΕΤΡΙΟ                        ΚΑΛΟ                      ΠΟΛΥ ΚΑΛΟ                ΑΡΙΣΤΟ</w:t>
            </w:r>
          </w:p>
        </w:tc>
      </w:tr>
      <w:tr>
        <w:trPr>
          <w:trHeight w:val="1048" w:hRule="atLeast"/>
          <w:cantSplit w:val="true"/>
        </w:trPr>
        <w:tc>
          <w:tcPr>
            <w:tcW w:w="10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0"/>
              </w:rPr>
              <w:t>ΕΝΗΜΕΡΩΣΤΕ ΜΑΣ ΓΙΑ ΤΟ ΕΠΙΠΕΔΟ ΣΠΟΥΔΩΝ ΣΑΣ</w:t>
            </w:r>
          </w:p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ΙΣΤΗΜΟΝΙΚΟ ΠΕΔΙΟ  ΣΠΟΥΔΩΝ: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26365</wp:posOffset>
                      </wp:positionV>
                      <wp:extent cx="2286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9.95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127000</wp:posOffset>
                      </wp:positionV>
                      <wp:extent cx="2286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6pt;margin-top:10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7000</wp:posOffset>
                      </wp:positionV>
                      <wp:extent cx="22860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10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ΟΠΤΥΧΙΑΚΟ                                                   </w:t>
            </w:r>
            <w:r>
              <w:rPr>
                <w:b/>
                <w:lang w:val="en-US"/>
              </w:rPr>
              <w:t>MASTER</w:t>
            </w:r>
            <w:r>
              <w:rPr>
                <w:b/>
              </w:rPr>
              <w:t xml:space="preserve">                                 ΔΙΔΑΚΤΟΡΙΚΟ</w:t>
            </w:r>
          </w:p>
        </w:tc>
      </w:tr>
      <w:tr>
        <w:trPr>
          <w:trHeight w:val="799" w:hRule="atLeast"/>
          <w:cantSplit w:val="true"/>
        </w:trPr>
        <w:tc>
          <w:tcPr>
            <w:tcW w:w="10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ΧΕΤΕ ΞΑΝΑΣΥΜΜΕΤΑΣΧΕΙ ΣΤΟ ΠΑΡΕΛΘΟΝ ΣΕ ΠΡΟΓΡΑΜΜΑ ΣΤΗΝ ΕΛΛΑΔΑ;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5885</wp:posOffset>
                      </wp:positionV>
                      <wp:extent cx="228600" cy="1587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7.55pt;width:17.9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97155</wp:posOffset>
                      </wp:positionV>
                      <wp:extent cx="222250" cy="1625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1pt;margin-top:7.65pt;width:17.4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ΧΙ             ,           ΝΑΙ             ,             ΕΑΝ  ΝΑΙ , ΠΟΙΑ ΕΤΗ;</w:t>
            </w:r>
            <w:r>
              <w:rPr>
                <w:b/>
                <w:u w:val="single"/>
              </w:rPr>
              <w:t>……………………………………………………………………</w:t>
            </w:r>
          </w:p>
        </w:tc>
      </w:tr>
      <w:tr>
        <w:trPr>
          <w:trHeight w:val="3129" w:hRule="atLeast"/>
          <w:cantSplit w:val="true"/>
        </w:trPr>
        <w:tc>
          <w:tcPr>
            <w:tcW w:w="10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ΤΟΙΧΕΙΑ ΠΡΟΓΡΑΜΜΑΤΟ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485"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 πρόγραμμα θα περιλαμβάνει ενημερωτικές επισκέψεις σε Υπουργεία σχετικά με Εθνικά θέματα και Οικονομία, επισκέψεις στην Ακρόπολη και Μουσεία, διαλέξεις, πολιτιστικές και ψυχαγωγικές εκδηλώσεις, καθώς  και δύο ημερήσιες εκδρομές ( Μυκήνες – Επίδαυρο – Ναύπλιο και Ύδρα - Πόρο – Αίγινα ). Επίσης οι συμμετέχοντες στο πρόγραμμα αναμένεται να γίνουν δεκτοί από τον Πρόεδρο της Δημοκρατίας και τη Βουλή των Ελλήνων. </w:t>
            </w:r>
          </w:p>
          <w:p>
            <w:pPr>
              <w:pStyle w:val="Normal"/>
              <w:ind w:right="485"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ημείωση:</w:t>
            </w:r>
            <w:r>
              <w:rPr>
                <w:sz w:val="22"/>
                <w:szCs w:val="22"/>
              </w:rPr>
              <w:t xml:space="preserve"> Η ΓΓΑΕ  επιφυλάσσεται να προβεί σε οποιαδήποτε αλλαγή ή μετατροπή του προγράμματος κριθεί στη συνέχεια αναγκαία. Οι δαπάνες διαμονής, διατροφής, επιμόρφωσης, περιηγήσεων κλπ. καλύπτονται από την ΓΓΑΕ,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η οποία όμως </w:t>
            </w:r>
            <w:r>
              <w:rPr>
                <w:sz w:val="22"/>
                <w:szCs w:val="22"/>
                <w:u w:val="single"/>
              </w:rPr>
              <w:t xml:space="preserve">δεν  καλύπτει  τις  δαπάνες διακίνησης προς και από την Ελλάδα μέχρι την άφιξη στο ξενοδοχείο το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Προγράμματος</w:t>
            </w:r>
            <w:r>
              <w:rPr>
                <w:sz w:val="22"/>
                <w:szCs w:val="22"/>
              </w:rPr>
              <w:t>, οι οποίες βαρύνουν τους ίδιους τους συμμετέχοντες.</w:t>
            </w:r>
          </w:p>
        </w:tc>
      </w:tr>
      <w:tr>
        <w:trPr>
          <w:trHeight w:val="3183" w:hRule="atLeast"/>
          <w:cantSplit w:val="true"/>
        </w:trPr>
        <w:tc>
          <w:tcPr>
            <w:tcW w:w="10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ΥΠΟΧΡΕΩΣΕΙΣ ΦΙΛΟΞΕΝΟΥΜΕΝΩ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u w:val="single"/>
              </w:rPr>
              <w:t>Η παρακολούθηση όλων των δραστηριοτήτων του Προγράμματος είναι υποχρεωτική</w:t>
            </w:r>
            <w:r>
              <w:rPr>
                <w:b/>
              </w:rPr>
              <w:t>. -Οι συμμετέχοντες ευθύνονται για τυχόν φθορές που θα προκαλέσουν. –Η ΓΓΑΕ  δεν εγγυάται τη συμμετοχή σε επιλεγέντα, ο οποίος θα προσέλθει εκπρόθεσμα και χωρίς προειδοποίηση για να συμμετάσχει στο πρόγραμμα – Οι επιλεγέντες αναλαμβάνουν να ενημερώσουν έγκαιρα τη ΓΓΑΕ και την Ελληνική Διπλωματική  Αρχή της περιοχής τους σε κάθε περίπτωση ακύρωσης της συμμετοχής τους, λόγω απρόοπτου κωλύματο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ΛΩΝΩ ΥΠΕΥΘΥΝΑ ΟΤΙ ΕΛΑΒΑ ΓΝΩΣΗ ΚΑΙ ΑΠΟΔΕΧΟΜΑΙ ΤΟΥΣ ΟΡΟΥΣ ΚΑΙ ΤΙΣ ΠΡΟΫΠΟΘΕΣΕΙΣ ΣΥΜΜΕΤΟΧΗΣ ΣΤΟ ΠΡΟΓΡΑΜΜ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Ημερομηνία υποβολής:…………………………………Υπογραφή αιτούντος:…………………………………....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-+</w:t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20:00Z</dcterms:created>
  <dc:creator>vourdoubakis</dc:creator>
  <dc:description/>
  <cp:keywords/>
  <dc:language>en-US</dc:language>
  <cp:lastModifiedBy>vandoros</cp:lastModifiedBy>
  <cp:lastPrinted>2017-05-31T12:55:00Z</cp:lastPrinted>
  <dcterms:modified xsi:type="dcterms:W3CDTF">2017-05-31T10:06:00Z</dcterms:modified>
  <cp:revision>19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8862474</vt:r8>
  </property>
  <property fmtid="{D5CDD505-2E9C-101B-9397-08002B2CF9AE}" pid="3" name="_AuthorEmail">
    <vt:lpwstr>vandoros@ggae.gr</vt:lpwstr>
  </property>
  <property fmtid="{D5CDD505-2E9C-101B-9397-08002B2CF9AE}" pid="4" name="_AuthorEmailDisplayName">
    <vt:lpwstr>ΒΑΝΔΩΡΟΣ ΕΥΣΤΑΘΙΟΣ</vt:lpwstr>
  </property>
  <property fmtid="{D5CDD505-2E9C-101B-9397-08002B2CF9AE}" pid="5" name="_EmailSubject">
    <vt:lpwstr>ΠΡΟΓΡΑΜΜΑ ΦΙΛΟΞΕΝΙΑΣ ΦΟΙΤΗΤΩΝ - ΔΙΕΥΚΡΙΝΙΣΕΙΣ</vt:lpwstr>
  </property>
  <property fmtid="{D5CDD505-2E9C-101B-9397-08002B2CF9AE}" pid="6" name="_PreviousAdHocReviewCycleID">
    <vt:r8>-1218534724</vt:r8>
  </property>
</Properties>
</file>