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3366FF"/>
        </w:pBdr>
        <w:jc w:val="left"/>
        <w:rPr>
          <w:rFonts w:ascii="Calibri" w:hAnsi="Calibri" w:eastAsia="Batang;바탕" w:cs="Calibri"/>
          <w:i/>
          <w:i/>
          <w:color w:val="1F497D"/>
          <w:sz w:val="24"/>
        </w:rPr>
      </w:pPr>
      <w:r>
        <w:rPr>
          <w:rFonts w:eastAsia="Batang;바탕" w:cs="Calibri" w:ascii="Calibri" w:hAnsi="Calibri"/>
          <w:i/>
          <w:color w:val="1F497D"/>
          <w:sz w:val="24"/>
        </w:rPr>
        <w:t>Προξενικά τέλη εθνικών θεωρήσεων εισόδου</w:t>
      </w:r>
    </w:p>
    <w:p>
      <w:pPr>
        <w:pStyle w:val="Normal"/>
        <w:autoSpaceDE w:val="false"/>
        <w:jc w:val="both"/>
        <w:rPr/>
      </w:pP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Σύμφωνα με το </w:t>
      </w:r>
      <w:hyperlink r:id="rId2">
        <w:r>
          <w:rPr>
            <w:rStyle w:val="InternetLink"/>
            <w:rFonts w:eastAsia="Batang;바탕" w:cs="Calibri" w:ascii="Calibri" w:hAnsi="Calibri"/>
          </w:rPr>
          <w:t>Προεδρικό Διάταγμα 16/2014</w:t>
        </w:r>
      </w:hyperlink>
      <w:r>
        <w:rPr>
          <w:rFonts w:eastAsia="Batang;바탕" w:cs="Calibri" w:ascii="Calibri" w:hAnsi="Calibri"/>
        </w:rPr>
        <w:t xml:space="preserve"> και την </w:t>
      </w:r>
      <w:hyperlink r:id="rId3">
        <w:r>
          <w:rPr>
            <w:rStyle w:val="InternetLink"/>
            <w:rFonts w:eastAsia="Batang;바탕" w:cs="Calibri" w:ascii="Calibri" w:hAnsi="Calibri"/>
          </w:rPr>
          <w:t>υπ. αριθ. ΚΥΑ 24235/2014 (Β’ 2181)</w:t>
        </w:r>
      </w:hyperlink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ΑΤΗΓΟΡΙΑ ΘΕΩΡΗΣΗ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ΕΛΟΣ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.1</w:t>
            </w:r>
            <w:r>
              <w:rPr>
                <w:rFonts w:cs="Calibri" w:ascii="Calibri" w:hAnsi="Calibri"/>
              </w:rPr>
              <w:t xml:space="preserve"> ΜΕΤΑΚΛΗΣ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.2.1.</w:t>
            </w:r>
            <w:r>
              <w:rPr>
                <w:rFonts w:cs="Calibri" w:ascii="Calibri" w:hAnsi="Calibri"/>
              </w:rPr>
              <w:t xml:space="preserve"> ΜΕΛΗ ΔΙΟΙΚΗΤΙΚΩΝ ΣΥΜΒΟΥΛΙΩΝ, ΜΕΤΟΧΟΙ, ΔΙΑΧΕΙΡΙΣΤΕΣ, ΝΟΜΙΜΟΙ ΕΚΠΡΟΣΩΠΟΙ, ΓΕΝΙΚΟΙ ΔΙΕΥΘΥΝΤΕΣ, ΔΙΕΥΘΥΝΤΕΣ ΕΤΑΙΡΕΙΩΝ ΕΓΚΑΤΕΣΤΗΜΕΝΩΝ ΣΤΗΝ ΕΛΛΑΔ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+ ΜΕΛΗ ΟΙΚΟΓΕΝΕΙΑ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18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.2.2.</w:t>
            </w:r>
            <w:r>
              <w:rPr>
                <w:rFonts w:cs="Calibri" w:ascii="Calibri" w:hAnsi="Calibri"/>
              </w:rPr>
              <w:t xml:space="preserve"> ΥΠΑΛΛΗΛΙΚΟ ΠΡΟΣΩΠΙΚΟ ΗΜΕΔΑΠΩΝ ΕΤΑΙΡΕΙΩΝ ΠΟΥ ΕΧΟΥΝ ΑΝΑΛΑΒΕΙ ΣΤΟ ΠΛΑΙΣΙΟ ΕΚΤΕΛΕΣΗΣ ΣΥΜΒΑΣΗΣ ΠΑΡΟΧΗΣ ΥΠΗΡΕΣΙΩΝ Ή ΕΡΓΟΥ ΠΟΥ ΕΧΕΙ ΣΥΝΑΨΕΙ Η ΑΛΛΟΔΑΠΗ ΕΤΑΙΡΕΙΑ ΜΕ ΤΡΙΤΗ/ΕΣ ΜΕ ΣΚΟΠΟ ΤΗΝ ΠΡΟΩΘΗΣΗ ΤΩΝ ΠΡΟΪΟΝΤΩΝ ΚΑΙ ΤΗΝ ΠΑΡΟΧΗ ΤΕΧΝΙΚΗΣ ΥΠΟΣΤΗΡΙΞΗΣ ΣΕ ΑΛΛΟΔΑΠΕΣ ΕΠΙΧΕΙΡΗΣΕΙΣ ΚΑΙ ΚΑΤΑΝΑΛΩΤ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3. </w:t>
            </w:r>
            <w:r>
              <w:rPr>
                <w:rFonts w:cs="Calibri" w:ascii="Calibri" w:hAnsi="Calibri"/>
              </w:rPr>
              <w:t>ΕΡΓΑΖΟΜΕΝΟΙ ΠΟΥ ΑΠΑΣΧΟΛΟΥΝΤΑΙ ΩΣ ΝΟΜΙΜΟΙ ΕΚΠΡΟΣΩΠΟΙ, ΔΙΕΥΘΥΝΤΕΣ, ΣΤΕΛΕΧΗ ΚΑΙ ΥΠΑΛΛΗΛΟΙ ΣΕ ΕΠΙΧΕΙΡΗΣΕΙΣ ΒΑΣΕΙ ΕΙΔΙΚΩΝ ΔΙΑΚΡΑΤΙΚΩΝ ΣΥΜΦΩΝΙΩΝ Ή ΕΙΣΗΓΗΣΕΩΝ ΑΡΜΟΔΙΩΝ ΕΛΛΗΝΙΚΩΝ ΑΡΧ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4. </w:t>
            </w:r>
            <w:r>
              <w:rPr>
                <w:rFonts w:cs="Calibri" w:ascii="Calibri" w:hAnsi="Calibri"/>
              </w:rPr>
              <w:t>ΔΙΕΥΘΥΝΤΕΣ, ΕΠΙΧΕΙΡΗΣΙΑΚΑ ΚΑΙ ΤΕΧΝΙΚΑ ΣΤΕΛΕΧΗ ΕΤΑΙΡΕΙΩΝ ΠΟΥ ΑΠΑΣΧΟΛΟΥΝΤΑΙ ΣΤΗ ΘΑΛΑΣΣΙΑ ΕΡΕΥΝΑ, ΓΕΩΤΡΗΣΗ ΚΑΙ ΕΞΟΡΥΞΗ ΥΔΡΟΓΟΝΑΝΘΡΑΚ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5. </w:t>
            </w:r>
            <w:r>
              <w:rPr>
                <w:rFonts w:cs="Calibri" w:ascii="Calibri" w:hAnsi="Calibri"/>
              </w:rPr>
              <w:t>ΥΠΑΛΛΗΛΙΚΟ ΠΡΟΣΩΠΙΚΟ ΚΑΙ ΝΟΜΙΜΟΙ ΕΚΠΡΟΣΩΠΟΙ ΠΟΥ ΑΠΑΣΧΟΛΟΥΝΤΑΙ ΣΕ ΝΑΥΤΙΛΙΑΚΕΣ,ΕΜΠΟΡΟΒΙΟΜΗΧΑΝΙΚΕΣ, ΚΑΤΑΣΚΕΥΑΣΤΙΚΕΣ Ή ΑΛΛΕΣ ΕΤΑΙΡΕΙ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6. </w:t>
            </w:r>
            <w:r>
              <w:rPr>
                <w:rFonts w:cs="Calibri" w:ascii="Calibri" w:hAnsi="Calibri"/>
              </w:rPr>
              <w:t>ΤΕΧΝΙΚΟΙ ΠΟΥ ΑΠΑΣΧΟΛΟΥΝΤΑΙ ΣΕ ΒΙΟΜΗΧΑΝΙΕΣ Ή ΜΕΤΑΛΛΕ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7. </w:t>
            </w:r>
            <w:r>
              <w:rPr>
                <w:rFonts w:cs="Calibri" w:ascii="Calibri" w:hAnsi="Calibri"/>
              </w:rPr>
              <w:t>ΑΘΛΗΤΕΣ- ΠΡΟΠΟΝΗΤ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8. </w:t>
            </w:r>
            <w:r>
              <w:rPr>
                <w:rFonts w:cs="Calibri" w:ascii="Calibri" w:hAnsi="Calibri"/>
              </w:rPr>
              <w:t xml:space="preserve">ΠΝΕΥΜΑΤΙΚΟΙ ΔΗΜΙΟΥΡΓΟ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9. </w:t>
            </w:r>
            <w:r>
              <w:rPr>
                <w:rFonts w:cs="Calibri" w:ascii="Calibri" w:hAnsi="Calibri"/>
              </w:rPr>
              <w:t>ΛΕΙΤΟΥΡΓΟΙ ΤΗΣ ΕΠΙΚΡΑΤΟΥΣΕΣ Ή ΓΝΩΣΤΗΣ ΘΡΗΣΚΕ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10. </w:t>
            </w:r>
            <w:r>
              <w:rPr>
                <w:rFonts w:cs="Calibri" w:ascii="Calibri" w:hAnsi="Calibri"/>
              </w:rPr>
              <w:t>ΑΝΤΑΠΟΚΡΙΤΕΣ ΞΕΝΟΥ ΤΥΠ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11. </w:t>
            </w:r>
            <w:r>
              <w:rPr>
                <w:rFonts w:cs="Calibri" w:ascii="Calibri" w:hAnsi="Calibri"/>
              </w:rPr>
              <w:t>ΜΕΛΗ ΞΕΝΩΝ ΑΡΧΑΙΟΛΟΓΙΚΩΝ ΣΧΟΛΩΝ, Η ΕΠΙΣΤΗΜΟΝΙΚΗ ΔΡΑΣΤΗΡΙΟΤΗΤΑ ΤΩΝ ΟΠΟΙΩΝ ΥΠΑΓΕΤΑΙ ΣΤΗΝ ΕΠΟΠΤΕΙΑ ΤΟΥ ΥΠΟΥΡΓΕΙΟΥ ΠΟΛΙΤΙΣΜΟΥ ΚΑΙ ΑΘΛΗΤΙΣΜ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12. </w:t>
            </w:r>
            <w:r>
              <w:rPr>
                <w:rFonts w:cs="Calibri" w:ascii="Calibri" w:hAnsi="Calibri"/>
              </w:rPr>
              <w:t>ΕΚΠΑΙΔΕΥΤΙΚΟΙ ΤΩΝ ΜΕΙΟΝΟΤΙΚΩΝ ΣΧΟΛΕΙΩΝ ΤΗΣ ΘΡΑΚΗΣ, ΚΑΘΩΣ ΚΑΙ ΞΕΝΩΝ ΣΧΟΛΕΙΩΝ ΠΟΥ ΛΕΙΤΟΥΡΓΟΥΝ ΜΕ ΑΔΕΙΑ ΤΟΥ ΥΠΟΥΡΓΕΙΟΥ ΠΑΙΔΕΙΑΣ ΚΑΙ ΘΡΗΣΚΕΥΜΑΤ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2.13. </w:t>
            </w:r>
            <w:r>
              <w:rPr>
                <w:rFonts w:cs="Calibri" w:ascii="Calibri" w:hAnsi="Calibri"/>
              </w:rPr>
              <w:t>ΒΟΗΘΗΤΙΚΟ ΠΡΟΣΩΠΙΚΟ ΑΤΟΜΩΝ ΜΕ ΕΙΔΙΚΕΣ ΑΝΑΓΚΕΣ ΠΟΥ ΕΙΣΕΡΧΟΝΤΑΙ ΓΙΑ ΑΝΑΠΤΥΞΗ ΣΤΡΑΤΗΓΙΚΩΝ ΕΠΕΝΔΥΣΕΩ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3.1. </w:t>
            </w:r>
            <w:r>
              <w:rPr>
                <w:rFonts w:cs="Calibri" w:ascii="Calibri" w:hAnsi="Calibri"/>
              </w:rPr>
              <w:t>ΕΠΕΝΔΥΤ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3.2. </w:t>
            </w:r>
            <w:r>
              <w:rPr>
                <w:rFonts w:cs="Calibri" w:ascii="Calibri" w:hAnsi="Calibri"/>
              </w:rPr>
              <w:t>ΥΨΗΛΟΒΑΘΜΑ ΣΤΕΛΕΧΗ, ΟΙΚΟΝΟΜΟΙ ΚΑΙ ΝΟΜΙΚΟΙ ΣΥΜΒΟΥΛΟΙ, ΕΜΠΕΙΡΟΓΝΩΜΟΝΕΣ ΚΑΙ ΜΕΣΑΙΑ ΣΤΕΛΕΧΗ, ΕΞΕΙΔΙΚΕΥΜΕΝΟ ΥΠΑΛΛΗΛΙΚΟ Ή ΤΕΧΝΙΚΟ ΠΡΟΣΩΠΙΚΟ ΠΟΥ ΑΠΑΣΧΟΛΟΥΝΤΑΙ ΚΑΤΑ ΤΟ ΣΤΑΔΙΟ ΥΛΟΠΟΙΗΣΗΣ ΜΙΑΣ ΕΠΕΝΔΥΣ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3.3. </w:t>
            </w:r>
            <w:r>
              <w:rPr>
                <w:rFonts w:cs="Calibri" w:ascii="Calibri" w:hAnsi="Calibri"/>
              </w:rPr>
              <w:t>ΣΤΡΑΤΗΓΙΚΟΙ ΕΠΕΝΔΥΤ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ΤΕΛΩΣ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ΑΤΕΛΩ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3.4. </w:t>
            </w:r>
            <w:r>
              <w:rPr>
                <w:rFonts w:cs="Calibri" w:ascii="Calibri" w:hAnsi="Calibri"/>
              </w:rPr>
              <w:t>ΠΡΟΣΩΠΙΚΟ ΠΟΥ ΠΡΟΚΕΙΤΑΙ ΝΑ ΑΠΑΣΧΟΛΗΘΕΙ ΣΕ ΣΤΡΑΤΗΓΙΚΗ ΕΠΕΝΔΥ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4. </w:t>
            </w:r>
            <w:r>
              <w:rPr>
                <w:rFonts w:cs="Calibri" w:ascii="Calibri" w:hAnsi="Calibri"/>
              </w:rPr>
              <w:t xml:space="preserve">ΑΠΑΣΧΟΛΗΣΗ ΥΨΗΛΗΣ ΕΙΔΙΚΕΥΣΗΣ «ΜΠΛΕ ΚΑΡΤΑ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1. ΕΠΟΧΙΚΗ ΕΡΓΑΣΙ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Συμπεριλαμβανομένων των διμερών συμφωνιών με την Αλβανία (μέχρι 6 μήνε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ΠΑΡΑΒΟΛΟ 15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2. ΑΛΙΕΡΓΑΤΕ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Συμπεριλαμβανομένων της διμερούς συμφωνίας με την Αίγυπ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11 μήνε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3. </w:t>
            </w:r>
            <w:r>
              <w:rPr>
                <w:rFonts w:cs="Calibri" w:ascii="Calibri" w:hAnsi="Calibri"/>
              </w:rPr>
              <w:t>ΜΕΛΗ ΚΑΛΛΙΤΕΧΝΙΚΩΝ ΣΥΓΚΡΟΤΗ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12 μήνες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4. </w:t>
            </w:r>
            <w:r>
              <w:rPr>
                <w:rFonts w:cs="Calibri" w:ascii="Calibri" w:hAnsi="Calibri"/>
              </w:rPr>
              <w:t>ΠΟΛΙΤΕΣ ΤΡΙΤΩΝ ΧΩΡΩΝ ΠΟΥ ΜΕΤΑΚΙΝΟΥΝΤΑΙ ΑΠΟ ΕΠΙΧΕΙΡΗΣΗ ΕΓΚΑΤΕΣΤΗΜΕΝΗ ΣΕ ΚΡΑΤΟΣ-ΜΕΛΟΣ ΤΗΣ ΕΕ  Ή ΤΟΥ ΕΟΧ ΜΕ ΣΚΟΠΟ ΤΗΝ ΠΑΡΟΧΗ ΥΠΗΡΕΣ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12 μήνες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5. </w:t>
            </w:r>
            <w:r>
              <w:rPr>
                <w:rFonts w:cs="Calibri" w:ascii="Calibri" w:hAnsi="Calibri"/>
              </w:rPr>
              <w:t>ΠΟΛΙΤΕΣ ΤΡΙΤΩΝ ΧΩΡΩΝ ΠΟΥ ΜΕΤΑΚΙΝΟΥΝΤΑΙ ΑΠΟ ΕΠΙΧΕΙΡΗΣΗ ΕΓΚΑΤΕΣΤΗΜΕΝΗ ΣΕ ΤΡΙΤΗ ΧΩΡΑ ΜΕ ΣΚΟΠΟ ΤΗΝ ΠΑΡΟΧΗ ΥΠΗΡΕΣ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6 μήνες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6. </w:t>
            </w:r>
            <w:r>
              <w:rPr>
                <w:rFonts w:cs="Calibri" w:ascii="Calibri" w:hAnsi="Calibri"/>
              </w:rPr>
              <w:t>ΑΡΧΗΓΟΙ ΟΡΓΑΝΩΜΕΝΩΝ ΟΜΑ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ΡΙΣΜΟΥ (Tour-leader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8 μήνες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7. </w:t>
            </w:r>
            <w:r>
              <w:rPr>
                <w:rFonts w:cs="Calibri" w:ascii="Calibri" w:hAnsi="Calibri"/>
              </w:rPr>
              <w:t>ΑΘΛΗΤΙΚΗ ΠΡΟΕΤΟΙΜΑΣΙ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6 μήνες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8. </w:t>
            </w:r>
            <w:r>
              <w:rPr>
                <w:rFonts w:cs="Calibri" w:ascii="Calibri" w:hAnsi="Calibri"/>
              </w:rPr>
              <w:t xml:space="preserve">ΠΟΛΙΤΕΣ ΤΡΙΤΩΝ ΧΩΡΩΝ ΦΟΙΤΗΤΕΣ ΤΡΙΤΟΒΑΘΜΙΑΣ ΕΚΠΑΙΔΕΥΣΗΣ ΠΟΥ ΣΥΜΜΕΤΕΧΟΥΝ ΣΕ ΠΡΟΓΡΑΜΜΑΤΑ ΠΡΑΚΤΙΚΗΣ ΑΣΚΗΣΗΣ ΕΝΑΝΤΙ ΑΠΟΖΗΜΙΩ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6 μήνε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ΠΑΡΑΒΟΛΟ 15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.2 </w:t>
            </w:r>
            <w:r>
              <w:rPr>
                <w:rFonts w:cs="Calibri" w:ascii="Calibri" w:hAnsi="Calibri"/>
              </w:rPr>
              <w:t>ΔΗΜΟΣΙΟ ΣΥΜΦΕΡ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μέχρι 12 μήνε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ΜΦΩΝΙΑ ΚΙΝΗΤΙΚΟΤΗΤΑΣ ΝΕΩΝ ΜΕ ΚΑΝΑΔ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ΕΛΩ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ΜΦΩΝΙΑ ΚΙΝΗΤΙΚΟΤΗΤΑΣ ΝΕΩΝ ΜΕ ΑΥΣΤΡΑΛΙ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ΚΡΕΜΕ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2.1. </w:t>
            </w:r>
            <w:r>
              <w:rPr>
                <w:rFonts w:cs="Calibri" w:ascii="Calibri" w:hAnsi="Calibri"/>
              </w:rPr>
              <w:t>ΥΠΟ ΤΟΠΟΘΕΤΗΣΗ ΜΕΛΗ ΔΙΠΛΩΜΑΤΙΚΩΝ ΚΑΙ ΠΡΟΞΕΝΙΚΩΝ ΑΡΧΩΝ ΚΑΙ ΔΙΕΘΝΩΝ ΟΡΓΑΝΙΣΜΩΝ ΚΑΘΩΣ ΚΑΙ ΣΥΖΥΓΟΙ ΚΑΙ ΤΕΚΝΑ ΑΥΤΩΝ ΕΩΣ 20 ΕΤΩ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ΤΕΛΩΣ υπό τον όρο της αμοιβαιότητα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1. </w:t>
            </w:r>
            <w:r>
              <w:rPr>
                <w:rFonts w:cs="Calibri" w:ascii="Calibri" w:hAnsi="Calibri"/>
              </w:rPr>
              <w:t>ΟΙΚΟΝΟΜΙΚΑ ΑΝΕΞΑΡΤΗΤΑ ΑΤΟ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2. </w:t>
            </w:r>
            <w:r>
              <w:rPr>
                <w:rFonts w:cs="Calibri" w:ascii="Calibri" w:hAnsi="Calibri"/>
              </w:rPr>
              <w:t>ΙΔΙΟΚΤΗΤΕΣ ΚΑΙ ΕΝΔΙΑΦΕΡΟΜΕΝΟΙ ΕΠΕΝΔΥΤΕΣ ΑΚΙΝΗΤ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οχή: Μπορούν να ζητήσουν και Schengen τύπου C (οπότε ισχύει τέλος θεώρησης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3. </w:t>
            </w:r>
            <w:r>
              <w:rPr>
                <w:rFonts w:cs="Calibri" w:ascii="Calibri" w:hAnsi="Calibri"/>
              </w:rPr>
              <w:t>ΕΝΗΛΙΚΑ ΑΝΩ ΤΟΥ 20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ΕΤΟΥΣ ΤΗΣ ΗΛΙΚΙΑΣ ΤΕΚΝΑ ΜΕΛΩΝ ΤΟΥ ΔΙΠΛΩΜΑΤΙΚΟΥ, ΔΙΟΙΚΗΤΙΚΟΥ ΚΑΙ ΤΕΧΝΙΚΟΥ ΠΡΟΣΩΠΙΚΟΥ ΔΙΠΛΩΜΑΤΙΚΗΣ ΑΠΟΣΤΟΛΗΣ Ή ΠΡΟΞΕΝΙΚΩΝ ΛΕΙΤΟΥΡΓΩΝ ΚΑΙ ΕΙΔΙΚΩΝ ΠΡΟΞΕΝΙΚΩΝ ΥΠΑΛΛΗΛΩ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ό τον όρο της αμοιβαιότητας οι θεωρήσεις σε διπλωματικά και υπηρεσιακά διαβατήρια αλλοδαπών χορηγούνται ΑΤΕΛΩΣ διαφορετικά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4. </w:t>
            </w:r>
            <w:r>
              <w:rPr>
                <w:rFonts w:cs="Calibri" w:ascii="Calibri" w:hAnsi="Calibri"/>
              </w:rPr>
              <w:t xml:space="preserve">ΕΞΑΡΤΩΜΕΝΑ ΜΕΛΗ ΟΙΚΟΓΕΝΕΙΑΣ, ΑΝΙΟΝΤΕΣ ΠΡΩΤΟΥ ΒΑΘΜΟΥ ΣΥΓΓΕΝΕΙΑΣ ΜΕΛΩΝ ΤΟΥ ΔΙΠΛΩΜΑΤΙΚΟΥ, ΔΙΟΙΚΗΤΙΚΟΥ ΚΑΙ ΤΕΧΝΙΚΟΥ ΠΡΟΣΩΠΙΚΟΥ ΔΙΠΛΩΜΑΤΙΚΗΣ ΑΠΟΣΤΟΛΗΣ Ή ΠΡΟΞΕΝΙΚΩΝ ΛΕΙΟΥΡΓΩΝ ΚΑΙ ΕΙΔΙΚΩΝ ΠΡΟΞΕΝΙΚΩΝ ΥΠΑΛΛΗΛΩ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ευρ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5. </w:t>
            </w:r>
            <w:r>
              <w:rPr>
                <w:rFonts w:cs="Calibri" w:ascii="Calibri" w:hAnsi="Calibri"/>
              </w:rPr>
              <w:t>ΕΡΓΑΖΟΜΕΝΟΙ ΩΣ ΥΠΗΡΕΤΙΚΟ ΠΡΟΣΩΠΙΚΟ ΜΕΛΩΝ ΔΙΠΛΩΜΑΤΙΚΩΝ ΑΠΟΣΤΟΛΩ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ό τον όρο της αμοιβαιότητας οι θεωρήσεις σε διπλωματικά και υπηρεσιακά διαβατήρια αλλοδαπών χορηγούνται ΑΤΕΛΩΣ διαφορετικά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6. </w:t>
            </w:r>
            <w:r>
              <w:rPr>
                <w:rFonts w:cs="Calibri" w:ascii="Calibri" w:hAnsi="Calibri"/>
              </w:rPr>
              <w:t xml:space="preserve">ΣΠΟΥΔΗ Ή ΓΝΩΡΙΜΙΑ ΤΟΥ ΑΓΙΟΡΕΙΤΙΚΟΥ ΜΟΝΑΧΙΚΟΥ ΒΙΟΥ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7. </w:t>
            </w:r>
            <w:r>
              <w:rPr>
                <w:rFonts w:cs="Calibri" w:ascii="Calibri" w:hAnsi="Calibri"/>
              </w:rPr>
              <w:t>ΓΝΩΡΙΜΙΑ ΤΟΥ ΜΟΝΑΧΙΚΟΥ ΒΙΟΥ Ή ΜΟΝΑΧΙΣΜΟ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8. </w:t>
            </w:r>
            <w:r>
              <w:rPr>
                <w:rFonts w:cs="Calibri" w:ascii="Calibri" w:hAnsi="Calibri"/>
              </w:rPr>
              <w:t xml:space="preserve">ΦΟΙΤΗΣΗ ΣΕ ΣΧΟΛΕΣ ΕΚΠΑΙΔΕΥΣΗΣ ΧΕΙΡΙΣΤΩΝ ΑΕΡΟΣΚΑΦΩ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.3.9. </w:t>
            </w:r>
            <w:r>
              <w:rPr>
                <w:rFonts w:cs="Calibri" w:ascii="Calibri" w:hAnsi="Calibri"/>
              </w:rPr>
              <w:t xml:space="preserve">ΦΟΙΤΗΣΗ ΣΕ ΜΟΥΣΙΚΑ ΕΚΠΑΙΔΕΥΤΙΚΑ ΙΔΡΥΜΑΤΑ ΑΝΑΓΝΩΡΙΣΜΕΝΑ ΑΠΟ ΤΟ ΚΡΑΤΟ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1.1. </w:t>
            </w:r>
            <w:r>
              <w:rPr>
                <w:rFonts w:cs="Calibri" w:ascii="Calibri" w:hAnsi="Calibri"/>
              </w:rPr>
              <w:t>ΣΠΟΥΔΕΣ ΣΕ ΑΕ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2. </w:t>
            </w:r>
            <w:r>
              <w:rPr>
                <w:rFonts w:cs="Calibri" w:ascii="Calibri" w:hAnsi="Calibri"/>
              </w:rPr>
              <w:t>ΕΘΕΛΟΝΤΙΚΗ ΥΠΗΡΕΣΙ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3.1. </w:t>
            </w:r>
            <w:r>
              <w:rPr>
                <w:rFonts w:cs="Calibri" w:ascii="Calibri" w:hAnsi="Calibri"/>
              </w:rPr>
              <w:t>ΕΡΕΥΝΗΤ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4.1. </w:t>
            </w:r>
            <w:r>
              <w:rPr>
                <w:rFonts w:cs="Calibri" w:ascii="Calibri" w:hAnsi="Calibri"/>
              </w:rPr>
              <w:t>ΕΠΑΓΓΕΛΜΑΤΙΚΗ ΚΑΤΑΡΤΙΣ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4.2. </w:t>
            </w:r>
            <w:r>
              <w:rPr>
                <w:rFonts w:cs="Calibri" w:ascii="Calibri" w:hAnsi="Calibri"/>
              </w:rPr>
              <w:t xml:space="preserve">ΥΠΟΤΡΟΦΟ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4.3. </w:t>
            </w:r>
            <w:r>
              <w:rPr>
                <w:rFonts w:cs="Calibri" w:ascii="Calibri" w:hAnsi="Calibri"/>
              </w:rPr>
              <w:t>ΕΙΔΙΚΑ ΠΡΟΓΡΑΜΜΑΤΑ/ERASMUS 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4.4. </w:t>
            </w:r>
            <w:r>
              <w:rPr>
                <w:rFonts w:cs="Calibri" w:ascii="Calibri" w:hAnsi="Calibri"/>
              </w:rPr>
              <w:t>ΣΤΡΑΤΙΩΤΙΚΕΣ ΚΑΙ ΠΑΡΑΓΩΓΙΚΕΣ ΣΧΟΛΕ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Δ.4.5. </w:t>
            </w:r>
            <w:r>
              <w:rPr>
                <w:rFonts w:cs="Calibri" w:ascii="Calibri" w:hAnsi="Calibri"/>
              </w:rPr>
              <w:t>ΑΠΟΚΤΗΣΗ ΙΑΤΡΙΚΗΣ ΕΙΔΙΚΟΤΗΤ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+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18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.4.6. ΑΘΩΝΙΑΔΑ ΕΚΚΛΗΣΙΑΣΤΙΚΗ ΑΚΑΔΗΜΙ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.1. ΟΙΚΟΓΕΝΕΙΑΚΗ ΕΠΑΝΕΝΩΣ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ΣΤ.1.β. </w:t>
            </w:r>
            <w:r>
              <w:rPr>
                <w:rFonts w:cs="Calibri" w:ascii="Calibri" w:hAnsi="Calibri"/>
              </w:rPr>
              <w:t>ΘΕΩΡΗΣΗ ΕΙΣΟΔΟΥ ΣΕ ΜΕΛΗ ΟΙΚΟΓΕΝΕΙΑΣ ΠΟΛΙΤΩΝ ΤΡΙΤΩΝ ΧΩΡΩ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ΣΤ.2.6. </w:t>
            </w:r>
            <w:r>
              <w:rPr>
                <w:rFonts w:cs="Calibri" w:ascii="Calibri" w:hAnsi="Calibri"/>
              </w:rPr>
              <w:t>ΕΠΑΝΕΝΩΣΗ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ΜΕΛΩΝ ΟΙΚΟΓΕΝΕΙΑΣ ΕΠΑΝΑΠΑΤΡΙΣΘΕΝΤΟΣ ΠΑΛΛΙΝΟΣΤΗΣΑΝΤΟΣ Ή ΟΜΟΓΕΝΟΥΣ ΚΑΤΟΧΟΥ ΕΔΤΟ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ευρ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ΣΤ.2.7. </w:t>
            </w:r>
            <w:r>
              <w:rPr>
                <w:rFonts w:cs="Calibri" w:ascii="Calibri" w:hAnsi="Calibri"/>
              </w:rPr>
              <w:t xml:space="preserve">ΟΜΟΓΕΝΕΙΣ ΑΠΟ ΑΛΒΑΝΙΑ ΚΑΙ ΜΕΛΗ ΟΙΚΟΓΕΝΕΙΑ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ΣΤ.2.8. </w:t>
            </w:r>
            <w:r>
              <w:rPr>
                <w:rFonts w:cs="Calibri" w:ascii="Calibri" w:hAnsi="Calibri"/>
              </w:rPr>
              <w:t>ΟΜΟΓΕΝΕΙΣ ΑΠΟ ΤΟΥΡΚΙΑ ΚΑΙ ΜΕΛΗ ΟΙΚΟΓΕΝΕ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ευρώ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Η.1. </w:t>
            </w:r>
            <w:r>
              <w:rPr>
                <w:rFonts w:cs="Calibri" w:ascii="Calibri" w:hAnsi="Calibri"/>
              </w:rPr>
              <w:t>ΑΝΘΡΩΠΙΣΤΙΚΟΙ ΛΟΓΟΙ- ΑΝΗΛΙΚΟΙ Η ΕΠΙΜΕΛΕΙΑ ΤΩΝ ΟΠΟΙΩΝ ΕΧΕΙ ΑΝΑΤΕΘΕΙ ΜΕ ΑΠΟΦΑΣΗ ΔΙΚΑΣΤΗΡΙΟΥ ΣΕ ΟΙΚΟΓΕΝΕΙΕΣ ΠΟΛΙΤΩΝ Τ.-Χ. ΜΕ ΜΟΝΙΜΗ ΔΙΑΜΟΝΗ ΣΤΗ ΧΩΡΑ Ή ΒΡΙΣΚΟΝΤΑΙ ΣΕ ΔΙΑΔΙΚΑΣΙΑ ΥΙΟΘΕΣΙΑ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Η.2. </w:t>
            </w:r>
            <w:r>
              <w:rPr>
                <w:rFonts w:cs="Calibri" w:ascii="Calibri" w:hAnsi="Calibri"/>
              </w:rPr>
              <w:t xml:space="preserve">ΑΝΘΡΩΠΙΣΤΙΚΟΙ ΛΟΓΟΙ- ΑΝΗΛΙΚΟΙ ΠΟΥ ΦΙΛΟΞΕΝΟΥΝΤΑΙ ΣΕ ΟΙΚΟΤΡΟΦΕΙΑ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ευρώ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AppData/AppData/Local/AppData/Local/Temp/AppData/Local/AppData/User/AppData/Local/Microsoft/Windows/Temporary%20Internet%20Files/AppData/Local/Local%20Settings/Temporary%20Internet%20Files/Content.Outlook/Local%20Settings/Temporary%20Internet%20Files/Content.Outlook/YHDHVA7V/PD16PROXENIKATELI.pdf" TargetMode="External"/><Relationship Id="rId3" Type="http://schemas.openxmlformats.org/officeDocument/2006/relationships/hyperlink" Target="../AppData/Local/AppData/Local/AppData/AppData/Local/AppData/Local/Temp/AppData/Local/AppData/User/AppData/Local/Microsoft/Windows/Temporary%20Internet%20Files/AppData/Local/Local%20Settings/Temporary%20Internet%20Files/Content.Outlook/Local%20Settings/Temporary%20Internet%20Files/Content.Outlook/YHDHVA7V/KYA24235TELIETHNIK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Greece</dc:creator>
  <dc:description/>
  <dc:language>en-US</dc:language>
  <cp:lastModifiedBy>user</cp:lastModifiedBy>
  <dcterms:modified xsi:type="dcterms:W3CDTF">2019-05-06T06:46:00Z</dcterms:modified>
  <cp:revision>2</cp:revision>
  <dc:subject/>
  <dc:title/>
</cp:coreProperties>
</file>