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  <w:lang w:val="el-GR"/>
        </w:rPr>
      </w:pPr>
      <w:r>
        <w:rPr>
          <w:rFonts w:cs="Tahoma" w:ascii="Tahoma" w:hAnsi="Tahoma"/>
          <w:sz w:val="28"/>
          <w:szCs w:val="28"/>
          <w:u w:val="single"/>
          <w:lang w:val="el-GR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Α Ι Τ Η Σ Η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πώνυμο: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l-GR"/>
        </w:rPr>
        <w:t>Όνομα: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ατρώνυμο: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l-GR"/>
        </w:rPr>
        <w:t>Μητρώνυμο: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όπος γέννησης: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Ημερομηνία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Γέννησης: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Δ/νση κατοικίας: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el-GR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  <w:lang w:val="el-GR"/>
        </w:rPr>
        <w:t>: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ριθμός Ελληνικού Διαβατηρίου ή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Δελτίου Αστυνομικής Ταυτότητος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l-GR"/>
        </w:rPr>
        <w:t>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ΣΜ: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Μητρ. Αρρένων Δήμου: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ηλ.:.00357/................................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bCs/>
          <w:u w:val="single"/>
          <w:lang w:val="el-GR"/>
        </w:rPr>
        <w:t>ΠΡΟΣ</w:t>
      </w:r>
      <w:r>
        <w:rPr>
          <w:rFonts w:cs="Tahoma" w:ascii="Tahoma" w:hAnsi="Tahoma"/>
          <w:lang w:val="el-GR"/>
        </w:rPr>
        <w:t>: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Προξενικό Γραφείο 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εσβείας της Ελλάδος στην Κύπρο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  </w:t>
      </w:r>
      <w:r>
        <w:rPr>
          <w:rFonts w:cs="Tahoma" w:ascii="Tahoma" w:hAnsi="Tahoma"/>
          <w:lang w:val="el-GR"/>
        </w:rPr>
        <w:t>Σας υποβάλλω δικαιολογητικά διαμονής μου στην Κυπριακή Δημοκρατία και παρακαλώ για την έκδοση σχετικής βεβαίωσης επ’ ονοματί μου, προκειμένου να χρησιμοποιηθεί για την εισαγωγή του τέκνου μου_________________________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την Τριτοβάθμια Εκπαίδευση της Ελλάδος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</w:t>
      </w:r>
      <w:r>
        <w:rPr>
          <w:rFonts w:cs="Tahoma" w:ascii="Tahoma" w:hAnsi="Tahoma"/>
          <w:lang w:val="el-GR"/>
        </w:rPr>
        <w:t>Λευκωσία.................................2020</w:t>
      </w:r>
    </w:p>
    <w:p>
      <w:pPr>
        <w:pStyle w:val="Normal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ab/>
        <w:t>Ο αιτών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</w:t>
      </w:r>
      <w:r>
        <w:rPr>
          <w:rFonts w:cs="Tahoma" w:ascii="Tahoma" w:hAnsi="Tahoma"/>
          <w:lang w:val="el-GR"/>
        </w:rPr>
        <w:t>.........................................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nextPage"/>
      <w:pgSz w:w="11906" w:h="16838"/>
      <w:pgMar w:left="1800" w:right="1106" w:gutter="0" w:header="0" w:top="0" w:footer="0" w:bottom="180"/>
      <w:pgNumType w:fmt="decimal"/>
      <w:cols w:num="2" w:equalWidth="false" w:sep="false">
        <w:col w:w="3799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4:00Z</dcterms:created>
  <dc:creator>patsalalidou</dc:creator>
  <dc:description/>
  <cp:keywords/>
  <dc:language>en-US</dc:language>
  <cp:lastModifiedBy>plirexousia</cp:lastModifiedBy>
  <cp:lastPrinted>2020-09-09T17:47:00Z</cp:lastPrinted>
  <dcterms:modified xsi:type="dcterms:W3CDTF">2020-10-20T11:34:00Z</dcterms:modified>
  <cp:revision>2</cp:revision>
  <dc:subject/>
  <dc:title>Α Ι Τ Η Σ Η</dc:title>
</cp:coreProperties>
</file>