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412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ΙΤΗΣΗ ΓΙΑ ΕΚΔΟΣΗ ΠΛΗΡΕΞΟΥΣΙΟΥ</w:t>
            </w:r>
          </w:p>
        </w:tc>
      </w:tr>
      <w:tr>
        <w:trPr>
          <w:trHeight w:val="80" w:hRule="atLeast"/>
        </w:trPr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ΕΙΔΟΣ ΠΛΗΡΕΞΟΥΣΙΟΥ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ΝΤΟΛΕΑΣ (ΟΝΟΜΑΤΕΠΩΝΥΜΟ)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ΝΟΜΑ ΠΑΤΕΡ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ΝΟΜΑ ΜΗΤΕΡΑ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ΙΘΜΟΣ ΔΕΛΤΙΟΥ ΤΑΥΤΟΤΗΤΑΣ/ ΗΜΕΡΟΜΗΝΙΑ ΕΚΔΟΣΗΣ/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ΧΗ ΕΚΔΟΣΗ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ΦΜ/Δ.Ο.Υ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Δ/ΝΣΗ ΚΑΤΟΙΚΙΑ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ΕΦΩΝΟ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ΕΡΟΜΗΝΙΑ ΓΕΝΝΗΣΗ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7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ΟΠΟΣ ΓΕΝΝΗΣΗ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ΑΓΓΕΛΜΑ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1. ΕΝΤΟΛΟΔΟΧΟΣ: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ΟΝΟΜΑΤΕΠΩΝΥΜΟ):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ΝΟΜΑ ΠΑΤΕΡ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ΝΟΜΑ ΜΗΤΕΡΑ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ΙΘΜΟΣ ΔΕΛΤΙΟΥ ΤΑΥΤΟΤΗΤΑΣ/ ΗΜΕΡΟΜΗΝΙΑ ΕΚΔΟΣΗΣ/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ΧΗ ΕΚΔΟΣΗ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ΦΜ/Δ.Ο.Υ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Δ/ΝΣΗ ΚΑΤΟΙΚΙΑ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ΕΦΩΝΟ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ΕΡΟΜΗΝΙΑ ΓΕΝΝΗΣΗ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ΟΠΟΣ ΓΕΝΝΗΣΗ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ΑΓΓΕΛΜΑ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. ΕΝΤΟΛΟΔΟΧΟΣ:</w:t>
            </w:r>
            <w:r>
              <w:rPr>
                <w:rFonts w:cs="Tahoma" w:ascii="Tahoma" w:hAnsi="Tahoma"/>
                <w:sz w:val="20"/>
                <w:szCs w:val="20"/>
              </w:rPr>
              <w:t xml:space="preserve"> (ΟΝΟΜΑΤΕΠΩΝΥΜΟ):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ΝΟΜΑ ΠΑΤΕΡ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ΟΝΟΜΑ ΜΗΤΕΡΑ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ΙΘΜΟΣ ΔΕΛΤΙΟΥ ΤΑΥΤΟΤΗΤΑΣ/ ΗΜΕΡΟΜΗΝΙΑ ΕΚΔΟΣΗΣ/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ΧΗ ΕΚΔΟΣΗ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ΦΜ/Δ.Ο.Υ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Δ/ΝΣΗ ΚΑΤΟΙΚΙΑ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ΕΦΩΝΟ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ΕΡΟΜΗΝΙΑ ΓΕΝΝΗΣΗ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ΟΠΟΣ ΓΕΝΝΗΣΗΣ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318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ΕΠΑΓΓΕΛΜΑ: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ΗΜΕΡΟΜΗΝΙΑ ΑΙΤΗΣΗΣ</w:t>
      </w:r>
      <w:r>
        <w:rPr>
          <w:rFonts w:cs="Tahoma" w:ascii="Tahoma" w:hAnsi="Tahoma"/>
          <w:sz w:val="20"/>
          <w:szCs w:val="20"/>
          <w:lang w:val="el-GR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 xml:space="preserve">ΥΠΟΓΡΑΦΗ: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340" w:bottom="3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bCs/>
        <w:sz w:val="22"/>
        <w:szCs w:val="22"/>
        <w:lang w:val="el-GR"/>
      </w:rPr>
    </w:pPr>
    <w:r>
      <w:rPr>
        <w:rFonts w:cs="Tahoma" w:ascii="Tahoma" w:hAnsi="Tahoma"/>
        <w:b/>
        <w:bCs/>
        <w:sz w:val="22"/>
        <w:szCs w:val="22"/>
        <w:lang w:val="el-GR"/>
      </w:rPr>
      <w:t xml:space="preserve">ΑΡΙΘΜΟΣ ΠΡΑΞΗΣ:                        ΕΤΟΣ:                 ΑΒΕ:            ΕΥΡΩ:          </w:t>
    </w:r>
  </w:p>
  <w:p>
    <w:pPr>
      <w:pStyle w:val="Footer"/>
      <w:rPr>
        <w:rFonts w:ascii="Tahoma" w:hAnsi="Tahoma" w:cs="Tahoma"/>
        <w:b/>
        <w:b/>
        <w:bCs/>
        <w:sz w:val="22"/>
        <w:szCs w:val="22"/>
        <w:lang w:val="el-GR"/>
      </w:rPr>
    </w:pPr>
    <w:r>
      <w:rPr>
        <w:rFonts w:cs="Tahoma" w:ascii="Tahoma" w:hAnsi="Tahoma"/>
        <w:b/>
        <w:bCs/>
        <w:sz w:val="22"/>
        <w:szCs w:val="22"/>
        <w:lang w:val="el-GR"/>
      </w:rPr>
      <w:t>ΑΝΤΙΓΡΑΦΟ</w:t>
      <w:tab/>
      <w:tab/>
      <w:tab/>
      <w:tab/>
      <w:tab/>
      <w:tab/>
      <w:t xml:space="preserve">      ΑΒΕ:            ΕΥΡΩ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  <w:bCs/>
      <w:sz w:val="22"/>
      <w:szCs w:val="22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odyTextIndentChar">
    <w:name w:val="Body Text Indent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Style20">
    <w:name w:val="??????????? ??????"/>
    <w:basedOn w:val="Style19"/>
    <w:qFormat/>
    <w:pPr>
      <w:suppressAutoHyphens w:val="true"/>
    </w:pPr>
    <w:rPr>
      <w:sz w:val="24"/>
      <w:szCs w:val="24"/>
      <w:lang w:val="el-GR"/>
    </w:rPr>
  </w:style>
  <w:style w:type="paragraph" w:styleId="WW">
    <w:name w:val="WW-??????????? ??????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59:00Z</dcterms:created>
  <dc:creator>SV1EQE</dc:creator>
  <dc:description/>
  <dc:language>en-US</dc:language>
  <cp:lastModifiedBy>Luiza</cp:lastModifiedBy>
  <dcterms:modified xsi:type="dcterms:W3CDTF">2020-10-22T19:59:00Z</dcterms:modified>
  <cp:revision>2</cp:revision>
  <dc:subject/>
  <dc:title/>
</cp:coreProperties>
</file>