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Α Ι Τ Η Σ 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ώνυμο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Όνομα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τρώνυμο: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Μητρώνυμο: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όπος γέννηση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μερομηνία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έννησης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/νση κατοικία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ιθμός Ελληνικού Διαβατηρίου ή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ελτίου Αστυνομικής Ταυτότητος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Μ: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ητρ. Αρρένων Δήμου: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.:.00357/................................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u w:val="single"/>
          <w:lang w:val="el-GR"/>
        </w:rPr>
        <w:t>ΠΡΟΣ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ρατολογική Υπηρεσία_______________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 xml:space="preserve">Σας υποβάλλω δικαιολογητικά λόγω σπουδών μου στην Κυπριακή Δημοκρατία. Παρακαλώ όπως το σχετικό πιστοποιητικό στρατολογικής κατάστασης αποσταλεί στην ηλεκτρονική μου διεύθυνση. </w:t>
      </w:r>
    </w:p>
    <w:p>
      <w:pPr>
        <w:pStyle w:val="Normal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Δηλώνω υπεύθυνα ότι η γλώσσα σπουδών μου είναι η ______________και ότι οι σπουδές μου γίνονται εξ ολοκλήρου στο εξωτερικο, η φοίτησή μου είναι συνεχής, υποχρεωτική και δεν είναι εξ αποστάσεως. Οι σπουδές μου λαμβάνουν χώρα στην Κύπρο.                                                      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Λευκωσία.................................2020</w:t>
      </w:r>
    </w:p>
    <w:p>
      <w:pPr>
        <w:pStyle w:val="Normal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>Ο αιτώ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3:00Z</dcterms:created>
  <dc:creator>patsalalidou</dc:creator>
  <dc:description/>
  <dc:language>en-US</dc:language>
  <cp:lastModifiedBy>Luiza</cp:lastModifiedBy>
  <cp:lastPrinted>2020-09-09T17:47:00Z</cp:lastPrinted>
  <dcterms:modified xsi:type="dcterms:W3CDTF">2020-10-20T17:43:00Z</dcterms:modified>
  <cp:revision>2</cp:revision>
  <dc:subject/>
  <dc:title>Α Ι Τ Η Σ Η</dc:title>
</cp:coreProperties>
</file>