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28"/>
          <w:szCs w:val="28"/>
          <w:u w:val="single"/>
          <w:lang w:val="el-GR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Α Ι Τ Η Σ 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πώνυμο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Όνομα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τρώνυμο: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Μητρώνυμο: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όπος γέννησης: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μερομηνία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έννησης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/νση κατοικίας: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ριθμός Ελληνικού Διαβατηρίου ή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ελτίου Αστυνομικής Ταυτότητος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>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ΣΜ: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ητρ. Αρρένων Δήμου: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λ.:.00357/................................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bCs/>
          <w:u w:val="single"/>
          <w:lang w:val="el-GR"/>
        </w:rPr>
        <w:t>ΠΡΟΣ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τρατολογική Υπηρεσία_______________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</w:t>
      </w:r>
      <w:r>
        <w:rPr>
          <w:rFonts w:cs="Tahoma" w:ascii="Tahoma" w:hAnsi="Tahoma"/>
          <w:lang w:val="el-GR"/>
        </w:rPr>
        <w:t xml:space="preserve">Σας υποβάλλω Πιστοποιητικό Μονίμου Κατοίκου Εξωτερικού και παρακαλώ για την χορήγηση αναβολής ως μόνιμος κάτοικος εξωτερικού και την υπαγωγή μου στους υπόχρεους μειωμένης θητείας. </w:t>
      </w:r>
    </w:p>
    <w:p>
      <w:pPr>
        <w:pStyle w:val="Normal"/>
        <w:ind w:firstLine="72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ρακαλώ για την αποστολή του σχετικού Στρατολογικού Πιστοποιητικού τύπου Β΄ στην ηλεκτρονική μου διεύθυνση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>Λευκωσία.................................2020</w:t>
      </w:r>
    </w:p>
    <w:p>
      <w:pPr>
        <w:pStyle w:val="Normal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  <w:t>Ο αιτών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</w:t>
      </w:r>
      <w:r>
        <w:rPr>
          <w:rFonts w:cs="Tahoma" w:ascii="Tahoma" w:hAnsi="Tahoma"/>
          <w:lang w:val="el-GR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06" w:gutter="0" w:header="0" w:top="0" w:footer="0" w:bottom="180"/>
      <w:pgNumType w:fmt="decimal"/>
      <w:cols w:num="2" w:equalWidth="false" w:sep="false">
        <w:col w:w="379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6:00Z</dcterms:created>
  <dc:creator>patsalalidou</dc:creator>
  <dc:description/>
  <dc:language>en-US</dc:language>
  <cp:lastModifiedBy>Luiza</cp:lastModifiedBy>
  <cp:lastPrinted>2020-09-09T17:47:00Z</cp:lastPrinted>
  <dcterms:modified xsi:type="dcterms:W3CDTF">2020-10-20T17:56:00Z</dcterms:modified>
  <cp:revision>2</cp:revision>
  <dc:subject/>
  <dc:title>Α Ι Τ Η Σ Η</dc:title>
</cp:coreProperties>
</file>