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20"/>
        <w:gridCol w:w="4677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Α.Β.Ε 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ΛΕΥΚΩΣ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ΠΡΟΞΕΝΙΚΟ ΓΡΑΦΕΙΟ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24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480"/>
              <w:ind w:right="23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ΕΠΙΚΥΡΩΝΕΤΑΙ  </w:t>
            </w:r>
            <w:r>
              <w:rPr>
                <w:b/>
                <w:sz w:val="12"/>
                <w:szCs w:val="12"/>
                <w:u w:val="single"/>
              </w:rPr>
              <w:t>ΜΟΝΟ</w:t>
            </w:r>
            <w:r>
              <w:rPr>
                <w:b/>
                <w:sz w:val="12"/>
                <w:szCs w:val="12"/>
              </w:rPr>
              <w:t xml:space="preserve"> ΓΙΑ ΤΟ ΓΝΗΣΙΟ ΤΗΣ ΥΠΟΓΡΑΦΗΣ ΤΟΥ  / ΤΗΣ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ind w:right="238" w:hanging="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 xml:space="preserve">Κ / ΚΑΣ    </w:t>
            </w:r>
            <w:r>
              <w:rPr>
                <w:b/>
                <w:bCs/>
                <w:sz w:val="12"/>
                <w:szCs w:val="12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ind w:right="238" w:hanging="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ΠΟΛΙ</w:t>
            </w:r>
            <w:r>
              <w:rPr>
                <w:b/>
                <w:bCs/>
                <w:sz w:val="12"/>
                <w:szCs w:val="12"/>
                <w:lang w:val="en-US"/>
              </w:rPr>
              <w:t>TOY</w:t>
            </w:r>
            <w:r>
              <w:rPr>
                <w:b/>
                <w:bCs/>
                <w:sz w:val="12"/>
                <w:szCs w:val="12"/>
                <w:u w:val="single"/>
              </w:rPr>
              <w:t>________________________________________________,</w:t>
            </w:r>
            <w:r>
              <w:rPr>
                <w:b/>
                <w:bCs/>
                <w:sz w:val="12"/>
                <w:szCs w:val="12"/>
              </w:rPr>
              <w:t xml:space="preserve"> ΚΑΤΟΧΟ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ind w:right="238" w:hanging="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 xml:space="preserve">ΔΙΑΒΑΤΗΡΙΟΥ-ΤΑΥΤΟΤΗΤΟΣ ΑΡΙΘΜ. </w:t>
            </w:r>
            <w:r>
              <w:rPr>
                <w:b/>
                <w:bCs/>
                <w:sz w:val="12"/>
                <w:szCs w:val="12"/>
                <w:u w:val="single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ind w:right="238" w:hanging="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ΕΚΔΟΣΕΩΣ ΤΗΝ              ______ /</w:t>
            </w:r>
            <w:r>
              <w:rPr>
                <w:b/>
                <w:bCs/>
                <w:sz w:val="12"/>
                <w:szCs w:val="12"/>
                <w:u w:val="single"/>
              </w:rPr>
              <w:t>________</w:t>
            </w:r>
            <w:r>
              <w:rPr>
                <w:b/>
                <w:bCs/>
                <w:sz w:val="12"/>
                <w:szCs w:val="12"/>
              </w:rPr>
              <w:t xml:space="preserve"> /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___________  </w:t>
            </w:r>
            <w:r>
              <w:rPr>
                <w:b/>
                <w:bCs/>
                <w:sz w:val="12"/>
                <w:szCs w:val="12"/>
              </w:rPr>
              <w:t xml:space="preserve">       ΑΠΟ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ind w:right="238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ind w:right="23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ΛΕΥΚΩΣΙΑ, ________ / __________/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ind w:right="23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Ο Δ/ΝΩΝ ΤΟ ΠΡΟΞΕΝΙΚΟ ΓΡΑΦΕΙΟ κ.α.α.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ΕΥΡΩ(€)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1895" w:hRule="atLeast"/>
        </w:trPr>
        <w:tc>
          <w:tcPr>
            <w:tcW w:w="2851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ΥΠΕΥΘΥΝΗ </w:t>
            </w:r>
          </w:p>
          <w:p>
            <w:pPr>
              <w:pStyle w:val="Heading3"/>
              <w:rPr/>
            </w:pPr>
            <w:r>
              <w:rPr/>
              <w:t>ΔΗΛΩΣΗ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vertAlign w:val="superscript"/>
              </w:rPr>
              <w:t>(άρθρο 8 Ν.1599/1986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38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1"/>
        <w:gridCol w:w="1905"/>
        <w:gridCol w:w="721"/>
        <w:gridCol w:w="360"/>
        <w:gridCol w:w="35"/>
        <w:gridCol w:w="685"/>
        <w:gridCol w:w="756"/>
        <w:gridCol w:w="324"/>
        <w:gridCol w:w="720"/>
        <w:gridCol w:w="539"/>
        <w:gridCol w:w="541"/>
        <w:gridCol w:w="1307"/>
      </w:tblGrid>
      <w:tr>
        <w:trPr>
          <w:trHeight w:val="415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Δελτίου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αυτότητας/Διαβατηρίου: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ίμαι δημότης του Δήμου</w:t>
            </w:r>
            <w:r>
              <w:rPr>
                <w:rFonts w:cs="Arial" w:ascii="Arial" w:hAnsi="Arial"/>
                <w:sz w:val="20"/>
                <w:u w:val="das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του Νομού</w:t>
            </w:r>
            <w:r>
              <w:rPr>
                <w:rFonts w:cs="Arial" w:ascii="Arial" w:hAnsi="Arial"/>
                <w:sz w:val="20"/>
                <w:u w:val="das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u w:val="dash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ι δεν συντρέχει στο πρόσωπό μου ή στις σχέσεις μου με τον/την κο/κα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μέλλοντα/ουσα σύζυγό μου, κανένα από τα κωλύματα των άρθρων 1350, 1351, 1352, 1354, 1356, 1357, 1360 του Α.Κ. προκειμένου να τελέσω για πρώτη φορά γάμο με τον/την ανωτέρω που παντρεύεται για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 φορά.</w:t>
            </w:r>
            <w:r>
              <w:rPr>
                <w:rFonts w:cs="Arial" w:ascii="Arial" w:hAnsi="Arial"/>
                <w:sz w:val="20"/>
                <w:u w:val="dash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πίσης εξουσιοδοτών τον/την</w:t>
            </w:r>
            <w:r>
              <w:rPr>
                <w:rFonts w:cs="Arial" w:ascii="Arial" w:hAnsi="Arial"/>
                <w:sz w:val="20"/>
                <w:u w:val="das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u w:val="dash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κάτοικο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, όπως για λογαριασμό μου υποβάλει τα δικαιολογητικά και παραλάβει την άδεια γάμου από τον Δήμο μου.</w:t>
            </w:r>
            <w:r>
              <w:rPr>
                <w:rFonts w:cs="Arial" w:ascii="Arial" w:hAnsi="Arial"/>
                <w:sz w:val="20"/>
                <w:u w:val="dash"/>
              </w:rPr>
              <w:t xml:space="preserve">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u w:val="dash"/>
              </w:rPr>
            </w:pPr>
            <w:r>
              <w:rPr>
                <w:rFonts w:cs="Arial" w:ascii="Arial" w:hAnsi="Arial"/>
                <w:sz w:val="20"/>
                <w:u w:val="dash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u w:val="dash"/>
              </w:rPr>
            </w:pPr>
            <w:r>
              <w:rPr>
                <w:rFonts w:cs="Arial" w:ascii="Arial" w:hAnsi="Arial"/>
                <w:sz w:val="20"/>
                <w:u w:val="dash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</w:t>
      </w:r>
      <w:r>
        <w:rPr>
          <w:sz w:val="18"/>
          <w:u w:val="single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158" w:top="214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290"/>
        <w:gridCol w:w="4962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ΕΠΩΝΥΜΟ :…………………………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ΟΝΟΜΑ : ………………………..……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ΟΝΟΜΑ ΠΑΤΡΟΣ :……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ΟΝΟΜΑ ΜΗΤΡΟΣ: ………………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1"/>
                <w:szCs w:val="21"/>
              </w:rPr>
              <w:t>ΤΟΠΟΣ ΓΕΝΝΗΣΕΩΣ :……......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1"/>
                <w:szCs w:val="21"/>
              </w:rPr>
              <w:t>Νομού :………………………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1"/>
                <w:szCs w:val="21"/>
              </w:rPr>
              <w:t>Επάγγελμα :……………………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Κάτοικος : ………………………..……………..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</w:rPr>
              <w:t>Οδός : ………………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………..</w:t>
            </w:r>
            <w:r>
              <w:rPr>
                <w:rFonts w:cs="Tahoma" w:ascii="Tahoma" w:hAnsi="Tahoma"/>
                <w:sz w:val="21"/>
                <w:szCs w:val="21"/>
              </w:rPr>
              <w:t xml:space="preserve">………………….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</w:rPr>
              <w:t>Τηλέφωνο :…………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………..</w:t>
            </w:r>
            <w:r>
              <w:rPr>
                <w:rFonts w:cs="Tahoma" w:ascii="Tahoma" w:hAnsi="Tahoma"/>
                <w:sz w:val="21"/>
                <w:szCs w:val="21"/>
              </w:rPr>
              <w:t xml:space="preserve">………………….                     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ΠΡΟΣ: τον κ. Δήμαρχο 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Προκειμένου να τελέσω για ……. φορά πολιτικό – θρησκευτικό γάμο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με τον/την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…..………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του ……………………................…..……....…… και τη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</w:t>
            </w:r>
            <w:r>
              <w:rPr>
                <w:rFonts w:cs="Tahoma" w:ascii="Tahoma" w:hAnsi="Tahoma"/>
                <w:sz w:val="21"/>
                <w:szCs w:val="21"/>
              </w:rPr>
              <w:t>.....................……,  που έχει γεννηθεί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στ..   .........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και παντρεύεται για ……..…  φορά, παρακαλώ να μου χορηγήσετε σχετική άδεια,  και σας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γνωρίζω ότι ο γάμος αυτός θα γίνει στ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Δήμο …………………………....…………..........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του Νομού…………………...............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5264" w:leader="none"/>
        </w:tabs>
        <w:ind w:left="396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Συνημμένα υποβάλλω τα προβλεπόμενα από το άρ.1 παρ.3 του Ν.Δ.391/82 δικαιολογητικά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Θέμα: «Χορήγηση άδειας για                     α) Απόσπασμα Ληξιαρχικής πράξης γέννησης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 xml:space="preserve">τέλεση πολιτικού –                         β) Υπεύθυνη Δήλωση του Ν.1599/86 ότι δεν 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 xml:space="preserve">θρησκευτικού γάμου»              </w:t>
      </w:r>
      <w:r>
        <w:rPr/>
        <w:t xml:space="preserve">           </w:t>
      </w:r>
      <w:r>
        <w:rPr>
          <w:rFonts w:cs="Tahoma" w:ascii="Tahoma" w:hAnsi="Tahoma"/>
          <w:sz w:val="21"/>
          <w:szCs w:val="21"/>
        </w:rPr>
        <w:t xml:space="preserve"> υπάρχει κώλυμα γάμου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64" w:leader="none"/>
        </w:tabs>
        <w:ind w:left="396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γ) Το φύλλο της Εφημερίδας που 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64" w:leader="none"/>
        </w:tabs>
        <w:ind w:left="396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δημοσιεύεται η γνωστοποίηση του γάμου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64" w:leader="none"/>
        </w:tabs>
        <w:ind w:left="39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64" w:leader="none"/>
        </w:tabs>
        <w:ind w:left="396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ab/>
        <w:t>Λευκωσία, …../……/………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64" w:leader="none"/>
        </w:tabs>
        <w:ind w:left="396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64" w:leader="none"/>
        </w:tabs>
        <w:ind w:left="396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>Ο/Η αιτών/αιτούσ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32080</wp:posOffset>
                </wp:positionV>
                <wp:extent cx="30854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ΠΡΕΣΒΕΙΑ ΤΗΣ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ΛΕΥΚΩ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ΠΡΟΞΕΝΙΚΟ ΓΡΑΦΕ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24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ΕΠΙΚΥΡΩΝΕΤΑΙ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ΜΟΝΟ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ΓΙΑ ΤΟ ΓΝΗΣΙΟ ΤΗΣ ΥΠΟΓΡΑΦΗΣ ΤΟΥ  / 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Κ / ΚΑΣ 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ΠΟΛΙ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________________________________________________,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ΚΑΤΟΧ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ΔΙΑΒΑΤΗΡΙΟΥ-ΤΑΥΤΟΤΗΤΟΣ ΑΡΙΘΜ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ΕΚΔΟΣΕΩΣ ΤΗΝ              ______ /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 xml:space="preserve">___________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ΑΠ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ΛΕΥΚΩΣΙΑ, ________ / __________/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Ο Δ/ΝΩΝ ΤΟ ΠΡΟΞΕΝΙΚΟ ΓΡΑΦΕΙΟ κ.α.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480"/>
                              <w:ind w:right="238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480"/>
                              <w:ind w:left="-240" w:right="6124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Κ / ΚΑΣ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480"/>
                              <w:ind w:left="-240" w:right="6124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Κ / ΚΑΣ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88.95pt;mso-wrap-distance-left:5.7pt;mso-wrap-distance-right:5.7pt;mso-wrap-distance-top:5.7pt;mso-wrap-distance-bottom:5.7pt;margin-top:10.4pt;mso-position-vertical-relative:text;margin-left:-2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</w:rPr>
                        <w:t>ΠΡΕΣΒΕΙΑ ΤΗΣ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</w:rPr>
                        <w:t>ΛΕΥΚΩΣ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</w:rPr>
                        <w:t>ΠΡΟΞΕΝΙΚΟ ΓΡΑΦΕ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24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ΕΠΙΚΥΡΩΝΕΤΑΙ  </w:t>
                      </w: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ΜΟΝΟ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ΓΙΑ ΤΟ ΓΝΗΣΙΟ ΤΗΣ ΥΠΟΓΡΑΦΗΣ ΤΟΥ  / 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Κ / ΚΑΣ   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ΠΟΛΙ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en-US"/>
                        </w:rPr>
                        <w:t>TOY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  <w:t>________________________________________________,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ΚΑΤΟΧ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ΔΙΑΒΑΤΗΡΙΟΥ-ΤΑΥΤΟΤΗΤΟΣ ΑΡΙΘΜ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ΕΚΔΟΣΕΩΣ ΤΗΝ              ______ /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  <w:t>________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  <w:t xml:space="preserve">___________ 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      ΑΠ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ΛΕΥΚΩΣΙΑ, ________ / __________/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Ο Δ/ΝΩΝ ΤΟ ΠΡΟΞΕΝΙΚΟ ΓΡΑΦΕΙΟ κ.α.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480"/>
                        <w:ind w:right="238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480"/>
                        <w:ind w:left="-240" w:right="6124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Κ / ΚΑΣ    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480"/>
                        <w:ind w:left="-240" w:right="6124" w:hanging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Κ / ΚΑΣ    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b/>
                          <w:sz w:val="12"/>
                          <w:szCs w:val="1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3"/>
        <w:ind w:left="1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</w:t>
      </w:r>
    </w:p>
    <w:p>
      <w:pPr>
        <w:pStyle w:val="Heading3"/>
        <w:ind w:left="1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ind w:left="1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ind w:left="12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basedOn w:val="WWDefaultParagraphFont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basedOn w:val="WWDefaultParagraphFont"/>
    <w:qFormat/>
    <w:rPr>
      <w:rFonts w:ascii="Calibri" w:hAnsi="Calibri" w:eastAsia="Times New Roman" w:cs="Calibri"/>
    </w:rPr>
  </w:style>
  <w:style w:type="character" w:styleId="Heading8Char">
    <w:name w:val="Heading 8 Char"/>
    <w:basedOn w:val="WWDefaultParagraphFont"/>
    <w:qFormat/>
    <w:rPr>
      <w:rFonts w:ascii="Calibri" w:hAnsi="Calibri" w:eastAsia="Times New Roman" w:cs="Calibri"/>
      <w:i/>
      <w:iCs/>
    </w:rPr>
  </w:style>
  <w:style w:type="character" w:styleId="Heading9Char">
    <w:name w:val="Heading 9 Char"/>
    <w:basedOn w:val="WWDefaultParagraphFont"/>
    <w:qFormat/>
    <w:rPr>
      <w:rFonts w:ascii="Cambria" w:hAnsi="Cambria" w:eastAsia="Times New Roman" w:cs="Cambria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odyText2Char">
    <w:name w:val="Body Text 2 Char"/>
    <w:basedOn w:val="WWDefaultParagraphFont"/>
    <w:qFormat/>
    <w:rPr/>
  </w:style>
  <w:style w:type="character" w:styleId="BodyText3Char">
    <w:name w:val="Body Text 3 Char"/>
    <w:basedOn w:val="WWDefaultParagraphFont"/>
    <w:qFormat/>
    <w:rPr>
      <w:sz w:val="16"/>
      <w:szCs w:val="16"/>
    </w:rPr>
  </w:style>
  <w:style w:type="character" w:styleId="BodyTextIndentChar">
    <w:name w:val="Body Text Indent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1">
    <w:name w:val="Table Grid1"/>
    <w:basedOn w:val="NormalTable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0:00Z</dcterms:created>
  <dc:creator>Αστέριος Χατζηχαριστός</dc:creator>
  <dc:description/>
  <dc:language>en-US</dc:language>
  <cp:lastModifiedBy>pankal</cp:lastModifiedBy>
  <cp:lastPrinted>2021-09-29T17:10:00Z</cp:lastPrinted>
  <dcterms:modified xsi:type="dcterms:W3CDTF">2021-09-29T14:21:00Z</dcterms:modified>
  <cp:revision>8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