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 xml:space="preserve">        </w:t>
      </w:r>
      <w:r>
        <w:rPr>
          <w:rStyle w:val="StrongEmphasis"/>
          <w:lang w:val="el-GR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el-GR"/>
        </w:rPr>
        <w:t>Πρεσβεία της Ελλάδας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el-GR"/>
        </w:rPr>
        <w:t xml:space="preserve">         </w:t>
      </w:r>
      <w:r>
        <w:rPr>
          <w:rStyle w:val="StrongEmphasis"/>
          <w:lang w:val="el-GR"/>
        </w:rPr>
        <w:t xml:space="preserve">Βερολίνο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 xml:space="preserve">                                                                                                       </w:t>
      </w:r>
      <w:r>
        <w:rPr>
          <w:rStyle w:val="StrongEmphasis"/>
          <w:lang w:val="el-GR"/>
        </w:rPr>
        <w:t>Βερολίνο, 18 Οκτωβρίου 2024</w:t>
      </w:r>
    </w:p>
    <w:p>
      <w:pPr>
        <w:pStyle w:val="NormalWeb"/>
        <w:jc w:val="both"/>
        <w:rPr>
          <w:rStyle w:val="StrongEmphasis"/>
          <w:lang w:val="el-GR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u w:val="single"/>
          <w:lang w:val="el-GR"/>
        </w:rPr>
        <w:t>ΠΡΟΚΗΡΥΞΗ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br/>
        <w:t xml:space="preserve">Η Ελληνική Πρεσβεία στο Βερολίνο προκηρύσσει την άμεση πλήρωση </w:t>
      </w:r>
      <w:r>
        <w:rPr>
          <w:b/>
          <w:lang w:val="el-GR"/>
        </w:rPr>
        <w:t>μίας (1) θέσης Φύλακα/Θυρωρού</w:t>
      </w:r>
      <w:r>
        <w:rPr>
          <w:lang w:val="el-GR"/>
        </w:rPr>
        <w:t xml:space="preserve"> πλήρους απασχόλησης, με σύμβαση εργασίας ιδιωτικού δικαίου ορισμένου χρόνου, διάρκειας δύο (2) ετών, στο πλαίσιο παροχής εργασίας γενικών καθηκόντων υποστηρικτικής της εύρυθμης λειτουργίας της Αρχής.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Οι ενδιαφερόμενοι/νες, θα πρέπει να διαθέτουν τα εξής προσόντα: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1. Να είναι μόνιμοι/ες κάτοικοι Βερολίνου, με ελληνική ή γερμανική</w:t>
      </w:r>
      <w:r>
        <w:rPr>
          <w:rStyle w:val="StrongEmphasis"/>
        </w:rPr>
        <w:t> </w:t>
      </w:r>
      <w:r>
        <w:rPr>
          <w:rStyle w:val="StrongEmphasis"/>
          <w:lang w:val="el-GR"/>
        </w:rPr>
        <w:t xml:space="preserve"> υπηκοότητα. Τυχόν άλλη υπηκοότητα δύναται να εξεταστεί, εφόσον πιστοποιείται νόμιμη διαμονή στη Γερμανία, με δυνατότητα εργασία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2.Να έχουν προϋπηρεσία σε θέση επαγγελματία οδηγού ή να έχουν ασκήσει παρεμφερή καθήκοντα. Θα ληφθεί θετικά υπ’ όψιν προηγούμενη επαγγελματική εμπειρία σε θέση ευθύνη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3. Να έχουν άριστη γνώση της Ελληνικής και της Γερμανικής. Η επί πλέον επαρκής γνώση της Αγγλικής θα συνεκτιμηθεί θετικά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4. Να έχουν συμπληρώσει το 27ο της ηλικίας τους και να μην έχουν υπερβεί το 50ο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5. Να είναι κάτοχοι τουλάχιστον Απολυτηρίου Λυκείου ή ισοδύναμου τίτλου Ιδρύματος Δευτεροβάθμιας εκπαίδευσης της αλλοδαπής. Τυχόν πρόσθετες σπουδές θα συνεκτιμηθούν. Ομοίως, ως προς τα απαιτούμενα γενικά προσόντα (εργασιακή εμπειρία, οργανωτικές/επικοινωνιακές ικανότητες)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6. Θα εκτιμηθεί η πλήρης επάρκεια χρήσης ηλεκτρονικού υπολογιστή και εξοικείωση χρήσης μέσων κοινωνικής δικτύωσης/</w:t>
      </w:r>
      <w:r>
        <w:rPr>
          <w:rStyle w:val="StrongEmphasis"/>
        </w:rPr>
        <w:t>social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</w:rPr>
        <w:t>media</w:t>
      </w:r>
      <w:r>
        <w:rPr>
          <w:rStyle w:val="StrongEmphasis"/>
          <w:lang w:val="el-GR"/>
        </w:rPr>
        <w:t>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7. Να διαθέτουν σοβαρότητα, εχεμύθεια, προσήλωση, ακρίβεια και ευσυνειδησία και διάθεση να ανταποκριθούν στις ιδιαίτερες απαιτήσεις μίας Διπλωματικής Αποστολής. Να διέπονται από προθυμία, εργατικότητα και πνεύμα συνεργασία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8. Προκειμένου για άρρενες Έλληνες πολίτες, να έχουν εκπληρώσει τις στρατιωτικές τους υποχρεώσεις ή να έχουν νόμιμα απαλλαγεί από αυτέ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9. Να έχουν λευκό ποινικό μητρώο.</w:t>
      </w:r>
    </w:p>
    <w:p>
      <w:pPr>
        <w:pStyle w:val="NormalWeb"/>
        <w:jc w:val="both"/>
        <w:rPr>
          <w:b/>
          <w:b/>
          <w:lang w:val="el-GR"/>
        </w:rPr>
      </w:pPr>
      <w:r>
        <w:rPr>
          <w:rStyle w:val="StrongEmphasis"/>
          <w:b w:val="false"/>
          <w:lang w:val="el-GR"/>
        </w:rPr>
        <w:t>Ο/Η προσλαμβανόμενος/η εφόσον έχει την ελληνική ιθαγένεια, δύναται να υπαχθεί στην ελληνική Νομοθεσία περί κοινωνικών ασφαλίσεων. Το ασφαλιστικό καθεστώς των Γερμανών υπηκόων διέπεται από την επιτόπια νομοθεσία.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el-GR"/>
        </w:rPr>
        <w:t xml:space="preserve"> </w:t>
      </w:r>
    </w:p>
    <w:p>
      <w:pPr>
        <w:pStyle w:val="NormalWeb"/>
        <w:jc w:val="both"/>
        <w:rPr/>
      </w:pPr>
      <w:r>
        <w:rPr>
          <w:lang w:val="el-GR"/>
        </w:rPr>
        <w:t>Οι ενδιαφερόμενοι/ες παρακαλούνται να αποστείλουν την αίτηση, επιστολή εκδήλωσης ενδιαφέροντος, αντίγραφο διαβατηρίου ή ταυτότητας, αναλυτικό βιογραφικό σημείωμα, καθώς και υπεύθυνη δήλωση με την οποία δεσμεύονται να προσκομίσουν τα απαραίτητα πρωτότυπα δικαιολογητικά, εφόσον τους ζητηθούν. Στην αίτηση, εκτός από τη διεύθυνση του/της υποψηφίου/ας, πρέπει να αναγράφονται οπωσδήποτε τα βασικά στοιχεία επικοινωνίας ( ηλεκτρονική διεύθυνση και κινητό τηλέφωνο).</w:t>
      </w:r>
    </w:p>
    <w:p>
      <w:pPr>
        <w:pStyle w:val="NormalWeb"/>
        <w:jc w:val="both"/>
        <w:rPr/>
      </w:pPr>
      <w:r>
        <w:rPr>
          <w:lang w:val="el-GR"/>
        </w:rPr>
        <w:t xml:space="preserve">Ο σχετικός φάκελος, με συμπερίληψη του συνόλου των στοιχείων που, κατά την κρίση τους, τεκμηριώνει τα προσόντα – καταλληλότητα για την πλήρωση της ως άνω θέσης, θα πρέπει να αποσταλεί </w:t>
      </w:r>
      <w:r>
        <w:rPr>
          <w:rStyle w:val="StrongEmphasis"/>
          <w:lang w:val="el-GR"/>
        </w:rPr>
        <w:t xml:space="preserve">έως τη Δευτέρα 4 Νοεμβρίου 2024, </w:t>
      </w:r>
      <w:r>
        <w:rPr>
          <w:lang w:val="el-GR"/>
        </w:rPr>
        <w:t>ως ακολούθως: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με ηλεκτρονικό ταχυδρομείο (θέμα «Προκήρυξη πλήρωσης θέσης Φύλακα/Θυρωρού») στην ηλεκτρονική διεύθυνση:</w:t>
      </w:r>
      <w:r>
        <w:rPr>
          <w:rStyle w:val="StrongEmphasis"/>
          <w:lang w:val="el-GR"/>
        </w:rPr>
        <w:t xml:space="preserve"> </w:t>
      </w:r>
      <w:hyperlink r:id="rId3">
        <w:r>
          <w:rPr>
            <w:rStyle w:val="InternetLink"/>
            <w:lang w:val="de-DE"/>
          </w:rPr>
          <w:t>grc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be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mf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rStyle w:val="StrongEmphasis"/>
          <w:lang w:val="el-GR"/>
        </w:rPr>
        <w:t>)</w:t>
      </w:r>
      <w:r>
        <w:rPr>
          <w:lang w:val="el-GR"/>
        </w:rPr>
        <w:t>.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Οι υποψήφιοι/ες, οι οποίοι πληρούν τα τυπικά προσόντα και προεπιλεγούν, θα κληθούν σε συνέντευξη. Η γλωσσομάθεια, οι τεχνικές γνώσεις, καθώς και η γνώση χειρισμού Η/Υ, θα εκτιμηθούν βάσει των προσκομιζομένων πιστοποιητικών ή κατόπιν προφορικής συνέντευξης ή πρακτικής δοκιμασίας.</w:t>
      </w:r>
    </w:p>
    <w:p>
      <w:pPr>
        <w:pStyle w:val="NormalWeb"/>
        <w:spacing w:before="280" w:after="28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con.ber@mf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3:00Z</dcterms:created>
  <dc:creator>PC User</dc:creator>
  <dc:description/>
  <dc:language>en-US</dc:language>
  <cp:lastModifiedBy>PC User</cp:lastModifiedBy>
  <cp:lastPrinted>2024-10-18T10:52:00Z</cp:lastPrinted>
  <dcterms:modified xsi:type="dcterms:W3CDTF">2024-10-18T13:43:00Z</dcterms:modified>
  <cp:revision>2</cp:revision>
  <dc:subject/>
  <dc:title/>
</cp:coreProperties>
</file>