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>ΠΡΟΣΚΛΗΣΗ ΕΚΔΗΛΩΣΗΣ ΕΝΔΙΑΦΕΡΟΝΤΟ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Η Πρεσβεία της Ελλάδος στο Βερολίνο προσκαλεί για την εκδήλωση ενδιαφέροντος για την πλήρωση μίας (1) θέσης Φύλακα Θυρωρού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Η συγκεκριμένη θέση είναι πλήρους απασχόλησης και προσφέρεται με Σύμβαση Ορισμένου Χρόνου, διάρκειας δύο ετών. Ανανέωσή της είναι δυνατή, υπό προϋποθέσεις. Διευκρινίζεται, ωστόσο, ότι δεν πρόκειται για μόνιμη ή αυτόματα ανανεούμενη σύμβαση. Τα καθήκοντα περιλαμβάνουν φύλαξη των χώρων υποδοχής της Πρεσβείας ή αναλόγως των υπηρεσιακών αναγκών, του Προξενικού Γραφείου ή της Πρεσβευτικής Κατοικίας και γενική επιστασία αυτών. Επίσης, τυχόν άλλα συναφή βοηθητικά καθήκοντα που θα ανατίθενται, σύμφωνα με τις τρέχουσες υπηρεσιακές ανάγκες. Ο/Η επιλεγείς/σα θα πρέπει να έχει δυνατότητα και ετοιμότητα να προσφέρει υπηρεσίες και πέραν του συνήθους εργασιακού ωραρίου, εφ' όσον τούτο απαιτηθεί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Η παρούσα πρόσκληση απευθύνεται σε άτομα, ανεξαρτήτως φύλου, τα οποία διαθέτουν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Ελληνική ή γερμανική υπηκοότητα. Τυχόν άλλη υπηκοότητα δύναται να εξεταστεί εφόσον πιστοποιείται νόμιμη διαμονή στην Γερμανία, με δυνατότητα εργασίας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Ηλικία 21-60 ετών. Αφορά άτομα τα οποία κατά την ημέρα υποβολής του αιτήματος έχουν συμπληρώσει το 21ο έτος της ηλικίας και δεν έχουν υπερβεί το 60ο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- Απολυτήριο δευτεροβάθμιας εκπαίδευση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Άριστη γνώση της ελληνικής και γερμανικής γλώσσα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ροθυμία, εργατικότητα και πνεύμα συνεργασίας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- Σωματική και πνευματική ικανότητα προκειμένου να ανταποκριθούν στα καθήκοντα της συγκεκριμένης θέση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Δίπλωμα Οδήγηση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Λευκό Ποινικό Μητρώο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Η συγκεκριμένη θέση δεν απαιτεί προϋπηρεσία. Τυχόν ύπαρξή της θα συνεκτιμηθεί κατά την αξιολόγηση των υποψηφιοτήτων, όπως επίσης και η κατοχή ακαδημαϊκών τίτλων, η γνώση επιπλέον γλωσσών, ενδεχόμενη πιστοποίηση επαγγελματικής κατάρτισης ή η ύπαρξη άλλων συναφών με την συγκεκριμένη θέση προσόντω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Οι ενδιαφερόμενοι/ες παρακαλούνται όπως αποστέλλουν πλήρες βιογραφικό και στοιχεία επικοινωνίας στην ηλεκτρονική διεύθυνση </w:t>
      </w:r>
      <w:r>
        <w:rPr>
          <w:rFonts w:cs="Arial" w:ascii="Arial" w:hAnsi="Arial"/>
          <w:lang w:val="en-US"/>
        </w:rPr>
        <w:t>botschafterbuero</w:t>
      </w:r>
      <w:r>
        <w:rPr>
          <w:rFonts w:cs="Arial" w:ascii="Arial" w:hAnsi="Arial"/>
          <w:lang w:val="el-GR"/>
        </w:rPr>
        <w:t>@</w:t>
      </w:r>
      <w:r>
        <w:rPr>
          <w:rFonts w:cs="Arial" w:ascii="Arial" w:hAnsi="Arial"/>
        </w:rPr>
        <w:t>griechisch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botschaft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de</w:t>
      </w:r>
      <w:r>
        <w:rPr>
          <w:rFonts w:cs="Arial" w:ascii="Arial" w:hAnsi="Arial"/>
          <w:lang w:val="el-GR"/>
        </w:rPr>
        <w:t>, το αργότερο έως το πέρας του εργάσιμου ωραρίου της Δευτέρας 10 Απριλίου, 2017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ερολίνο, 24.3.2017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4:00Z</dcterms:created>
  <dc:creator>magellan</dc:creator>
  <dc:description/>
  <dc:language>en-US</dc:language>
  <cp:lastModifiedBy>user</cp:lastModifiedBy>
  <cp:lastPrinted>2017-03-27T11:40:00Z</cp:lastPrinted>
  <dcterms:modified xsi:type="dcterms:W3CDTF">2017-03-28T06:24:00Z</dcterms:modified>
  <cp:revision>2</cp:revision>
  <dc:subject/>
  <dc:title>ΠΡΟΚΗΡΥΞΗ ΕΚΔΗΛΩΣΗΣ ΕΝΔΙΑΦΕΡΟΝΤΟΣ</dc:title>
</cp:coreProperties>
</file>