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7996"/>
      </w:tblGrid>
      <w:tr>
        <w:trPr/>
        <w:tc>
          <w:tcPr>
            <w:tcW w:w="81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186690</wp:posOffset>
                      </wp:positionH>
                      <wp:positionV relativeFrom="page">
                        <wp:posOffset>635</wp:posOffset>
                      </wp:positionV>
                      <wp:extent cx="5034280" cy="624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4280" cy="624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"/>
                                    <w:gridCol w:w="1539"/>
                                    <w:gridCol w:w="1894"/>
                                    <w:gridCol w:w="1349"/>
                                    <w:gridCol w:w="1134"/>
                                    <w:gridCol w:w="1417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928" w:type="dxa"/>
                                        <w:gridSpan w:val="6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4F81BD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  <w:vertAlign w:val="superscript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  <w:vertAlign w:val="superscript"/>
                                            <w:lang w:val="el-GR"/>
                                          </w:rPr>
                                          <w:t>ο ΦΕΣΤΙΒΑΛ ΚΙΝΗΜΑΤΟΓΡΑΦΟΥ  ΑΜΒΟΥΡΓΟ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7928" w:type="dxa"/>
                                        <w:gridSpan w:val="6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color w:val="1F497D"/>
                                            <w:lang w:val="el-GR"/>
                                          </w:rPr>
                                          <w:t xml:space="preserve">ΓΕΝΙΚΟ ΠΡΟΞΕΝΕΙΟ ΤΗΣ ΕΛΛΑΔΑΣ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color w:val="1F497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color w:val="1F497D"/>
                                            <w:lang w:val="el-GR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  <w:color w:val="3366FF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color w:val="1F497D"/>
                                            <w:lang w:val="el-GR"/>
                                          </w:rPr>
                                          <w:t xml:space="preserve">ΚΙΝΗΜΑΤΟΓΡΑΦΟΣ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color w:val="1F497D"/>
                                            <w:lang w:val="en-US"/>
                                          </w:rPr>
                                          <w:t>METROPOL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Α\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ΤΙΤΛ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ΣΚΗΝΟΘΕΤ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ΕΤΟΣ ΠΡΟΒΟΛ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ΔΙΑΡΚΕ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66FF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ΥΠΟΤΙΤΛΟ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ΠΡΩΤΗ ΦΟΡΑ ΝΟΝ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ΟΛΓΑ ΜΑΛΕ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Αγγλικο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PEPPERM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ΚΩΣΤΑΣ ΚΑΠΑΚ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Γερμανικο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ΛΟΥΦΑ ΚΑ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ΠΑΡΑΛΛΑΓ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ΝΙΚΟΣ ΠΕΡΑΚ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Γερμανικο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ΜΙΚΡΟ ΕΓΚΛΗΜ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ΧΡΗΣΤΟΣ ΓΕΩΡΓΙ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Γερμανικο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2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ΑΚΑΔΗΜΙΑ ΠΛΑΤΩΝ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ΦΙΛΙΠΠΟΣ ΤΣΙΤ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Γερμανικο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4 ΜΑΥΡΑ ΚΟΣΤΟΥΜ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ΡΕΝΟΣ ΧΑΡΑΛΑΜΠΙΔ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90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Αγγλικο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4pt;height:491.4pt;mso-wrap-distance-left:7.05pt;mso-wrap-distance-right:7.05pt;mso-wrap-distance-top:0pt;mso-wrap-distance-bottom:0pt;margin-top:0.05pt;mso-position-vertical-relative:page;margin-left:-14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539"/>
                              <w:gridCol w:w="1894"/>
                              <w:gridCol w:w="1349"/>
                              <w:gridCol w:w="1134"/>
                              <w:gridCol w:w="141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928" w:type="dxa"/>
                                  <w:gridSpan w:val="6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  <w:vertAlign w:val="superscript"/>
                                      <w:lang w:val="el-GR"/>
                                    </w:rPr>
                                    <w:t>ο ΦΕΣΤΙΒΑΛ ΚΙΝΗΜΑΤΟΓΡΑΦΟΥ  ΑΜΒΟΥΡΓΟ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928" w:type="dxa"/>
                                  <w:gridSpan w:val="6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ΓΕΝΙΚΟ ΠΡΟΞΕΝΕΙΟ ΤΗΣ ΕΛΛΑΔΑΣ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color w:val="3366FF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1F497D"/>
                                      <w:lang w:val="el-GR"/>
                                    </w:rPr>
                                    <w:t xml:space="preserve">ΚΙΝΗΜΑΤΟΓΡΑΦΟΣ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color w:val="1F497D"/>
                                      <w:lang w:val="en-US"/>
                                    </w:rPr>
                                    <w:t>METRO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  <w:t>Α\Α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  <w:t>ΤΙΤΛΟΣ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  <w:t>ΣΚΗΝΟΘΕΤΗ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  <w:t>ΕΤΟΣ ΠΡΟΒΟΛΗ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  <w:t>ΔΙΑΡΚΕΙ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  <w:lang w:val="el-GR"/>
                                    </w:rPr>
                                    <w:t>ΥΠΟΤΙΤΛ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ΠΡΩΤΗ ΦΟΡΑ ΝΟΝΟΣ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ΟΛΓΑ ΜΑΛΕΑ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86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Αγγλικο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EPPERMINT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ΚΩΣΤΑΣ ΚΑΠΑΚΑ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103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Γερμανικο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ΛΟΥΦΑ ΚΑ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ΠΑΡΑΛΛΑΓΗ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ΝΙΚΟΣ ΠΕΡΑΚΗ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99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Γερμανικο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ΜΙΚΡΟ ΕΓΚΛΗΜΑ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ΧΡΗΣΤΟΣ ΓΕΩΡΓΙΟΥ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85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Γερμανικο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ΑΚΑΔΗΜΙΑ ΠΛΑΤΩΝΟΣ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ΦΙΛΙΠΠΟΣ ΤΣΙΤΟ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103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Γερμανικο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4 ΜΑΥΡΑ ΚΟΣΤΟΥΜΙΑ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ΡΕΝΟΣ ΧΑΡΑΛΑΜΠΙΔΗ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90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Αγγλικο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9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4854575" cy="6277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4575" cy="627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1539"/>
                                    <w:gridCol w:w="1643"/>
                                    <w:gridCol w:w="1083"/>
                                    <w:gridCol w:w="857"/>
                                    <w:gridCol w:w="2052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645" w:type="dxa"/>
                                        <w:gridSpan w:val="6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4F81B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 xml:space="preserve">GRIECHISCHES FILM  FESTIVAL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  <w:lang w:val="el-GR"/>
                                          </w:rPr>
                                          <w:t>ΗΑΜΒ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URG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7645" w:type="dxa"/>
                                        <w:gridSpan w:val="6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F497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</w:rPr>
                                          <w:t>GRIECHISCHES GENERALKONSULAT 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548DD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</w:rPr>
                                          <w:t>METROPOLIS K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  <w:t>TI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  <w:t>REGIS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right="-10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  <w:t>PREMIERE JA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  <w:t>DAU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66FF"/>
                                            <w:sz w:val="18"/>
                                            <w:szCs w:val="18"/>
                                          </w:rPr>
                                          <w:t>UNTERTITEL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PROTI FORA N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NOS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LEINER P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OLGA MAL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Englis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PEPPERM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KOSTAS KAPAK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03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Deutsc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LOUFA KAI PARALLAGI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TARNEN UND TÄUS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NIKOS PERAK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99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Deuts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MIKRO EGKLIMA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KLEINE VERBRE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CHRISTOS  GEORGIO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85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Deuts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AKADEMIA PLATONOS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KLEINE WU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2" w:right="-275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IN AT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FILIPPOS TSI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03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Deuts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 xml:space="preserve">4 MAVRA KOSTOUMIA </w:t>
                                        </w: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4 BLACK SU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RENOS HARALAMPI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90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7365D"/>
                                            <w:sz w:val="20"/>
                                            <w:szCs w:val="20"/>
                                          </w:rPr>
                                          <w:t>Englisch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25pt;height:494.3pt;mso-wrap-distance-left:7.05pt;mso-wrap-distance-right:7.05pt;mso-wrap-distance-top:0pt;mso-wrap-distance-bottom:0pt;margin-top:0.05pt;mso-position-vertical-relative:page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1539"/>
                              <w:gridCol w:w="1643"/>
                              <w:gridCol w:w="1083"/>
                              <w:gridCol w:w="857"/>
                              <w:gridCol w:w="2052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645" w:type="dxa"/>
                                  <w:gridSpan w:val="6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GRIECHISCHES FILM  FESTIVA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l-GR"/>
                                    </w:rPr>
                                    <w:t>ΗΑΜΒ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URG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645" w:type="dxa"/>
                                  <w:gridSpan w:val="6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GRIECHISCHES GENERALKONSULAT 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METROPOLIS K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FF"/>
                                      <w:sz w:val="18"/>
                                      <w:szCs w:val="1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  <w:t>TITEL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  <w:t>REGISSEUR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05" w:hanging="0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  <w:t>PREMIERE JAH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  <w:t>DAUER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b/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66FF"/>
                                      <w:sz w:val="18"/>
                                      <w:szCs w:val="18"/>
                                    </w:rPr>
                                    <w:t>UNTERTITE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ROTI FORA N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>ONOS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>KLEINER PATE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OLGA MALE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Englis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PEPPERMINT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KOSTAS KAPAKA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103’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Deuts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LOUFA KAI PARALLAGI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TARNEN UND TÄUSCHEN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NIKOS PERAKI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99’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Deuts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MIKRO EGKLIMA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KLEINE VERBRECHEN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CHRISTOS  GEORGI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85’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Deuts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hanging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AKADEMIA PLATONOS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KLEINE WU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right="-27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IN ATHEN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FILIPPOS TSITO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103’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Deuts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4 MAVRA KOSTOUMIA 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4 BLACK SUITS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7" w:hanging="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RENOS HARALAMPIDE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l-GR"/>
                                    </w:rPr>
                                    <w:t>90’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Englisch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1:00Z</dcterms:created>
  <dc:creator>Proksenio</dc:creator>
  <dc:description/>
  <dc:language>en-US</dc:language>
  <cp:lastModifiedBy>Webteam</cp:lastModifiedBy>
  <cp:lastPrinted>2013-11-04T19:51:00Z</cp:lastPrinted>
  <dcterms:modified xsi:type="dcterms:W3CDTF">2013-11-06T09:41:00Z</dcterms:modified>
  <cp:revision>2</cp:revision>
  <dc:subject/>
  <dc:title/>
</cp:coreProperties>
</file>