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ια τη διάρκεια της πρακτικής άσκησης που θα πραγματοποιήσω στην/στο (Αρχή)_______________________________, έχω εξασφαλίσει τις προβλεπόμενες από τη νομοθεσία ασφάλειες υγείας, γενικής αστικής ευθύνης υπέρ τρίτων και προσωπικού ατυχήματος στον εργασιακό χώρο, τις δαπάνες των οποίων θα καλύψω ο ίδιος/η ίδια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λώνω, επίσης, ότι παραιτούμαι οποιασδήποτε χρηματικής ή άλλης απαίτησης από την/το  (Αρχή)_______________________________και το ελληνικό δημόσιο, σχετικά με την υλοποιήση του εγκεκριμένου προγράμματος  της πρακτικής μου άσκησης στην/στο (Αρχή) __________________________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</w:t>
      </w:r>
      <w:r>
        <w:rPr>
          <w:color w:val="000000"/>
          <w:sz w:val="18"/>
          <w:szCs w:val="16"/>
        </w:rPr>
        <w:t>… /.…/ 20.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  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7-05T12:24:00Z</dcterms:modified>
  <cp:revision>13</cp:revision>
  <dc:subject>Υπεύθυνη Δήλωση</dc:subject>
  <dc:title>Υπεύθυνη Δήλωση Ν. 1599/86</dc:title>
</cp:coreProperties>
</file>