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Souvenir Lt BT;Times New Roman" w:hAnsi="Souvenir Lt BT;Times New Roman" w:eastAsia="Times New Roman" w:cs="Souvenir Lt BT;Times New Roman"/>
          <w:b/>
          <w:b/>
          <w:sz w:val="20"/>
          <w:szCs w:val="20"/>
          <w:lang w:val="en-US"/>
        </w:rPr>
      </w:pPr>
      <w:r>
        <w:rPr>
          <w:rFonts w:eastAsia="Times New Roman" w:cs="Souvenir Lt BT;Times New Roman" w:ascii="Souvenir Lt BT;Times New Roman" w:hAnsi="Souvenir Lt BT;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Souvenir Lt BT;Times New Roman" w:ascii="Souvenir Lt BT;Times New Roman" w:hAnsi="Souvenir Lt BT;Times New Roman"/>
          <w:sz w:val="20"/>
          <w:szCs w:val="20"/>
          <w:lang w:val="en-US" w:eastAsia="en-US"/>
        </w:rPr>
        <w:drawing>
          <wp:inline distT="0" distB="0" distL="0" distR="0">
            <wp:extent cx="64643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0"/>
          <w:szCs w:val="20"/>
          <w:lang w:val="fr-FR"/>
        </w:rPr>
        <w:t>RÉPUBLIQUE HELLÉNIQUE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  <w:t>MINISTÈRE   DES AFFAIRES ÉTRANGÈRES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0"/>
          <w:szCs w:val="20"/>
          <w:lang w:val="fr-FR"/>
        </w:rPr>
        <w:t>DIRECTION DU PROTOCOLE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32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32"/>
          <w:szCs w:val="20"/>
          <w:lang w:val="fr-FR"/>
        </w:rPr>
        <w:t>CORPS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32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32"/>
          <w:szCs w:val="20"/>
          <w:lang w:val="fr-FR"/>
        </w:rPr>
        <w:t>DIPLOMATIQUE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2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8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32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32"/>
          <w:szCs w:val="20"/>
          <w:lang w:val="fr-FR"/>
        </w:rPr>
        <w:t>Edition 2024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 w:val="32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32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  <w:r>
        <w:br w:type="page"/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  <w:t>CORPS DIPLOMATIQUE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FF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FF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  <w:t>Ministère des Affaires Étrangères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  <w:t>Direction du Protocole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  <w:t>3, rue Zalocosta – 106 71 Athènes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Book Antiqua" w:hAnsi="Book Antiqua" w:eastAsia="Times New Roman" w:cs="Book Antiqua"/>
          <w:b/>
          <w:b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Cs w:val="20"/>
          <w:lang w:val="fr-FR"/>
        </w:rPr>
      </w:r>
      <w:r>
        <w:br w:type="page"/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8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8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4"/>
          <w:szCs w:val="20"/>
          <w:lang w:val="fr-FR"/>
        </w:rPr>
        <w:t>MINISTÈRE DES AFFAIRES ÉTRANGÈRES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4"/>
          <w:szCs w:val="20"/>
          <w:lang w:val="fr-FR"/>
        </w:rPr>
        <w:t>DIRECTION DU PROTOCOLE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18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18"/>
          <w:szCs w:val="20"/>
          <w:lang w:val="fr-FR"/>
        </w:rPr>
        <w:t>3, rue Zalocosta – 106 71 Athènes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8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18"/>
          <w:szCs w:val="20"/>
          <w:lang w:val="fr-FR"/>
        </w:rPr>
        <w:t>Tél. : 210.368.31.00, 210.368.33.50, FAX : 210.368.32.69, 210.368.32.65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0"/>
          <w:szCs w:val="20"/>
          <w:lang w:val="fr-FR"/>
        </w:rPr>
        <w:t>---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 w:val="20"/>
          <w:szCs w:val="20"/>
          <w:lang w:val="fr-FR"/>
        </w:rPr>
        <w:t xml:space="preserve">Chef du Protocole 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0"/>
          <w:szCs w:val="20"/>
          <w:lang w:val="fr-FR"/>
        </w:rPr>
        <w:t>Nikolaos FOUYAS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 w:val="20"/>
          <w:szCs w:val="20"/>
          <w:lang w:val="fr-FR"/>
        </w:rPr>
        <w:t>Chef Adjoint du Protocole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0"/>
          <w:szCs w:val="20"/>
          <w:lang w:val="fr-FR"/>
        </w:rPr>
        <w:t xml:space="preserve">Olga TZORTZATOU 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 w:val="20"/>
          <w:szCs w:val="20"/>
          <w:lang w:val="fr-FR"/>
        </w:rPr>
        <w:t>Deuxième Secrétaire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0"/>
          <w:szCs w:val="20"/>
          <w:lang w:val="fr-FR"/>
        </w:rPr>
        <w:t xml:space="preserve">Petros KONDYLAROS 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 w:val="20"/>
          <w:szCs w:val="20"/>
          <w:lang w:val="fr-FR"/>
        </w:rPr>
        <w:t xml:space="preserve">Troisième Secrétaire 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80"/>
          <w:sz w:val="20"/>
          <w:szCs w:val="20"/>
          <w:lang w:val="fr-FR"/>
        </w:rPr>
        <w:t>Ioanna MOUTSOPOULOU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80"/>
          <w:sz w:val="20"/>
          <w:szCs w:val="20"/>
          <w:lang w:val="fr-FR"/>
        </w:rPr>
        <w:t>Attaché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80808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80808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80808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Cs w:val="20"/>
          <w:lang w:val="fr-FR"/>
        </w:rPr>
      </w:pPr>
      <w:r>
        <w:rPr>
          <w:rFonts w:eastAsia="Times New Roman" w:cs="Book Antiqua" w:ascii="Book Antiqua" w:hAnsi="Book Antiqua"/>
          <w:b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Cs w:val="20"/>
          <w:lang w:val="fr-FR"/>
        </w:rPr>
      </w:pPr>
      <w:r>
        <w:rPr>
          <w:rFonts w:eastAsia="Times New Roman" w:cs="Book Antiqua" w:ascii="Book Antiqua" w:hAnsi="Book Antiqua"/>
          <w:b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Cs w:val="20"/>
          <w:lang w:val="fr-FR"/>
        </w:rPr>
      </w:pPr>
      <w:r>
        <w:rPr>
          <w:rFonts w:eastAsia="Times New Roman" w:cs="Book Antiqua" w:ascii="Book Antiqua" w:hAnsi="Book Antiqua"/>
          <w:b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Cs w:val="20"/>
          <w:lang w:val="fr-FR"/>
        </w:rPr>
      </w:pPr>
      <w:r>
        <w:rPr>
          <w:rFonts w:eastAsia="Times New Roman" w:cs="Book Antiqua" w:ascii="Book Antiqua" w:hAnsi="Book Antiqua"/>
          <w:b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Cs w:val="20"/>
          <w:lang w:val="fr-FR"/>
        </w:rPr>
      </w:pPr>
      <w:r>
        <w:rPr>
          <w:rFonts w:eastAsia="Times New Roman" w:cs="Book Antiqua" w:ascii="Book Antiqua" w:hAnsi="Book Antiqua"/>
          <w:b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Cs w:val="20"/>
          <w:lang w:val="fr-FR"/>
        </w:rPr>
      </w:pPr>
      <w:r>
        <w:rPr>
          <w:rFonts w:eastAsia="Times New Roman" w:cs="Book Antiqua" w:ascii="Book Antiqua" w:hAnsi="Book Antiqua"/>
          <w:b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Cs w:val="20"/>
          <w:lang w:val="fr-FR"/>
        </w:rPr>
      </w:pPr>
      <w:r>
        <w:rPr>
          <w:rFonts w:eastAsia="Times New Roman" w:cs="Book Antiqua" w:ascii="Book Antiqua" w:hAnsi="Book Antiqua"/>
          <w:b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Cs w:val="20"/>
          <w:lang w:val="fr-FR"/>
        </w:rPr>
      </w:pPr>
      <w:r>
        <w:rPr>
          <w:rFonts w:eastAsia="Times New Roman" w:cs="Book Antiqua" w:ascii="Book Antiqua" w:hAnsi="Book Antiqua"/>
          <w:b/>
          <w:szCs w:val="20"/>
          <w:lang w:val="fr-FR"/>
        </w:rPr>
        <w:t>MISSIONS DIPLOMATIQUES ET ORGANISATIONS INTERNATIONALES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PAR ORDRE ALPHABÉTIQUE</w:t>
      </w:r>
    </w:p>
    <w:p>
      <w:pPr>
        <w:pStyle w:val="Normal"/>
        <w:tabs>
          <w:tab w:val="clear" w:pos="720"/>
          <w:tab w:val="left" w:pos="56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Cs w:val="20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AFGHANISTAN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AFGHANISTAN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>………………………………………………………………...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FFFFFF"/>
          <w:sz w:val="20"/>
          <w:szCs w:val="20"/>
          <w:lang w:val="fr-FR"/>
        </w:rPr>
      </w:pPr>
      <w:hyperlink w:anchor="_AFRIQUE_DU_SUD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AFRIQUE DU SUD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ALBAN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ALBAN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ALGERIE">
        <w:r>
          <w:rPr>
            <w:rStyle w:val="InternetLink"/>
            <w:rFonts w:eastAsia="Times New Roman" w:cs="Book Antiqua" w:ascii="Book Antiqua" w:hAnsi="Book Antiqua"/>
            <w:sz w:val="20"/>
            <w:szCs w:val="20"/>
            <w:lang w:val="fr-FR"/>
          </w:rPr>
          <w:t>ALGÉR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PRINCIPATDANDORRA">
        <w:r>
          <w:rPr>
            <w:rStyle w:val="InternetLink"/>
            <w:rFonts w:cs="Book Antiqua" w:ascii="Book Antiqua" w:hAnsi="Book Antiqua"/>
            <w:color w:val="0000FF"/>
            <w:sz w:val="20"/>
            <w:u w:val="single"/>
            <w:lang w:val="fr-FR"/>
          </w:rPr>
          <w:t>ANDORRA</w:t>
        </w:r>
      </w:hyperlink>
      <w:r>
        <w:rPr>
          <w:rFonts w:cs="Book Antiqua" w:ascii="Book Antiqua" w:hAnsi="Book Antiqua"/>
          <w:sz w:val="20"/>
          <w:szCs w:val="20"/>
          <w:lang w:val="fr-FR"/>
        </w:rPr>
        <w:t xml:space="preserve">……………………………………………………………………….     ** 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ALLEMAGN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ALLEMAGN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hyperlink w:anchor="ANGOLA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u w:val="single"/>
            <w:lang w:val="fr-FR"/>
          </w:rPr>
          <w:t>ANGOLA (République d’Angola)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>……………………………………………. 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FF"/>
          <w:sz w:val="20"/>
          <w:szCs w:val="20"/>
          <w:lang w:val="fr-FR"/>
        </w:rPr>
      </w:pPr>
      <w:hyperlink w:anchor="ANTIGUAETBARBUDA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ANTIGUA ET BARBUDA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ARAB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ARABIE SAOUDIT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ARGENTIN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ARGENTIN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ARMÉN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ARMÉN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AUSTRAL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AUSTRAL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AUTRICH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de-DE"/>
          </w:rPr>
          <w:t>AUTRICH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de-DE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AZERBAIDJAN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de-DE"/>
          </w:rPr>
          <w:t>AZERBAIDJAN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BAHAMAS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de-DE"/>
          </w:rPr>
          <w:t>BAHAMAS</w:t>
        </w:r>
      </w:hyperlink>
      <w:r>
        <w:rPr>
          <w:rFonts w:eastAsia="Times New Roman" w:cs="Book Antiqua" w:ascii="Book Antiqua" w:hAnsi="Book Antiqua"/>
          <w:sz w:val="20"/>
          <w:szCs w:val="20"/>
          <w:lang w:val="de-DE"/>
        </w:rPr>
        <w:tab/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de-DE"/>
        </w:rPr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sz w:val="20"/>
          <w:szCs w:val="20"/>
          <w:lang w:val="fr-FR"/>
        </w:rPr>
      </w:pPr>
      <w:hyperlink w:anchor="BANQUEEUROPEENEDINVESTISSEMENT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u w:val="single"/>
            <w:lang w:val="fr-FR"/>
          </w:rPr>
          <w:t>BANQUE EUROPEENE D ‘ INVESTISSEMENT (BEI)</w:t>
        </w:r>
      </w:hyperlink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BANGLADESH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de-DE"/>
          </w:rPr>
          <w:t>BANGLADESH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BÉLARUS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en-US"/>
          </w:rPr>
          <w:t>BELARUS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BELGIQU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en-US"/>
          </w:rPr>
          <w:t>BELGIQU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hyperlink w:anchor="BLACKSEA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en-US"/>
          </w:rPr>
          <w:t>BLACK SEA TRADE AND DEVELOPMENT BANK</w:t>
        </w:r>
      </w:hyperlink>
      <w:r>
        <w:rPr>
          <w:rFonts w:eastAsia="Times New Roman" w:cs="Book Antiqua" w:ascii="Book Antiqua" w:hAnsi="Book Antiqua"/>
          <w:sz w:val="20"/>
          <w:szCs w:val="20"/>
          <w:lang w:val="en-US"/>
        </w:rPr>
        <w:t>…………………………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FF"/>
          <w:sz w:val="20"/>
          <w:szCs w:val="20"/>
          <w:lang w:val="de-DE"/>
        </w:rPr>
      </w:pPr>
      <w:hyperlink w:anchor="BOLIV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de-DE"/>
          </w:rPr>
          <w:t>BOLIVIE</w:t>
        </w:r>
      </w:hyperlink>
      <w:r>
        <w:rPr>
          <w:rFonts w:eastAsia="Times New Roman" w:cs="Book Antiqua" w:ascii="Book Antiqua" w:hAnsi="Book Antiqua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BOSNIE_et_HERZÉGOVIN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de-DE"/>
          </w:rPr>
          <w:t>BOSNIE et HERZÉGOVIN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de-DE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31849B"/>
          <w:sz w:val="20"/>
          <w:szCs w:val="20"/>
          <w:lang w:val="de-DE"/>
        </w:rPr>
      </w:pPr>
      <w:hyperlink w:anchor="_BOTSWANA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de-DE"/>
          </w:rPr>
          <w:t>BOTSWANA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de-DE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BRÉSIL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en-US"/>
          </w:rPr>
          <w:t>BRÉSIL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BULGARIE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en-US"/>
          </w:rPr>
          <w:t>BULGAR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FF"/>
          <w:sz w:val="20"/>
          <w:szCs w:val="20"/>
          <w:lang w:val="en-US"/>
        </w:rPr>
      </w:pPr>
      <w:hyperlink w:anchor="BURKINA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en-US"/>
          </w:rPr>
          <w:t>BURKINA FASO</w:t>
        </w:r>
      </w:hyperlink>
      <w:r>
        <w:rPr>
          <w:rFonts w:eastAsia="Times New Roman" w:cs="Book Antiqua" w:ascii="Book Antiqua" w:hAnsi="Book Antiqua"/>
          <w:sz w:val="20"/>
          <w:szCs w:val="20"/>
          <w:lang w:val="en-US"/>
        </w:rPr>
        <w:tab/>
        <w:t xml:space="preserve">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hyperlink w:anchor="BURUNDI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en-US"/>
          </w:rPr>
          <w:t>BURUNDI</w:t>
        </w:r>
      </w:hyperlink>
      <w:r>
        <w:rPr>
          <w:rFonts w:eastAsia="Times New Roman" w:cs="Book Antiqua" w:ascii="Book Antiqua" w:hAnsi="Book Antiqua"/>
          <w:sz w:val="20"/>
          <w:szCs w:val="20"/>
          <w:lang w:val="en-US"/>
        </w:rPr>
        <w:t>…………………………………………………………………………</w:t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CAMBODG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u w:val="single"/>
            <w:lang w:val="fr-FR"/>
          </w:rPr>
          <w:t>CAMBODGE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>……………………………………………………………………… 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CANADA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CANADA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none"/>
          <w:tab w:val="left" w:pos="6946" w:leader="dot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hyperlink w:anchor="CEDEFOP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C.E.DE.FO.P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>(Centre européen pour le développement de la  formation professionnelle)</w:t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COMMISSION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COMMISSION EUROPÉENNE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>(C.E.)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CHILI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CHILI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CHIN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CHIN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CHYPR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CHYPR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COLOMBIE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COLOMB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  <w:t>**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CONGOREP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CONGO</w:t>
        </w:r>
      </w:hyperlink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(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>République du Congo).........................................................................  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CONGODEM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 xml:space="preserve">CONGO </w:t>
        </w:r>
        <w:r>
          <w:rPr>
            <w:rStyle w:val="InternetLink"/>
            <w:rFonts w:eastAsia="Times New Roman" w:cs="Book Antiqua" w:ascii="Book Antiqua" w:hAnsi="Book Antiqua"/>
            <w:sz w:val="20"/>
            <w:szCs w:val="20"/>
            <w:u w:val="single"/>
            <w:lang w:val="fr-FR"/>
          </w:rPr>
          <w:t>(République Démocratique du Congo)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CORÉ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CORÉ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COTEDIVOIR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CÔTE D’ IVOIR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CROAT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CROAT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CUBA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CUBA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hyperlink w:anchor="_DANEMARK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DANEMARK</w:t>
        </w:r>
      </w:hyperlink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DOMINIQUE" w:tgtFrame="_self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DOMINIQUE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 xml:space="preserve">……………………………………….............................................    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 xml:space="preserve">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REPUBLIQUEDOMINICAINE">
        <w:bookmarkStart w:id="0" w:name="REPUBLIQUEDOMINICAINE"/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u w:val="single"/>
            <w:lang w:val="fr-FR"/>
          </w:rPr>
          <w:t>REPUBLIQUE DOMINICAINE</w:t>
        </w:r>
      </w:hyperlink>
      <w:bookmarkEnd w:id="0"/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>………………………………………………..        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bCs/>
          <w:sz w:val="20"/>
          <w:szCs w:val="20"/>
          <w:lang w:val="fr-FR"/>
        </w:rPr>
      </w:pPr>
      <w:hyperlink w:anchor="EBRD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E.B.R.D.</w:t>
        </w:r>
      </w:hyperlink>
      <w:r>
        <w:rPr>
          <w:rFonts w:eastAsia="Times New Roman" w:cs="Book Antiqua" w:ascii="Book Antiqua" w:hAnsi="Book Antiqua"/>
          <w:bCs/>
          <w:sz w:val="20"/>
          <w:szCs w:val="20"/>
          <w:lang w:val="fr-FR"/>
        </w:rPr>
        <w:t xml:space="preserve">(Banque 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>européenne</w:t>
      </w:r>
      <w:r>
        <w:rPr>
          <w:rFonts w:eastAsia="Times New Roman" w:cs="Book Antiqua" w:ascii="Book Antiqua" w:hAnsi="Book Antiqua"/>
          <w:bCs/>
          <w:sz w:val="20"/>
          <w:szCs w:val="20"/>
          <w:lang w:val="fr-FR"/>
        </w:rPr>
        <w:t xml:space="preserve"> pour la reconstruction et le développement)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FF"/>
          <w:sz w:val="20"/>
          <w:szCs w:val="20"/>
          <w:lang w:val="fr-FR"/>
        </w:rPr>
      </w:pPr>
      <w:hyperlink w:anchor="_ÉGYPT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ÉGYPTE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ELSALVADOR">
        <w:r>
          <w:rPr>
            <w:rStyle w:val="InternetLink"/>
            <w:rFonts w:cs="Book Antiqua" w:ascii="Book Antiqua" w:hAnsi="Book Antiqua"/>
            <w:color w:val="0000FF"/>
            <w:sz w:val="20"/>
            <w:u w:val="single"/>
            <w:lang w:val="fr-FR"/>
          </w:rPr>
          <w:t>EL SALVADOR</w:t>
        </w:r>
      </w:hyperlink>
      <w:r>
        <w:rPr>
          <w:rFonts w:cs="Book Antiqua" w:ascii="Book Antiqua" w:hAnsi="Book Antiqua"/>
          <w:sz w:val="20"/>
          <w:szCs w:val="20"/>
          <w:lang w:val="fr-FR"/>
        </w:rPr>
        <w:t xml:space="preserve"> …………………………………………....................................  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FF"/>
          <w:sz w:val="20"/>
          <w:szCs w:val="20"/>
          <w:lang w:val="fr-FR"/>
        </w:rPr>
      </w:pPr>
      <w:hyperlink w:anchor="ÉMIRATSARABESUNIS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ÉMIRATS ARABES UNIS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>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/>
      </w:pPr>
      <w:hyperlink w:anchor="_ÉQUATEUR">
        <w:bookmarkStart w:id="1" w:name="EQUATEUR"/>
        <w:r>
          <w:rPr>
            <w:rStyle w:val="InternetLink"/>
            <w:rFonts w:eastAsia="Times New Roman" w:cs="Book Antiqua" w:ascii="Book Antiqua" w:hAnsi="Book Antiqua"/>
            <w:bCs/>
            <w:color w:val="0000FF"/>
            <w:sz w:val="20"/>
            <w:szCs w:val="20"/>
            <w:u w:val="single"/>
            <w:lang w:val="fr-FR"/>
          </w:rPr>
          <w:t>EQUATEUR</w:t>
        </w:r>
      </w:hyperlink>
      <w:bookmarkEnd w:id="1"/>
      <w:r>
        <w:rPr>
          <w:rFonts w:eastAsia="Times New Roman" w:cs="Book Antiqua" w:ascii="Book Antiqua" w:hAnsi="Book Antiqua"/>
          <w:bCs/>
          <w:color w:val="0000FF"/>
          <w:sz w:val="20"/>
          <w:szCs w:val="20"/>
          <w:lang w:val="fr-FR"/>
        </w:rPr>
        <w:t>…………………………………………………………………………. **</w:t>
      </w:r>
      <w:r>
        <w:rPr>
          <w:rFonts w:eastAsia="Times New Roman" w:cs="Book Antiqua" w:ascii="Book Antiqua" w:hAnsi="Book Antiqua"/>
          <w:bCs/>
          <w:sz w:val="20"/>
          <w:szCs w:val="20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/>
      </w:pPr>
      <w:hyperlink w:anchor="ENISA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E.N.I.S.A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>(Agence européenne chargée de la sécurité des réseaux et de l’information)</w:t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hyperlink w:anchor="EUAA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u w:val="single"/>
            <w:lang w:val="fr-FR"/>
          </w:rPr>
          <w:t>AGENCE DE L’ UNION EUROPEENE  POUR L’ASILE  (EUAA)</w:t>
        </w:r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20"/>
            <w:u w:val="single"/>
            <w:lang w:val="fr-FR"/>
          </w:rPr>
          <w:t>…………</w:t>
        </w:r>
      </w:hyperlink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.        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ESPAGN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ESPAGN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ESTON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ESTON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ÉTATSUNISDAMÉRIQU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u w:val="single"/>
            <w:lang w:val="fr-FR"/>
          </w:rPr>
          <w:t>ÉTATS-UNIS D’AMERIQU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ETHIOP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ETHIOP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 xml:space="preserve">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hyperlink w:anchor="FIDJI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FIDJI</w:t>
        </w:r>
      </w:hyperlink>
      <w:r>
        <w:rPr>
          <w:rFonts w:eastAsia="Times New Roman" w:cs="Book Antiqua" w:ascii="Book Antiqua" w:hAnsi="Book Antiqua"/>
          <w:color w:val="0000FF"/>
          <w:sz w:val="20"/>
          <w:szCs w:val="20"/>
          <w:u w:val="single"/>
          <w:lang w:val="fr-FR"/>
        </w:rPr>
        <w:t xml:space="preserve"> ………………………………………………………………………………. </w:t>
      </w:r>
      <w:r>
        <w:rPr>
          <w:rFonts w:eastAsia="Times New Roman" w:cs="Book Antiqua" w:ascii="Book Antiqua" w:hAnsi="Book Antiqua"/>
          <w:color w:val="0000FF"/>
          <w:sz w:val="20"/>
          <w:szCs w:val="20"/>
          <w:lang w:val="fr-FR"/>
        </w:rPr>
        <w:t xml:space="preserve">  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FINLANDE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FINLAND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FRANC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FRANC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FRONTEX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F.R.O.N.T.E.X.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  <w:t xml:space="preserve"> (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>Agence européenne pour la gestion de la coopération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>opérationnelle des frontières externes des pays-membres de l’U.E.)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GAMB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GAMB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GÉORG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GÉORG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GHANA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GHANA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FF"/>
          <w:sz w:val="20"/>
          <w:szCs w:val="20"/>
          <w:lang w:val="fr-FR"/>
        </w:rPr>
      </w:pPr>
      <w:hyperlink w:anchor="_GUATÉMALA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GUATÉMALA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FF"/>
          <w:sz w:val="20"/>
          <w:szCs w:val="20"/>
          <w:lang w:val="fr-FR"/>
        </w:rPr>
      </w:pPr>
      <w:hyperlink w:anchor="_GUINÉ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GUINÉE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>…………………………………………………………………………     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FF"/>
          <w:sz w:val="20"/>
          <w:szCs w:val="20"/>
          <w:lang w:val="fr-FR"/>
        </w:rPr>
      </w:pPr>
      <w:hyperlink w:anchor="GUINÉEEQUATORIAL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GUINÉE EQUATORIALE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>……………………………………………………..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HONDURAS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u w:val="single"/>
            <w:lang w:val="fr-FR"/>
          </w:rPr>
          <w:t>HONDURAS (</w:t>
        </w:r>
        <w:r>
          <w:rPr>
            <w:rStyle w:val="InternetLink"/>
            <w:rFonts w:eastAsia="Times New Roman" w:cs="Arial" w:ascii="Arial" w:hAnsi="Arial"/>
            <w:color w:val="0000FF"/>
            <w:sz w:val="13"/>
            <w:u w:val="single"/>
            <w:lang w:val="fr-FR"/>
          </w:rPr>
          <w:t> </w:t>
        </w:r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u w:val="single"/>
            <w:lang w:val="fr-FR"/>
          </w:rPr>
          <w:t>République du Honduras)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>…………………………………...     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FF"/>
          <w:sz w:val="20"/>
          <w:szCs w:val="20"/>
          <w:lang w:val="fr-FR"/>
        </w:rPr>
      </w:pPr>
      <w:hyperlink w:anchor="HONGRIE">
        <w:r>
          <w:rPr>
            <w:rStyle w:val="InternetLink"/>
            <w:rFonts w:eastAsia="Times New Roman" w:cs="Book Antiqua" w:ascii="Book Antiqua" w:hAnsi="Book Antiqua"/>
            <w:sz w:val="20"/>
            <w:szCs w:val="20"/>
            <w:lang w:val="fr-FR"/>
          </w:rPr>
          <w:t>HONGRIE</w:t>
        </w:r>
        <w:r>
          <w:rPr>
            <w:rStyle w:val="InternetLink"/>
            <w:rFonts w:eastAsia="Times New Roman" w:cs="Book Antiqua" w:ascii="Book Antiqua" w:hAnsi="Book Antiqua"/>
            <w:sz w:val="20"/>
            <w:szCs w:val="20"/>
            <w:u w:val="none"/>
            <w:lang w:val="fr-FR"/>
          </w:rPr>
          <w:tab/>
          <w:tab/>
        </w:r>
      </w:hyperlink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INDE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IND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INDONÉS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de-DE"/>
          </w:rPr>
          <w:t>INDONÉS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de-DE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IRAN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de-DE"/>
          </w:rPr>
          <w:t>IRAN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de-DE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IRAQ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de-DE"/>
          </w:rPr>
          <w:t>IRAQ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de-DE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IRLAND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de-DE"/>
          </w:rPr>
          <w:t>IRLAND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ISLAND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ISLANDE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de-DE"/>
        </w:rPr>
      </w:pPr>
      <w:hyperlink w:anchor="ISRAËL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de-DE"/>
          </w:rPr>
          <w:t>ISRAEL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ITAL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ITAL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FF"/>
          <w:sz w:val="20"/>
          <w:szCs w:val="20"/>
          <w:u w:val="single"/>
          <w:lang w:val="fr-FR"/>
        </w:rPr>
      </w:pPr>
      <w:hyperlink w:anchor="_JAPON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JAPON</w:t>
        </w:r>
      </w:hyperlink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JORDANIE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JORDAN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KAZAKHSTAN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de-DE"/>
          </w:rPr>
          <w:t>KAZAKHSTAN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de-DE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KENYA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de-DE"/>
          </w:rPr>
          <w:t>KENYA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de-DE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FF"/>
          <w:sz w:val="20"/>
          <w:szCs w:val="20"/>
          <w:lang w:val="de-DE"/>
        </w:rPr>
      </w:pPr>
      <w:hyperlink w:anchor="_KIRGHIZSTAN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de-DE"/>
          </w:rPr>
          <w:t>KIRGHIZSTAN</w:t>
        </w:r>
      </w:hyperlink>
      <w:r>
        <w:rPr>
          <w:rFonts w:eastAsia="Times New Roman" w:cs="Book Antiqua" w:ascii="Book Antiqua" w:hAnsi="Book Antiqua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KOWEIT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de-DE"/>
          </w:rPr>
          <w:t>KOWÉIT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LAOS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u w:val="single"/>
            <w:lang w:val="de-DE"/>
          </w:rPr>
          <w:t>LAOS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de-DE"/>
        </w:rPr>
        <w:t>....................................................................................................................... 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LETTON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LETTON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LIBAN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LIBAN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FF"/>
          <w:sz w:val="20"/>
          <w:szCs w:val="20"/>
          <w:lang w:val="fr-FR"/>
        </w:rPr>
      </w:pPr>
      <w:hyperlink w:anchor="_LIBERIA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LIBERIA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LIBYE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LIBY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LITUAN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LITUAN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LUXEMBOURG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LUXEMBOURG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MACÉDOINEDUNORD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MACÉDOINE DU NORD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u w:val="single"/>
          <w:lang w:val="fr-FR"/>
        </w:rPr>
      </w:pPr>
      <w:hyperlink w:anchor="MALAIS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u w:val="single"/>
            <w:lang w:val="fr-FR"/>
          </w:rPr>
          <w:t>MALAISIE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 xml:space="preserve">………………………………………………………………………..         **                                        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MALI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MALI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70C0"/>
          <w:sz w:val="20"/>
          <w:szCs w:val="20"/>
          <w:lang w:val="fr-FR"/>
        </w:rPr>
      </w:pPr>
      <w:hyperlink w:anchor="_MALT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MALTE</w:t>
        </w:r>
      </w:hyperlink>
      <w:r>
        <w:rPr>
          <w:rFonts w:eastAsia="Times New Roman" w:cs="Book Antiqua" w:ascii="Book Antiqua" w:hAnsi="Book Antiqua"/>
          <w:color w:val="0070C0"/>
          <w:sz w:val="20"/>
          <w:szCs w:val="20"/>
          <w:lang w:val="fr-FR"/>
        </w:rPr>
        <w:t>.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MAROC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MAROC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sz w:val="20"/>
          <w:szCs w:val="20"/>
          <w:lang w:val="fr-FR"/>
        </w:rPr>
      </w:pPr>
      <w:hyperlink w:anchor="MAURICE">
        <w:r>
          <w:rPr>
            <w:rStyle w:val="InternetLink"/>
            <w:rFonts w:cs="Book Antiqua" w:ascii="Book Antiqua" w:hAnsi="Book Antiqua"/>
            <w:sz w:val="20"/>
            <w:szCs w:val="20"/>
            <w:lang w:val="fr-FR"/>
          </w:rPr>
          <w:t>MAURICE (République de Maurice)</w:t>
        </w:r>
      </w:hyperlink>
      <w:r>
        <w:rPr>
          <w:rFonts w:cs="Book Antiqua" w:ascii="Book Antiqua" w:hAnsi="Book Antiqua"/>
          <w:sz w:val="20"/>
          <w:szCs w:val="20"/>
          <w:lang w:val="fr-FR"/>
        </w:rPr>
        <w:t xml:space="preserve"> ………………………………………….  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FF"/>
          <w:sz w:val="20"/>
          <w:szCs w:val="20"/>
          <w:lang w:val="fr-FR"/>
        </w:rPr>
      </w:pPr>
      <w:hyperlink w:anchor="_MAURITAN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MAURITANIE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  <w:t xml:space="preserve">  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MEXIQUE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MEXIQU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MOLDAVIE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MOLDAV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MONGOL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MONGOL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MONTENEGRO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es-AR"/>
          </w:rPr>
          <w:t>MONTÉNÉGRO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es-A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MOZAMBIQU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es-AR"/>
          </w:rPr>
          <w:t>MOZAMBIQU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es-AR"/>
        </w:rPr>
        <w:tab/>
        <w:t xml:space="preserve">  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hyperlink w:anchor="NAMIB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es-AR"/>
          </w:rPr>
          <w:t>NAMIBIA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es-AR"/>
        </w:rPr>
        <w:tab/>
        <w:t xml:space="preserve">  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NÉPAL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NÉPAL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NICARAGUA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NICARAGUA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hyperlink w:anchor="NIGER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u w:val="single"/>
            <w:lang w:val="fr-FR"/>
          </w:rPr>
          <w:t>NIGER (République du Niger)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>………………………………………………...    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NIGERIA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NIGÉRIA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hyperlink w:anchor="_NORVÈG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NORVÈG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  <w:r>
        <w:rPr>
          <w:rStyle w:val="FootnoteAnchor"/>
          <w:rFonts w:eastAsia="Symbol" w:cs="Symbol" w:ascii="Symbol" w:hAnsi="Symbol"/>
          <w:color w:val="000000"/>
          <w:sz w:val="20"/>
          <w:szCs w:val="20"/>
          <w:vertAlign w:val="superscript"/>
          <w:lang w:val="fr-FR"/>
        </w:rPr>
        <w:footnoteReference w:customMarkFollows="1" w:id="2"/>
        <w:t>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NOUVELLEZÉLAND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NOUVELLE ZÉLAND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 xml:space="preserve">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OEDP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O.E.D.P (Organisation Européenne de Droit Public)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1F497D"/>
          <w:sz w:val="20"/>
          <w:szCs w:val="20"/>
          <w:u w:val="single"/>
          <w:lang w:val="fr-FR"/>
        </w:rPr>
      </w:pPr>
      <w:hyperlink w:anchor="OIM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O.I.M. (Organisation Internationale pour les Migrations)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OMAN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OMAN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 xml:space="preserve">     **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/>
      </w:pPr>
      <w:hyperlink w:anchor="ORDRESOUVERAIN">
        <w:r>
          <w:rPr>
            <w:rStyle w:val="InternetLink"/>
            <w:rFonts w:cs="Arial" w:ascii="Book Antiqua" w:hAnsi="Book Antiqua"/>
            <w:bCs/>
            <w:color w:val="0000FF"/>
            <w:sz w:val="20"/>
            <w:u w:val="single"/>
            <w:lang w:val="fr-FR"/>
          </w:rPr>
          <w:t>ORDRE SOUVERAIN MILITAIRE HOSPITALIER</w:t>
        </w:r>
      </w:hyperlink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/>
      </w:pPr>
      <w:hyperlink w:anchor="ORDRESOUVERAIN">
        <w:r>
          <w:rPr>
            <w:rStyle w:val="InternetLink"/>
            <w:rFonts w:cs="Arial" w:ascii="Book Antiqua" w:hAnsi="Book Antiqua"/>
            <w:bCs/>
            <w:color w:val="0000FF"/>
            <w:sz w:val="20"/>
            <w:u w:val="single"/>
            <w:lang w:val="fr-FR"/>
          </w:rPr>
          <w:t xml:space="preserve">DE SAINT-JEAN DE JERUSALEM, </w:t>
        </w:r>
      </w:hyperlink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/>
      </w:pPr>
      <w:hyperlink w:anchor="ORDRESOUVERAIN">
        <w:r>
          <w:rPr>
            <w:rStyle w:val="InternetLink"/>
            <w:rFonts w:cs="Arial" w:ascii="Book Antiqua" w:hAnsi="Book Antiqua"/>
            <w:bCs/>
            <w:color w:val="0000FF"/>
            <w:sz w:val="20"/>
            <w:u w:val="single"/>
            <w:lang w:val="fr-FR"/>
          </w:rPr>
          <w:t>DE RHODES ET DE MALTE</w:t>
        </w:r>
      </w:hyperlink>
      <w:r>
        <w:rPr>
          <w:rFonts w:cs="Arial" w:ascii="Book Antiqua" w:hAnsi="Book Antiqua"/>
          <w:bCs/>
          <w:color w:val="202122"/>
          <w:sz w:val="20"/>
          <w:szCs w:val="20"/>
          <w:shd w:fill="FFFFFF" w:val="clear"/>
          <w:lang w:val="fr-FR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OMS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ORGANISATION MONDIALE DE LA SANTÉ (Ο.Μ.S.)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OUGANDA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OUGANDA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 xml:space="preserve">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FF"/>
          <w:sz w:val="20"/>
          <w:szCs w:val="20"/>
          <w:lang w:val="fr-FR"/>
        </w:rPr>
      </w:pPr>
      <w:hyperlink w:anchor="OUZBEKISTAN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u w:val="single"/>
            <w:lang w:val="fr-FR"/>
          </w:rPr>
          <w:t>OUZBEKISTAN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>…………………………………………………………………..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lang w:val="fr-FR"/>
        </w:rPr>
      </w:pPr>
      <w:hyperlink w:anchor="_PAKISTAN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PAKISTAN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lang w:val="fr-FR"/>
        </w:rPr>
      </w:pPr>
      <w:hyperlink w:anchor="PALESTIN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PALESTIN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 xml:space="preserve"> (Représentation Diplomatique de  Palestine)</w:t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PANAMA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PANAMA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PAPOUASIENOUVELLEGUINEE">
        <w:r>
          <w:rPr>
            <w:rStyle w:val="InternetLink"/>
            <w:rFonts w:cs="Book Antiqua" w:ascii="Book Antiqua" w:hAnsi="Book Antiqua"/>
            <w:color w:val="0000FF"/>
            <w:sz w:val="20"/>
            <w:u w:val="single"/>
            <w:lang w:val="fr-FR"/>
          </w:rPr>
          <w:t>PAPOUASIE – NOUVELLE GUINEE</w:t>
        </w:r>
      </w:hyperlink>
      <w:r>
        <w:rPr>
          <w:rFonts w:cs="Book Antiqua" w:ascii="Book Antiqua" w:hAnsi="Book Antiqua"/>
          <w:sz w:val="20"/>
          <w:szCs w:val="20"/>
          <w:lang w:val="fr-FR"/>
        </w:rPr>
        <w:t>…………………………………………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PARAGUAY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u w:val="single"/>
            <w:lang w:val="fr-FR"/>
          </w:rPr>
          <w:t>PARAGUAY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 xml:space="preserve">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PARLEMENTEUROPÉEN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PARLEMENT EUROPÉEN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PAYSBAS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PAYS-BAS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PÉROU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PÉROU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PHILIPPINES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PHILIPPINES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POLOGNE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POLOGN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PORTUGAL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PORTUGAL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QATAR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QATAR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hyperlink w:anchor="QUALITESOINS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QUALITE DES SOINS ET DE LA SECURITE DES PATIENTS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>…………….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ROUMAN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ROUMAN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ROYAUMEUNI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ROYAUME-UNI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RUSS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RUSS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RWANDA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RWANDA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 xml:space="preserve">   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hyperlink w:anchor="SANMARINO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SAN MARINO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SAINTSIÈG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SAINT-SIÈG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FF"/>
          <w:sz w:val="20"/>
          <w:szCs w:val="20"/>
          <w:u w:val="single"/>
          <w:lang w:val="fr-FR"/>
        </w:rPr>
      </w:pPr>
      <w:hyperlink w:anchor="_SERB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SERBIE</w:t>
        </w:r>
      </w:hyperlink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</w:r>
      <w:r>
        <w:rPr>
          <w:rFonts w:eastAsia="Times New Roman" w:cs="Book Antiqua" w:ascii="Book Antiqua" w:hAnsi="Book Antiqua"/>
          <w:color w:val="0000FF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SIERRALEON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SIERRA LEON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SINGAPOUR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SINGAPOUR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  <w:t>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SLOVAQU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SLOVAQU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SLOVÉNIE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SLOVÉN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SOUDAN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SOUDAN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SRILANKA">
        <w:r>
          <w:rPr>
            <w:rStyle w:val="InternetLink"/>
            <w:rFonts w:cs="Book Antiqua" w:ascii="Book Antiqua" w:hAnsi="Book Antiqua"/>
            <w:color w:val="0000FF"/>
            <w:sz w:val="20"/>
            <w:u w:val="single"/>
            <w:lang w:val="fr-FR"/>
          </w:rPr>
          <w:t>SRI LANKA</w:t>
        </w:r>
      </w:hyperlink>
      <w:r>
        <w:rPr>
          <w:rFonts w:cs="Book Antiqua" w:ascii="Book Antiqua" w:hAnsi="Book Antiqua"/>
          <w:sz w:val="20"/>
          <w:szCs w:val="20"/>
          <w:lang w:val="fr-FR"/>
        </w:rPr>
        <w:t xml:space="preserve">……………………………………………………………………….      ** 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SUÈDE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SUÈD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SUISS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SUISS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SYR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SYR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TCHAD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TCHAD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 xml:space="preserve">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TCHÈQU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TCHÈQUE  REPUBLIQU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THAÏLAND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THAILAND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TOGO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TOGO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 xml:space="preserve">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TUNISIE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TUNIS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hyperlink w:anchor="TURKMENISTAN">
        <w:r>
          <w:rPr>
            <w:rStyle w:val="InternetLink"/>
            <w:rFonts w:eastAsia="Times New Roman" w:cs="Book Antiqua" w:ascii="Book Antiqua" w:hAnsi="Book Antiqua"/>
            <w:kern w:val="2"/>
            <w:sz w:val="20"/>
            <w:szCs w:val="20"/>
            <w:lang w:val="fr-FR" w:eastAsia="el-GR"/>
          </w:rPr>
          <w:t>TURKMENISTAN</w:t>
        </w:r>
      </w:hyperlink>
      <w:r>
        <w:rPr>
          <w:rFonts w:eastAsia="Times New Roman" w:cs="Book Antiqua" w:ascii="Book Antiqua" w:hAnsi="Book Antiqua"/>
          <w:kern w:val="2"/>
          <w:sz w:val="20"/>
          <w:szCs w:val="20"/>
          <w:lang w:val="fr-FR" w:eastAsia="el-GR"/>
        </w:rPr>
        <w:t>………………………………………………………………     **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TURQUI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TURQUI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UKRAIN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UKRAINE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UNHCR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U.N.H.C.R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 xml:space="preserve"> (Haut-Commissariat des Nations Unies pour les Réfugies)</w:t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UNEP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U.N.E.P./MAP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 xml:space="preserve"> / (Programme des Nations Unies pour l’Environnement, 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>Unité  de Coordination du plan d’action pour la Méditerranée)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UNICEF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fr-FR"/>
          </w:rPr>
          <w:t>U.N.I.C.E.F</w:t>
        </w:r>
      </w:hyperlink>
      <w:r>
        <w:rPr>
          <w:rFonts w:eastAsia="Times New Roman" w:cs="Book Antiqua" w:ascii="Book Antiqua" w:hAnsi="Book Antiqua"/>
          <w:color w:val="0000FF"/>
          <w:sz w:val="20"/>
          <w:szCs w:val="20"/>
          <w:lang w:val="fr-FR"/>
        </w:rPr>
        <w:t>.</w:t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 xml:space="preserve"> (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 xml:space="preserve">Fonds des Nations Unies pour L’enfance )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…………………..</w:t>
      </w:r>
      <w:r>
        <w:rPr>
          <w:rFonts w:eastAsia="Times New Roman" w:cs="Book Antiqua" w:ascii="Book Antiqua" w:hAnsi="Book Antiqua"/>
          <w:b/>
          <w:color w:val="0000FF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URUGUAY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es-AR"/>
          </w:rPr>
          <w:t>URUGUAY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es-A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VENEZUELA_1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es-AR"/>
          </w:rPr>
          <w:t>VENEZUÉLA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es-AR"/>
        </w:rPr>
        <w:tab/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hyperlink w:anchor="_VIÊTNAM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es-AR"/>
          </w:rPr>
          <w:t>VIETNAM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es-AR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FF"/>
          <w:sz w:val="20"/>
          <w:szCs w:val="20"/>
          <w:lang w:val="es-AR"/>
        </w:rPr>
      </w:pPr>
      <w:hyperlink w:anchor="YÉMEN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es-AR"/>
          </w:rPr>
          <w:t>YEMEN</w:t>
        </w:r>
      </w:hyperlink>
      <w:r>
        <w:rPr>
          <w:rFonts w:eastAsia="Times New Roman" w:cs="Book Antiqua" w:ascii="Book Antiqua" w:hAnsi="Book Antiqua"/>
          <w:sz w:val="20"/>
          <w:szCs w:val="20"/>
          <w:lang w:val="es-AR"/>
        </w:rPr>
        <w:tab/>
        <w:t xml:space="preserve">  ** </w:t>
      </w:r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hyperlink w:anchor="_ZAMBIA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0"/>
            <w:u w:val="single"/>
            <w:lang w:val="es-AR"/>
          </w:rPr>
          <w:t>ZAMBIA</w:t>
        </w:r>
      </w:hyperlink>
      <w:r>
        <w:rPr>
          <w:rFonts w:eastAsia="Times New Roman" w:cs="Book Antiqua" w:ascii="Book Antiqua" w:hAnsi="Book Antiqua"/>
          <w:b/>
          <w:sz w:val="20"/>
          <w:szCs w:val="20"/>
          <w:lang w:val="es-AR"/>
        </w:rPr>
        <w:t>…………………………………………………………………………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>**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hyperlink w:anchor="ZIMBABWE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u w:val="single"/>
            <w:lang w:val="fr-FR"/>
          </w:rPr>
          <w:t>ZIMBABWE</w:t>
        </w:r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20"/>
            <w:u w:val="single"/>
            <w:lang w:val="fr-FR"/>
          </w:rPr>
          <w:t xml:space="preserve"> (</w:t>
        </w:r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u w:val="single"/>
            <w:lang w:val="fr-FR"/>
          </w:rPr>
          <w:t>République du Zimbabwe)</w:t>
        </w:r>
      </w:hyperlink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 xml:space="preserve">……………………………………     **                                                 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  <w:t>CORPS  DIPLOMATIQUE</w:t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36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20"/>
          <w:lang w:val="fr-FR"/>
        </w:rPr>
      </w:r>
    </w:p>
    <w:p>
      <w:pPr>
        <w:pStyle w:val="Normal"/>
        <w:tabs>
          <w:tab w:val="clear" w:pos="720"/>
          <w:tab w:val="left" w:pos="1830" w:leader="none"/>
          <w:tab w:val="center" w:pos="4153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bookmarkStart w:id="2" w:name="AFGHANISTAN"/>
      <w:bookmarkEnd w:id="2"/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AFGHANISTAN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(République Islamique d’Afghanistan)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Ambassade de la République Islamique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d’Afghanistan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 :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39 rue Daphnis, 15452 Psychiko,  Athènes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Tél. : +210 6772 188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eastAsia="Times New Roman" w:cs="Book Antiqua" w:ascii="Book Antiqua" w:hAnsi="Book Antiqua"/>
            <w:b/>
            <w:sz w:val="20"/>
            <w:szCs w:val="20"/>
            <w:lang w:val="fr-FR"/>
          </w:rPr>
          <w:t>athens@afgmissions.org</w:t>
        </w:r>
      </w:hyperlink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lang w:val="fr-FR"/>
        </w:rPr>
        <w:t xml:space="preserve">Son Excellenc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Mirwais SAMAD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lang w:val="fr-FR"/>
        </w:rPr>
        <w:t xml:space="preserve">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lang w:val="fr-FR"/>
        </w:rPr>
        <w:t xml:space="preserve">25/06/19   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Naqibullah HAFIZI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4/06/19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Conseiller</w:t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3" w:name="_AFRIQUE_DU_SUD"/>
      <w:bookmarkStart w:id="4" w:name="_AFGHANISTAN"/>
      <w:bookmarkStart w:id="5" w:name="_AFRIQUE_DU_SUD"/>
      <w:bookmarkStart w:id="6" w:name="_AFGHANISTAN"/>
      <w:bookmarkEnd w:id="5"/>
      <w:bookmarkEnd w:id="6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AFRIQUE DU SU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(République d’Afrique du Sud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’Afrique du Su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60, Ave Kifissias - 151 25 Marouss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P.O. Box 61152 ,  151 10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17.80.20. FAX: 210.610.66.4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athens.info@dirco.gov.za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athens.consular@dirco.gov.z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me Lindiwe Gail MSENGANA -NDLEL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ab/>
        <w:tab/>
        <w:tab/>
        <w:tab/>
        <w:tab/>
        <w:tab/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3/10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Khayazaki Charity MGOJO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2/11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Marga Elizabeth DE VILLIERS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7/06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John Resenga MAHLAHLANE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4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 (Affaires Administratives et Consul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Moetse Gladys MONAMA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3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7" w:name="_ALBANIE"/>
      <w:bookmarkStart w:id="8" w:name="_ALBANIE"/>
      <w:bookmarkEnd w:id="8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ALBA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’Alban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’Alba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7,  rue Vekiareli  - 152 37 Filothei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687.62.00, FAX: 210.687.62.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DE"/>
        </w:rPr>
        <w:t xml:space="preserve">e-mail: </w:t>
      </w:r>
      <w:hyperlink r:id="rId5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de-DE"/>
          </w:rPr>
          <w:t>embassy.athens@mfa.gov.al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87.62.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lang w:val="fr-FR"/>
        </w:rPr>
        <w:t>Mme Luela Hajdarag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Elvira ISUFI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0/12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Ministre Plenipotentiaire/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hef adjoint de Miss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Sofokli VASILI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1/01/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Ministre 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Aleks JASO</w:t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2/09/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Ministre 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Eliverta  RADOMI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7/7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Ministre 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Albana Ternova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0/01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Adelina ZHEGU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7/10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Eva KOLLOBANI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5/10/20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Joneda DODAJ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0/11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nderson GJURGJI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0/06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Borana ELEZI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5/01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Jonida DROGU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4/01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rtan BUFI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7/07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9" w:name="ALGERIE"/>
      <w:bookmarkEnd w:id="9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ALGÉR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bookmarkStart w:id="10" w:name="ALGERIE"/>
      <w:bookmarkEnd w:id="10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Algérienne Démocratique et Populair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Algérienne Démocratique et Popul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4, Av. Vassileos Constantinou - 116 3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56.41.91-2, FAX: 210.701.86.81-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embalg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l’Ambassadeur: 210-756.41.9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fax : 210-756.24.5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>Mme Zaina BENHABOUCH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i/>
          <w:color w:val="000000"/>
          <w:szCs w:val="20"/>
          <w:lang w:val="fr-FR"/>
        </w:rPr>
        <w:t xml:space="preserve">                                          </w:t>
      </w: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>04 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Adra BENBOUDIAF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8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Première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. Aissa BENBOUDIAF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Yazid BOUFAMA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5/08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Premier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Imene BOUFAM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. Hamza BENBAKHTA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1/05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des Affaires Etr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ngè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r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(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alek BOURENNANE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4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bookmarkStart w:id="11" w:name="_Hlk183424909"/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  <w:bookmarkEnd w:id="11"/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 des Affaires Etrangère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(Service de Trans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mission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Rokia BOURENNAN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Boubker SEFOUANE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2/10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des Affaires Etrangère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(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 xml:space="preserve">Chancellerie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me Camelia SEFOUANE </w:t>
      </w:r>
    </w:p>
    <w:p>
      <w:pPr>
        <w:pStyle w:val="Normal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bookmarkStart w:id="12" w:name="_GoBack"/>
      <w:bookmarkStart w:id="13" w:name="_GoBack"/>
      <w:bookmarkEnd w:id="13"/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14" w:name="_ALLEMAGNE"/>
      <w:bookmarkStart w:id="15" w:name="_ALLEMAGNE"/>
      <w:bookmarkEnd w:id="15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16" w:name="ALLEMAGNE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ALLEMAGNE</w:t>
      </w:r>
      <w:bookmarkEnd w:id="16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fédérale d’Allemag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fédérale d’Allemag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3, rue Karaoli &amp; Dimitriou - 10675 Kolonaki-Athènes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sz w:val="18"/>
          <w:szCs w:val="18"/>
          <w:u w:val="single"/>
          <w:lang w:val="fr-FR" w:eastAsia="ar-SA"/>
        </w:rPr>
        <w:t>Adresse Postale</w:t>
      </w:r>
      <w:r>
        <w:rPr>
          <w:rFonts w:eastAsia="Times New Roman" w:cs="Book Antiqua" w:ascii="Book Antiqua" w:hAnsi="Book Antiqua"/>
          <w:b/>
          <w:sz w:val="18"/>
          <w:szCs w:val="18"/>
          <w:lang w:val="fr-FR" w:eastAsia="ar-SA"/>
        </w:rPr>
        <w:t>:</w:t>
        <w:tab/>
        <w:t>P.O. Box 11 75, 101 10 Athènes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sz w:val="18"/>
          <w:szCs w:val="18"/>
          <w:lang w:val="fr-FR" w:eastAsia="ar-SA"/>
        </w:rPr>
        <w:br/>
      </w:r>
      <w:r>
        <w:rPr>
          <w:rFonts w:eastAsia="Times New Roman" w:cs="Book Antiqua" w:ascii="Book Antiqua" w:hAnsi="Book Antiqua"/>
          <w:b/>
          <w:sz w:val="18"/>
          <w:szCs w:val="18"/>
          <w:u w:val="single"/>
          <w:lang w:val="fr-FR" w:eastAsia="ar-SA"/>
        </w:rPr>
        <w:t>Tél</w:t>
      </w:r>
      <w:r>
        <w:rPr>
          <w:rFonts w:eastAsia="Times New Roman" w:cs="Book Antiqua" w:ascii="Book Antiqua" w:hAnsi="Book Antiqua"/>
          <w:b/>
          <w:sz w:val="18"/>
          <w:szCs w:val="18"/>
          <w:lang w:val="fr-FR" w:eastAsia="ar-SA"/>
        </w:rPr>
        <w:t>.: 210-7285-111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sz w:val="18"/>
          <w:szCs w:val="18"/>
          <w:u w:val="single"/>
          <w:lang w:val="fr-FR" w:eastAsia="ar-SA"/>
        </w:rPr>
        <w:t>Téléfax</w:t>
      </w:r>
      <w:r>
        <w:rPr>
          <w:rFonts w:eastAsia="Times New Roman" w:cs="Book Antiqua" w:ascii="Book Antiqua" w:hAnsi="Book Antiqua"/>
          <w:b/>
          <w:sz w:val="18"/>
          <w:szCs w:val="18"/>
          <w:lang w:val="fr-FR" w:eastAsia="ar-SA"/>
        </w:rPr>
        <w:t>:</w:t>
        <w:tab/>
        <w:t>210-7285-335 (Général)</w:t>
      </w:r>
    </w:p>
    <w:p>
      <w:pPr>
        <w:pStyle w:val="Normal"/>
        <w:widowControl w:val="false"/>
        <w:suppressAutoHyphens w:val="true"/>
        <w:spacing w:lineRule="exact" w:line="240" w:before="0" w:after="0"/>
        <w:ind w:left="1418" w:firstLine="709"/>
        <w:jc w:val="center"/>
        <w:rPr>
          <w:rFonts w:ascii="Book Antiqua" w:hAnsi="Book Antiqua" w:eastAsia="Times New Roman" w:cs="Book Antiqua"/>
          <w:b/>
          <w:b/>
          <w:sz w:val="18"/>
          <w:szCs w:val="18"/>
          <w:lang w:val="fr-FR" w:eastAsia="ar-SA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 w:eastAsia="ar-SA"/>
        </w:rPr>
        <w:t>210-7285-334 (Aff. Consulaires)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suppressAutoHyphens w:val="true"/>
        <w:spacing w:lineRule="exact" w:line="240" w:before="0" w:after="0"/>
        <w:ind w:left="2127" w:hanging="0"/>
        <w:jc w:val="center"/>
        <w:rPr>
          <w:rFonts w:ascii="Book Antiqua" w:hAnsi="Book Antiqua" w:eastAsia="Times New Roman" w:cs="Book Antiqua"/>
          <w:b/>
          <w:b/>
          <w:sz w:val="18"/>
          <w:szCs w:val="18"/>
          <w:lang w:val="fr-FR" w:eastAsia="ar-SA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 w:eastAsia="ar-SA"/>
        </w:rPr>
        <w:t>210-7285-333 (Bureau de l’Ambassadeur et Section Politique)</w:t>
      </w:r>
    </w:p>
    <w:p>
      <w:pPr>
        <w:pStyle w:val="Normal"/>
        <w:widowControl w:val="false"/>
        <w:suppressAutoHyphens w:val="true"/>
        <w:spacing w:lineRule="exact" w:line="240" w:before="0" w:after="0"/>
        <w:ind w:left="1418" w:firstLine="709"/>
        <w:jc w:val="center"/>
        <w:rPr>
          <w:rFonts w:ascii="Book Antiqua" w:hAnsi="Book Antiqua" w:eastAsia="Times New Roman" w:cs="Book Antiqua"/>
          <w:b/>
          <w:b/>
          <w:sz w:val="18"/>
          <w:szCs w:val="18"/>
          <w:lang w:val="fr-FR" w:eastAsia="ar-SA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 w:eastAsia="ar-SA"/>
        </w:rPr>
        <w:t>210-7285-264 (Relations publ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FAX: 210.728.53.33 (Bureau de l’ Ambassadeur et Section Politiqu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FAX: 210.728.53.34 (Aff.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FAX: 210.728.52.64 (Relations publ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18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6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info@athen.diplo.de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website: </w:t>
      </w:r>
      <w:hyperlink r:id="rId7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www.griechenland.diplo.de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Andreas KINDL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27/09/23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Dr. Ina Weinrautn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  <w:sz w:val="20"/>
          <w:szCs w:val="20"/>
          <w:lang w:val="fr-FR"/>
        </w:rPr>
      </w:pPr>
      <w:bookmarkStart w:id="17" w:name="ANTIGUA"/>
      <w:bookmarkStart w:id="18" w:name="ANGOLA"/>
      <w:bookmarkStart w:id="19" w:name="PRINCIPATDANDORRA"/>
      <w:bookmarkStart w:id="20" w:name="_Hlk183784990"/>
      <w:bookmarkEnd w:id="17"/>
      <w:bookmarkEnd w:id="18"/>
      <w:bookmarkEnd w:id="19"/>
      <w:bookmarkEnd w:id="20"/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Charlotte SCHWARZER</w:t>
        <w:tab/>
        <w:tab/>
        <w:tab/>
        <w:tab/>
      </w:r>
      <w:r>
        <w:rPr>
          <w:rFonts w:cs="Book Antiqua" w:ascii="Book Antiqua" w:hAnsi="Book Antiqua"/>
          <w:sz w:val="20"/>
          <w:szCs w:val="20"/>
          <w:lang w:val="fr-FR"/>
        </w:rPr>
        <w:t>28/08/2023</w:t>
      </w: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5438" w:leader="none"/>
          <w:tab w:val="left" w:pos="6946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Ministre Conseiller (Aff. Politiques)</w:t>
      </w:r>
    </w:p>
    <w:p>
      <w:pPr>
        <w:pStyle w:val="Normal"/>
        <w:tabs>
          <w:tab w:val="clear" w:pos="720"/>
          <w:tab w:val="left" w:pos="5438" w:leader="none"/>
          <w:tab w:val="left" w:pos="6946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M. Gernot Ulrich GRAU</w:t>
      </w:r>
    </w:p>
    <w:p>
      <w:pPr>
        <w:pStyle w:val="Normal"/>
        <w:tabs>
          <w:tab w:val="clear" w:pos="720"/>
          <w:tab w:val="left" w:pos="5438" w:leader="none"/>
          <w:tab w:val="left" w:pos="6946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  <w:bookmarkStart w:id="21" w:name="_Hlk183784990"/>
      <w:bookmarkStart w:id="22" w:name="_Hlk183784990"/>
      <w:bookmarkEnd w:id="22"/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M. Hans-Günter LOEFFLER</w:t>
      </w:r>
      <w:r>
        <w:rPr>
          <w:rFonts w:cs="Book Antiqua" w:ascii="Book Antiqua" w:hAnsi="Book Antiqua"/>
          <w:sz w:val="20"/>
          <w:szCs w:val="20"/>
          <w:lang w:val="en-US"/>
        </w:rPr>
        <w:tab/>
        <w:tab/>
        <w:tab/>
        <w:tab/>
        <w:t>07/06/2021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Conseiller (Aff. Consulaires)</w:t>
        <w:tab/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M. Dazhou YIN</w:t>
      </w:r>
    </w:p>
    <w:p>
      <w:pPr>
        <w:pStyle w:val="Normal"/>
        <w:tabs>
          <w:tab w:val="clear" w:pos="720"/>
          <w:tab w:val="left" w:pos="5438" w:leader="none"/>
          <w:tab w:val="left" w:pos="6946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438" w:leader="none"/>
          <w:tab w:val="left" w:pos="6946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Colonel Janus KASCHTA</w:t>
      </w:r>
      <w:r>
        <w:rPr>
          <w:rFonts w:cs="Book Antiqua" w:ascii="Book Antiqua" w:hAnsi="Book Antiqua"/>
          <w:sz w:val="20"/>
          <w:szCs w:val="20"/>
          <w:lang w:val="en-US"/>
        </w:rPr>
        <w:tab/>
        <w:t>21/08/2023</w:t>
      </w:r>
    </w:p>
    <w:p>
      <w:pPr>
        <w:pStyle w:val="Normal"/>
        <w:tabs>
          <w:tab w:val="clear" w:pos="720"/>
          <w:tab w:val="left" w:pos="5438" w:leader="none"/>
          <w:tab w:val="left" w:pos="6946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ttaché de Défense</w:t>
      </w:r>
    </w:p>
    <w:p>
      <w:pPr>
        <w:pStyle w:val="Normal"/>
        <w:tabs>
          <w:tab w:val="clear" w:pos="720"/>
          <w:tab w:val="left" w:pos="5438" w:leader="none"/>
          <w:tab w:val="left" w:pos="6946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KASCHTA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Bettina BEYWL</w:t>
      </w:r>
      <w:r>
        <w:rPr>
          <w:rFonts w:cs="Book Antiqua" w:ascii="Book Antiqua" w:hAnsi="Book Antiqua"/>
          <w:sz w:val="20"/>
          <w:szCs w:val="20"/>
          <w:lang w:val="fr-FR"/>
        </w:rPr>
        <w:tab/>
        <w:t>09/08/2022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Conseiller (Aff. Culturelles)</w:t>
      </w:r>
    </w:p>
    <w:p>
      <w:pPr>
        <w:pStyle w:val="Normal"/>
        <w:tabs>
          <w:tab w:val="clear" w:pos="720"/>
          <w:tab w:val="left" w:pos="5438" w:leader="none"/>
          <w:tab w:val="left" w:pos="6946" w:leader="none"/>
        </w:tabs>
        <w:spacing w:lineRule="auto" w:line="240" w:before="0" w:after="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438" w:leader="none"/>
          <w:tab w:val="left" w:pos="6946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. Frank WERNER</w:t>
      </w:r>
      <w:r>
        <w:rPr>
          <w:rFonts w:cs="Book Antiqua" w:ascii="Book Antiqua" w:hAnsi="Book Antiqua"/>
          <w:sz w:val="20"/>
          <w:szCs w:val="20"/>
          <w:lang w:val="fr-FR"/>
        </w:rPr>
        <w:tab/>
        <w:t>24/07/2023</w:t>
      </w:r>
    </w:p>
    <w:p>
      <w:pPr>
        <w:pStyle w:val="Normal"/>
        <w:tabs>
          <w:tab w:val="clear" w:pos="720"/>
          <w:tab w:val="left" w:pos="5438" w:leader="none"/>
          <w:tab w:val="left" w:pos="6946" w:leader="none"/>
        </w:tabs>
        <w:spacing w:lineRule="auto" w:line="240" w:before="0" w:after="0"/>
        <w:rPr/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Conseiller (Aff. économiques)</w:t>
      </w:r>
    </w:p>
    <w:p>
      <w:pPr>
        <w:pStyle w:val="Normal"/>
        <w:tabs>
          <w:tab w:val="clear" w:pos="720"/>
          <w:tab w:val="left" w:pos="5438" w:leader="none"/>
          <w:tab w:val="left" w:pos="6946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. Bessey, Jochen</w:t>
      </w:r>
      <w:r>
        <w:rPr>
          <w:rFonts w:cs="Book Antiqua" w:ascii="Book Antiqua" w:hAnsi="Book Antiqua"/>
          <w:sz w:val="20"/>
          <w:szCs w:val="20"/>
          <w:lang w:val="fr-FR"/>
        </w:rPr>
        <w:tab/>
        <w:t>01/09/2023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Conseiller (Aff. financières)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. Ralph PIONTEK</w:t>
      </w:r>
      <w:r>
        <w:rPr>
          <w:rFonts w:cs="Book Antiqua" w:ascii="Book Antiqua" w:hAnsi="Book Antiqua"/>
          <w:sz w:val="20"/>
          <w:szCs w:val="20"/>
          <w:lang w:val="fr-FR"/>
        </w:rPr>
        <w:tab/>
        <w:t xml:space="preserve">15/08/2022  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Premier Secrétaire (Aff. Politiques)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. Andreas SCHORLE</w:t>
      </w:r>
      <w:r>
        <w:rPr>
          <w:rFonts w:cs="Book Antiqua" w:ascii="Book Antiqua" w:hAnsi="Book Antiqua"/>
          <w:sz w:val="20"/>
          <w:szCs w:val="20"/>
          <w:lang w:val="fr-FR"/>
        </w:rPr>
        <w:tab/>
        <w:t>08/08/2024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Premier Secrétaire (Aff. Administratives)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SCHORLE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438" w:leader="none"/>
          <w:tab w:val="left" w:pos="6946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438" w:leader="none"/>
          <w:tab w:val="left" w:pos="6946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. Benno WEISSENBACHER</w:t>
      </w:r>
      <w:r>
        <w:rPr>
          <w:rFonts w:cs="Book Antiqua" w:ascii="Book Antiqua" w:hAnsi="Book Antiqua"/>
          <w:sz w:val="20"/>
          <w:szCs w:val="20"/>
          <w:lang w:val="fr-FR"/>
        </w:rPr>
        <w:tab/>
        <w:t>31/07/2023</w:t>
      </w:r>
    </w:p>
    <w:p>
      <w:pPr>
        <w:pStyle w:val="Normal"/>
        <w:tabs>
          <w:tab w:val="clear" w:pos="720"/>
          <w:tab w:val="left" w:pos="5438" w:leader="none"/>
          <w:tab w:val="left" w:pos="6946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Deuxième Secrétaire (Aff. Migration)</w:t>
      </w:r>
    </w:p>
    <w:p>
      <w:pPr>
        <w:pStyle w:val="Normal"/>
        <w:tabs>
          <w:tab w:val="clear" w:pos="720"/>
          <w:tab w:val="left" w:pos="5438" w:leader="none"/>
          <w:tab w:val="left" w:pos="6946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SENZEL</w:t>
      </w:r>
    </w:p>
    <w:p>
      <w:pPr>
        <w:pStyle w:val="Normal"/>
        <w:tabs>
          <w:tab w:val="clear" w:pos="720"/>
          <w:tab w:val="left" w:pos="5438" w:leader="none"/>
          <w:tab w:val="left" w:pos="6946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. Peter Johannes SCHLEICHER</w:t>
      </w:r>
      <w:r>
        <w:rPr>
          <w:rFonts w:cs="Book Antiqua" w:ascii="Book Antiqua" w:hAnsi="Book Antiqua"/>
          <w:sz w:val="20"/>
          <w:szCs w:val="20"/>
          <w:lang w:val="fr-FR"/>
        </w:rPr>
        <w:tab/>
        <w:t>01/08/2018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Troisième Secrétaire (Police Fédérale)</w:t>
      </w:r>
    </w:p>
    <w:p>
      <w:pPr>
        <w:pStyle w:val="Normal"/>
        <w:tabs>
          <w:tab w:val="clear" w:pos="720"/>
          <w:tab w:val="left" w:pos="5438" w:leader="none"/>
          <w:tab w:val="left" w:pos="6946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SCHLEICHER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. Stefan KLEINFELD</w:t>
      </w:r>
      <w:r>
        <w:rPr>
          <w:rFonts w:cs="Book Antiqua" w:ascii="Book Antiqua" w:hAnsi="Book Antiqua"/>
          <w:sz w:val="20"/>
          <w:szCs w:val="20"/>
          <w:lang w:val="fr-FR"/>
        </w:rPr>
        <w:tab/>
        <w:t>01/10/2020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Deuxième Secrétaire (Police Fédérale)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KLEINFELD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vanish/>
          <w:sz w:val="20"/>
          <w:szCs w:val="20"/>
          <w:lang w:val="fr-FR"/>
        </w:rPr>
      </w:pPr>
      <w:r>
        <w:rPr>
          <w:rFonts w:cs="Book Antiqua" w:ascii="Book Antiqua" w:hAnsi="Book Antiqua"/>
          <w:vanish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. RobertFISCHER</w:t>
      </w:r>
      <w:r>
        <w:rPr>
          <w:rFonts w:cs="Book Antiqua" w:ascii="Book Antiqua" w:hAnsi="Book Antiqua"/>
          <w:sz w:val="20"/>
          <w:szCs w:val="20"/>
          <w:lang w:val="fr-FR"/>
        </w:rPr>
        <w:tab/>
        <w:t>04/07/2022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Deuxième Secrétaire (Police Fédérale)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FISCHEROVA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. Marco PIONTEK</w:t>
      </w:r>
      <w:r>
        <w:rPr>
          <w:rFonts w:cs="Book Antiqua" w:ascii="Book Antiqua" w:hAnsi="Book Antiqua"/>
          <w:sz w:val="20"/>
          <w:szCs w:val="20"/>
          <w:lang w:val="fr-FR"/>
        </w:rPr>
        <w:tab/>
        <w:t>01/07/2024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Deuxième Secrétaire (Police Fédérale)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. Ulrich HACKENBRUCH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ab/>
      </w:r>
      <w:r>
        <w:rPr>
          <w:rFonts w:cs="Book Antiqua" w:ascii="Book Antiqua" w:hAnsi="Book Antiqua"/>
          <w:sz w:val="20"/>
          <w:szCs w:val="20"/>
          <w:lang w:val="fr-FR"/>
        </w:rPr>
        <w:t>22/07/2022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vanish/>
          <w:sz w:val="20"/>
          <w:szCs w:val="20"/>
          <w:lang w:val="fr-FR"/>
        </w:rPr>
      </w:pPr>
      <w:r>
        <w:rPr>
          <w:rFonts w:cs="Book Antiqua" w:ascii="Book Antiqua" w:hAnsi="Book Antiqua"/>
          <w:vanish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Troisième Secrétaire (Aff. Administratives)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TOKAV-SEDKH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vanish/>
          <w:sz w:val="20"/>
          <w:szCs w:val="20"/>
          <w:lang w:val="fr-FR"/>
        </w:rPr>
      </w:pPr>
      <w:r>
        <w:rPr>
          <w:rFonts w:cs="Book Antiqua" w:ascii="Book Antiqua" w:hAnsi="Book Antiqua"/>
          <w:vanish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Mme Katharina Friedericke Maria LICHT</w:t>
      </w:r>
      <w:r>
        <w:rPr>
          <w:rFonts w:cs="Book Antiqua" w:ascii="Book Antiqua" w:hAnsi="Book Antiqua"/>
          <w:sz w:val="20"/>
          <w:szCs w:val="20"/>
          <w:lang w:val="en-US"/>
        </w:rPr>
        <w:tab/>
        <w:t>25/07/2022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Troisième Secrétaire (Aff. Consulaires)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. SÁ FREIRE SILVA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vanish/>
          <w:sz w:val="20"/>
          <w:szCs w:val="20"/>
          <w:lang w:val="fr-FR"/>
        </w:rPr>
      </w:pPr>
      <w:r>
        <w:rPr>
          <w:rFonts w:cs="Book Antiqua" w:ascii="Book Antiqua" w:hAnsi="Book Antiqua"/>
          <w:vanish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. Thomas GIESE</w:t>
        <w:tab/>
      </w:r>
      <w:r>
        <w:rPr>
          <w:rFonts w:cs="Book Antiqua" w:ascii="Book Antiqua" w:hAnsi="Book Antiqua"/>
          <w:sz w:val="20"/>
          <w:szCs w:val="20"/>
          <w:lang w:val="fr-FR"/>
        </w:rPr>
        <w:t>31/08/2022</w:t>
      </w:r>
    </w:p>
    <w:p>
      <w:pPr>
        <w:pStyle w:val="Normal"/>
        <w:shd w:fill="FFFFFF" w:val="clear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Troisième Secrétaire (Aff. Consulaires)</w:t>
        <w:tab/>
      </w:r>
    </w:p>
    <w:p>
      <w:pPr>
        <w:pStyle w:val="Normal"/>
        <w:shd w:fill="FFFFFF" w:val="clear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. ELMEKIES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vanish/>
          <w:sz w:val="20"/>
          <w:szCs w:val="20"/>
          <w:lang w:val="fr-FR"/>
        </w:rPr>
      </w:pPr>
      <w:r>
        <w:rPr>
          <w:rFonts w:cs="Book Antiqua" w:ascii="Book Antiqua" w:hAnsi="Book Antiqua"/>
          <w:vanish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. Rocco GERBER</w:t>
        <w:tab/>
      </w:r>
      <w:r>
        <w:rPr>
          <w:rFonts w:cs="Book Antiqua" w:ascii="Book Antiqua" w:hAnsi="Book Antiqua"/>
          <w:sz w:val="20"/>
          <w:szCs w:val="20"/>
          <w:lang w:val="fr-FR"/>
        </w:rPr>
        <w:t>01</w:t>
      </w:r>
      <w:r>
        <w:rPr>
          <w:rFonts w:cs="Book Antiqua" w:ascii="Book Antiqua" w:hAnsi="Book Antiqua"/>
          <w:lang w:val="fr-FR"/>
        </w:rPr>
        <w:t>/</w:t>
      </w:r>
      <w:r>
        <w:rPr>
          <w:rFonts w:cs="Book Antiqua" w:ascii="Book Antiqua" w:hAnsi="Book Antiqua"/>
          <w:sz w:val="20"/>
          <w:szCs w:val="20"/>
          <w:lang w:val="fr-FR"/>
        </w:rPr>
        <w:t>08/2023</w:t>
      </w:r>
    </w:p>
    <w:p>
      <w:pPr>
        <w:pStyle w:val="Normal"/>
        <w:tabs>
          <w:tab w:val="clear" w:pos="720"/>
          <w:tab w:val="left" w:pos="543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Troisième Secrétaire (Bureau Fédéral d’Investigation)</w:t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GERBER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vanish/>
          <w:sz w:val="20"/>
          <w:szCs w:val="20"/>
          <w:lang w:val="fr-FR"/>
        </w:rPr>
      </w:pPr>
      <w:r>
        <w:rPr>
          <w:rFonts w:cs="Book Antiqua" w:ascii="Book Antiqua" w:hAnsi="Book Antiqua"/>
          <w:vanish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Eila BESSEY</w:t>
      </w:r>
      <w:r>
        <w:rPr>
          <w:rFonts w:cs="Book Antiqua" w:ascii="Book Antiqua" w:hAnsi="Book Antiqua"/>
          <w:lang w:val="fr-FR"/>
        </w:rPr>
        <w:tab/>
      </w:r>
      <w:r>
        <w:rPr>
          <w:rFonts w:cs="Book Antiqua" w:ascii="Book Antiqua" w:hAnsi="Book Antiqua"/>
          <w:sz w:val="20"/>
          <w:szCs w:val="20"/>
          <w:lang w:val="fr-FR"/>
        </w:rPr>
        <w:t>08/08/2023</w:t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Troisième Secrétaire (Aff. Culturelles)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vanish/>
          <w:sz w:val="20"/>
          <w:szCs w:val="20"/>
          <w:lang w:val="fr-FR"/>
        </w:rPr>
      </w:pPr>
      <w:r>
        <w:rPr>
          <w:rFonts w:cs="Book Antiqua" w:ascii="Book Antiqua" w:hAnsi="Book Antiqua"/>
          <w:vanish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387" w:leader="none"/>
          <w:tab w:val="left" w:pos="7088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. Heiko BERTRAM</w:t>
      </w:r>
      <w:r>
        <w:rPr>
          <w:rFonts w:cs="Book Antiqua" w:ascii="Book Antiqua" w:hAnsi="Book Antiqua"/>
          <w:lang w:val="fr-FR"/>
        </w:rPr>
        <w:tab/>
      </w:r>
      <w:r>
        <w:rPr>
          <w:rFonts w:cs="Book Antiqua" w:ascii="Book Antiqua" w:hAnsi="Book Antiqua"/>
          <w:sz w:val="20"/>
          <w:szCs w:val="20"/>
          <w:lang w:val="fr-FR"/>
        </w:rPr>
        <w:t>28/07/2022</w:t>
      </w:r>
    </w:p>
    <w:p>
      <w:pPr>
        <w:pStyle w:val="Normal"/>
        <w:tabs>
          <w:tab w:val="clear" w:pos="720"/>
          <w:tab w:val="left" w:pos="5387" w:leader="none"/>
          <w:tab w:val="left" w:pos="7088" w:leader="none"/>
        </w:tabs>
        <w:spacing w:lineRule="auto" w:line="240" w:before="0" w:after="0"/>
        <w:rPr/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ttaché ((Affaires Consulaires)</w:t>
      </w:r>
    </w:p>
    <w:p>
      <w:pPr>
        <w:pStyle w:val="Normal"/>
        <w:tabs>
          <w:tab w:val="clear" w:pos="720"/>
          <w:tab w:val="left" w:pos="5387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MIKHIEIEVA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vanish/>
          <w:sz w:val="20"/>
          <w:szCs w:val="20"/>
          <w:lang w:val="fr-FR"/>
        </w:rPr>
      </w:pPr>
      <w:r>
        <w:rPr>
          <w:rFonts w:cs="Book Antiqua" w:ascii="Book Antiqua" w:hAnsi="Book Antiqua"/>
          <w:vanish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Verena RATHJE</w:t>
      </w:r>
      <w:r>
        <w:rPr>
          <w:rFonts w:cs="Book Antiqua" w:ascii="Book Antiqua" w:hAnsi="Book Antiqua"/>
          <w:lang w:val="fr-FR"/>
        </w:rPr>
        <w:tab/>
      </w:r>
      <w:r>
        <w:rPr>
          <w:rFonts w:cs="Book Antiqua" w:ascii="Book Antiqua" w:hAnsi="Book Antiqua"/>
          <w:sz w:val="20"/>
          <w:szCs w:val="20"/>
          <w:lang w:val="fr-FR"/>
        </w:rPr>
        <w:t>03/07/2023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ttaché (Aff. Militaires)</w:t>
        <w:tab/>
        <w:tab/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. Maik RATHJE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387" w:leader="none"/>
          <w:tab w:val="left" w:pos="7088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Katja WERNER</w:t>
      </w:r>
      <w:r>
        <w:rPr>
          <w:rFonts w:cs="Book Antiqua" w:ascii="Book Antiqua" w:hAnsi="Book Antiqua"/>
          <w:lang w:val="fr-FR"/>
        </w:rPr>
        <w:tab/>
      </w:r>
      <w:r>
        <w:rPr>
          <w:rFonts w:cs="Book Antiqua" w:ascii="Book Antiqua" w:hAnsi="Book Antiqua"/>
          <w:sz w:val="20"/>
          <w:szCs w:val="20"/>
          <w:lang w:val="fr-FR"/>
        </w:rPr>
        <w:t>10/08/2023</w:t>
      </w:r>
    </w:p>
    <w:p>
      <w:pPr>
        <w:pStyle w:val="Normal"/>
        <w:tabs>
          <w:tab w:val="clear" w:pos="720"/>
          <w:tab w:val="left" w:pos="5387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ttaché (Affaires Consulaires)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vanish/>
          <w:sz w:val="20"/>
          <w:szCs w:val="20"/>
          <w:lang w:val="fr-FR"/>
        </w:rPr>
      </w:pPr>
      <w:r>
        <w:rPr>
          <w:rFonts w:cs="Book Antiqua" w:ascii="Book Antiqua" w:hAnsi="Book Antiqua"/>
          <w:vanish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M. Olaf Jahnke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ab/>
      </w:r>
      <w:r>
        <w:rPr>
          <w:rFonts w:cs="Book Antiqua" w:ascii="Book Antiqua" w:hAnsi="Book Antiqua"/>
          <w:sz w:val="20"/>
          <w:szCs w:val="20"/>
          <w:lang w:val="en-US"/>
        </w:rPr>
        <w:t>11/08/2023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Book Antiqua" w:ascii="Book Antiqua" w:hAnsi="Book Antiqua"/>
          <w:i/>
          <w:iCs/>
          <w:sz w:val="20"/>
          <w:szCs w:val="20"/>
          <w:lang w:val="en-US"/>
        </w:rPr>
        <w:t xml:space="preserve">Attaché (Aff.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dministratives)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i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lang w:val="fr-FR"/>
        </w:rPr>
        <w:t>Mme KHAFIZOVA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i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Beate SCHARRER BOUMECHRI</w:t>
      </w:r>
      <w:r>
        <w:rPr>
          <w:rFonts w:cs="Book Antiqua" w:ascii="Book Antiqua" w:hAnsi="Book Antiqua"/>
          <w:lang w:val="fr-FR"/>
        </w:rPr>
        <w:tab/>
      </w:r>
      <w:r>
        <w:rPr>
          <w:rFonts w:cs="Book Antiqua" w:ascii="Book Antiqua" w:hAnsi="Book Antiqua"/>
          <w:sz w:val="20"/>
          <w:szCs w:val="20"/>
          <w:lang w:val="fr-FR"/>
        </w:rPr>
        <w:t>14/08/2023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Attaché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. BOUMECHRI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Nicole FUNKE</w:t>
      </w:r>
      <w:r>
        <w:rPr>
          <w:rFonts w:cs="Book Antiqua" w:ascii="Book Antiqua" w:hAnsi="Book Antiqua"/>
          <w:sz w:val="20"/>
          <w:szCs w:val="20"/>
          <w:lang w:val="fr-FR"/>
        </w:rPr>
        <w:t>05/02/2024</w:t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ttaché (Aff. Administratives)</w:t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Kirsten MEYER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/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ttaché adjoint (Aff. Economiques)</w:t>
      </w:r>
      <w:r>
        <w:rPr>
          <w:rFonts w:cs="Book Antiqua" w:ascii="Book Antiqua" w:hAnsi="Book Antiqua"/>
          <w:lang w:val="fr-FR"/>
        </w:rPr>
        <w:tab/>
      </w:r>
      <w:r>
        <w:rPr>
          <w:rFonts w:cs="Book Antiqua" w:ascii="Book Antiqua" w:hAnsi="Book Antiqua"/>
          <w:sz w:val="20"/>
          <w:szCs w:val="20"/>
          <w:lang w:val="fr-FR"/>
        </w:rPr>
        <w:t>10/08/2020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M. MEYER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Mme Sarina THORDSEN</w:t>
      </w:r>
      <w:r>
        <w:rPr>
          <w:rFonts w:cs="Book Antiqua" w:ascii="Book Antiqua" w:hAnsi="Book Antiqua"/>
          <w:lang w:val="en-US"/>
        </w:rPr>
        <w:tab/>
      </w:r>
      <w:r>
        <w:rPr>
          <w:rFonts w:cs="Book Antiqua" w:ascii="Book Antiqua" w:hAnsi="Book Antiqua"/>
          <w:sz w:val="20"/>
          <w:szCs w:val="20"/>
          <w:lang w:val="en-US"/>
        </w:rPr>
        <w:t>30/04/2021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i/>
          <w:iCs/>
          <w:sz w:val="20"/>
          <w:szCs w:val="20"/>
          <w:lang w:val="en-US"/>
        </w:rPr>
        <w:t>Attaché adjoint (Aff. Administratives)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i/>
          <w:iCs/>
          <w:sz w:val="20"/>
          <w:szCs w:val="20"/>
          <w:lang w:val="en-US"/>
        </w:rPr>
      </w:r>
    </w:p>
    <w:p>
      <w:pPr>
        <w:pStyle w:val="NoSpacing"/>
        <w:rPr>
          <w:lang w:val="en-US"/>
        </w:rPr>
      </w:pPr>
      <w:r>
        <w:rPr>
          <w:b/>
          <w:bCs/>
          <w:sz w:val="20"/>
          <w:lang w:val="en-US"/>
        </w:rPr>
        <w:t>Mme Kerstin WINKEL</w:t>
        <w:tab/>
      </w:r>
      <w:r>
        <w:rPr>
          <w:lang w:val="en-US"/>
        </w:rPr>
        <w:tab/>
        <w:tab/>
        <w:tab/>
        <w:tab/>
      </w:r>
      <w:r>
        <w:rPr>
          <w:sz w:val="20"/>
          <w:lang w:val="en-US"/>
        </w:rPr>
        <w:t>01/08/2022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/>
      </w:pPr>
      <w:r>
        <w:rPr>
          <w:rFonts w:cs="Book Antiqua" w:ascii="Book Antiqua" w:hAnsi="Book Antiqua"/>
          <w:i/>
          <w:iCs/>
          <w:sz w:val="20"/>
          <w:szCs w:val="20"/>
          <w:lang w:val="en-US"/>
        </w:rPr>
        <w:t>Attaché adjoint (Aff. Administratives)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M. Christopher BERNHARD</w:t>
      </w:r>
      <w:r>
        <w:rPr>
          <w:rFonts w:cs="Book Antiqua" w:ascii="Book Antiqua" w:hAnsi="Book Antiqua"/>
          <w:lang w:val="en-US"/>
        </w:rPr>
        <w:tab/>
      </w:r>
      <w:r>
        <w:rPr>
          <w:rFonts w:cs="Book Antiqua" w:ascii="Book Antiqua" w:hAnsi="Book Antiqua"/>
          <w:sz w:val="20"/>
          <w:szCs w:val="20"/>
          <w:lang w:val="en-US"/>
        </w:rPr>
        <w:t>08/08/2022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i/>
          <w:iCs/>
          <w:sz w:val="20"/>
          <w:szCs w:val="20"/>
          <w:lang w:val="en-US"/>
        </w:rPr>
        <w:t>Attaché adjoint (Aff. Administratives)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Mme BERNHARD</w:t>
      </w:r>
    </w:p>
    <w:p>
      <w:pPr>
        <w:pStyle w:val="Normal"/>
        <w:tabs>
          <w:tab w:val="clear" w:pos="720"/>
          <w:tab w:val="left" w:pos="5438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0"/>
          <w:lang w:val="en-US"/>
        </w:rPr>
      </w:pPr>
      <w:r>
        <w:rPr>
          <w:rFonts w:cs="Arial" w:ascii="Arial" w:hAnsi="Arial"/>
          <w:b/>
          <w:bCs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7088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M. Jörg Liebe</w:t>
      </w:r>
      <w:r>
        <w:rPr>
          <w:rFonts w:cs="Book Antiqua" w:ascii="Book Antiqua" w:hAnsi="Book Antiqua"/>
          <w:lang w:val="en-US"/>
        </w:rPr>
        <w:tab/>
      </w:r>
      <w:r>
        <w:rPr>
          <w:rFonts w:cs="Book Antiqua" w:ascii="Book Antiqua" w:hAnsi="Book Antiqua"/>
          <w:sz w:val="20"/>
          <w:szCs w:val="20"/>
          <w:lang w:val="en-US"/>
        </w:rPr>
        <w:t>07/07/2023</w:t>
      </w:r>
    </w:p>
    <w:p>
      <w:pPr>
        <w:pStyle w:val="Normal"/>
        <w:tabs>
          <w:tab w:val="clear" w:pos="720"/>
          <w:tab w:val="left" w:pos="543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ttaché adjoint (Aff. Politiques)</w:t>
      </w:r>
    </w:p>
    <w:p>
      <w:pPr>
        <w:pStyle w:val="Normal"/>
        <w:tabs>
          <w:tab w:val="clear" w:pos="720"/>
          <w:tab w:val="left" w:pos="543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LIEBE</w:t>
      </w:r>
    </w:p>
    <w:p>
      <w:pPr>
        <w:pStyle w:val="Normal"/>
        <w:tabs>
          <w:tab w:val="clear" w:pos="720"/>
          <w:tab w:val="left" w:pos="543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43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Katrin ORAIZER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ab/>
      </w:r>
      <w:r>
        <w:rPr>
          <w:rFonts w:cs="Book Antiqua" w:ascii="Book Antiqua" w:hAnsi="Book Antiqua"/>
          <w:sz w:val="20"/>
          <w:szCs w:val="20"/>
          <w:lang w:val="de-DE"/>
        </w:rPr>
        <w:t>05/08/2024</w:t>
      </w:r>
    </w:p>
    <w:p>
      <w:pPr>
        <w:pStyle w:val="Normal"/>
        <w:tabs>
          <w:tab w:val="clear" w:pos="720"/>
          <w:tab w:val="left" w:pos="543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ttaché adjoint (Aff. Consulaires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>Mme Betül Kilinc</w:t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  <w:lang w:val="fr-FR"/>
        </w:rPr>
        <w:t>30/08/2024</w:t>
      </w:r>
    </w:p>
    <w:p>
      <w:pPr>
        <w:pStyle w:val="Normal"/>
        <w:tabs>
          <w:tab w:val="clear" w:pos="720"/>
          <w:tab w:val="left" w:pos="5438" w:leader="none"/>
        </w:tabs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val="fr-FR"/>
        </w:rPr>
      </w:pP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ttaché adjoint (Aff. Econom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i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i/>
          <w:i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  <w:t>ANDORR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bookmarkStart w:id="23" w:name="PRINCIPATDANDORRA"/>
      <w:bookmarkEnd w:id="23"/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  <w:t>(Principat d’Andorr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Ministère des Affaires Etrangèr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62-64 , rue C. Prat de la Cre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Andorra la Vella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Principat d’ Andorra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Tél : +376.875.70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e-mail : </w:t>
      </w:r>
      <w:hyperlink r:id="rId8">
        <w:r>
          <w:rPr>
            <w:rStyle w:val="InternetLink"/>
            <w:rFonts w:eastAsia="Times New Roman" w:cs="Book Antiqua" w:ascii="Book Antiqua" w:hAnsi="Book Antiqua"/>
            <w:b/>
            <w:sz w:val="18"/>
            <w:szCs w:val="18"/>
            <w:lang w:val="fr-FR"/>
          </w:rPr>
          <w:t>Gemma_Cano@govern.ad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lang w:val="fr-FR"/>
        </w:rPr>
      </w:pPr>
      <w:r>
        <w:rPr>
          <w:rFonts w:eastAsia="Times New Roman" w:cs="Book Antiqua" w:ascii="Book Antiqua" w:hAnsi="Book Antiqua"/>
          <w:i/>
          <w:lang w:val="fr-FR"/>
        </w:rPr>
        <w:t xml:space="preserve">Son Excellenc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  <w:t>Mme Gemma CANNO BER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i/>
          <w:i/>
          <w:lang w:val="fr-FR"/>
        </w:rPr>
      </w:pPr>
      <w:r>
        <w:rPr>
          <w:rFonts w:eastAsia="Book Antiqua" w:cs="Book Antiqua" w:ascii="Book Antiqua" w:hAnsi="Book Antiqua"/>
          <w:i/>
          <w:lang w:val="fr-FR"/>
        </w:rPr>
        <w:t xml:space="preserve">                                       </w:t>
      </w:r>
      <w:r>
        <w:rPr>
          <w:rFonts w:eastAsia="Times New Roman" w:cs="Book Antiqua" w:ascii="Book Antiqua" w:hAnsi="Book Antiqua"/>
          <w:i/>
          <w:lang w:val="fr-FR"/>
        </w:rPr>
        <w:t xml:space="preserve">30/10/2023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  <w:t>ANGOL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bookmarkStart w:id="24" w:name="ANGOLA"/>
      <w:bookmarkEnd w:id="24"/>
      <w:r>
        <w:rPr>
          <w:rFonts w:eastAsia="Times New Roman" w:cs="Book Antiqua" w:ascii="Book Antiqua" w:hAnsi="Book Antiqua"/>
          <w:sz w:val="24"/>
          <w:szCs w:val="24"/>
          <w:lang w:val="fr-FR"/>
        </w:rPr>
        <w:t>(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République d’Angol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39, Via Druso,  00184,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Tél.:+39 067726951, +39 06772695260,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+39 0677269520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FAX : +39 067707353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 :gab@embangola.com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me Maria de FATIMA MONTEIRO JARDI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11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25" w:name="ANTIGUAETBARBUDA"/>
      <w:bookmarkStart w:id="26" w:name="ANTIGUAETBARBUDA"/>
      <w:bookmarkEnd w:id="26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b/>
          <w:sz w:val="24"/>
          <w:szCs w:val="20"/>
          <w:lang w:val="fr-FR"/>
        </w:rPr>
        <w:t xml:space="preserve">                                                  </w:t>
      </w: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ANTIGUA ET BARBUD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4"/>
          <w:szCs w:val="20"/>
          <w:lang w:val="fr-FR"/>
        </w:rPr>
      </w:r>
      <w:bookmarkStart w:id="27" w:name="ANTIGUAETBARBUDA"/>
      <w:bookmarkStart w:id="28" w:name="ANTIGUAETBARBUDA"/>
      <w:bookmarkEnd w:id="28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Ambassade d’Antigua et Barbud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Chancellerie et Section Consulaire 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12, Avenue Syngrou, Athène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 9242 7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 : </w:t>
      </w:r>
      <w:hyperlink r:id="rId9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jihad.aoun@ab.gov.ag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en-US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en-US"/>
        </w:rPr>
        <w:t>M. Jihad Georges AOU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4/01/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  <w:bookmarkStart w:id="29" w:name="ANTIGUA"/>
      <w:bookmarkStart w:id="30" w:name="ANTIGUA"/>
      <w:bookmarkEnd w:id="30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</w:r>
      <w:bookmarkStart w:id="31" w:name="ARABIE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ARABIE SAOUDITE</w:t>
      </w:r>
      <w:bookmarkEnd w:id="31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oyaume d’Arabie Saoudit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u Royaume d’Arabie Saoudit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Chancellerie et Section Consulair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71,  rue Marathonodromon  –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thènes-Grè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1.69.11-13, FAX: 210.674.98.3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l’Ambassadeur: 210.674.20.0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10">
        <w:r>
          <w:rPr>
            <w:rStyle w:val="InternetLink"/>
            <w:rFonts w:cs="Book Antiqua" w:ascii="Book Antiqua" w:hAnsi="Book Antiqua"/>
            <w:sz w:val="18"/>
            <w:szCs w:val="18"/>
            <w:lang w:val="fr-FR"/>
          </w:rPr>
          <w:t>gremb@mofa.gov.sa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it-IT"/>
        </w:rPr>
        <w:t>S.E. Dr. Saad Alamma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lang w:val="it-IT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it-IT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it-IT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it-IT"/>
        </w:rPr>
        <w:t>12/01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it-IT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Monsieur Ahead BIN HIMD</w:t>
        <w:tab/>
        <w:tab/>
        <w:tab/>
        <w:tab/>
        <w:tab/>
        <w:tab/>
      </w:r>
      <w:r>
        <w:rPr>
          <w:rFonts w:eastAsia="Times New Roman" w:cs="Book Antiqua" w:ascii="Book Antiqua" w:hAnsi="Book Antiqua"/>
          <w:bCs/>
          <w:i/>
          <w:color w:val="000000"/>
          <w:sz w:val="20"/>
          <w:szCs w:val="20"/>
          <w:lang w:val="it-IT"/>
        </w:rPr>
        <w:t>31/05/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Cs/>
          <w:i/>
          <w:iCs/>
          <w:color w:val="000000"/>
          <w:sz w:val="20"/>
          <w:szCs w:val="20"/>
          <w:lang w:val="it-IT"/>
        </w:rPr>
        <w:t>Conseiller (Ambassadeur Adjoint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 xml:space="preserve">M. Mohanad AL BASRAWI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it-IT"/>
        </w:rPr>
        <w:t>02/09/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0"/>
          <w:szCs w:val="20"/>
          <w:lang w:val="fr-FR"/>
        </w:rPr>
        <w:t xml:space="preserve">Premier Secrétaire, Chef Adjoint de la Mission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Monsieur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 xml:space="preserve"> Nasser AL JUBRAN</w:t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  <w:tab/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3/08/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0"/>
          <w:szCs w:val="20"/>
          <w:lang w:val="fr-FR"/>
        </w:rPr>
        <w:t>Premier 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 xml:space="preserve">M. Waleed ALHAMDAN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it-IT"/>
        </w:rPr>
        <w:t>07/08/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 xml:space="preserve">M. Tawfeeq ALMUTIRY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it-IT"/>
        </w:rPr>
        <w:t>04/03/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 xml:space="preserve">M. Khalid ALSMARI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it-IT"/>
        </w:rPr>
        <w:t>09/09/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Monsieur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it-IT"/>
        </w:rPr>
        <w:t xml:space="preserve"> Abdullah ALHARBI</w:t>
        <w:tab/>
        <w:tab/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it-IT"/>
        </w:rPr>
        <w:t>01/09/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Troisième 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Monsieur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 xml:space="preserve"> Mohammed ALBAKIRI</w:t>
        <w:tab/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1/09/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iCs/>
          <w:color w:val="444444"/>
          <w:sz w:val="20"/>
          <w:szCs w:val="20"/>
          <w:lang w:val="fr-FR"/>
        </w:rPr>
        <w:t xml:space="preserve">Troisième </w:t>
      </w: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Monsieur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 xml:space="preserve"> Rashed ALABOUDI</w:t>
        <w:tab/>
        <w:tab/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2/09/20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Attaché (Militaire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Monsieur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 xml:space="preserve"> Yousef ALHARBI</w:t>
        <w:tab/>
        <w:tab/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0/01/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Attaché (Militaire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Monsieur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 xml:space="preserve"> Tariq ALTWIYAN</w:t>
        <w:tab/>
        <w:tab/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31/08/20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 xml:space="preserve">Attaché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Monsieur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 xml:space="preserve"> Omar ALGHAMDI</w:t>
        <w:tab/>
        <w:tab/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2/08/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 xml:space="preserve">Attaché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Monsieur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 xml:space="preserve"> Abdullelah ALMANSOUR</w:t>
        <w:tab/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4/08/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 xml:space="preserve">Attaché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Monsieur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 xml:space="preserve"> Ibrahim ALQAYIDI</w:t>
        <w:tab/>
        <w:tab/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6/09/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 xml:space="preserve">Attaché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iCs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Monsieur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 xml:space="preserve"> Saad ALSHAHLI</w:t>
        <w:tab/>
        <w:tab/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9.07.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 xml:space="preserve">Attaché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Monsieur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 xml:space="preserve"> Ibrahim ALNKHILAN</w:t>
        <w:tab/>
        <w:tab/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1.08.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 xml:space="preserve">Attaché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Monsieur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 xml:space="preserve"> Hassan ALZAHRANI</w:t>
        <w:tab/>
        <w:tab/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30.05.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 xml:space="preserve">Attaché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>Monsieur Khalid AL ANAZI</w:t>
        <w:tab/>
        <w:tab/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8.06.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>Monsieur Mohammed ALDOSSARI</w:t>
        <w:tab/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0.06.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>Monsieur Naif ALOSAIMI</w:t>
        <w:tab/>
        <w:tab/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0.06.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>Monsieur Meshari ALOTAIBI</w:t>
        <w:tab/>
        <w:tab/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1.06.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>Monsieur Sultan ALRUQI</w:t>
        <w:tab/>
        <w:tab/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0.06.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>Monsieur Basim ALMASLOK</w:t>
        <w:tab/>
        <w:tab/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0.06.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>Monsieur Zaid ALHARBI</w:t>
        <w:tab/>
        <w:tab/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1.06.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Monsieur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 xml:space="preserve"> Adel ALSULAMI</w:t>
      </w:r>
      <w:r>
        <w:rPr>
          <w:rFonts w:eastAsia="Times New Roman" w:cs="Book Antiqua" w:ascii="Book Antiqua" w:hAnsi="Book Antiqua"/>
          <w:bCs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6.05.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 xml:space="preserve">Attaché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Essam ALQARNI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9/06/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 xml:space="preserve">Attaché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iCs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Sultan ALGHAREEB  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3/06/23</w:t>
      </w:r>
    </w:p>
    <w:p>
      <w:pPr>
        <w:pStyle w:val="Normal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i/>
          <w:iCs/>
          <w:sz w:val="20"/>
          <w:lang w:val="en-US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Mohammed ALQAHTANI </w:t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12/06/23</w:t>
      </w:r>
    </w:p>
    <w:p>
      <w:pPr>
        <w:pStyle w:val="Normal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i/>
          <w:iCs/>
          <w:sz w:val="20"/>
          <w:lang w:val="en-US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Abdulmajeed ALELYANI </w:t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13/06/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en-US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iCs/>
          <w:sz w:val="20"/>
          <w:szCs w:val="20"/>
          <w:lang w:val="en-US"/>
        </w:rPr>
        <w:t xml:space="preserve">M. Abdullah ALZURAYYIR                                                                              </w:t>
      </w:r>
      <w:r>
        <w:rPr>
          <w:rFonts w:eastAsia="Times New Roman" w:cs="Book Antiqua" w:ascii="Book Antiqua" w:hAnsi="Book Antiqua"/>
          <w:i/>
          <w:iCs/>
          <w:sz w:val="20"/>
          <w:szCs w:val="20"/>
          <w:lang w:val="en-US"/>
        </w:rPr>
        <w:t>09/08/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en-US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en-US"/>
        </w:rPr>
      </w:r>
    </w:p>
    <w:p>
      <w:pPr>
        <w:pStyle w:val="NoSpacing"/>
        <w:rPr/>
      </w:pPr>
      <w:r>
        <w:rPr>
          <w:b/>
          <w:sz w:val="20"/>
        </w:rPr>
        <w:t xml:space="preserve">M. Qutaim ALSAHALI                                                                                       </w:t>
      </w:r>
      <w:r>
        <w:rPr>
          <w:i/>
          <w:sz w:val="20"/>
        </w:rPr>
        <w:t>20/11/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en-US"/>
        </w:rPr>
        <w:t>Attaché</w:t>
      </w:r>
    </w:p>
    <w:p>
      <w:pPr>
        <w:pStyle w:val="NoSpacing"/>
        <w:rPr>
          <w:rFonts w:ascii="Book Antiqua" w:hAnsi="Book Antiqua" w:eastAsia="Times New Roman" w:cs="Book Antiqua"/>
          <w:i/>
          <w:i/>
          <w:iCs/>
          <w:sz w:val="20"/>
          <w:szCs w:val="20"/>
          <w:lang w:val="en-US"/>
        </w:rPr>
      </w:pPr>
      <w:r>
        <w:rPr>
          <w:rFonts w:eastAsia="Times New Roman" w:cs="Book Antiqua"/>
          <w:i/>
          <w:iCs/>
          <w:sz w:val="20"/>
          <w:szCs w:val="20"/>
          <w:lang w:val="en-US"/>
        </w:rPr>
      </w:r>
    </w:p>
    <w:p>
      <w:pPr>
        <w:pStyle w:val="NoSpacing"/>
        <w:rPr>
          <w:i/>
          <w:i/>
          <w:sz w:val="20"/>
        </w:rPr>
      </w:pPr>
      <w:r>
        <w:rPr>
          <w:b/>
          <w:sz w:val="20"/>
        </w:rPr>
        <w:t>M. Mohammad ALAJMI</w:t>
      </w:r>
      <w:r>
        <w:rPr>
          <w:i/>
          <w:sz w:val="20"/>
        </w:rPr>
        <w:t>28/11/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en-US"/>
        </w:rPr>
        <w:t>Attaché</w:t>
      </w:r>
    </w:p>
    <w:p>
      <w:pPr>
        <w:pStyle w:val="NoSpacing"/>
        <w:rPr>
          <w:rFonts w:ascii="Book Antiqua" w:hAnsi="Book Antiqua" w:eastAsia="Times New Roman" w:cs="Book Antiqua"/>
          <w:i/>
          <w:i/>
          <w:iCs/>
          <w:sz w:val="20"/>
          <w:szCs w:val="20"/>
          <w:lang w:val="en-US"/>
        </w:rPr>
      </w:pPr>
      <w:r>
        <w:rPr>
          <w:rFonts w:eastAsia="Times New Roman" w:cs="Book Antiqua"/>
          <w:i/>
          <w:iCs/>
          <w:sz w:val="20"/>
          <w:szCs w:val="20"/>
          <w:lang w:val="en-US"/>
        </w:rPr>
      </w:r>
    </w:p>
    <w:p>
      <w:pPr>
        <w:pStyle w:val="NoSpacing"/>
        <w:rPr>
          <w:i/>
          <w:i/>
          <w:sz w:val="20"/>
        </w:rPr>
      </w:pPr>
      <w:r>
        <w:rPr>
          <w:b/>
          <w:sz w:val="20"/>
        </w:rPr>
        <w:t>M. Faisal ALMOHAIMEED</w:t>
      </w:r>
      <w:r>
        <w:rPr>
          <w:i/>
          <w:sz w:val="20"/>
        </w:rPr>
        <w:t>24/04/24</w:t>
      </w:r>
    </w:p>
    <w:p>
      <w:pPr>
        <w:pStyle w:val="NoSpacing"/>
        <w:rPr>
          <w:i/>
          <w:i/>
          <w:iCs/>
          <w:sz w:val="20"/>
        </w:rPr>
      </w:pPr>
      <w:r>
        <w:rPr>
          <w:i/>
          <w:iCs/>
          <w:sz w:val="20"/>
        </w:rPr>
        <w:t>Attaché</w:t>
      </w:r>
    </w:p>
    <w:p>
      <w:pPr>
        <w:pStyle w:val="NoSpacing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sz w:val="20"/>
        </w:rPr>
        <w:t xml:space="preserve">M. Awadh ALANAZI           </w:t>
      </w:r>
      <w:r>
        <w:rPr>
          <w:i/>
          <w:sz w:val="20"/>
        </w:rPr>
        <w:t>06/05/24</w:t>
      </w:r>
    </w:p>
    <w:p>
      <w:pPr>
        <w:pStyle w:val="Normal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Attaché</w:t>
      </w:r>
    </w:p>
    <w:p>
      <w:pPr>
        <w:pStyle w:val="Normal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iCs/>
          <w:sz w:val="20"/>
          <w:szCs w:val="20"/>
          <w:lang w:val="fr-FR"/>
        </w:rPr>
        <w:t xml:space="preserve">M. Yasser ALHOSSEIN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21/10/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 xml:space="preserve">Attaché </w:t>
      </w:r>
    </w:p>
    <w:p>
      <w:pPr>
        <w:pStyle w:val="Normal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i/>
          <w:i/>
          <w:iCs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  <w:bookmarkStart w:id="32" w:name="ARGENTINE"/>
      <w:bookmarkStart w:id="33" w:name="ARGENTINE"/>
      <w:bookmarkEnd w:id="33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ARGENTI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4" w:name="ARGENTINE"/>
      <w:bookmarkEnd w:id="34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(République Argenti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 République Argent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59, Ave Vass. Sophias - 115 2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2.47.53/6 – 210.725.09.46, 210.722.47.10 FAX: 210.722.75.6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 Garde: 6949 7241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Web site:http://www.egrec.mrecic.gov.a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de-DE"/>
          </w:rPr>
          <w:t>egrec@mrecic.gov.a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Bureau de l Ambassadeur: Tel: 210 724.41.5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>e-mail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 xml:space="preserve">: </w:t>
      </w:r>
      <w:hyperlink r:id="rId12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secretaria_egrec@mrecic.gov.a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59, Ave Vass. Sophias - 115 2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2.47.1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 : </w:t>
      </w:r>
      <w:hyperlink r:id="rId13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secon_egrec@mrecic.gov.a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Economique et Commercia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59, Ave Vass. Sophias - 115 2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5.09.4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 : </w:t>
      </w:r>
      <w:hyperlink r:id="rId14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secom_egrec@mrecic.gov.a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M. Luis Alfredo  AZPIAZU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6 /09 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arcelo Heriberto BUFFETTI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7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mbassadeurExtraordinaire et Plénipotentiaire,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hef Adjoint de la Miss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Andriana BASTERRICA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Nicolas Gustavo GAUNA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0/05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Premier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ab/>
        <w:t xml:space="preserve">Mme Mirta Alejandra PÉREZ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28/11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35" w:name="ARMÉNIE"/>
      <w:bookmarkStart w:id="36" w:name="ARMÉNIE"/>
      <w:bookmarkEnd w:id="36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bookmarkStart w:id="37" w:name="ARMÉNIE"/>
      <w:bookmarkEnd w:id="37"/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  <w:t>ARMÉ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(République d’Armén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Ambassade de la République d’Armé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95, Ave Konstantinou Paleologou - 152 32 Khalandri,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Tél.: 210.683.11.30, FAX: 210.683.11.8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u w:val="single"/>
          <w:lang w:val="it-IT"/>
        </w:rPr>
        <w:t>embassy.athens@mfa.a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Tél.: 210.683.11.45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, FAX: 210.683.18.0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ab/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u w:val="single"/>
          <w:lang w:val="it-IT"/>
        </w:rPr>
        <w:t>armgreeceembassy@mfa.a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>S.E. Monsieur TIGRAN MKRTCHY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GB"/>
        </w:rPr>
        <w:t>03/11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it-IT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GB"/>
        </w:rPr>
        <w:t>Madame   Ilze PAEGLE-MKRTCJAN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. Nikolay SAHAKOV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01/03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it-IT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it-IT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it-IT"/>
        </w:rPr>
        <w:t>Madame Anna MKRTCHYAN</w:t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it-IT"/>
        </w:rPr>
        <w:t>01/02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Troisième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onsieur</w:t>
      </w:r>
      <w:r>
        <w:rPr>
          <w:rFonts w:eastAsia="Times New Roman" w:cs="Book Antiqua" w:ascii="Book Antiqua" w:hAnsi="Book Antiqua"/>
          <w:b/>
          <w:iCs/>
          <w:sz w:val="20"/>
          <w:szCs w:val="20"/>
          <w:lang w:val="fr-FR"/>
        </w:rPr>
        <w:t>Vahan KALAYJY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iCs/>
          <w:sz w:val="20"/>
          <w:szCs w:val="20"/>
          <w:lang w:val="fr-FR"/>
        </w:rPr>
        <w:t xml:space="preserve">M. Armen MIRZABEKYAN                                                                </w:t>
      </w: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01/11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de Défens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5613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5613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Fête Nationale: </w:t>
      </w:r>
      <w:r>
        <w:rPr>
          <w:rFonts w:eastAsia="Times New Roman" w:cs="Book Antiqua" w:ascii="Book Antiqua" w:hAnsi="Book Antiqua"/>
          <w:iCs/>
          <w:sz w:val="20"/>
          <w:szCs w:val="20"/>
          <w:lang w:val="fr-FR"/>
        </w:rPr>
        <w:t>21 Septembre</w:t>
      </w:r>
      <w:r>
        <w:rPr>
          <w:rFonts w:eastAsia="Times New Roman" w:cs="Book Antiqua" w:ascii="Book Antiqua" w:hAnsi="Book Antiqua"/>
          <w:b/>
          <w:bCs/>
          <w:iCs/>
          <w:sz w:val="20"/>
          <w:szCs w:val="20"/>
          <w:lang w:val="fr-FR"/>
        </w:rPr>
        <w:t xml:space="preserve"> - </w:t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>Jour de l’Indépenda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bookmarkStart w:id="38" w:name="_AUSTRALIE"/>
      <w:bookmarkStart w:id="39" w:name="_AUSTRALIE"/>
      <w:bookmarkEnd w:id="39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40" w:name="AUSTRALIE"/>
      <w:bookmarkStart w:id="41" w:name="AUSTRALIE"/>
      <w:bookmarkEnd w:id="41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42" w:name="AUSTRALIE"/>
      <w:bookmarkStart w:id="43" w:name="_AUTRICHE"/>
      <w:bookmarkEnd w:id="42"/>
      <w:bookmarkEnd w:id="43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AUSTRA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’Austra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5, rue Hatziyianni Mex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vertAlign w:val="superscript"/>
          <w:lang w:val="fr-FR"/>
        </w:rPr>
        <w:t>ème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 étage, 115 28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870.40.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FAX: 210.870.41.11 (Section administrative et consulair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10.870.41.99 (Section politiqu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18"/>
          <w:szCs w:val="20"/>
          <w:lang w:val="fr-FR"/>
        </w:rPr>
        <w:t xml:space="preserve">                                                              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10.870.40.55 (Section consulaire-passeports)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15">
        <w:r>
          <w:rPr>
            <w:rStyle w:val="InternetLink"/>
            <w:rFonts w:eastAsia="Times New Roman" w:cs="Book Antiqua" w:ascii="Book Antiqua" w:hAnsi="Book Antiqua"/>
            <w:b/>
            <w:color w:val="000000"/>
            <w:sz w:val="20"/>
            <w:szCs w:val="20"/>
            <w:u w:val="single"/>
            <w:lang w:val="de-DE"/>
          </w:rPr>
          <w:t>ae.athens@dfat.gov.au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>website: http://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en-US"/>
        </w:rPr>
        <w:t>www.greece.embassy.gov.au/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dresse Postale: Ambassade d’Austra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.P. 1407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elokipi 115 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me Alison Joy DUNCA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14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Lachlan Adam SCULLY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7/11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 xml:space="preserve">Premier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, Chef Adjoint de la Miss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br/>
        <w:t xml:space="preserve">Mme Julia Lee POSTLE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4/10/22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 xml:space="preserve">Premier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, Consul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u w:val="single"/>
          <w:lang w:val="fr-FR"/>
        </w:rPr>
        <w:t>Résident à Madrid 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Rachel Elise JONES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2/05/23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de Défens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u w:val="single"/>
          <w:lang w:val="fr-FR"/>
        </w:rPr>
        <w:t>Résident à Amman 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nthony Michael BROWN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0/10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Scott Daniel VELTMEYER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4/11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AUTRICH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’Autrich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’Autrich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4, Ave Vass. Sofias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725.72.70, FAX: 210.725.72.92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: </w:t>
      </w:r>
      <w:hyperlink r:id="rId16">
        <w:r>
          <w:rPr>
            <w:rStyle w:val="InternetLink"/>
            <w:rFonts w:eastAsia="Times New Roman" w:cs="Book Antiqua" w:ascii="Book Antiqua" w:hAnsi="Book Antiqua"/>
            <w:b/>
            <w:color w:val="000000"/>
            <w:sz w:val="18"/>
            <w:u w:val="single"/>
            <w:lang w:val="fr-FR"/>
          </w:rPr>
          <w:t>athen-ob@bmeia.gv.at</w:t>
        </w:r>
      </w:hyperlink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exact" w:line="16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Section Commerciale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79, Ave Vass. Sofias – 115 21 Athènes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</w:t>
      </w:r>
      <w:r>
        <w:rPr>
          <w:rFonts w:eastAsia="Times New Roman" w:cs="Book Antiqua" w:ascii="Book Antiqua" w:hAnsi="Book Antiqua"/>
          <w:color w:val="000000"/>
          <w:sz w:val="18"/>
          <w:szCs w:val="18"/>
          <w:lang w:val="fr-FR"/>
        </w:rPr>
        <w:t>.: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 210.8843711, FAX: 210.882.79.13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: </w:t>
      </w:r>
      <w:hyperlink r:id="rId17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athen@advantageaustria.org</w:t>
        </w:r>
      </w:hyperlink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exact" w:line="16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Bureau de l’Attaché de Défense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s-AR"/>
        </w:rPr>
      </w:pPr>
      <w:r>
        <w:rPr>
          <w:rFonts w:eastAsia="Times New Roman" w:cs="Book Antiqua" w:ascii="Book Antiqua" w:hAnsi="Book Antiqua"/>
          <w:b/>
          <w:bCs/>
          <w:color w:val="000000"/>
          <w:sz w:val="18"/>
          <w:szCs w:val="18"/>
          <w:lang w:val="de-AT"/>
        </w:rPr>
        <w:t>Viale Liegi, 10/4, 00198 ROMA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s-AR"/>
        </w:rPr>
        <w:t>Tél: 0039.06.807.83.72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de-A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AT"/>
        </w:rPr>
        <w:t xml:space="preserve">e-mail: </w:t>
      </w:r>
      <w:hyperlink r:id="rId18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de-AT"/>
          </w:rPr>
          <w:t>ma2.ita@bmlvs.gv.at</w:t>
        </w:r>
      </w:hyperlink>
      <w:r>
        <w:rPr>
          <w:rFonts w:eastAsia="Times New Roman" w:cs="Book Antiqua" w:ascii="Book Antiqua" w:hAnsi="Book Antiqua"/>
          <w:b/>
          <w:sz w:val="18"/>
          <w:lang w:val="de-DE"/>
        </w:rPr>
        <w:t xml:space="preserve">, </w:t>
      </w:r>
      <w:r>
        <w:rPr>
          <w:rFonts w:eastAsia="Times New Roman" w:cs="Book Antiqua" w:ascii="Book Antiqua" w:hAnsi="Book Antiqua"/>
          <w:b/>
          <w:color w:val="0000FF"/>
          <w:sz w:val="18"/>
          <w:u w:val="single"/>
          <w:lang w:val="de-AT"/>
        </w:rPr>
        <w:t>ma2.ita@bmlv.gv.at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de-A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AT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Bureau de l’Attaché-adjoint de Défense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de-A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88-90, rue Dikearchou, 116 32 Athènes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de-A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75.17.003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de-A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 : </w:t>
      </w:r>
      <w:hyperlink r:id="rId19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ma.grc@bmlv.gv.at</w:t>
        </w:r>
      </w:hyperlink>
      <w:r>
        <w:rPr>
          <w:rFonts w:eastAsia="Times New Roman" w:cs="Book Antiqua" w:ascii="Book Antiqua" w:hAnsi="Book Antiqua"/>
          <w:b/>
          <w:bCs/>
          <w:color w:val="000000"/>
          <w:sz w:val="18"/>
          <w:szCs w:val="18"/>
          <w:lang w:val="de-AT"/>
        </w:rPr>
        <w:t xml:space="preserve">, </w:t>
      </w:r>
      <w:hyperlink r:id="rId20">
        <w:r>
          <w:rPr>
            <w:rStyle w:val="InternetLink"/>
            <w:rFonts w:eastAsia="Times New Roman" w:cs="Book Antiqua" w:ascii="Book Antiqua" w:hAnsi="Book Antiqua"/>
            <w:b/>
            <w:bCs/>
            <w:color w:val="0000FF"/>
            <w:sz w:val="18"/>
            <w:u w:val="single"/>
            <w:lang w:val="de-AT"/>
          </w:rPr>
          <w:t>ma2.grc@bmlv.gv.at</w:t>
        </w:r>
      </w:hyperlink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de-A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AT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Bureau de l’Attaché du Ministère de l’ Intérieur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32.30.503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de-A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AT"/>
        </w:rPr>
        <w:t xml:space="preserve">e-mail: </w:t>
      </w:r>
      <w:hyperlink r:id="rId21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de-AT"/>
          </w:rPr>
          <w:t>athen@bmi.gv.at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  <w:t>S.</w:t>
      </w: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 Exc. </w:t>
      </w:r>
      <w:r>
        <w:rPr>
          <w:rFonts w:eastAsia="Times New Roman" w:cs="Book Antiqua" w:ascii="Book Antiqua" w:hAnsi="Book Antiqua"/>
          <w:b/>
          <w:lang w:val="fr-FR"/>
        </w:rPr>
        <w:t xml:space="preserve"> Mme Gerda VOG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20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Philipp WASSERMANN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1/10/22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Ministre – Conseiller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Sonja HARREITHER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1/08/22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Prémier Secrétaire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Rudolf HERRMANN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9/12/20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Rainer OBERHUBER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08/05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A</w:t>
      </w:r>
      <w:r>
        <w:rPr>
          <w:rFonts w:eastAsia="Times New Roman" w:cs="Book Antiqua" w:ascii="Book Antiqua" w:hAnsi="Book Antiqua"/>
          <w:bCs/>
          <w:i/>
          <w:color w:val="000000"/>
          <w:sz w:val="20"/>
          <w:szCs w:val="20"/>
          <w:lang w:val="en-US"/>
        </w:rPr>
        <w:t>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Sharif EL SHEIKH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15/04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bookmarkStart w:id="44" w:name="_Hlk182299244"/>
      <w:bookmarkEnd w:id="44"/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</w:t>
      </w:r>
      <w:r>
        <w:rPr>
          <w:rFonts w:eastAsia="Times New Roman" w:cs="Book Antiqua" w:ascii="Book Antiqua" w:hAnsi="Book Antiqua"/>
          <w:bCs/>
          <w:i/>
          <w:color w:val="000000"/>
          <w:sz w:val="20"/>
          <w:szCs w:val="20"/>
          <w:lang w:val="fr-FR"/>
        </w:rPr>
        <w:t>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bookmarkStart w:id="45" w:name="_Hlk182299244"/>
      <w:bookmarkEnd w:id="45"/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Manuela SANDLER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3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</w:t>
      </w:r>
      <w:r>
        <w:rPr>
          <w:rFonts w:eastAsia="Times New Roman" w:cs="Book Antiqua" w:ascii="Book Antiqua" w:hAnsi="Book Antiqua"/>
          <w:bCs/>
          <w:i/>
          <w:color w:val="000000"/>
          <w:sz w:val="20"/>
          <w:szCs w:val="20"/>
          <w:lang w:val="fr-FR"/>
        </w:rPr>
        <w:t>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Christian TESAR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1/10/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lang w:val="fr-FR"/>
        </w:rPr>
        <w:t>Attaché de Défense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fr-FR"/>
        </w:rPr>
        <w:t>SECTION COMMERCIALE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Christoph STUR</w:t>
      </w:r>
      <w:r>
        <w:rPr>
          <w:rFonts w:eastAsia="Times New Roman" w:cs="Book Antiqua" w:ascii="Book Antiqua" w:hAnsi="Book Antiqua"/>
          <w:b/>
          <w:sz w:val="20"/>
          <w:szCs w:val="20"/>
        </w:rPr>
        <w:t>Μ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3/10/21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Arial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u w:val="single"/>
          <w:lang w:val="fr-FR"/>
        </w:rPr>
        <w:t>BUREAU DE L’ATTACHÉ DE DÉFENSE (Rome)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Arial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Book Antiqua" w:hAnsi="Book Antiqua"/>
          <w:b/>
          <w:color w:val="000000"/>
          <w:sz w:val="20"/>
          <w:szCs w:val="20"/>
          <w:lang w:val="fr-FR"/>
        </w:rPr>
        <w:t xml:space="preserve">Colonel Nikolaus ROTTENBERGER </w:t>
      </w:r>
      <w:r>
        <w:rPr>
          <w:rFonts w:eastAsia="Times New Roman" w:cs="Arial" w:ascii="Book Antiqua" w:hAnsi="Book Antiqua"/>
          <w:i/>
          <w:color w:val="000000"/>
          <w:sz w:val="20"/>
          <w:szCs w:val="20"/>
          <w:lang w:val="fr-FR"/>
        </w:rPr>
        <w:tab/>
        <w:tab/>
        <w:tab/>
        <w:tab/>
        <w:t xml:space="preserve">25/01/16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lang w:val="fr-FR"/>
        </w:rPr>
        <w:t>Attaché de Défense</w:t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Arial" w:ascii="Book Antiqua" w:hAnsi="Book Antiqua"/>
          <w:b/>
          <w:color w:val="000000"/>
          <w:sz w:val="20"/>
          <w:szCs w:val="20"/>
          <w:lang w:val="fr-FR"/>
        </w:rPr>
        <w:t>Mme Melanie ZINNER-ROTTENBERGE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Arial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u w:val="single"/>
          <w:lang w:val="fr-FR"/>
        </w:rPr>
        <w:t>BUREAU DE L’ATTACHÉ-ADJOINT DE DÉFENSE (Athènes)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Colonel Bernd SKAZA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11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</w:t>
      </w:r>
      <w:r>
        <w:rPr>
          <w:rFonts w:eastAsia="Times New Roman" w:cs="Book Antiqua" w:ascii="Book Antiqua" w:hAnsi="Book Antiqua"/>
          <w:bCs/>
          <w:i/>
          <w:color w:val="000000"/>
          <w:sz w:val="20"/>
          <w:szCs w:val="20"/>
          <w:lang w:val="fr-FR"/>
        </w:rPr>
        <w:t xml:space="preserve">ttaché </w:t>
      </w:r>
      <w:r>
        <w:rPr>
          <w:rFonts w:eastAsia="Times New Roman" w:cs="Arial" w:ascii="Book Antiqua" w:hAnsi="Book Antiqua"/>
          <w:i/>
          <w:color w:val="000000"/>
          <w:sz w:val="20"/>
          <w:szCs w:val="20"/>
          <w:lang w:val="fr-FR"/>
        </w:rPr>
        <w:t xml:space="preserve">de Défense adjoint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Arial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Arial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u w:val="single"/>
          <w:lang w:val="fr-FR"/>
        </w:rPr>
        <w:t>BUREAU DE L’ATTACHÉ DU MINISTÈRE DE L’ INTÉRI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Dalia EL-HENNAWI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7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</w:t>
      </w:r>
      <w:r>
        <w:rPr>
          <w:rFonts w:eastAsia="Times New Roman" w:cs="Book Antiqua" w:ascii="Book Antiqua" w:hAnsi="Book Antiqua"/>
          <w:bCs/>
          <w:i/>
          <w:color w:val="000000"/>
          <w:sz w:val="20"/>
          <w:szCs w:val="20"/>
          <w:lang w:val="fr-FR"/>
        </w:rPr>
        <w:t>ttaché</w:t>
      </w:r>
    </w:p>
    <w:p>
      <w:pPr>
        <w:pStyle w:val="Normal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fr-FR"/>
        </w:rPr>
      </w:r>
      <w:bookmarkStart w:id="46" w:name="_AZERBAIDJAN"/>
      <w:bookmarkStart w:id="47" w:name="_AZERBAIDJAN"/>
      <w:bookmarkEnd w:id="47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48" w:name="AZERBAIDJAN"/>
      <w:bookmarkStart w:id="49" w:name="AZERBAIDJAN"/>
      <w:bookmarkEnd w:id="49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AZERBAIDJ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50" w:name="AZERBAIDJAN"/>
      <w:bookmarkEnd w:id="50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’Azerbaïdjan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’Azerbaïdj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3, rue Marathonodromon – 154 52  P.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 363.27.21  FAX: 210.363.90.8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e-mail: athens@mission.mfa.gov.az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website: </w:t>
      </w:r>
      <w:hyperlink r:id="rId22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www.azembassy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nsulaire 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3, Av. Vassilissis Sophias-106 74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4.82.36 FAX: 210.724.82.3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23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athens_consul@mfa.gov.az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Arif MAMMADOV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ind w:right="2919" w:hanging="0"/>
        <w:jc w:val="right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bookmarkStart w:id="51" w:name="_Hlk168305285"/>
      <w:bookmarkEnd w:id="51"/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1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  <w:bookmarkStart w:id="52" w:name="_Hlk168305285"/>
      <w:bookmarkStart w:id="53" w:name="_Hlk168305285"/>
      <w:bookmarkEnd w:id="53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Rahman SHAHHUSEYNLI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3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Premier Secrétaire (Affaires Politiques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Amina ZALOVA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5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(Affaires culturelles, sociales et économ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Gafgaz ASLANSOY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8/07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Deuxième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(Affaires consulaires et protocolaires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bCs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0"/>
          <w:lang w:val="fr-FR"/>
        </w:rPr>
      </w:r>
      <w:bookmarkStart w:id="54" w:name="BAHAMAS"/>
      <w:bookmarkStart w:id="55" w:name="BAHAMAS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bCs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bCs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bCs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b/>
          <w:bCs/>
          <w:sz w:val="24"/>
          <w:szCs w:val="20"/>
          <w:lang w:val="fr-FR"/>
        </w:rPr>
        <w:t xml:space="preserve">                                                       </w:t>
      </w:r>
      <w:r>
        <w:rPr>
          <w:rFonts w:eastAsia="Times New Roman" w:cs="Book Antiqua" w:ascii="Book Antiqua" w:hAnsi="Book Antiqua"/>
          <w:b/>
          <w:bCs/>
          <w:sz w:val="24"/>
          <w:szCs w:val="20"/>
          <w:lang w:val="fr-FR"/>
        </w:rPr>
        <w:t>BAHAMAS</w:t>
      </w:r>
      <w:bookmarkEnd w:id="55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0"/>
          <w:lang w:val="fr-FR"/>
        </w:rPr>
        <w:t xml:space="preserve">                      </w:t>
      </w: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Haut-Commissariat du Commonwealth des Bahama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Londr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n-US"/>
        </w:rPr>
        <w:t>10 Chesterfield Stree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n-US"/>
        </w:rPr>
        <w:t>London, W1J 5J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b/>
          <w:color w:val="000000"/>
          <w:sz w:val="18"/>
          <w:szCs w:val="18"/>
          <w:lang w:val="en-US"/>
        </w:rPr>
        <w:t xml:space="preserve">                                                                      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n-US"/>
        </w:rPr>
        <w:t>Tel.:  0044 207 659 08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b/>
          <w:color w:val="000000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n-US"/>
        </w:rPr>
        <w:t>Fax:  0044 207 499 993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b/>
          <w:color w:val="000000"/>
          <w:sz w:val="18"/>
          <w:szCs w:val="18"/>
          <w:lang w:val="en-US"/>
        </w:rPr>
        <w:t xml:space="preserve">                                                   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n-US"/>
        </w:rPr>
        <w:t xml:space="preserve">Email : </w:t>
      </w:r>
      <w:hyperlink r:id="rId24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en-US"/>
          </w:rPr>
          <w:t>information@bahamashclondon.net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</w: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//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. Marché A. MACKE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Troisième Secrétaire, Vice-Consul,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hef adjoint de Miss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bookmarkStart w:id="56" w:name="_Hlk166066874"/>
      <w:bookmarkEnd w:id="56"/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hargé d’Affaires a.i.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  <w:bookmarkStart w:id="57" w:name="_Hlk166066874"/>
      <w:bookmarkStart w:id="58" w:name="_Hlk166066874"/>
      <w:bookmarkEnd w:id="58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>Mme Allison P. BOOK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>M. Wilfred T. ADDERLEY I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, Vice-Consu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Aklia INGRAHA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Troisième Secrétaire, Vice-Consu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. Anthony STEWAR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de Touris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Syann THOMPS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de Pres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Veronique JOSEP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économiqu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59" w:name="_BANGLADESH"/>
      <w:bookmarkEnd w:id="59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BANGLADES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Populaire du Bangladesh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Populaire du Banglades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19,  rue Marathonodromon,  154 52  P.Psichik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.20.250-7, FAX: 210.67.54.5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25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mission.athens@mofa.gov.bd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Mme Nahida Rahman SHUMONA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 xml:space="preserve">Ambassadrice Extraordinaire et Plénipotentiaire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>27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Bishwagith Kumer PAUL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0/02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Rabeya BEGUM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8/12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bookmarkStart w:id="60" w:name="_BÉLARUS"/>
      <w:bookmarkEnd w:id="60"/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61" w:name="_BELGIQUE"/>
      <w:bookmarkEnd w:id="61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BELG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oyaume de Belgiqu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u Royaume de Belg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3, rue Sékéri - 106 7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361.78.86-7, 210.360.03.14, 210.338.85.40, FAX: 210.360.42.8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26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athens@diplobel.fed.be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website: </w:t>
      </w:r>
      <w:hyperlink r:id="rId27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www.diplomatie.be/athens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mmerciale pour la Région Flamande 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361.13.08, 210.361.13.14, FAX: 210.361.13.5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28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athens@fitagency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mmerciale pour la Région Wallonne et pour la Région Bruxelles-capita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361.01.25, 210.361.01.20, FAX: 210.361.01.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29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athenes@awex-wallonia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  <w:t xml:space="preserve">M. Marc CALCOEN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20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Miek CALCOE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Anna HAJDU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5/08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et Consul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Koenraad STEVENS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9/08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 (Affaires Politiques et Econom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Dirk TAFFEIREN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(résidant à Rom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Eva MIELNICK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Officier de liaiso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(basée à Tirana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u w:val="single"/>
          <w:lang w:val="fr-FR"/>
        </w:rPr>
        <w:t>Section Commerciale pour la Région Flamande 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u w:val="single"/>
          <w:lang w:val="fr-FR"/>
        </w:rPr>
        <w:t>Section Commerciale pour la Région Wallone et pour la Région de Bruxelles-capita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Geneviève WLAZEL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5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 économique et commercia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bookmarkStart w:id="62" w:name="BOLIVIE"/>
      <w:bookmarkEnd w:id="62"/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BOLIV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  <w:bookmarkStart w:id="63" w:name="BOLIVIE"/>
      <w:bookmarkStart w:id="64" w:name="BOLIVIE"/>
      <w:bookmarkEnd w:id="64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>(État plurinational de Boliv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Ambassade de Boliv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Vatic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>Via di Porta Angelica, 15, 1o p. int.2, 00193 Rome, Ita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0039.06.68.802.035, Fax : 0039.06.58.179.56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 : </w:t>
      </w:r>
      <w:hyperlink r:id="rId30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embolvatican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Mme Teresa Susana Subieta SERRANO DE VASQUEZ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7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65" w:name="_BOSNIE_et_HERZÉGOVINE"/>
      <w:bookmarkStart w:id="66" w:name="_BÉNIN"/>
      <w:bookmarkStart w:id="67" w:name="_BOSNIE_et_HERZÉGOVINE"/>
      <w:bookmarkStart w:id="68" w:name="_BÉNIN"/>
      <w:bookmarkEnd w:id="67"/>
      <w:bookmarkEnd w:id="68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BOSNIE et HERZÉGOV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Bosnie – Herzégov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5-29, rue Karneadou, 105 5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41.13.75, 210.641.07.88, FAX: 210.641.19.7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info@bhembassy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Dragan VUKOVIC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7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Miranda  SIDRAN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11/22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Ministre-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arin MARIC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4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69" w:name="_BOTSWANA"/>
      <w:bookmarkEnd w:id="69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BOTSWAN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u Botswan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Mission permanente de la Républiquedu Botswan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uprès de l’Office des Nations Uni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et des autres organisations internationales à Genèv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Genèv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80, rue de Lausanne - 1202 Genèv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0041.22.906.10.60, FAX: 0041.22.906.10.6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31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botgen@botswanamission.ch</w:t>
        </w:r>
      </w:hyperlink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;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//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. Mpho MOGOB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hef Adjoint de la Mission, Chargé d’Affaires a.i.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cs="Book Antiqua"/>
          <w:b/>
          <w:b/>
          <w:sz w:val="24"/>
          <w:szCs w:val="20"/>
          <w:lang w:val="fr-FR"/>
        </w:rPr>
      </w:pPr>
      <w:bookmarkStart w:id="70" w:name="_BRÉSIL"/>
      <w:bookmarkEnd w:id="70"/>
      <w:r>
        <w:rPr>
          <w:rFonts w:eastAsia="Book Antiqua" w:cs="Book Antiqua" w:ascii="Book Antiqua" w:hAnsi="Book Antiqua"/>
          <w:b/>
          <w:sz w:val="24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BRÉSI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fédérative du Brésil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fédérative du Brési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3, Vassilissis Sophias Ave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1.30.39, 210.723.44.50, FAX: 210.724.47.3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brasemb.atenas@itamaraty.gov.b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mmercia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secom.atenas@itamaraty.gov.b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consular.atenas@itamaraty.gov.b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. Paulo Roberto Caminha de CASTILHOS FRAN</w:t>
      </w:r>
      <w:r>
        <w:rPr>
          <w:rStyle w:val="StrongEmphasis"/>
          <w:rFonts w:cs="Arial" w:ascii="Book Antiqua" w:hAnsi="Book Antiqua"/>
          <w:sz w:val="23"/>
          <w:szCs w:val="23"/>
          <w:shd w:fill="FFFFFF" w:val="clear"/>
          <w:lang w:val="fr-FR"/>
        </w:rPr>
        <w:t>Ç</w:t>
      </w: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A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>27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 xml:space="preserve">M. Pedro ESCOSTEGUY CARDOSO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09/08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 xml:space="preserve">Ministre – 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>M. Alessandro SEGABINAZZI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20/01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P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ré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  <w:t xml:space="preserve">M. Julio DE OLIVEIRA SILVA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19/04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Deuxi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ème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Helder FERNANDES DANTAS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11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Auxiliadora ALBUQUERQUE MARQUES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1/02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bookmarkStart w:id="71" w:name="_BRUNEI"/>
      <w:bookmarkStart w:id="72" w:name="_BRUNEI"/>
      <w:bookmarkEnd w:id="72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Spacing"/>
        <w:jc w:val="center"/>
        <w:rPr>
          <w:b/>
          <w:b/>
          <w:lang w:val="fr-FR"/>
        </w:rPr>
      </w:pPr>
      <w:bookmarkStart w:id="73" w:name="_BULGARIE_1"/>
      <w:bookmarkEnd w:id="73"/>
      <w:r>
        <w:rPr>
          <w:b/>
          <w:lang w:val="fr-FR"/>
        </w:rPr>
        <w:t>BULGARIE</w:t>
      </w:r>
    </w:p>
    <w:p>
      <w:pPr>
        <w:pStyle w:val="NoSpacing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lang w:val="fr-FR"/>
        </w:rPr>
        <w:t>(République de Bulgarie)</w:t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mbassade de la République de Bulgarie</w:t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:</w:t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33A, rue Stratigou Kallari - 154 52 P. Psychico</w:t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2106748105, 2106748106, 2106748107</w:t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2106748130</w:t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Bureau de l’ Ambassadeur : 2106713230</w:t>
      </w:r>
    </w:p>
    <w:p>
      <w:pPr>
        <w:pStyle w:val="NoSpacing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2">
        <w:r>
          <w:rPr>
            <w:rStyle w:val="InternetLink"/>
            <w:b/>
            <w:sz w:val="18"/>
            <w:szCs w:val="18"/>
            <w:lang w:val="fr-FR"/>
          </w:rPr>
          <w:t>embassbg@otenet.gr</w:t>
        </w:r>
      </w:hyperlink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hyperlink r:id="rId33">
        <w:r>
          <w:rPr>
            <w:rStyle w:val="InternetLink"/>
            <w:b/>
            <w:sz w:val="18"/>
            <w:szCs w:val="18"/>
            <w:lang w:val="fr-FR"/>
          </w:rPr>
          <w:t>embassy.athens@mfa.bg</w:t>
        </w:r>
      </w:hyperlink>
    </w:p>
    <w:p>
      <w:pPr>
        <w:pStyle w:val="NoSpacing"/>
        <w:jc w:val="center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website: </w:t>
      </w:r>
      <w:hyperlink r:id="rId34">
        <w:r>
          <w:rPr>
            <w:rStyle w:val="InternetLink"/>
            <w:b/>
            <w:sz w:val="18"/>
            <w:szCs w:val="18"/>
            <w:lang w:val="en-US"/>
          </w:rPr>
          <w:t>http://www.mfa.bg/embassies/greece/setlang/en</w:t>
        </w:r>
      </w:hyperlink>
    </w:p>
    <w:p>
      <w:pPr>
        <w:pStyle w:val="NoSpacing"/>
        <w:jc w:val="center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ection Consulaire:</w:t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33A, rue Stratigou Kallari - 154 52 P. Psychico</w:t>
      </w:r>
    </w:p>
    <w:p>
      <w:pPr>
        <w:pStyle w:val="NoSpacing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: </w:t>
      </w:r>
      <w:r>
        <w:rPr>
          <w:rFonts w:cs="Tahoma"/>
          <w:b/>
          <w:color w:val="000000"/>
          <w:sz w:val="18"/>
          <w:szCs w:val="18"/>
          <w:lang w:val="fr-FR" w:eastAsia="bg-BG"/>
        </w:rPr>
        <w:t>2106749619</w:t>
      </w:r>
    </w:p>
    <w:p>
      <w:pPr>
        <w:pStyle w:val="NoSpacing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5">
        <w:r>
          <w:rPr>
            <w:rStyle w:val="InternetLink"/>
            <w:sz w:val="18"/>
            <w:szCs w:val="18"/>
            <w:lang w:val="fr-FR"/>
          </w:rPr>
          <w:t>consular.athens@mfa.bg</w:t>
        </w:r>
      </w:hyperlink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Bureau de l’Attaché de Défense:</w:t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33A, rue Stratigou Kallari - 154 52 P. Psychico</w:t>
      </w:r>
    </w:p>
    <w:p>
      <w:pPr>
        <w:pStyle w:val="NoSpacing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: </w:t>
      </w:r>
      <w:r>
        <w:rPr>
          <w:rFonts w:cs="Tahoma"/>
          <w:b/>
          <w:color w:val="000000"/>
          <w:sz w:val="18"/>
          <w:szCs w:val="18"/>
          <w:lang w:val="fr-FR" w:eastAsia="bg-BG"/>
        </w:rPr>
        <w:t>2106741656 / Fax: 2106741656</w:t>
      </w:r>
    </w:p>
    <w:p>
      <w:pPr>
        <w:pStyle w:val="NoSpacing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6">
        <w:r>
          <w:rPr>
            <w:rStyle w:val="InternetLink"/>
            <w:rFonts w:cs="Tahoma"/>
            <w:b/>
            <w:color w:val="0000FF"/>
            <w:sz w:val="18"/>
            <w:szCs w:val="18"/>
            <w:u w:val="single"/>
            <w:lang w:val="fr-FR" w:eastAsia="bg-BG"/>
          </w:rPr>
          <w:t>slao_atina@europe.com</w:t>
        </w:r>
      </w:hyperlink>
    </w:p>
    <w:p>
      <w:pPr>
        <w:pStyle w:val="NoSpacing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Bureau du Conseiller Commercial:</w:t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33A, rue Stratigou Kallari - 154 52 P. Psychico</w:t>
      </w:r>
    </w:p>
    <w:p>
      <w:pPr>
        <w:pStyle w:val="NoSpacing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rFonts w:cs="Tahoma"/>
          <w:b/>
          <w:color w:val="000000"/>
          <w:sz w:val="18"/>
          <w:szCs w:val="18"/>
          <w:lang w:val="fr-FR" w:eastAsia="bg-BG"/>
        </w:rPr>
        <w:t>2106753036 / Fax: 2106773331</w:t>
      </w:r>
    </w:p>
    <w:p>
      <w:pPr>
        <w:pStyle w:val="NoSpacing"/>
        <w:jc w:val="center"/>
        <w:rPr>
          <w:rFonts w:cs="Tahoma"/>
          <w:b/>
          <w:b/>
          <w:color w:val="000000"/>
          <w:sz w:val="18"/>
          <w:szCs w:val="18"/>
          <w:lang w:val="fr-FR" w:eastAsia="bg-BG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7">
        <w:r>
          <w:rPr>
            <w:rStyle w:val="InternetLink"/>
            <w:rFonts w:cs="Tahoma"/>
            <w:b/>
            <w:color w:val="0000FF"/>
            <w:sz w:val="18"/>
            <w:szCs w:val="18"/>
            <w:u w:val="single"/>
            <w:lang w:val="fr-FR" w:eastAsia="bg-BG"/>
          </w:rPr>
          <w:t>bulcom@otenet.gr</w:t>
        </w:r>
      </w:hyperlink>
    </w:p>
    <w:p>
      <w:pPr>
        <w:pStyle w:val="NoSpacing"/>
        <w:jc w:val="center"/>
        <w:rPr>
          <w:rFonts w:cs="Tahoma"/>
          <w:b/>
          <w:b/>
          <w:color w:val="000000"/>
          <w:sz w:val="18"/>
          <w:szCs w:val="18"/>
          <w:u w:val="single"/>
          <w:lang w:val="fr-FR" w:eastAsia="bg-BG"/>
        </w:rPr>
      </w:pPr>
      <w:r>
        <w:rPr>
          <w:rFonts w:cs="Tahoma"/>
          <w:b/>
          <w:color w:val="000000"/>
          <w:sz w:val="18"/>
          <w:szCs w:val="18"/>
          <w:u w:val="single"/>
          <w:lang w:val="fr-FR" w:eastAsia="bg-BG"/>
        </w:rPr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Bureau des Affaires Sociales et du Travail:</w:t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33A, rue Stratigou Kallari - 154 52 P. Psychico</w:t>
      </w:r>
    </w:p>
    <w:p>
      <w:pPr>
        <w:pStyle w:val="NoSpacing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rFonts w:cs="Tahoma"/>
          <w:b/>
          <w:color w:val="000000"/>
          <w:sz w:val="18"/>
          <w:szCs w:val="18"/>
          <w:lang w:val="fr-FR" w:eastAsia="bg-BG"/>
        </w:rPr>
        <w:t>2106744680 / Fax: 2106744682</w:t>
      </w:r>
    </w:p>
    <w:p>
      <w:pPr>
        <w:pStyle w:val="NoSpacing"/>
        <w:jc w:val="center"/>
        <w:rPr>
          <w:rFonts w:cs="Tahoma"/>
          <w:b/>
          <w:b/>
          <w:color w:val="000000"/>
          <w:sz w:val="18"/>
          <w:szCs w:val="18"/>
          <w:lang w:val="fr-FR" w:eastAsia="bg-BG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8">
        <w:r>
          <w:rPr>
            <w:rStyle w:val="InternetLink"/>
            <w:rFonts w:cs="Tahoma"/>
            <w:b/>
            <w:sz w:val="18"/>
            <w:szCs w:val="18"/>
            <w:lang w:val="fr-FR" w:eastAsia="bg-BG"/>
          </w:rPr>
          <w:t>social_bgembass@abv.bg</w:t>
        </w:r>
      </w:hyperlink>
    </w:p>
    <w:p>
      <w:pPr>
        <w:pStyle w:val="NoSpacing"/>
        <w:jc w:val="center"/>
        <w:rPr>
          <w:rFonts w:cs="Tahoma"/>
          <w:b/>
          <w:b/>
          <w:color w:val="000000"/>
          <w:sz w:val="18"/>
          <w:szCs w:val="18"/>
          <w:lang w:val="fr-FR" w:eastAsia="bg-BG"/>
        </w:rPr>
      </w:pPr>
      <w:r>
        <w:rPr>
          <w:rFonts w:cs="Tahoma"/>
          <w:b/>
          <w:color w:val="000000"/>
          <w:sz w:val="18"/>
          <w:szCs w:val="18"/>
          <w:lang w:val="fr-FR" w:eastAsia="bg-BG"/>
        </w:rPr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bCs/>
          <w:iCs/>
          <w:color w:val="000000"/>
          <w:sz w:val="18"/>
          <w:szCs w:val="18"/>
          <w:shd w:fill="FFFFFF" w:val="clear"/>
          <w:lang w:val="fr-FR"/>
        </w:rPr>
        <w:t>Bureau du Représentant du Ministère de l’Intérieur:</w:t>
      </w:r>
    </w:p>
    <w:p>
      <w:pPr>
        <w:pStyle w:val="NoSpacing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33A, rue Stratigou Kallari - 154 52 P. Psychico</w:t>
      </w:r>
    </w:p>
    <w:p>
      <w:pPr>
        <w:pStyle w:val="NoSpacing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rFonts w:cs="Tahoma"/>
          <w:b/>
          <w:color w:val="000000"/>
          <w:sz w:val="18"/>
          <w:szCs w:val="18"/>
          <w:lang w:val="fr-FR" w:eastAsia="bg-BG"/>
        </w:rPr>
        <w:t>6949844496</w:t>
      </w:r>
    </w:p>
    <w:p>
      <w:pPr>
        <w:pStyle w:val="NoSpacing"/>
        <w:jc w:val="center"/>
        <w:rPr>
          <w:rFonts w:cs="Tahoma"/>
          <w:color w:val="000000"/>
          <w:sz w:val="18"/>
          <w:szCs w:val="18"/>
          <w:lang w:val="fr-FR" w:eastAsia="bg-BG"/>
        </w:rPr>
      </w:pPr>
      <w:r>
        <w:rPr>
          <w:rFonts w:cs="Tahoma"/>
          <w:b/>
          <w:color w:val="000000"/>
          <w:sz w:val="18"/>
          <w:szCs w:val="18"/>
          <w:lang w:val="fr-FR" w:eastAsia="bg-BG"/>
        </w:rPr>
        <w:t>e-mail :</w:t>
      </w:r>
      <w:hyperlink r:id="rId39">
        <w:r>
          <w:rPr>
            <w:rStyle w:val="InternetLink"/>
            <w:rFonts w:cs="Tahoma"/>
            <w:b/>
            <w:sz w:val="18"/>
            <w:szCs w:val="18"/>
            <w:lang w:val="fr-FR" w:eastAsia="bg-BG"/>
          </w:rPr>
          <w:t>gvatanaschikov@mvr.bg</w:t>
        </w:r>
      </w:hyperlink>
    </w:p>
    <w:p>
      <w:pPr>
        <w:pStyle w:val="NoSpacing"/>
        <w:jc w:val="center"/>
        <w:rPr>
          <w:rFonts w:cs="Tahoma"/>
          <w:color w:val="000000"/>
          <w:sz w:val="18"/>
          <w:szCs w:val="18"/>
          <w:lang w:val="fr-FR" w:eastAsia="bg-BG"/>
        </w:rPr>
      </w:pPr>
      <w:r>
        <w:rPr>
          <w:rFonts w:cs="Tahoma"/>
          <w:color w:val="000000"/>
          <w:sz w:val="18"/>
          <w:szCs w:val="18"/>
          <w:lang w:val="fr-FR" w:eastAsia="bg-BG"/>
        </w:rPr>
      </w:r>
    </w:p>
    <w:p>
      <w:pPr>
        <w:pStyle w:val="NoSpacing"/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Son Excellence</w:t>
      </w:r>
    </w:p>
    <w:p>
      <w:pPr>
        <w:pStyle w:val="NoSpacing"/>
        <w:jc w:val="center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</w:r>
    </w:p>
    <w:p>
      <w:pPr>
        <w:pStyle w:val="NoSpacing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M. Valentin PORIAZOV</w:t>
      </w:r>
    </w:p>
    <w:p>
      <w:pPr>
        <w:pStyle w:val="NoSpacing"/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Ambassadeur Extraordinaire et Plénipotentiaire</w:t>
      </w:r>
    </w:p>
    <w:p>
      <w:pPr>
        <w:pStyle w:val="NoSpacing"/>
        <w:jc w:val="center"/>
        <w:rPr>
          <w:i/>
          <w:i/>
          <w:sz w:val="20"/>
          <w:lang w:val="fr-FR"/>
        </w:rPr>
      </w:pPr>
      <w:r>
        <w:rPr>
          <w:rFonts w:eastAsia="Book Antiqua" w:cs="Book Antiqua"/>
          <w:i/>
          <w:sz w:val="20"/>
          <w:lang w:val="fr-FR"/>
        </w:rPr>
        <w:t xml:space="preserve">                                         </w:t>
      </w:r>
      <w:r>
        <w:rPr>
          <w:i/>
          <w:sz w:val="20"/>
          <w:lang w:val="fr-FR"/>
        </w:rPr>
        <w:t>26/09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Rayko NIKOLOV</w:t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1/08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Conseiller, Adjoint au Chef de Mission Diplomatiqu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sz w:val="20"/>
          <w:szCs w:val="20"/>
          <w:shd w:fill="FFFFFF" w:val="clear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G. NIKOLOV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shd w:fill="FFFFFF" w:val="clear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shd w:fill="FFFFFF" w:val="clear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Dimitar NEDKOV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ab/>
        <w:tab/>
        <w:tab/>
        <w:t>01/08/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Conseiller (Affaires politiques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sz w:val="20"/>
          <w:szCs w:val="20"/>
          <w:shd w:fill="FFFFFF" w:val="clear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Adelina NEDKOV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shd w:fill="FFFFFF" w:val="clear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shd w:fill="FFFFFF" w:val="clear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Marianna PETROVA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1/07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Conseiller (Affaires politiques et culturel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CA"/>
        </w:rPr>
        <w:t xml:space="preserve">M. Martin DIMOV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CA"/>
        </w:rPr>
        <w:t>25/06/24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Book Antiqua" w:hAnsi="Book Antiqua"/>
          <w:i/>
          <w:sz w:val="20"/>
          <w:szCs w:val="20"/>
          <w:shd w:fill="FFFFFF" w:val="clear"/>
          <w:lang w:val="fr-FR"/>
        </w:rPr>
        <w:t>Premier Secrétaire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 (</w:t>
      </w:r>
      <w:r>
        <w:rPr>
          <w:rFonts w:eastAsia="Times New Roman" w:cs="Book Antiqua" w:ascii="Book Antiqua" w:hAnsi="Book Antiqua"/>
          <w:i/>
          <w:color w:val="222222"/>
          <w:sz w:val="20"/>
          <w:szCs w:val="20"/>
          <w:lang w:val="fr-FR"/>
        </w:rPr>
        <w:t>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222222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222222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Mina HRISTOVA-MARINOVA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ab/>
        <w:tab/>
        <w:tab/>
        <w:t>01/09/22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Book Antiqua" w:hAnsi="Book Antiqua"/>
          <w:i/>
          <w:sz w:val="20"/>
          <w:szCs w:val="20"/>
          <w:shd w:fill="FFFFFF" w:val="clear"/>
          <w:lang w:val="fr-FR"/>
        </w:rPr>
        <w:t>Premier Secrétaire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 (</w:t>
      </w:r>
      <w:r>
        <w:rPr>
          <w:rFonts w:eastAsia="Times New Roman" w:cs="Book Antiqua" w:ascii="Book Antiqua" w:hAnsi="Book Antiqua"/>
          <w:i/>
          <w:color w:val="222222"/>
          <w:sz w:val="20"/>
          <w:szCs w:val="20"/>
          <w:lang w:val="fr-FR"/>
        </w:rPr>
        <w:t>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CA"/>
        </w:rPr>
        <w:t>M. Alek</w:t>
      </w: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ARINOV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61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CA"/>
        </w:rPr>
        <w:t xml:space="preserve">Mme Reni RADEVA </w:t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CA"/>
        </w:rPr>
        <w:t>01/09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Deuxième Secrétaire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CA"/>
        </w:rPr>
        <w:t>M. Milan RADEV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CA"/>
        </w:rPr>
        <w:t xml:space="preserve">M. </w:t>
      </w: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Nikolay FRATEV</w:t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7/07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Deuxième Secrétaire (Affaires politiques et économ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Tanya FRATEV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fr-FR"/>
        </w:rPr>
        <w:t>Bureau de l’Attaché de Défense 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Col. Milcho IGNATOV</w:t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1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 de Défense 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Silviya IGNATOV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Lieut. Col. Georgi BIZEV</w:t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1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 de Défense Adjo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fr-FR"/>
        </w:rPr>
        <w:t>Bureau du Conseiller Commercial 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Johanes KRIKORIAN </w:t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5/09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Conseiller, Chef du Burea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Roza KRIKORI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Silviya KOZAREVA-MARKAKI </w:t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8/03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fr-FR"/>
        </w:rPr>
        <w:t xml:space="preserve">Bureau du Représentant du Ministère de </w:t>
      </w: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fr-CA"/>
        </w:rPr>
        <w:t>l’Intérieur 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fr-CA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CA"/>
        </w:rPr>
        <w:t>M. Georgi ATANASCHIKOV</w:t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CA"/>
        </w:rPr>
        <w:t>04/05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CA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Ralitsa ATANASCHIKOV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fr-FR"/>
        </w:rPr>
        <w:t>Bureau des Affaires Sociales et du Travail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Emmanuela SIMARD </w:t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1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Ivan GEORGIEV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Mihail SVILENOV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ab/>
        <w:tab/>
        <w:tab/>
        <w:t>29/06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Book Antiqua" w:hAnsi="Book Antiqua"/>
          <w:i/>
          <w:sz w:val="20"/>
          <w:szCs w:val="20"/>
          <w:shd w:fill="FFFFFF" w:val="clear"/>
          <w:lang w:val="fr-FR"/>
        </w:rPr>
        <w:t>Premier Secrétaire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>Mme Victoria GEORGIEVA-SVILENOV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bookmarkStart w:id="74" w:name="BURKINA"/>
      <w:bookmarkStart w:id="75" w:name="_CAMBODGE"/>
      <w:bookmarkEnd w:id="74"/>
      <w:bookmarkEnd w:id="75"/>
      <w:r>
        <w:rPr>
          <w:rFonts w:eastAsia="Times New Roman" w:cs="Book Antiqua" w:ascii="Book Antiqua" w:hAnsi="Book Antiqua"/>
          <w:b/>
          <w:sz w:val="24"/>
          <w:szCs w:val="20"/>
          <w:lang w:val="es-AR"/>
        </w:rPr>
        <w:t>BURKINA FAS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es-A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es-AR"/>
        </w:rPr>
      </w:r>
      <w:bookmarkStart w:id="76" w:name="BURKINA"/>
      <w:bookmarkStart w:id="77" w:name="BURKINA"/>
      <w:bookmarkEnd w:id="77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s-AR"/>
        </w:rPr>
        <w:t>Ambassade de Burkina Fas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86, Rue XX Settembr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00187 Rome, Ital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0039.06.420.10.611, FAX : 0039.06.420.16.70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40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ambabf.roma@tin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website: </w:t>
      </w:r>
      <w:hyperlink r:id="rId41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www.ambaburkinaitalia.it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//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/>
      </w:pPr>
      <w:r>
        <w:rPr>
          <w:rFonts w:eastAsia="Times New Roman" w:cs="Book Antiqua" w:ascii="Book Antiqua" w:hAnsi="Book Antiqua"/>
          <w:b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. Alfred Benjamin Patindé TIENDREBEOG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Ministre Conseiller, Chargé d’Affaires a.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78" w:name="BURUNDI"/>
      <w:bookmarkEnd w:id="78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BURUND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79" w:name="BURUNDI"/>
      <w:bookmarkEnd w:id="79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(République de Burundi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Ambassade de Burund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 : Genèv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44, rue de Lausanne, 1201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Genève, Suiss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0041.22.732.77.05, Fax : 0041.22.732.77.3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mail : </w:t>
      </w:r>
      <w:hyperlink r:id="rId42">
        <w:r>
          <w:rPr>
            <w:rStyle w:val="InternetLink"/>
            <w:rFonts w:eastAsia="Times New Roman" w:cs="Book Antiqua" w:ascii="Book Antiqua" w:hAnsi="Book Antiqua"/>
            <w:b/>
            <w:sz w:val="18"/>
            <w:szCs w:val="20"/>
            <w:lang w:val="fr-FR"/>
          </w:rPr>
          <w:t>mission.burundi217@gmail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Ernest NDABASHINZ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10/2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bookmarkStart w:id="80" w:name="_CAMBODGE_1"/>
      <w:bookmarkStart w:id="81" w:name="_CAMBODGE_1"/>
      <w:bookmarkEnd w:id="81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bookmarkStart w:id="82" w:name="_CANADA"/>
      <w:bookmarkStart w:id="83" w:name="_CAMEROUN"/>
      <w:bookmarkStart w:id="84" w:name="_CANADA"/>
      <w:bookmarkStart w:id="85" w:name="_CAMEROUN"/>
      <w:bookmarkEnd w:id="84"/>
      <w:bookmarkEnd w:id="85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86" w:name="CAMBODGE"/>
      <w:bookmarkEnd w:id="86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CAMBODG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bookmarkStart w:id="87" w:name="CAMBODGE"/>
      <w:bookmarkEnd w:id="87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oyaume du Cambodg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Royale du Cambodg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Sofi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bg-BG" w:eastAsia="ar-SA"/>
        </w:rPr>
        <w:t>15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fr-FR" w:eastAsia="ar-SA"/>
        </w:rPr>
        <w:t>, rue Frederic Joliot-Cur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fr-FR" w:eastAsia="ar-SA"/>
        </w:rPr>
        <w:t xml:space="preserve">Tél.: +359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bg-BG" w:eastAsia="ar-SA"/>
        </w:rPr>
        <w:t>2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fr-FR" w:eastAsia="ar-SA"/>
        </w:rPr>
        <w:t xml:space="preserve"> 427 00 75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18"/>
          <w:szCs w:val="18"/>
          <w:lang w:val="fr-FR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fr-FR" w:eastAsia="ar-SA"/>
        </w:rPr>
        <w:t xml:space="preserve">           </w:t>
      </w: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fr-FR" w:eastAsia="ar-SA"/>
        </w:rPr>
        <w:t>+359 884 77 00 9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  <w:lang w:val="fr-FR"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  <w:lang w:val="fr-FR" w:eastAsia="ar-SA"/>
        </w:rPr>
        <w:t xml:space="preserve">E-mail: </w:t>
      </w:r>
      <w:hyperlink r:id="rId43">
        <w:r>
          <w:rPr>
            <w:rStyle w:val="InternetLink"/>
            <w:rFonts w:eastAsia="MS Mincho;ＭＳ 明朝" w:cs="Times New Roman" w:ascii="Times New Roman" w:hAnsi="Times New Roman"/>
            <w:color w:val="0000FF"/>
            <w:sz w:val="18"/>
            <w:u w:val="single"/>
            <w:lang w:val="fr-FR" w:eastAsia="ar-SA"/>
          </w:rPr>
          <w:t>recbgr@outlook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 w:eastAsia="ar-SA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 w:eastAsia="ar-S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Chun THA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i/>
          <w:i/>
          <w:color w:val="00000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Cs w:val="20"/>
          <w:lang w:val="fr-FR"/>
        </w:rPr>
        <w:t xml:space="preserve">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19/07/2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  <w:szCs w:val="20"/>
          <w:lang w:val="fr-FR"/>
        </w:rPr>
      </w:pPr>
      <w:bookmarkStart w:id="88" w:name="CANADA"/>
      <w:bookmarkStart w:id="89" w:name="_CANADA_1"/>
      <w:bookmarkEnd w:id="88"/>
      <w:bookmarkEnd w:id="89"/>
      <w:r>
        <w:rPr>
          <w:rFonts w:eastAsia="Book Antiqua" w:cs="Book Antiqua" w:ascii="Book Antiqua" w:hAnsi="Book Antiqua"/>
          <w:b/>
          <w:sz w:val="24"/>
          <w:szCs w:val="20"/>
          <w:lang w:val="fr-FR"/>
        </w:rPr>
        <w:t xml:space="preserve">                                                               </w:t>
      </w: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CANAD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bookmarkStart w:id="90" w:name="CANADA"/>
      <w:bookmarkStart w:id="91" w:name="CANADA"/>
      <w:bookmarkEnd w:id="91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u Canad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48, rue Ethnikis Antistaseos - 152 31 Chalandr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7.34.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18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des Services Communs (Administratif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FAX: 210.727.34.8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des Affaires Consulaires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FAX: 210.727.34.7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des Affaires Commerciales et Έconomiqu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FAX: 210.727.34.6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des Affaires Έtrangeres et Diplomatiqu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FAX: 210.727.34.6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athns@international.gc.c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www.athens.gc.c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lang w:val="fr-CA"/>
        </w:rPr>
        <w:t>Mme Anna-Karine ASSELI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28/11/20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. Neil SWAIN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6/04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 (Affaires commercia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Veronique NOBERT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4/08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Louis SAINT-ARNAUD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François Denis Aurèle MEILLEUR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7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u w:val="single"/>
          <w:lang w:val="fr-FR"/>
        </w:rPr>
        <w:t>Résident à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Ambassade du Canada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à Rome, Ita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Via Salaria, 243, 00199 Rome, Ita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 (+3906) 85444355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r. Sylvain LAROCHE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4/08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  <w:t>Service des frontierès du Canada, Officier Liais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Col. Tom ENDICOTT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8/09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s. Sonia MCLEAN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4/07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de Défense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r. Martin DOUCET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8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-Programme de migrat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s. Jacqueline KALISZ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0/06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Officier supérieur d’Immigrat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s. Sarah ERLICHMAN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0/03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Arial" w:ascii="Book Antiqua" w:hAnsi="Book Antiqua"/>
          <w:i/>
          <w:sz w:val="20"/>
          <w:szCs w:val="20"/>
          <w:shd w:fill="FFFFFF" w:val="clear"/>
          <w:lang w:val="fr-FR"/>
        </w:rPr>
        <w:t>Premier Secrétaire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 (Affaires de Migration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s. Sarah BROW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Book Antiqua" w:hAnsi="Book Antiqua"/>
          <w:i/>
          <w:sz w:val="20"/>
          <w:szCs w:val="20"/>
          <w:shd w:fill="FFFFFF" w:val="clear"/>
          <w:lang w:val="fr-FR"/>
        </w:rPr>
        <w:t>Premier Secrétaire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 (Affaires de Migration)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08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r. Marthe DUFOU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Book Antiqua" w:hAnsi="Book Antiqua"/>
          <w:i/>
          <w:sz w:val="20"/>
          <w:szCs w:val="20"/>
          <w:shd w:fill="FFFFFF" w:val="clear"/>
          <w:lang w:val="fr-FR"/>
        </w:rPr>
        <w:t>Premier Secrétaire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 (Affaires de Migration)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8/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bookmarkStart w:id="92" w:name="_CHILI"/>
      <w:bookmarkStart w:id="93" w:name="_CAP_VERT"/>
      <w:bookmarkEnd w:id="92"/>
      <w:bookmarkEnd w:id="93"/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r. Sandra IANIRI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4/08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Deuxième Secrétaire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r. Rizalino DE VILLERES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5/08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Professionnel en technologie du service exterieur- Chef du Group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s. Celine GOSSELIN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5/08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Professionnel en technologies de l’ information du service exterie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u w:val="single"/>
          <w:lang w:val="fr-FR"/>
        </w:rPr>
        <w:t>Résident à Hay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Ambassade du Canada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à Haye, Les Pays- Ba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ophialaan, 7514 JP, La Hay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Tél.:  31 (0) 70311-1600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r. Nancy MASON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7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b/>
          <w:i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  <w:t>Officier superiéur de liais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i/>
          <w:i/>
          <w:sz w:val="20"/>
          <w:szCs w:val="20"/>
          <w:shd w:fill="FFFFFF" w:val="clear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r. Robert TRAN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7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Book Antiqua" w:hAnsi="Book Antiqua"/>
          <w:i/>
          <w:sz w:val="20"/>
          <w:szCs w:val="20"/>
          <w:shd w:fill="FFFFFF" w:val="clear"/>
          <w:lang w:val="fr-FR"/>
        </w:rPr>
        <w:t>Premier Secrétaire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(Officier de liaison bilatéral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r. Elise CÔTE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5/07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Deuxième Secrétaire (Officier de liaison bilateral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94" w:name="CHILI"/>
      <w:bookmarkStart w:id="95" w:name="_CHILI_1"/>
      <w:bookmarkEnd w:id="94"/>
      <w:bookmarkEnd w:id="95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CHIL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96" w:name="CHILI"/>
      <w:bookmarkEnd w:id="96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u Chili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u Chil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2, Rigillis Str., 106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 : 210.7292647 FAX:. 210. 725256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44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echile.grecia@minrel.gov.cl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nsulaire, Commerciale, Culture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2, Rigillis Str., 106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 : 210.7292647 FAX:. 210. 725256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Book Antiqua" w:cs="Book Antiqua" w:ascii="Book Antiqua" w:hAnsi="Book Antiqua"/>
          <w:b/>
          <w:color w:val="000000"/>
          <w:sz w:val="18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 : </w:t>
      </w:r>
      <w:hyperlink r:id="rId45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secc.atenas@minrel.gov.cl</w:t>
        </w:r>
      </w:hyperlink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Juan Manuel Pino VASQUEZ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ab/>
        <w:tab/>
        <w:t>03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/06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anuel Alfredo LARA NOZIGLIA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2/03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97" w:name="_Hlk183004383"/>
      <w:bookmarkStart w:id="98" w:name="_CHINE"/>
      <w:bookmarkEnd w:id="97"/>
      <w:bookmarkEnd w:id="98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CH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populaire de Chi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bookmarkStart w:id="99" w:name="_Hlk183004383"/>
      <w:bookmarkStart w:id="100" w:name="_Hlk183004383"/>
      <w:bookmarkEnd w:id="100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populaire de Ch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0-12, rue Dimokratias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el. : 210.67.83.803, FAX: 210.672.38.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chinaemb_gr@mfa.gov.c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http://gr.chineseembassy.o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Press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8.38.07, FAX: 210.672.32.8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67B, rue A. Papanastasiou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2.32.82, FAX: 210.671.88.3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ulturel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A, rue Krinon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1.64.85, FAX: 210.671.30.8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Scientifique et Technologique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A, rue Krinon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: 210.672.71.05, FAX: 210.677.67.4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Economique et Commercia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7, rue Diadochou Pavlou - 154 52 P.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2.32.81, FAX: 210.674.15.7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S. Exc. M. FANG Qiu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0/11/20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Bo LAI   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4/01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Ministre 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Ying LI   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3/08/22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Ying WANG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8/03/23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Zhigang ZHU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5/03/24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Dazhuang XU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1/10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militaire,naval et de l’ ai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Dongmei SHI                  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0/04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Yuanwu XIAO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31/07/21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Zhen DING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02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Nian LIU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1/12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Yingying LIU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12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Xiaoyu GUO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5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Haiyan NI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1/07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Wei ZHANG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2/22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Yabi FENG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8/06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Dong ZHANG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6/10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Tonxu ZHANG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03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Lina QIU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0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Ying WANG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03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Songming ZHANG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1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Yixin ZHANG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1/03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Xiao YU       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2/06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Bing MAO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2/03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 xml:space="preserve">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Liyang GUO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4/08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  <w:t xml:space="preserve">Xin LIANG    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28/10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  <w:t xml:space="preserve">Chenxi LYU   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27/02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Xiaolong YANG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7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Yuhao CAI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3/10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Shinan GAO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9/01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  <w:t xml:space="preserve">M. Mingyu SUN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27/07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  <w:t xml:space="preserve">M. Lai WANG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25/01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Shuyao GUO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3/02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  <w:t xml:space="preserve">Mme Yubing SHEN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10/05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  <w:t xml:space="preserve">M. Ziyang PAN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20/11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Shuyin TAN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6/02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Yingjie YANG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0/05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Jiaqing SUN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4/11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Jiaxiang ZHANG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9/10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Wei LIU   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8/10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 xml:space="preserve">Attaché de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Bo ZHANG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5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 xml:space="preserve">Attaché de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Adjo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101" w:name="_CHYPRE"/>
      <w:bookmarkStart w:id="102" w:name="_CHYPRE"/>
      <w:bookmarkEnd w:id="102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CHYP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Chypr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e Chyp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A, rue Xenofontos- 105 5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37.34.800 FAX: 210.37.34.90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46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20"/>
            <w:szCs w:val="20"/>
            <w:u w:val="single"/>
            <w:lang w:val="de-DE"/>
          </w:rPr>
          <w:t>athensembassy@mfa.gov.cy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l’Ambassadeur: Tél.: 210.37.34.9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u Premier Conseiller: Tél.: 210.37.34.80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de Press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A, rue Xenofontos- 105 5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: 210.37.34.888, FAX: 210.37.34.90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du Commerc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A, rue Xenofontos- 105 5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el.: 210.37.34.822, FAX:210.360.28.9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ulturel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A, rue Xenofontos – 105 5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373.49.34, FAX: 210.373.49.0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Maritim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96, Ave Iroon Polytechniou - 185 36 Le Piré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453.63.71-2, FAX: 210.453.63.7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 du Tourism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A, rue Xenofontos – 105 5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361.00.57, 210.361.01.78, FAX:  210.364.47.9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Stavros AVGOUSTIDES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13/10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Neophytos CONSTANTINOU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/ Chef de la Mission Adjoint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Christina-Stella CONSTANTOYRI ZINGA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4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Secretaire/Consul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  <w:t xml:space="preserve">Iosif KYPRAIOS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12/09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 xml:space="preserve">Conseiller (Affaires commerciales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  <w:t xml:space="preserve">M. Adonis PAVLIDIS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01/09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 xml:space="preserve">Conseiller (Affaires maritimes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i/>
          <w:i/>
          <w:sz w:val="20"/>
          <w:lang w:val="fr-FR"/>
        </w:rPr>
      </w:pPr>
      <w:r>
        <w:rPr>
          <w:rFonts w:cs="Book Antiqua" w:ascii="Book Antiqua" w:hAnsi="Book Antiqua"/>
          <w:b/>
          <w:sz w:val="20"/>
          <w:lang w:val="fr-FR"/>
        </w:rPr>
        <w:t xml:space="preserve">M. Ioannis MOSCHATOS                                                                  </w:t>
      </w:r>
      <w:r>
        <w:rPr>
          <w:rFonts w:cs="Book Antiqua" w:ascii="Book Antiqua" w:hAnsi="Book Antiqua"/>
          <w:i/>
          <w:sz w:val="20"/>
          <w:lang w:val="fr-FR"/>
        </w:rPr>
        <w:t>01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 xml:space="preserve">Conseiller (Affaires maritimes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Loukas XENOPHONTOS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5/11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 xml:space="preserve">Conseiller (Affaires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’Education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donis TALIADOROS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10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 xml:space="preserve">Conseiller (Affaires de Presse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Christos KARITZIS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5/08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(Affaires maritim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. Diomidis NIKITAS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4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Conseiller (Aff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ires Culturelles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bookmarkStart w:id="103" w:name="_COLOMBIE"/>
      <w:bookmarkStart w:id="104" w:name="_COLOMBIE"/>
      <w:bookmarkEnd w:id="104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105" w:name="COLOMBIE"/>
      <w:bookmarkStart w:id="106" w:name="_COLOMBIE_1"/>
      <w:bookmarkEnd w:id="105"/>
      <w:bookmarkEnd w:id="106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COLOMB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bookmarkStart w:id="107" w:name="COLOMBIE"/>
      <w:bookmarkEnd w:id="107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Colomb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e Colomb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4, Via Giuseppe Pisanelli, 00196 Rom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0039.06.361.21.31, 0039.06.361.43.48, 0039.06.320.24.05, FAX: 0039.06.322.57.9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eroma@cancilleria.gov.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web-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www.emcolombia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me Ligia Margharita Quessep BITA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72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 /10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Dr. Juan Camillo SARETZKI FORERO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mbassadeur 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  <w:bookmarkStart w:id="108" w:name="_CONGO"/>
      <w:bookmarkStart w:id="109" w:name="_CONGO"/>
      <w:bookmarkEnd w:id="109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  <w:bookmarkStart w:id="110" w:name="CONGOREP"/>
      <w:bookmarkStart w:id="111" w:name="CONGOREP"/>
      <w:bookmarkEnd w:id="111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CONG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bookmarkStart w:id="112" w:name="CONGOREP"/>
      <w:bookmarkEnd w:id="112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u Congo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u Cong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8-10, Via Ombrone - 00198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/Fax: 0039.06.841.17.4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 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ambacorome@gmail.co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Henri OKEMBA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0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bookmarkStart w:id="113" w:name="_RÉPUBLIQUE_DÉMOCRATIQUE_DU"/>
      <w:bookmarkStart w:id="114" w:name="_RÉPUBLIQUE_DÉMOCRATIQUE_DU"/>
      <w:bookmarkEnd w:id="114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115" w:name="CONGODEM"/>
      <w:bookmarkStart w:id="116" w:name="CONGODEM"/>
      <w:bookmarkEnd w:id="116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RÉPUBLIQUE DÉMOCRATIQUE DU CONG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bookmarkStart w:id="117" w:name="CONGODEM"/>
      <w:bookmarkEnd w:id="117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émocratique du Congo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émocratique du Cong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17, rue Marathonodromou – 15452 P.Psh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 : 210.677.61.23, FAX : 210.677.61.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 : </w:t>
      </w:r>
      <w:hyperlink r:id="rId47">
        <w:r>
          <w:rPr>
            <w:rStyle w:val="InternetLink"/>
            <w:rFonts w:eastAsia="Times New Roman" w:cs="Book Antiqua" w:ascii="Book Antiqua" w:hAnsi="Book Antiqua"/>
            <w:b/>
            <w:sz w:val="18"/>
            <w:lang w:val="fr-FR"/>
          </w:rPr>
          <w:t>missionrdcathenes29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</w:rPr>
        <w:t>Μ</w:t>
      </w:r>
      <w:r>
        <w:rPr>
          <w:rFonts w:eastAsia="Times New Roman" w:cs="Book Antiqua" w:ascii="Book Antiqua" w:hAnsi="Book Antiqua"/>
          <w:b/>
          <w:color w:val="000000"/>
          <w:lang w:val="fr-FR"/>
        </w:rPr>
        <w:t>me Matadi Nee Muteba Mukaji Michel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05/04/24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. Thomas DOBE MBALANGA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1/10/0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Ministre- 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(Affaires administratives, financières et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>Céline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>MBAKI SAY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 xml:space="preserve">M. Beke LOFEMBE BENKENYA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02/05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 xml:space="preserve">M. Jean Pierre WANGATA EYUMU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08/05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Wangaja MUTOMBO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6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Irene Madeleine FAMBA MAONDO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>M. Isidore NZANGA LOSAY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es-A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04/04/0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Conseiller (Affaires commerciales et socia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Brigitte ELANGA MOTSHIKANA ELANG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Evodie MATADI BRILLANTE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2/05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Marianne KAJ-A- NGWEJ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0/09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  (Affaires économiques et culturel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Bijou LOKUFA NSING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 (Affaires juridiques 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>M. Albert DJAMB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>M. Auguy TWAMBA KANDOLO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19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. Glodi MOLADJA MUTUMBI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5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118" w:name="_CORÉE"/>
      <w:bookmarkStart w:id="119" w:name="_CORÉE"/>
      <w:bookmarkEnd w:id="119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CORÉ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Coré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e Coré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>“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>Athens Tower”, A-Building, 19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vertAlign w:val="superscript"/>
          <w:lang w:val="en-US"/>
        </w:rPr>
        <w:t>th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 floo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-4, Ave Messoghion – 115 2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98.40.80-82, FAX: 210.698.40.8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gremb@mofa.go.k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Juseong LIM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04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 xml:space="preserve">Mme Hyesun LE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June Seo PARK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7/02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Ministre 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Gyeonghun PARK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7/02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Ja Young LEE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2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Nakyeong KIM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3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Troisième Secrétaire, Vice-Consul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inwoo PARK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3/06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Troisième Secrétaire et Vice-Consul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120" w:name="_CORÉE_1"/>
      <w:bookmarkStart w:id="121" w:name="_CORÉE_1"/>
      <w:bookmarkEnd w:id="121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122" w:name="COTEDIVOIRE"/>
      <w:bookmarkEnd w:id="122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CÔTE D’IVO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123" w:name="COTEDIVOIRE"/>
      <w:bookmarkEnd w:id="123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 Côte d’Ivoir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e  Côted’Ivo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8/10, Via Guglielmo Saliceto - 00161 Rom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0039.06.44.23.11.29, FAX: 0039.06.44.29.25.3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 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ambassade@cotedivoire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124" w:name="_CROATIE"/>
      <w:bookmarkStart w:id="125" w:name="_CROATIE"/>
      <w:bookmarkEnd w:id="125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CROAT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Croat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e Croat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4, rue Tzavella - 154 51 Neo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7.70.49, 210.677.70.33, 210.677.70.37, FAX: 210.671.12.0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48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croath@mvep.h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website : </w:t>
      </w:r>
      <w:hyperlink r:id="rId49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http://gr.mvep.h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. Aleksandar SUNK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28/09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Olga KLINGER                                                                           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>07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/01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Deuxième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Goran PROKOPEC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8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Karlo NAKIC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8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126" w:name="_CUBA"/>
      <w:bookmarkStart w:id="127" w:name="_CUBA"/>
      <w:bookmarkEnd w:id="127"/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128" w:name="CUBA"/>
      <w:bookmarkEnd w:id="128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CUB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129" w:name="CUBA"/>
      <w:bookmarkEnd w:id="129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Cub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e Cub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5, rue Sophocléous - 152 37 Filothé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85.55.50, FAX: 210.684.28.0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50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secretaria@embacuba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web-site: </w:t>
      </w:r>
      <w:hyperlink r:id="rId51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http://misiones.minrex.gob.cu/es/grecia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bCs/>
          <w:lang w:val="fr-FR"/>
        </w:rPr>
        <w:t>M. Aramis FUENTE HERNANDEZ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0/05/</w:t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130" w:name="_DANEMARK"/>
      <w:bookmarkStart w:id="131" w:name="_DANEMARK"/>
      <w:bookmarkEnd w:id="131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132" w:name="DANEMARK"/>
      <w:bookmarkStart w:id="133" w:name="_DANEMARK_1"/>
      <w:bookmarkEnd w:id="132"/>
      <w:bookmarkEnd w:id="133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DANEMAR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bookmarkStart w:id="134" w:name="DANEMARK"/>
      <w:bookmarkEnd w:id="134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oyaume du Danemark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u Royaume de Danemar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0, Mourouzi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5.64.4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e-mail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: athamb@um.d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en-US"/>
        </w:rPr>
        <w:t>www.ambathen.um.d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en-US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en-US"/>
        </w:rPr>
        <w:t xml:space="preserve">M. Per Fabricius ANDERSE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27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Tanne KROGH BERTELSEN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8/23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hef Adjoint de la Mission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Ole NEWSTRAP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4/10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0"/>
          <w:lang w:val="fr-FR"/>
        </w:rPr>
      </w:pPr>
      <w:bookmarkStart w:id="135" w:name="DOMINIQUE"/>
      <w:bookmarkEnd w:id="135"/>
      <w:r>
        <w:rPr>
          <w:rFonts w:eastAsia="Times New Roman" w:cs="Book Antiqua" w:ascii="Book Antiqua" w:hAnsi="Book Antiqua"/>
          <w:b/>
          <w:bCs/>
          <w:color w:val="000000"/>
          <w:sz w:val="24"/>
          <w:szCs w:val="20"/>
          <w:lang w:val="fr-FR"/>
        </w:rPr>
        <w:t>DOMIN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val="fr-FR"/>
        </w:rPr>
      </w:r>
      <w:bookmarkStart w:id="136" w:name="DOMINIQUE"/>
      <w:bookmarkStart w:id="137" w:name="DOMINIQUE"/>
      <w:bookmarkEnd w:id="137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>(Commonwealth de Dominiqu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>Résidence: Rosea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>Ministry of Foreign Affair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Financial Cent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Kennedy Aven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Rosea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Tel. : 001 767-275-0128 , 001 767 266 32 7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Fax :  001 767 448 52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e-mail : </w:t>
      </w:r>
      <w:hyperlink r:id="rId52">
        <w:r>
          <w:rPr>
            <w:rStyle w:val="InternetLink"/>
            <w:rFonts w:eastAsia="Times New Roman" w:cs="Book Antiqua" w:ascii="Book Antiqua" w:hAnsi="Book Antiqua"/>
            <w:b/>
            <w:sz w:val="20"/>
            <w:szCs w:val="20"/>
            <w:u w:val="single"/>
            <w:lang w:val="fr-FR"/>
          </w:rPr>
          <w:t>ambassador@cwdom.dm</w:t>
        </w:r>
      </w:hyperlink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&amp;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Ambassador@dominicaconsulategreece.co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website : www.dominicaconsulategreece.co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>M. Lennox LAWR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5/05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 xml:space="preserve">RÉPUBLIQUE  DOMINICAIN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ominica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s-AR"/>
        </w:rPr>
        <w:t>3, Via Lungotevere Marzio - 00186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s-AR"/>
        </w:rPr>
        <w:t>Tél.: 0039.06.686.40.84, FAX: 0039.06.686.40.8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e-mail:</w:t>
      </w:r>
      <w:hyperlink r:id="rId53">
        <w:r>
          <w:rPr>
            <w:rStyle w:val="InternetLink"/>
            <w:rFonts w:eastAsia="Times New Roman" w:cs="Book Antiqua" w:ascii="Book Antiqua" w:hAnsi="Book Antiqua"/>
            <w:b/>
            <w:sz w:val="18"/>
            <w:szCs w:val="20"/>
            <w:lang w:val="fr-FR"/>
          </w:rPr>
          <w:t>info@embdominicanaroma.it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>M. Tony Raful TEJED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19/07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bookmarkStart w:id="138" w:name="_RÉPUBLIQUE__DOMINICAINE"/>
      <w:bookmarkStart w:id="139" w:name="_RÉPUBLIQUE__DOMINICAINE"/>
      <w:bookmarkEnd w:id="139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140" w:name="_ÉGYPTE"/>
      <w:bookmarkEnd w:id="140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EGYPT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arabe d’Egypt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arabe d’Egypt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3, Ave Vass. Sophias - 106 7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6.000 27.00, FAX: 216.000.27.0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>Website : www.mfa.gov.eg/athens.emb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54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emb.egypt.athens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6.000.27.04 FAX : 216.000.27.0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55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ambassadoregyptathens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, rue Zalocosta, 106 7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6.000.27.02, FAX: 216.000.27.0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56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emb.egypt@yahoo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 w:bidi="ar-EG"/>
        </w:rPr>
      </w:pPr>
      <w:r>
        <w:rPr>
          <w:rFonts w:eastAsia="Times New Roman" w:cs="Book Antiqua" w:ascii="Book Antiqua" w:hAnsi="Book Antiqua"/>
          <w:b/>
          <w:color w:val="000000"/>
          <w:lang w:val="fr-FR" w:bidi="ar-EG"/>
        </w:rPr>
        <w:t>Omar Amer YOUSSEF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Ahmed ELGHOUL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lang w:val="fr-FR"/>
        </w:rPr>
        <w:t xml:space="preserve">Chef  adjoint de missio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Ezzeldin ELMASRY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2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iCs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Sameh ABDELGAWA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é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  <w:t xml:space="preserve">George KALLINY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bookmarkStart w:id="141" w:name="_Hlk149140644"/>
      <w:bookmarkEnd w:id="141"/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é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  <w:bookmarkStart w:id="142" w:name="_Hlk149140644"/>
      <w:bookmarkStart w:id="143" w:name="_Hlk149140644"/>
      <w:bookmarkEnd w:id="143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color w:val="000000"/>
          <w:sz w:val="20"/>
          <w:szCs w:val="20"/>
          <w:lang w:val="fr-FR"/>
        </w:rPr>
        <w:t>Yara NAWA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é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color w:val="000000"/>
          <w:sz w:val="20"/>
          <w:szCs w:val="20"/>
          <w:lang w:val="fr-FR"/>
        </w:rPr>
        <w:t>Mai MOHAME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Troisième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anal NAH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bCs/>
          <w:iCs/>
          <w:color w:val="000000"/>
          <w:sz w:val="20"/>
          <w:szCs w:val="20"/>
          <w:lang w:val="en-US"/>
        </w:rPr>
        <w:t>Vera YOUSSEF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bookmarkStart w:id="144" w:name="_Hlk155093934"/>
      <w:bookmarkEnd w:id="144"/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</w:r>
      <w:bookmarkStart w:id="145" w:name="_Hlk155093934"/>
      <w:bookmarkStart w:id="146" w:name="_Hlk155093934"/>
      <w:bookmarkEnd w:id="146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bCs/>
          <w:iCs/>
          <w:color w:val="000000"/>
          <w:sz w:val="20"/>
          <w:szCs w:val="20"/>
          <w:lang w:val="en-US"/>
        </w:rPr>
        <w:t>Mohamed ELSAWAF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>Ahmed AL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Emad ABUTALES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01/05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Ramadan MOHAMED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8/05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Dalia AFIFI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07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bdelrahman BAYOUMI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3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  <w:t>Bureau de l’Attaché des Forces Armé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  <w:t>26, rue Antheon, 166 74 Ano Glyfad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  <w:t>Tel.: 210.964.93.40, Fax: 210.964.55.9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>Magdy RADW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arwan GHOWEBA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3/07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Assistant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  <w:t>Bureau Commercial et Econom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Cs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Cs/>
          <w:color w:val="000000"/>
          <w:sz w:val="20"/>
          <w:szCs w:val="20"/>
          <w:lang w:val="fr-FR"/>
        </w:rPr>
        <w:t>3, Ave Vass. Sophias - 106 7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>Tel.: 210.360.03.64, Fax: 210.362.67.0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  <w:t xml:space="preserve">Noha AHMED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Ministre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147" w:name="_EL_SALVADOR"/>
      <w:bookmarkStart w:id="148" w:name="_EL_SALVADOR"/>
      <w:bookmarkEnd w:id="148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149" w:name="ELSALVADOR"/>
      <w:bookmarkStart w:id="150" w:name="ELSALVADOR"/>
      <w:bookmarkEnd w:id="150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EL SALVAD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151" w:name="ELSALVADOR"/>
      <w:bookmarkStart w:id="152" w:name="ELSALVADOR"/>
      <w:bookmarkEnd w:id="152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(</w:t>
      </w: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République d’  El Salvador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Ambassade de la République d’  El Salvad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18"/>
          <w:szCs w:val="20"/>
          <w:lang w:val="fr-FR"/>
        </w:rPr>
        <w:t>Chancellerie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18"/>
          <w:szCs w:val="20"/>
          <w:lang w:val="fr-FR"/>
        </w:rPr>
        <w:t>13, Rue Gualtiero Castellini , 00197 Ro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sz w:val="20"/>
          <w:szCs w:val="20"/>
          <w:lang w:val="fr-FR"/>
        </w:rPr>
        <w:t>Tél. : 0039.06.80.76.605, Fax : 0039.06.80.79.72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sz w:val="20"/>
          <w:szCs w:val="20"/>
          <w:lang w:val="fr-FR"/>
        </w:rPr>
        <w:t>e-mail:embajadaroma@tiscali.i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>Son Excellenc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M. Efren Arnoldo Bernal CHEVEZ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>Ambassadeur Extraordinaire et Plénipotentia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s-AR"/>
        </w:rPr>
        <w:t>30/10/23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s-AR"/>
        </w:rPr>
      </w:r>
      <w:bookmarkStart w:id="153" w:name="_ÉMIRATS_ARABES_UNIS"/>
      <w:bookmarkStart w:id="154" w:name="_ÉMIRATS_ARABES_UNIS"/>
      <w:bookmarkEnd w:id="154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es-A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155" w:name="ÉMIRATSARABESUNIS"/>
      <w:bookmarkEnd w:id="155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ÉMIRATS ARABES UN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  <w:bookmarkStart w:id="156" w:name="ÉMIRATSARABESUNIS"/>
      <w:bookmarkStart w:id="157" w:name="ÉMIRATSARABESUNIS"/>
      <w:bookmarkEnd w:id="157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s Émirats Arabes Un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73, Marathonodromou –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7.02.20, FAX: 210.677.02.7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FF"/>
          <w:sz w:val="18"/>
          <w:szCs w:val="20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>e-mail : athensemb.</w:t>
      </w:r>
      <w:hyperlink r:id="rId57">
        <w:r>
          <w:rPr>
            <w:rStyle w:val="InternetLink"/>
            <w:rFonts w:eastAsia="Times New Roman" w:cs="Book Antiqua" w:ascii="Book Antiqua" w:hAnsi="Book Antiqua"/>
            <w:b/>
            <w:sz w:val="18"/>
            <w:lang w:val="de-DE"/>
          </w:rPr>
          <w:t>secretary@mofa.gov.ae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FF"/>
          <w:sz w:val="18"/>
          <w:szCs w:val="20"/>
          <w:u w:val="single"/>
          <w:lang w:val="de-DE"/>
        </w:rPr>
        <w:t xml:space="preserve">athensemb@mofa.gov.a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Dr. Ali Obaid Al Dhaher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05/04/24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hmed ALDHAHERI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3/02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Faizah ALBLOOSHI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8/10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hmed ALKHATERI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4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Abdulaziz ALMUTAIRI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1/12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</w:t>
      </w:r>
      <w:r>
        <w:rPr>
          <w:rFonts w:eastAsia="Times New Roman" w:cs="Book Antiqua" w:ascii="Book Antiqua" w:hAnsi="Book Antiqua"/>
          <w:bCs/>
          <w:i/>
          <w:color w:val="000000"/>
          <w:sz w:val="20"/>
          <w:szCs w:val="20"/>
          <w:lang w:val="fr-FR"/>
        </w:rPr>
        <w:t>ttach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aath ALHAMMADI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2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Saif ALNUAIMI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2/05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Mili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Dheyab ALKAABI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3/10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Militaireadjoint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Rashed ALSAMAHI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0/11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Militaireadjoint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bookmarkStart w:id="158" w:name="_ÉRYTHRÉE"/>
      <w:bookmarkEnd w:id="158"/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EQUATEU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lang w:val="fr-FR"/>
        </w:rPr>
        <w:t>(</w:t>
      </w:r>
      <w:r>
        <w:rPr>
          <w:rFonts w:eastAsia="Times New Roman" w:cs="Book Antiqua" w:ascii="Book Antiqua" w:hAnsi="Book Antiqua"/>
          <w:b/>
          <w:color w:val="000000"/>
          <w:lang w:val="fr-FR"/>
        </w:rPr>
        <w:t>République du Equateur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>Ambassade du Equateu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Chancellerie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8, Rue Antonio Bertolon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00197 Ro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Tél.:0039.0689672820, Fax : 0039.068967282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e-mail : </w:t>
      </w:r>
      <w:hyperlink r:id="rId58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20"/>
            <w:u w:val="single"/>
            <w:lang w:val="fr-FR"/>
          </w:rPr>
          <w:t>mecuroma@ecuador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9/07/2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Patricio Troya SUARE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Ministre Plénipotentiaire, Chargé d’ Affaires a.i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Mariela del Rocio Salguero LIANOS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02/03/21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Ministre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159" w:name="_ESPAGNE"/>
      <w:bookmarkEnd w:id="159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ESPAG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(Royaume d’Espag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u Royaume d’Espag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1, rue Dionissiou Aréopagitou - 117 42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921.31.23, 210.921.32.37-8, FAX: 210.921.30.9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59">
        <w:r>
          <w:rPr>
            <w:rStyle w:val="InternetLink"/>
            <w:b/>
            <w:sz w:val="18"/>
            <w:lang w:val="fr-FR"/>
          </w:rPr>
          <w:t>emb.atenas@maec.es</w:t>
        </w:r>
      </w:hyperlink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 xml:space="preserve"> (Affaires politiques, invitations etc.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hyperlink r:id="rId60">
        <w:r>
          <w:rPr>
            <w:rStyle w:val="InternetLink"/>
            <w:b/>
            <w:sz w:val="18"/>
            <w:szCs w:val="18"/>
            <w:lang w:val="fr-FR"/>
          </w:rPr>
          <w:t>emb.atenas.cultural@maec.es</w:t>
        </w:r>
      </w:hyperlink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 (Affaires culturel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Style w:val="InternetLink"/>
          <w:szCs w:val="20"/>
          <w:lang w:val="fr-FR"/>
        </w:rPr>
      </w:pPr>
      <w:hyperlink r:id="rId61">
        <w:r>
          <w:rPr>
            <w:rStyle w:val="InternetLink"/>
            <w:b/>
            <w:sz w:val="18"/>
            <w:lang w:val="fr-FR"/>
          </w:rPr>
          <w:t>https://www.exteriores.gob.es/Embajadas/atenas/es/Paginas/index.aspx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Style w:val="InternetLink"/>
          <w:color w:val="000000"/>
          <w:szCs w:val="20"/>
          <w:lang w:val="fr-F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21, rue Dionissiou Aréopagitou - 117 42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921.33.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 : </w:t>
      </w:r>
      <w:hyperlink r:id="rId62">
        <w:r>
          <w:rPr>
            <w:rStyle w:val="InternetLink"/>
            <w:b/>
            <w:sz w:val="18"/>
            <w:szCs w:val="18"/>
            <w:lang w:val="fr-FR"/>
          </w:rPr>
          <w:t>emb.atenas.consular@maec.es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Bureau de l’Attaché de Défens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26, rue Karnéadou - 106 7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722.03.3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DE"/>
        </w:rPr>
        <w:t xml:space="preserve">e-mail: </w:t>
      </w:r>
      <w:hyperlink r:id="rId63">
        <w:r>
          <w:rPr>
            <w:rStyle w:val="InternetLink"/>
            <w:b/>
            <w:sz w:val="18"/>
            <w:lang w:val="de-DE"/>
          </w:rPr>
          <w:t>agredate@oc.mde.es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Bureau Commercial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44, Av. Vass. Konstantinou – 116 3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 : 210.724.71.95, 210.724.739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 : </w:t>
      </w:r>
      <w:hyperlink r:id="rId64">
        <w:r>
          <w:rPr>
            <w:rStyle w:val="InternetLink"/>
            <w:b/>
            <w:sz w:val="18"/>
            <w:lang w:val="fr-FR"/>
          </w:rPr>
          <w:t>atenas@comercio.mineco.es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es-ES_tradnl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Jorge Manuel DOMECQ FERNÁNDEZ DE BOBADILLA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20/11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. María Reyes FERNÁNDEZ BULNES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2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Ministre Conseillère, Chef adjointe de la Missio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Capt. de vaisseau M. Federico Antonio GARCÍA CASTRO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8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de De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 xml:space="preserve">M. Jorge Juan ANDREU ARASA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01/09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 xml:space="preserve">Conseiller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Économique et Commercial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 xml:space="preserve">Mme. Elena PÉREZ-VILLANUEVA DEL CAZ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01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ère (Affaires Consulaires, Affaires Culturel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. Elena GONZÁLEZ BERDASCO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 30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e de l’Intérie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Gonzalo CEBALLOS WATLING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 de Touris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>(Résidence à Rom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 xml:space="preserve">Mme. María del Ángel MUÑOZ MUÑOZ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es-AR"/>
        </w:rPr>
        <w:t>30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ES"/>
        </w:rPr>
        <w:t>Conseillère d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’ Éducat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 xml:space="preserve">(Résidence à Rome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ES_tradnl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Francisco Javier AIBAR BERNARD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8/02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de Travail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>(Résidence à Rom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. Pilar TENA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  <w:bookmarkStart w:id="160" w:name="_ESTONIE"/>
      <w:bookmarkStart w:id="161" w:name="_ESTONIE"/>
      <w:bookmarkEnd w:id="161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ESTO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’Eston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’Esto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>“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>Athens Tower”, A-Building, 23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vertAlign w:val="superscript"/>
          <w:lang w:val="en-US"/>
        </w:rPr>
        <w:t>rd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 floo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-4, Avenue Messoghion – 115 2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47.56.60, FAX: 210.747.56.6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en-US"/>
        </w:rPr>
        <w:t xml:space="preserve">https://athens.mfa.ee/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embassy.athens@mfa.e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me Karin RANNU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10/ 05/22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hti RAIDAL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6/12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hef adjoint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  <w:bookmarkStart w:id="162" w:name="_ÉTATS-UNIS_D’AMÉRIQUE"/>
      <w:bookmarkStart w:id="163" w:name="_ÉTATS-UNIS_D’AMÉRIQUE"/>
      <w:bookmarkEnd w:id="163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164" w:name="ÉTATSUNISDAMÉRIQUE"/>
      <w:bookmarkStart w:id="165" w:name="ÉTATSUNISDAMÉRIQUE"/>
      <w:bookmarkEnd w:id="165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166" w:name="ÉTATSUNISDAMÉRIQUE"/>
      <w:bookmarkEnd w:id="166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ÉTATS-UNIS D’AMÉR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s États-Unis d’Amér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 à Athènes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91, Ave Vass. Sophias - 101 60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Tél.: 210.720.2951, 210.729.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>4301, FAX: 210.645.62.8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Website : </w:t>
      </w:r>
      <w:hyperlink r:id="rId65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en-US"/>
          </w:rPr>
          <w:t>https://athens.usembassy.gov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66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athensamericanembassy@state.gov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l’Attaché de Défense - Grèce (ODC/GR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4, rue Megalou Alexandro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amp de Nicola Zorb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57 73 Goudi,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el.: 210.721.29.51, 210.729.43.0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Fax: 210.748.62.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>M. George James TSUN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iCs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color w:val="000000"/>
          <w:szCs w:val="20"/>
          <w:lang w:val="fr-FR"/>
        </w:rPr>
        <w:t>Mme Olga Tsun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10/05/22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Maria De GUADALUPE OLSON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8/07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Ministre Conseiller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Ila JURISSON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1/10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John Courtney LETVIN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18/09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Gretchen LETVIN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6765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color w:val="222222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Kristin ROBERTS        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2/08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Conseiller(</w:t>
      </w:r>
      <w:r>
        <w:rPr>
          <w:rFonts w:eastAsia="Times New Roman" w:cs="Book Antiqua" w:ascii="Book Antiqua" w:hAnsi="Book Antiqua"/>
          <w:i/>
          <w:color w:val="222222"/>
          <w:sz w:val="20"/>
          <w:szCs w:val="20"/>
          <w:lang w:val="fr-FR"/>
        </w:rPr>
        <w:t xml:space="preserve">Diplomatie Publique)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color w:val="222222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222222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James Michael MORRIS   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2/08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Conseiller (Affaires Politiques)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Col. Christopher T. BARBER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4/08/20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Attaché de l’Air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color w:val="000000"/>
          <w:sz w:val="20"/>
          <w:szCs w:val="20"/>
          <w:lang w:val="fr-FR"/>
        </w:rPr>
        <w:t>Mme Lori Ann Barber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Col. James William PRICE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7/09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Attaché de l’Air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Donna Michelle Pric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Col. Michael TOBIAS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1/09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 Mili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Mark Aaron IMBLUM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9/08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  de Défens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Eril Mark BAUER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31/08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  de Défens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Evangelos KOLLIAS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2/09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Jamila Timani BARAKA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7/04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Stephen Michael STACKIEWICZ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23/09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Eric Sheridan EASLEY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17/08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Michael Steven NAFF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 xml:space="preserve">Attaché Assistant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>M. Scott SCHELBLE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16/07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Attaché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Cassandra Blazer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John LIVANIS                         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8/09/17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Kalliope Livanis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Jaime Rafael SCARPATTI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5/02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Mary Audrey SCARPATTI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Edward Ryszard DANEK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3/08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Vasilli Athanasios ALAFOGIANNIS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5/10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Sung Woo CHOI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4/08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Sarah Linn STEPHENS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Luis MARTINEZ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Angela P. MANN           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0/08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me Chimere Ravenel WATERSTREET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23/05/21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>M. Daniel Waterstreet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es-AR"/>
        </w:rPr>
        <w:t>Mme Heidi Hakone JOVANOVIC</w:t>
      </w:r>
      <w:r>
        <w:rPr>
          <w:rFonts w:eastAsia="Times New Roman" w:cs="Book Antiqua" w:ascii="Book Antiqua" w:hAnsi="Book Antiqua"/>
          <w:bCs/>
          <w:sz w:val="20"/>
          <w:szCs w:val="20"/>
          <w:lang w:val="es-AR"/>
        </w:rPr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es-AR"/>
        </w:rPr>
        <w:t>30/08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r. Walter MILLER</w:t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29/06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Cs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Cs/>
          <w:i/>
          <w:iCs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Kurt Bryon HALLBERG     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0/08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Itir Saltuk Hallberg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Lorraine MASTERS</w:t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07/07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Christopher Masters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Eric A. VANDERSTELT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31/08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Attaché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Amanda Lyn Olson Vanderstelt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Yuri ARTHUR</w:t>
      </w:r>
      <w:r>
        <w:rPr>
          <w:rFonts w:eastAsia="Times New Roman" w:cs="Book Antiqua" w:ascii="Book Antiqua" w:hAnsi="Book Antiqua"/>
          <w:bCs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20/08/21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Daisuke Ueno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me Sherri Denise EPONGO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10/12/21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Emmanuel Epongo Sr.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sz w:val="20"/>
          <w:szCs w:val="20"/>
          <w:lang w:val="fr-FR"/>
        </w:rPr>
        <w:t>M. Paul Garrett GRADDON</w:t>
      </w:r>
      <w:r>
        <w:rPr>
          <w:rFonts w:eastAsia="Times New Roman" w:cs="Book Antiqua" w:ascii="Book Antiqua" w:hAnsi="Book Antiqua"/>
          <w:iCs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27/07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bCs/>
          <w:iCs/>
          <w:sz w:val="20"/>
          <w:szCs w:val="20"/>
          <w:lang w:val="fr-FR"/>
        </w:rPr>
        <w:t>Mme Amy Senneke GRADDON</w:t>
      </w:r>
      <w:r>
        <w:rPr>
          <w:rFonts w:eastAsia="Times New Roman" w:cs="Book Antiqua" w:ascii="Book Antiqua" w:hAnsi="Book Antiqua"/>
          <w:iCs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27/07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Premier Secrétaire - Consul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Virginia BLAKEMAN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4/07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Christopher BLAKEMAN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Griffin LENOIR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6/05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Jared J. MEYER</w:t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21/07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Cs/>
          <w:sz w:val="20"/>
          <w:szCs w:val="20"/>
          <w:lang w:val="fr-FR"/>
        </w:rPr>
        <w:t>Mme Lydia Meyer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Christopher DOSTAL</w:t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04/08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Lu Li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Marcy ROSE</w:t>
      </w:r>
      <w:r>
        <w:rPr>
          <w:rFonts w:eastAsia="Times New Roman" w:cs="Book Antiqua" w:ascii="Book Antiqua" w:hAnsi="Book Antiqua"/>
          <w:bCs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15/10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Attaché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s-AR"/>
        </w:rPr>
        <w:t>Mme Catherine MATHES</w:t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es-AR"/>
        </w:rPr>
        <w:t>21/07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>M. Derek Sandhaus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Cs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>M. Brian A. TIMM – BROCK</w:t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en-US"/>
        </w:rPr>
        <w:t>02/08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sz w:val="20"/>
          <w:szCs w:val="20"/>
          <w:lang w:val="fr-FR"/>
        </w:rPr>
        <w:t>Mme Anna Muda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Michael WILDMAN </w:t>
        <w:tab/>
        <w:tab/>
      </w:r>
      <w:r>
        <w:rPr>
          <w:rFonts w:eastAsia="Times New Roman" w:cs="Book Antiqua" w:ascii="Book Antiqua" w:hAnsi="Book Antiqua"/>
          <w:bCs/>
          <w:i/>
          <w:iCs/>
          <w:sz w:val="20"/>
          <w:szCs w:val="20"/>
          <w:lang w:val="fr-FR"/>
        </w:rPr>
        <w:t>26/07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Sandra Wildman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Andrew J. STEVENSON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8/07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Deuxième Secrétaire – Consul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Sarah Jane BAKER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Dawn Marie BRUNO   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6/08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310" w:leader="none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Benjamin Murphy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Nathan R. MCCAIN             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11/08/20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Elisa McCain  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310" w:leader="none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Coston BURNES</w:t>
      </w:r>
      <w:r>
        <w:rPr>
          <w:rFonts w:eastAsia="Times New Roman" w:cs="Book Antiqua" w:ascii="Book Antiqua" w:hAnsi="Book Antiqua"/>
          <w:bCs/>
          <w:sz w:val="20"/>
          <w:szCs w:val="20"/>
          <w:lang w:val="fr-FR"/>
        </w:rPr>
        <w:tab/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20/10/22</w:t>
      </w:r>
    </w:p>
    <w:p>
      <w:pPr>
        <w:pStyle w:val="Normal"/>
        <w:shd w:fill="FFFFFF" w:val="clear"/>
        <w:tabs>
          <w:tab w:val="clear" w:pos="720"/>
          <w:tab w:val="right" w:pos="5310" w:leader="none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Cs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Cs/>
          <w:i/>
          <w:iCs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310" w:leader="none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Yen Burnes</w:t>
      </w:r>
    </w:p>
    <w:p>
      <w:pPr>
        <w:pStyle w:val="Normal"/>
        <w:shd w:fill="FFFFFF" w:val="clear"/>
        <w:tabs>
          <w:tab w:val="clear" w:pos="720"/>
          <w:tab w:val="right" w:pos="5310" w:leader="none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r. Robert WIMBERLEY</w:t>
        <w:tab/>
        <w:tab/>
      </w:r>
      <w:r>
        <w:rPr>
          <w:rFonts w:eastAsia="Times New Roman" w:cs="Book Antiqua" w:ascii="Book Antiqua" w:hAnsi="Book Antiqua"/>
          <w:bCs/>
          <w:sz w:val="20"/>
          <w:szCs w:val="20"/>
          <w:lang w:val="fr-FR"/>
        </w:rPr>
        <w:t>30/06/2023</w:t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iCs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sz w:val="20"/>
          <w:szCs w:val="20"/>
          <w:lang w:val="fr-FR"/>
        </w:rPr>
        <w:t>Mme Sarah Leiseca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Michelle GAMMARIELLO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2/09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Brian John SAUNDERS</w:t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24/07/23</w:t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>Mme Gessica Saunders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Mitchell J. RITSEMA      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18/07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Marina Ritsema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David Andrew CAMPBELL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0/06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Stephanie Campbell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Jessica G. COPELAND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8/07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Deuxième Secrétaire, Consul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 Jason Copeland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Aaron EASLICK               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19/09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Enesh Easlick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Tigran JAMHARIAN  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1/08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 - Vice Consul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Bryan DELEUW</w:t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28/07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>Mme Elizabeth Deleuw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Timothy Simon McNALLY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11/08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Deuxième Secrétaire – Consul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sz w:val="20"/>
          <w:szCs w:val="20"/>
          <w:lang w:val="fr-FR"/>
        </w:rPr>
        <w:t>M Oliver Saldana Cardoso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Dresden Amber KALIN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0/08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Hector ACEVEDO RIOS</w:t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01/02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Linsey Pizzulo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Josephine CHIEN</w:t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25/02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bookmarkStart w:id="167" w:name="_Hlk142459110"/>
      <w:bookmarkEnd w:id="167"/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Attaché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</w:r>
      <w:bookmarkStart w:id="168" w:name="_Hlk142459110"/>
      <w:bookmarkStart w:id="169" w:name="_Hlk142459110"/>
      <w:bookmarkEnd w:id="169"/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sz w:val="20"/>
          <w:szCs w:val="20"/>
          <w:lang w:val="fr-FR"/>
        </w:rPr>
        <w:t>M. Joshua PARSONS</w:t>
        <w:tab/>
        <w:tab/>
      </w: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19/12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 – Vice Consul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sz w:val="20"/>
          <w:szCs w:val="20"/>
          <w:lang w:val="fr-FR"/>
        </w:rPr>
        <w:t>Mme Elizabeth Parsons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Constantina WILLIAMSON</w:t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05/01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Attaché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Sean Richard BAIRD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0/08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Attaché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Jessica Helen Avitabile BAIRD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0/08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Attaché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Danielle WINFIELD</w:t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07/10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Cs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 xml:space="preserve">Deuxième Secrétaire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David Winfield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William Paul SEFCIK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4/10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Cs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Deuxième Secrétaire – Vice Consul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>M. Bryn JANSSON</w:t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en-US"/>
        </w:rPr>
        <w:t>15/12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 xml:space="preserve">Attaché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>Mme Katharine Olscamp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David Timothy CREAMER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18/07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 xml:space="preserve">Attaché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me Lauren Elizabeth CREAMER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Kenneth Edward JENSEN    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25/08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sz w:val="20"/>
          <w:szCs w:val="20"/>
          <w:lang w:val="fr-FR"/>
        </w:rPr>
        <w:t>Mme Catalina Perez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76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bCs/>
          <w:iCs/>
          <w:sz w:val="20"/>
          <w:szCs w:val="20"/>
          <w:lang w:val="fr-FR"/>
        </w:rPr>
        <w:t xml:space="preserve">Mme Xenia KERSTANSKI                                                                                 </w:t>
      </w:r>
      <w:r>
        <w:rPr>
          <w:rFonts w:eastAsia="Times New Roman" w:cs="Book Antiqua" w:ascii="Book Antiqua" w:hAnsi="Book Antiqua"/>
          <w:bCs/>
          <w:i/>
          <w:iCs/>
          <w:sz w:val="20"/>
          <w:szCs w:val="20"/>
          <w:lang w:val="fr-FR"/>
        </w:rPr>
        <w:t>11/08/23</w:t>
      </w:r>
    </w:p>
    <w:p>
      <w:pPr>
        <w:pStyle w:val="Normal"/>
        <w:tabs>
          <w:tab w:val="clear" w:pos="720"/>
          <w:tab w:val="right" w:pos="57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4"/>
          <w:szCs w:val="20"/>
          <w:lang w:val="en-US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576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bCs/>
          <w:iCs/>
          <w:sz w:val="20"/>
          <w:szCs w:val="20"/>
          <w:lang w:val="en-US"/>
        </w:rPr>
        <w:t xml:space="preserve">M. Henri Thomas BROWN                                                                               </w:t>
      </w:r>
      <w:r>
        <w:rPr>
          <w:rFonts w:eastAsia="Times New Roman" w:cs="Book Antiqua" w:ascii="Book Antiqua" w:hAnsi="Book Antiqua"/>
          <w:bCs/>
          <w:i/>
          <w:iCs/>
          <w:sz w:val="20"/>
          <w:szCs w:val="20"/>
          <w:lang w:val="en-US"/>
        </w:rPr>
        <w:t>20/06/24</w:t>
      </w:r>
    </w:p>
    <w:p>
      <w:pPr>
        <w:pStyle w:val="Normal"/>
        <w:tabs>
          <w:tab w:val="clear" w:pos="720"/>
          <w:tab w:val="right" w:pos="57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4"/>
          <w:szCs w:val="20"/>
          <w:lang w:val="en-US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Attaché</w:t>
      </w:r>
    </w:p>
    <w:p>
      <w:pPr>
        <w:pStyle w:val="Normal"/>
        <w:tabs>
          <w:tab w:val="clear" w:pos="720"/>
          <w:tab w:val="right" w:pos="57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>Mme Emily McCollum BROWN</w:t>
      </w:r>
    </w:p>
    <w:p>
      <w:pPr>
        <w:pStyle w:val="Normal"/>
        <w:tabs>
          <w:tab w:val="clear" w:pos="720"/>
          <w:tab w:val="right" w:pos="57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sz w:val="24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sz w:val="24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LTC Anthony GEORGE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adjoint</w:t>
      </w:r>
    </w:p>
    <w:p>
      <w:pPr>
        <w:pStyle w:val="Normal"/>
        <w:tabs>
          <w:tab w:val="clear" w:pos="720"/>
          <w:tab w:val="right" w:pos="57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CDR Matthew Charles HAMM</w:t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09/09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adjoint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>Mme Vanja Kazic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>LCDR Mark R. RAPISARDO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01/06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 xml:space="preserve">Attaché Naval adjoint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>Major Jordan Harding SMITH</w:t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en-US"/>
        </w:rPr>
        <w:t>11/02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 Militaireadjoint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Sara Smith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LTC Michael Naff   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3/08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 Militaire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Maria Alekseyevna NAFF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Panagiotis ATHANASIOU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1/11/23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adjoint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Aaron PAVLOVIC</w:t>
      </w:r>
      <w:r>
        <w:rPr>
          <w:rFonts w:eastAsia="Times New Roman" w:cs="Book Antiqua" w:ascii="Book Antiqua" w:hAnsi="Book Antiqua"/>
          <w:bCs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25/09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Cs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Cs/>
          <w:i/>
          <w:iCs/>
          <w:sz w:val="20"/>
          <w:szCs w:val="20"/>
          <w:lang w:val="fr-FR"/>
        </w:rPr>
        <w:t>Attache adjoint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Amy Pavlovic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Viet NGUYEN</w:t>
        <w:tab/>
        <w:tab/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25/03/19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adjoint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Sandra Nguyen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Sarah LAGUNDOYE          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6/06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Attachéadjoint Naval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Brian James FAIRBANKS      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4/08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Attaché adjoint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me Jane Fairbanks 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Frederick R. ATIENZA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10/01/24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Attaché adjoint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Thomas HATHERLEY             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14/08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 adjoint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George PANAGATOS            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6/09/21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 adjoint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sz w:val="20"/>
          <w:szCs w:val="20"/>
          <w:lang w:val="fr-FR"/>
        </w:rPr>
        <w:t>M. Andrej JOVANOVIC</w:t>
        <w:tab/>
        <w:tab/>
      </w:r>
      <w:r>
        <w:rPr>
          <w:rFonts w:eastAsia="Times New Roman" w:cs="Book Antiqua" w:ascii="Book Antiqua" w:hAnsi="Book Antiqua"/>
          <w:i/>
          <w:iCs/>
          <w:sz w:val="20"/>
          <w:szCs w:val="20"/>
          <w:lang w:val="fr-FR"/>
        </w:rPr>
        <w:t>10/11/22</w:t>
      </w:r>
    </w:p>
    <w:p>
      <w:pPr>
        <w:pStyle w:val="Normal"/>
        <w:shd w:fill="FFFFFF" w:val="clear"/>
        <w:tabs>
          <w:tab w:val="clear" w:pos="720"/>
          <w:tab w:val="right" w:pos="5760" w:leader="none"/>
          <w:tab w:val="left" w:pos="6480" w:leader="none"/>
          <w:tab w:val="left" w:pos="73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 adjoint – Vice Consul</w:t>
      </w:r>
    </w:p>
    <w:p>
      <w:pPr>
        <w:pStyle w:val="Normal"/>
        <w:tabs>
          <w:tab w:val="clear" w:pos="720"/>
          <w:tab w:val="right" w:pos="57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7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iCs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iCs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right" w:pos="57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bookmarkStart w:id="170" w:name="FIDJI"/>
      <w:bookmarkStart w:id="171" w:name="_ETHIOPIE"/>
      <w:bookmarkStart w:id="172" w:name="FIDJI"/>
      <w:bookmarkStart w:id="173" w:name="_ETHIOPIE"/>
      <w:bookmarkEnd w:id="173"/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  <w:bookmarkStart w:id="174" w:name="ETHIOPIE"/>
      <w:bookmarkStart w:id="175" w:name="ETHIOPIE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bookmarkStart w:id="176" w:name="ETHIOPIE"/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  <w:t>ETHIOPIE</w:t>
      </w:r>
      <w:bookmarkEnd w:id="176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cs="Book Antiqua"/>
          <w:b/>
          <w:b/>
          <w:sz w:val="24"/>
          <w:szCs w:val="24"/>
          <w:lang w:val="fr-FR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  <w:t>(République Fédérale Démocratique d’Ethiopi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Ambassade de la République fédérale Démocratique d’Ethiop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Résidence : Ro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Chancellerie 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Via Andrea Vesalio, 16-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00161, Ro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Tel. :  +39 06 44 29 17 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Fax :   +39 06 44 16 16 32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e-mail : </w:t>
      </w:r>
      <w:hyperlink r:id="rId67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info@ethiopianembassy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  <w:t>Mme Demitu HAMBISA BONS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 xml:space="preserve">Ambassadrice Extraordinaire et Plénipotentiaire,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19/07/22</w:t>
        <w:tab/>
      </w:r>
    </w:p>
    <w:p>
      <w:pPr>
        <w:pStyle w:val="Normal"/>
        <w:rPr>
          <w:rFonts w:ascii="Book Antiqua" w:hAnsi="Book Antiqua" w:eastAsia="Times New Roman" w:cs="Book Antiqua"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bookmarkStart w:id="177" w:name="FIDJI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FIDJI</w:t>
      </w:r>
      <w:bookmarkEnd w:id="177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(Ambassade du Fidji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Résidence : Bruxelle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92-94 Square Plasky, 1030 Bruxelles, Belgiqu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00322.736.90.50, FAX : 00322.736.14.5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 : </w:t>
      </w:r>
      <w:hyperlink r:id="rId68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info@fijiembassy.be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>website :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http://fijiembassy.b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//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178" w:name="_FINLANDE"/>
      <w:bookmarkStart w:id="179" w:name="_FINLANDE"/>
      <w:bookmarkEnd w:id="179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180" w:name="FINLANDE"/>
      <w:bookmarkStart w:id="181" w:name="_FINLANDE_1"/>
      <w:bookmarkEnd w:id="180"/>
      <w:bookmarkEnd w:id="181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FINLA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bookmarkStart w:id="182" w:name="FINLANDE"/>
      <w:bookmarkEnd w:id="182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Finland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e Finla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5, rue Hatziyianni Mexi-6ème étage - 115 28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5.58.60, FAX: 210.725.58.6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sanomat.ate@gov.f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>website:</w:t>
      </w:r>
      <w:hyperlink r:id="rId69" w:tgtFrame="_blank">
        <w:r>
          <w:rPr>
            <w:rStyle w:val="InternetLink"/>
            <w:rFonts w:cs="Calibri" w:ascii="Book Antiqua" w:hAnsi="Book Antiqua"/>
            <w:b/>
            <w:sz w:val="18"/>
            <w:szCs w:val="18"/>
            <w:u w:val="single"/>
            <w:shd w:fill="FFFDFB" w:val="clear"/>
            <w:lang w:val="en-US"/>
          </w:rPr>
          <w:t>www.finlandabroad.fi/web/grc/frontpage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Mme Leena PYLVANAINEN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27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Verna Hannele LEINONEN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27/09/24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Premier Secrétaire, Chef adjoint de la Missio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Helena Maaria HAKARI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8/02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Deuxième Secrétaire (Affaires Consulaires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183" w:name="_FRANCE"/>
      <w:bookmarkEnd w:id="183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FRANC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(République français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françai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7, Ave Vass. Sophias - 106 7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339.10.00, 210.339.10.02-3 FAX: 210.339.10.0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en-US"/>
        </w:rPr>
        <w:t>www.ambafrance-gr.o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en-US"/>
        </w:rPr>
        <w:t>info@ ambafrance-gr.o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lang w:val="en-US"/>
        </w:rPr>
      </w:pPr>
      <w:hyperlink r:id="rId70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en-US"/>
          </w:rPr>
          <w:t>sec.athenes-amba@diplomatie.gouv.f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nsulaire à Athènes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6, rue Academias-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339.12.00, FAX: 210.339.12.0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website: </w:t>
      </w:r>
      <w:r>
        <w:rPr>
          <w:rFonts w:eastAsia="Times New Roman" w:cs="Book Antiqua" w:ascii="Book Antiqua" w:hAnsi="Book Antiqua"/>
          <w:b/>
          <w:bCs/>
          <w:color w:val="000000"/>
          <w:sz w:val="18"/>
          <w:szCs w:val="20"/>
          <w:u w:val="single"/>
          <w:lang w:val="fr-FR"/>
        </w:rPr>
        <w:t>www.consulfrance-athenes.o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 : </w:t>
      </w:r>
      <w:hyperlink r:id="rId71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athenes.consul-France@diplomatie.gouv.f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  <w:t xml:space="preserve">Mme Laurence AUER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20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Nicolas Francois EYBALIN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Francois Marie de RICOLFIS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lexandre Nicolas Francois DIEBOLT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1/08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axime Antoine Celestin REYNAUD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rnaud Guillaume ZERKOVITZ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Theo Philippe Attilio BARBE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Julie Caroline SCANDELLA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2/07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Myriam Colette RION BEAUFARON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Nicholas Dominique Serge DUPUY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ichael Gilbert SCHMITT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Marie-Agnes LALEU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7/07/22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Julien Paul PIERROT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07/24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Clement Marie BOULLIAT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0/07/24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Enora BIVIC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4/08/24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bookmarkStart w:id="184" w:name="_Hlk182302020"/>
      <w:bookmarkEnd w:id="184"/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  <w:bookmarkStart w:id="185" w:name="_Hlk182302020"/>
      <w:bookmarkStart w:id="186" w:name="_Hlk182302020"/>
      <w:bookmarkEnd w:id="186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Jean-Michel ROBERT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2/09/24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Iseult PONCHON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2/09/24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Sylvie H.J. AYME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09/20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Marion Sarah Pauline RAIMBAULT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  <w:t xml:space="preserve">M. Christian,Pierre,Marie FATRAS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01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Bernard Jean Michel Joseph DELBE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Anouk RIGEADE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10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Stephane Bernard ROCQUE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6/12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u w:val="single"/>
          <w:lang w:val="fr-FR"/>
        </w:rPr>
        <w:t>Section consulaire à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u w:val="single"/>
          <w:lang w:val="fr-FR"/>
        </w:rPr>
        <w:t xml:space="preserve">Mission de Défens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6, rue Academias-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Tél.: 210.724.02.5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Fax: 210.339.12.7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e-mail: </w:t>
      </w:r>
      <w:hyperlink r:id="rId72">
        <w:r>
          <w:rPr>
            <w:rStyle w:val="InternetLink"/>
            <w:rFonts w:eastAsia="Times New Roman" w:cs="Book Antiqua" w:ascii="Book Antiqua" w:hAnsi="Book Antiqua"/>
            <w:i/>
            <w:color w:val="0000FF"/>
            <w:sz w:val="20"/>
            <w:szCs w:val="20"/>
            <w:u w:val="single"/>
            <w:lang w:val="fr-FR"/>
          </w:rPr>
          <w:t>adathenes@yahoo.f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rnaut Michael Jean  LACOTE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Pierre LABORDERIE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6/08/24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Attaché de Défense adjoint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Daniel Victor TENCIC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6/21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Attaché de Défense adjoint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u w:val="single"/>
          <w:lang w:val="fr-FR"/>
        </w:rPr>
        <w:t>Service de cooperation et d’ action culturell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lang w:val="fr-FR"/>
        </w:rPr>
        <w:t>Institut français d’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1, rue Sina, 106 80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Tél. : 210 3398 600, +6978 99 42 63, fax : 210 364 687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e-mail : </w:t>
      </w:r>
      <w:hyperlink r:id="rId73">
        <w:r>
          <w:rPr>
            <w:rStyle w:val="InternetLink"/>
            <w:rFonts w:eastAsia="Times New Roman" w:cs="Book Antiqua" w:ascii="Book Antiqua" w:hAnsi="Book Antiqua"/>
            <w:i/>
            <w:color w:val="0000FF"/>
            <w:sz w:val="20"/>
            <w:szCs w:val="20"/>
            <w:u w:val="single"/>
            <w:lang w:val="fr-FR"/>
          </w:rPr>
          <w:t>ifa@ifa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website : </w:t>
      </w:r>
      <w:hyperlink r:id="rId74">
        <w:r>
          <w:rPr>
            <w:rStyle w:val="InternetLink"/>
            <w:rFonts w:eastAsia="Times New Roman" w:cs="Book Antiqua" w:ascii="Book Antiqua" w:hAnsi="Book Antiqua"/>
            <w:i/>
            <w:color w:val="0000FF"/>
            <w:sz w:val="20"/>
            <w:szCs w:val="20"/>
            <w:u w:val="single"/>
            <w:lang w:val="fr-FR"/>
          </w:rPr>
          <w:t>www.ifa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u w:val="single"/>
          <w:lang w:val="fr-FR"/>
        </w:rPr>
        <w:t>Service Econom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18"/>
          <w:szCs w:val="20"/>
          <w:lang w:val="fr-FR"/>
        </w:rPr>
        <w:t>6, rue Academias-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Tél.: 210. 339.12.7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Fax : 210.339 12 7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Website 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: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fr-FR"/>
        </w:rPr>
        <w:t>www.dgtresor.gouv.f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e-mail: </w:t>
      </w:r>
      <w:hyperlink r:id="rId75">
        <w:r>
          <w:rPr>
            <w:rStyle w:val="InternetLink"/>
            <w:rFonts w:eastAsia="Times New Roman" w:cs="Book Antiqua" w:ascii="Book Antiqua" w:hAnsi="Book Antiqua"/>
            <w:i/>
            <w:color w:val="0000FF"/>
            <w:sz w:val="20"/>
            <w:szCs w:val="20"/>
            <w:u w:val="single"/>
            <w:lang w:val="fr-FR"/>
          </w:rPr>
          <w:t>athenes@dgtresor.gouv.f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u w:val="single"/>
          <w:lang w:val="fr-FR"/>
        </w:rPr>
        <w:t>Direction de la coopération internationale en Grè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6, rue Akademias, 106 7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Tél.: 210 3391 0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Fax : 210 3391 0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187" w:name="GAMBIE"/>
      <w:bookmarkStart w:id="188" w:name="GAMBIE"/>
      <w:bookmarkEnd w:id="188"/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0"/>
          <w:lang w:val="fr-FR"/>
        </w:rPr>
      </w:pPr>
      <w:r>
        <w:rPr>
          <w:rFonts w:eastAsia="Book Antiqua" w:cs="Book Antiqua" w:ascii="Book Antiqua" w:hAnsi="Book Antiqua"/>
          <w:b/>
          <w:sz w:val="24"/>
          <w:szCs w:val="20"/>
          <w:lang w:val="fr-FR"/>
        </w:rPr>
        <w:t xml:space="preserve">                                                                  </w:t>
      </w: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GAMB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Gamb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  <w:bookmarkStart w:id="189" w:name="GAMBIE"/>
      <w:bookmarkStart w:id="190" w:name="GAMBIE"/>
      <w:bookmarkEnd w:id="190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mbassade de la République de Gamb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s-AR"/>
        </w:rPr>
        <w:t>Résidence: Madri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s-A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s-AR"/>
        </w:rPr>
        <w:t>C/Claudio Coello,28-2. D. -   28001 MADRI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0034 .91.436.17.93, FAX: 0034 .91.436.17.9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: </w:t>
      </w:r>
      <w:hyperlink r:id="rId76">
        <w:r>
          <w:rPr>
            <w:rStyle w:val="InternetLink"/>
            <w:rFonts w:eastAsia="Times New Roman" w:cs="Book Antiqua" w:ascii="Book Antiqua" w:hAnsi="Book Antiqua"/>
            <w:b/>
            <w:sz w:val="18"/>
            <w:lang w:val="fr-FR"/>
          </w:rPr>
          <w:t>info@gambiaembassy.es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hyperlink r:id="rId77">
        <w:r>
          <w:rPr>
            <w:rStyle w:val="InternetLink"/>
            <w:rFonts w:eastAsia="Times New Roman" w:cs="Book Antiqua" w:ascii="Book Antiqua" w:hAnsi="Book Antiqua"/>
            <w:b/>
            <w:sz w:val="18"/>
            <w:u w:val="single"/>
            <w:lang w:val="fr-FR"/>
          </w:rPr>
          <w:t>www.gambiaembassy.es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Noah TOURAY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30/10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Awa COLLE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(Affaires financiè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191" w:name="_GÉORGIE"/>
      <w:bookmarkStart w:id="192" w:name="_GÉORGIE"/>
      <w:bookmarkEnd w:id="192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193" w:name="GÉORGIE"/>
      <w:bookmarkEnd w:id="193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GÉORG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  <w:bookmarkStart w:id="194" w:name="GÉORGIE"/>
      <w:bookmarkStart w:id="195" w:name="GÉORGIE"/>
      <w:bookmarkEnd w:id="195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Géorg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1, rue Argonavton  15232 Chalandri,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4.21.86, FAX: 210.671.67.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athens.emb@mfa.gov.g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 : 210.748.91.80, 210.771.13.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 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athens.con@mfa.gov.ge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. Levan BERIDZ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4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David JALAGANIA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4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Ministre Plénipotentiaire,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. Mamuka JAMBAZISHVILI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2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David KORDZAZE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6/09/22</w:t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Varlam BADZAGHUA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3/04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Calibri"/>
          <w:b/>
          <w:b/>
          <w:color w:val="000000"/>
          <w:sz w:val="20"/>
          <w:szCs w:val="20"/>
          <w:shd w:fill="FDFDFD" w:val="clear"/>
          <w:lang w:val="fr-FR"/>
        </w:rPr>
      </w:pPr>
      <w:r>
        <w:rPr>
          <w:rFonts w:cs="Calibri" w:ascii="Book Antiqua" w:hAnsi="Book Antiqua"/>
          <w:b/>
          <w:color w:val="000000"/>
          <w:sz w:val="20"/>
          <w:szCs w:val="20"/>
          <w:shd w:fill="FDFDFD" w:val="clear"/>
          <w:lang w:val="fr-FR"/>
        </w:rPr>
        <w:t>M.  Irakli  ABESADZE</w:t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Karlo CHKAIDZE</w:t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      13/08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Shota KHURTSIDZE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1/08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196" w:name="_GUATÉMALA"/>
      <w:bookmarkStart w:id="197" w:name="_GHANA"/>
      <w:bookmarkStart w:id="198" w:name="_GUATÉMALA"/>
      <w:bookmarkStart w:id="199" w:name="_GHANA"/>
      <w:bookmarkEnd w:id="198"/>
      <w:bookmarkEnd w:id="199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200" w:name="GHANA"/>
      <w:bookmarkStart w:id="201" w:name="_GHANA_1"/>
      <w:bookmarkEnd w:id="200"/>
      <w:bookmarkEnd w:id="201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GHAN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it-IT"/>
        </w:rPr>
      </w:pPr>
      <w:bookmarkStart w:id="202" w:name="GHANA"/>
      <w:bookmarkEnd w:id="202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it-IT"/>
        </w:rPr>
        <w:t>(République du Ghan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it-IT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it-IT"/>
        </w:rPr>
        <w:t>Ambassade de la République du Ghan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it-IT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it-IT"/>
        </w:rPr>
        <w:t>Résidence: Vatic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it-IT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it-IT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it-IT"/>
        </w:rPr>
        <w:t>Via Fasana, 36, 00195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it-IT"/>
        </w:rPr>
        <w:t>Tél.: 0039.06.86.21.71.91, +39.06.37.00.238, FAX: +39.06.37.51.68.9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it-IT"/>
        </w:rPr>
        <w:t xml:space="preserve">e-mail: </w:t>
      </w:r>
      <w:hyperlink r:id="rId78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it-IT"/>
          </w:rPr>
          <w:t>vatican@mfa.gov.gh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it-IT"/>
        </w:rPr>
        <w:t xml:space="preserve">website: </w:t>
      </w:r>
      <w:hyperlink r:id="rId79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it-IT"/>
          </w:rPr>
          <w:t>www.ghanaembassy.holysee.it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it-IT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it-IT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it-IT"/>
        </w:rPr>
        <w:t xml:space="preserve">Mme Angelina BAIDEN-AMISSAH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19/07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203" w:name="GUATÉMALA"/>
      <w:bookmarkStart w:id="204" w:name="_GUATÉMALA_1"/>
      <w:bookmarkEnd w:id="203"/>
      <w:bookmarkEnd w:id="204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GUATÉMAL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205" w:name="GUATÉMALA"/>
      <w:bookmarkEnd w:id="205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u Guatemal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u Guatemal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Vatic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65, Piazzale Gregorio VII - Roma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Tél.: 0039.06.66.81.632, FAX: , 0039.06.39.37.69.81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embsantasede@minex.gob.g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. Alfredo VÁSQUEZ RIVER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11/12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/>
      </w:pPr>
      <w:bookmarkStart w:id="206" w:name="GUINÉE"/>
      <w:bookmarkStart w:id="207" w:name="_GUINÉE"/>
      <w:bookmarkStart w:id="208" w:name="_HONGRIE"/>
      <w:bookmarkEnd w:id="207"/>
      <w:bookmarkEnd w:id="208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GUIN</w:t>
      </w:r>
      <w:r>
        <w:rPr>
          <w:rFonts w:eastAsia="Times New Roman" w:cs="Book Antiqua" w:ascii="Book Antiqua" w:hAnsi="Book Antiqua"/>
          <w:b/>
          <w:sz w:val="24"/>
          <w:szCs w:val="20"/>
          <w:lang w:val="fr-CA"/>
        </w:rPr>
        <w:t>ÉE</w:t>
      </w:r>
      <w:bookmarkEnd w:id="206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C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lang w:val="fr-CA"/>
        </w:rPr>
      </w:pPr>
      <w:r>
        <w:rPr>
          <w:rFonts w:eastAsia="Times New Roman" w:cs="Book Antiqua" w:ascii="Book Antiqua" w:hAnsi="Book Antiqua"/>
          <w:b/>
          <w:lang w:val="fr-CA"/>
        </w:rPr>
        <w:t>(République de Guinée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s-AR"/>
        </w:rPr>
        <w:t>Via Adelaide 9/b-13, 00197 Ro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s-AR"/>
        </w:rPr>
        <w:t>Tél. : +39 06.807.89.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Fax : +39 06.807.75.8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e-mail : </w:t>
      </w:r>
      <w:hyperlink r:id="rId80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20"/>
            <w:u w:val="single"/>
            <w:lang w:val="fr-FR"/>
          </w:rPr>
          <w:t>ambaguirome1@virgilio.it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me Aminata KOBELE KEITA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  <w:t>08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/10/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Abdoulaye TRAORE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Premier Conseiller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209" w:name="GUINÉEEQUATORIALE"/>
      <w:bookmarkEnd w:id="209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GUIN</w:t>
      </w:r>
      <w:r>
        <w:rPr>
          <w:rFonts w:eastAsia="Times New Roman" w:cs="Book Antiqua" w:ascii="Book Antiqua" w:hAnsi="Book Antiqua"/>
          <w:b/>
          <w:sz w:val="24"/>
          <w:szCs w:val="20"/>
          <w:lang w:val="fr-CA"/>
        </w:rPr>
        <w:t>ÉE EQUATORIA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210" w:name="GUINÉEEQUATORIALE"/>
      <w:bookmarkStart w:id="211" w:name="GUINÉEEQUATORIALE"/>
      <w:bookmarkEnd w:id="211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mail : </w:t>
      </w:r>
      <w:hyperlink r:id="rId81">
        <w:r>
          <w:rPr>
            <w:rStyle w:val="InternetLink"/>
            <w:rFonts w:eastAsia="Times New Roman" w:cs="Arial" w:ascii="Book Antiqua" w:hAnsi="Book Antiqua"/>
            <w:b/>
            <w:color w:val="0000FF"/>
            <w:sz w:val="18"/>
            <w:szCs w:val="18"/>
            <w:u w:val="single"/>
            <w:lang w:val="fr-FR" w:eastAsia="el-GR"/>
          </w:rPr>
          <w:t>embaregeitalia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i/>
          <w:sz w:val="18"/>
          <w:szCs w:val="18"/>
          <w:lang w:val="fr-FR"/>
        </w:rPr>
        <w:t>//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  <w:t xml:space="preserve">M. Mateo NSOGO NCGUERE MICU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4"/>
          <w:szCs w:val="20"/>
          <w:lang w:val="fr-FR"/>
        </w:rPr>
        <w:t>Ministre – Conseiller, Chargé d’ Affaires a.i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212" w:name="HONDURAS"/>
      <w:bookmarkEnd w:id="212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HONDUR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 xml:space="preserve">(République du Honduras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213" w:name="HONDURAS"/>
      <w:bookmarkStart w:id="214" w:name="HONDURAS"/>
      <w:bookmarkEnd w:id="214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sz w:val="20"/>
          <w:szCs w:val="20"/>
          <w:lang w:val="en-US"/>
        </w:rPr>
        <w:t>Via Emanuele Gianturco, 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sz w:val="20"/>
          <w:szCs w:val="20"/>
          <w:lang w:val="en-US"/>
        </w:rPr>
        <w:t>00196 ROMA - ITALI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sz w:val="20"/>
          <w:szCs w:val="20"/>
          <w:lang w:val="en-US"/>
        </w:rPr>
        <w:t>Tel: </w:t>
      </w:r>
      <w:hyperlink r:id="rId82">
        <w:r>
          <w:rPr>
            <w:rStyle w:val="InternetLink"/>
            <w:rFonts w:eastAsia="Times New Roman" w:cs="Book Antiqua" w:ascii="Book Antiqua" w:hAnsi="Book Antiqua"/>
            <w:sz w:val="20"/>
            <w:szCs w:val="20"/>
            <w:u w:val="single"/>
            <w:lang w:val="en-US"/>
          </w:rPr>
          <w:t>+39 06 62287544</w:t>
        </w:r>
      </w:hyperlink>
      <w:r>
        <w:rPr>
          <w:rFonts w:eastAsia="Times New Roman" w:cs="Book Antiqua" w:ascii="Book Antiqua" w:hAnsi="Book Antiqua"/>
          <w:sz w:val="20"/>
          <w:szCs w:val="20"/>
          <w:lang w:val="en-US"/>
        </w:rPr>
        <w:t>  / </w:t>
      </w:r>
      <w:hyperlink r:id="rId83">
        <w:r>
          <w:rPr>
            <w:rStyle w:val="InternetLink"/>
            <w:rFonts w:eastAsia="Times New Roman" w:cs="Book Antiqua" w:ascii="Book Antiqua" w:hAnsi="Book Antiqua"/>
            <w:sz w:val="20"/>
            <w:szCs w:val="20"/>
            <w:u w:val="single"/>
            <w:lang w:val="en-US"/>
          </w:rPr>
          <w:t>+39 06 62287545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sz w:val="20"/>
          <w:szCs w:val="20"/>
          <w:lang w:val="en-US"/>
        </w:rPr>
        <w:t>Fax: </w:t>
      </w:r>
      <w:hyperlink r:id="rId84">
        <w:r>
          <w:rPr>
            <w:rStyle w:val="InternetLink"/>
            <w:rFonts w:eastAsia="Times New Roman" w:cs="Book Antiqua" w:ascii="Book Antiqua" w:hAnsi="Book Antiqua"/>
            <w:sz w:val="20"/>
            <w:szCs w:val="20"/>
            <w:u w:val="single"/>
            <w:lang w:val="en-US"/>
          </w:rPr>
          <w:t>+39 06 3207973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sz w:val="20"/>
          <w:szCs w:val="20"/>
          <w:lang w:val="en-GB"/>
        </w:rPr>
        <w:t>Ε</w:t>
      </w:r>
      <w:r>
        <w:rPr>
          <w:rFonts w:eastAsia="Times New Roman" w:cs="Book Antiqua" w:ascii="Book Antiqua" w:hAnsi="Book Antiqua"/>
          <w:sz w:val="20"/>
          <w:szCs w:val="20"/>
          <w:lang w:val="fr-FR"/>
        </w:rPr>
        <w:t>-mail: embajada@embajadahonduras.i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Ernesto Pumpo AGUILA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0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/10/23</w:t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215" w:name="HONGRIE"/>
      <w:bookmarkEnd w:id="215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HONGR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  <w:bookmarkStart w:id="216" w:name="HONGRIE"/>
      <w:bookmarkStart w:id="217" w:name="HONGRIE"/>
      <w:bookmarkEnd w:id="217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Hongr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38, rue Vas. Constantinou – 116 3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5.68.00, FAX: 210.725.68.4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mission.ath@mfa.gov.h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website: </w:t>
      </w:r>
      <w:hyperlink r:id="rId85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en-US"/>
          </w:rPr>
          <w:t>www.mfa.gov.hu/kulkepviselet/gr/hu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 xml:space="preserve">Section Consul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Tel.: +30 210-7256-8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FAX: +30 210-7256-84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l’Ambassade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5.68.0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u Conseiller Commercial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38, rue Vas. Constantinou - 116 3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5.68.38, FAX: 210.725.68.3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Zsolt SANDO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03/06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Marianna MEHESI-GALL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5/01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Csaba Sandor TIBAY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2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bookmarkStart w:id="218" w:name="_INDE"/>
      <w:bookmarkEnd w:id="218"/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Patricia Franciska ABAFFY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4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Szilvia SZAMOSFALVI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4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arton SZEKERES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1/06/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de Défense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u w:val="single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u w:val="single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219" w:name="INDE"/>
      <w:bookmarkStart w:id="220" w:name="_INDE_1"/>
      <w:bookmarkStart w:id="221" w:name="INDE"/>
      <w:bookmarkStart w:id="222" w:name="_INDE_1"/>
      <w:bookmarkEnd w:id="221"/>
      <w:bookmarkEnd w:id="222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I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bookmarkStart w:id="223" w:name="INDE"/>
      <w:bookmarkEnd w:id="223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l’Ind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e l’I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3, rue Kleanthous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721.64.81, 210.721.62.27, FAX: 210.721.12.52, 210.723.54.5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DE"/>
        </w:rPr>
        <w:t xml:space="preserve">e-mail: </w:t>
      </w:r>
      <w:hyperlink r:id="rId86">
        <w:r>
          <w:rPr>
            <w:rStyle w:val="InternetLink"/>
            <w:rFonts w:eastAsia="Times New Roman" w:cs="Book Antiqua" w:ascii="Book Antiqua" w:hAnsi="Book Antiqua"/>
            <w:b/>
            <w:sz w:val="18"/>
            <w:szCs w:val="18"/>
            <w:lang w:val="de-DE"/>
          </w:rPr>
          <w:t>hoc.athens@mea.gov.in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DE"/>
        </w:rPr>
        <w:t xml:space="preserve">website: </w:t>
      </w:r>
      <w:hyperlink r:id="rId87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de-DE"/>
          </w:rPr>
          <w:t>www.indiaingreece.gov.in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Rudrendra  TANDON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14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Balji NAGRATH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3/10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Birender Singh RAWAT  </w:t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28/04/23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Dinesh Kumar BHANDARI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2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Deuxième Secrétaire, Consul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Col. Vijayant SINGH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Sudhir Kumar MALIK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06/10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Gurpeet SINGH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20/12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224" w:name="_INDONÉSIE"/>
      <w:bookmarkStart w:id="225" w:name="_INDONÉSIE"/>
      <w:bookmarkEnd w:id="225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226" w:name="INDONÉSIE"/>
      <w:bookmarkEnd w:id="226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INDONÉS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227" w:name="INDONÉSIE"/>
      <w:bookmarkEnd w:id="227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’Indonés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’Indonés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99, rue Marathonodromon - 154 52 P.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4.23.45, 210.677.46.92, 210.674.64.18, FAX: 210.675.69.5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athena.kbri@kemlu.go.i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en-US"/>
        </w:rPr>
        <w:t>www.kemlu.go.id/athen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  <w:t>M. Bebeb Abdul Kurnia Nugraha DJUNDJUN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19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/01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tbl>
      <w:tblPr>
        <w:tblW w:w="69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134"/>
      </w:tblGrid>
      <w:tr>
        <w:trPr/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fr-FR"/>
              </w:rPr>
              <w:t>Mme Annisa Tyas PURWANTI</w:t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  <w:lang w:val="fr-FR"/>
              </w:rPr>
              <w:t>Conseiller</w:t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0"/>
                <w:szCs w:val="20"/>
                <w:lang w:val="fr-FR"/>
              </w:rPr>
              <w:t>20/09/22</w:t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fr-FR"/>
              </w:rPr>
              <w:t>Mme Dwi ROCHMAWATI</w:t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  <w:lang w:val="fr-FR"/>
              </w:rPr>
              <w:t>Conseiller</w:t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0"/>
                <w:szCs w:val="20"/>
                <w:lang w:val="fr-FR"/>
              </w:rPr>
              <w:t>23/02/23</w:t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fr-FR"/>
              </w:rPr>
              <w:t>Mme Rahma MARDINA</w:t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  <w:lang w:val="fr-FR"/>
              </w:rPr>
              <w:t>Premier Secrétaire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613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fr-FR"/>
              </w:rPr>
              <w:t xml:space="preserve">M. Robertus Aji PUTRO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  <w:lang w:val="fr-FR"/>
              </w:rPr>
              <w:t>Secréta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0"/>
                <w:szCs w:val="20"/>
                <w:lang w:val="fr-FR"/>
              </w:rPr>
              <w:t>02/02/23</w:t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0"/>
                <w:szCs w:val="20"/>
                <w:lang w:val="fr-FR"/>
              </w:rPr>
              <w:t>20/03/24</w:t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0"/>
                <w:szCs w:val="20"/>
                <w:lang w:val="fr-FR"/>
              </w:rPr>
              <w:t>07/08/23</w:t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fr-FR"/>
              </w:rPr>
              <w:t xml:space="preserve">Mme Lisa YULIANA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5613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0"/>
                <w:szCs w:val="20"/>
                <w:highlight w:val="yellow"/>
                <w:lang w:val="fr-FR"/>
              </w:rPr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  <w:lang w:val="fr-FR"/>
              </w:rPr>
              <w:t>Deuxième Secrétaire</w:t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fr-FR"/>
              </w:rPr>
              <w:t xml:space="preserve">M. Iman Aulia RAHMAN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  <w:lang w:val="en-US"/>
              </w:rPr>
              <w:t xml:space="preserve">Attaché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5613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0"/>
                <w:szCs w:val="20"/>
                <w:lang w:val="fr-FR"/>
              </w:rPr>
              <w:t>21/08/20</w:t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right" w:pos="5613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5613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u w:val="single"/>
                <w:lang w:val="fr-FR"/>
              </w:rPr>
              <w:t>Résident à Rome :</w:t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5613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right" w:pos="5613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  <w:lang w:val="fr-FR"/>
              </w:rPr>
              <w:t>Attaché de Défense</w:t>
            </w:r>
          </w:p>
          <w:p>
            <w:pPr>
              <w:pStyle w:val="Normal"/>
              <w:tabs>
                <w:tab w:val="clear" w:pos="720"/>
                <w:tab w:val="right" w:pos="5613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5613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228" w:name="_IRAN"/>
      <w:bookmarkStart w:id="229" w:name="_IRAN"/>
      <w:bookmarkEnd w:id="229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IR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Islamique d’Iran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Islamique d’Ir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6, rue Stratigou Kalari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4.14.36, 210.674.17.83, 210. 674.19.37, FAX: 210.674.79.4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www.athens.mfa.i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iranemb.ath@mfa.gov.i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Milit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6, rue Stratigou Kalari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7.48.99, FAX: 210.674.19.7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  <w:t>M. Malek Hossein GIVZA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4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. Fotowat Eskandari KHOSROW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3/01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ahdi NIK KHAN GHOMI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7/08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 (Affaires Culturel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Saeid SHABAN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2/11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Reza HASSANI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8/04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hmad MALEKIAN SOURK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5/11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  <w:t>Section Mili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Hamed ABBASI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6/06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Mili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230" w:name="IRAQ"/>
      <w:bookmarkStart w:id="231" w:name="_IRAQ"/>
      <w:bookmarkEnd w:id="230"/>
      <w:bookmarkEnd w:id="231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IRAQ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bookmarkStart w:id="232" w:name="IRAQ"/>
      <w:bookmarkEnd w:id="232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’Iraq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’Iraq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4, rue Mazaraki, Paleo Psychico, 15452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2.23.30, FAX: 210.671.71.8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iraqath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Section consulair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irqcongr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7.94.0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. Mouayed Saleh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5/06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Rita Abdullah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Nawfal AL BASRI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0/11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Hassanien AL KHAZRAJI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07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Ziyad AL MIDLIJ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5/01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Bashar AL KHAFAJI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7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urtada AL KHARSAN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6/07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Attaché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Zaid AL RIKABI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07/09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Wisam AL WAELI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12/07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Ahmed AL AMERI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31/01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233" w:name="_IRLANDE"/>
      <w:bookmarkStart w:id="234" w:name="_IRLANDE"/>
      <w:bookmarkEnd w:id="234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IRLA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’Irla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7, Ave Vass. Constantinou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3.27.71-2, 210.723.86.45, 210.723.24.05, FAX: 210.729.33.8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athensembassy@dfa.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//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bookmarkStart w:id="235" w:name="_Hlk175660374"/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Stephen DUFFY </w:t>
      </w:r>
      <w:bookmarkEnd w:id="235"/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0/08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, Chargé d’Affaires a.i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Leah PALLESCHI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2/08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, Consul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Paul SHEEHAN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5/07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ind w:firstLine="360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  <w:bookmarkStart w:id="236" w:name="_ISRAËL"/>
      <w:bookmarkStart w:id="237" w:name="_ISRAËL"/>
      <w:bookmarkEnd w:id="237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ind w:firstLine="360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ind w:firstLine="360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ind w:firstLine="360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bookmarkStart w:id="238" w:name="ISLANDE"/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ISLANDE</w:t>
      </w:r>
      <w:bookmarkEnd w:id="238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b/>
          <w:b/>
          <w:color w:val="000000"/>
          <w:lang w:val="fr-FR"/>
        </w:rPr>
      </w:pPr>
      <w:r>
        <w:rPr>
          <w:rFonts w:eastAsia="Book Antiqua" w:cs="Book Antiqua" w:ascii="Book Antiqua" w:hAnsi="Book Antiqua"/>
          <w:b/>
          <w:color w:val="000000"/>
          <w:lang w:val="fr-FR"/>
        </w:rPr>
        <w:t xml:space="preserve">                                                       </w:t>
      </w:r>
      <w:r>
        <w:rPr>
          <w:rFonts w:eastAsia="Times New Roman" w:cs="Book Antiqua" w:ascii="Book Antiqua" w:hAnsi="Book Antiqua"/>
          <w:b/>
          <w:color w:val="000000"/>
          <w:lang w:val="fr-FR"/>
        </w:rPr>
        <w:t>(République d’ Island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Osl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eastAsia="Times New Roman" w:cs="Tahoma"/>
          <w:b/>
          <w:b/>
          <w:color w:val="000000"/>
          <w:sz w:val="18"/>
          <w:szCs w:val="18"/>
          <w:lang w:val="fr-FR" w:eastAsia="el-GR"/>
        </w:rPr>
      </w:pPr>
      <w:r>
        <w:rPr>
          <w:rFonts w:eastAsia="Times New Roman" w:cs="Tahoma" w:ascii="Book Antiqua" w:hAnsi="Book Antiqua"/>
          <w:b/>
          <w:color w:val="000000"/>
          <w:sz w:val="18"/>
          <w:szCs w:val="18"/>
          <w:lang w:val="fr-FR" w:eastAsia="el-GR"/>
        </w:rPr>
        <w:t>Stortingsgata 30, 0161 Osl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eastAsia="Times New Roman" w:cs="Tahoma"/>
          <w:b/>
          <w:b/>
          <w:color w:val="000000"/>
          <w:sz w:val="18"/>
          <w:szCs w:val="18"/>
          <w:lang w:val="fr-FR" w:eastAsia="el-GR"/>
        </w:rPr>
      </w:pPr>
      <w:r>
        <w:rPr>
          <w:rFonts w:eastAsia="Times New Roman" w:cs="Tahoma" w:ascii="Book Antiqua" w:hAnsi="Book Antiqua"/>
          <w:b/>
          <w:color w:val="000000"/>
          <w:sz w:val="18"/>
          <w:szCs w:val="18"/>
          <w:lang w:val="fr-FR" w:eastAsia="el-GR"/>
        </w:rPr>
        <w:t>Post address: Postboks 4004 AMB, 0244 Osl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eastAsia="Times New Roman" w:cs="Tahoma"/>
          <w:b/>
          <w:b/>
          <w:color w:val="000000"/>
          <w:sz w:val="18"/>
          <w:szCs w:val="18"/>
          <w:lang w:val="fr-FR" w:eastAsia="el-GR"/>
        </w:rPr>
      </w:pPr>
      <w:r>
        <w:rPr>
          <w:rFonts w:eastAsia="Times New Roman" w:cs="Tahoma" w:ascii="Book Antiqua" w:hAnsi="Book Antiqua"/>
          <w:b/>
          <w:color w:val="000000"/>
          <w:sz w:val="18"/>
          <w:szCs w:val="18"/>
          <w:lang w:val="fr-FR" w:eastAsia="el-GR"/>
        </w:rPr>
        <w:t>Phone: +(47) 2323-753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eastAsia="Times New Roman" w:cs="Tahoma"/>
          <w:b/>
          <w:b/>
          <w:color w:val="000000"/>
          <w:sz w:val="18"/>
          <w:szCs w:val="18"/>
          <w:lang w:val="fr-FR" w:eastAsia="el-GR"/>
        </w:rPr>
      </w:pPr>
      <w:r>
        <w:rPr>
          <w:rFonts w:eastAsia="Times New Roman" w:cs="Tahoma" w:ascii="Book Antiqua" w:hAnsi="Book Antiqua"/>
          <w:b/>
          <w:color w:val="000000"/>
          <w:sz w:val="18"/>
          <w:szCs w:val="18"/>
          <w:lang w:val="fr-FR" w:eastAsia="el-GR"/>
        </w:rPr>
        <w:t>Email:</w:t>
      </w:r>
      <w:r>
        <w:rPr>
          <w:rFonts w:eastAsia="Times New Roman" w:cs="Tahoma" w:ascii="Book Antiqua" w:hAnsi="Book Antiqua"/>
          <w:b/>
          <w:bCs/>
          <w:color w:val="000000"/>
          <w:sz w:val="18"/>
          <w:szCs w:val="18"/>
          <w:lang w:val="fr-FR" w:eastAsia="el-GR"/>
        </w:rPr>
        <w:t>  </w:t>
      </w:r>
      <w:hyperlink r:id="rId88" w:tgtFrame="_blank">
        <w:r>
          <w:rPr>
            <w:rStyle w:val="InternetLink"/>
            <w:rFonts w:eastAsia="Times New Roman" w:cs="Tahoma" w:ascii="Book Antiqua" w:hAnsi="Book Antiqua"/>
            <w:b/>
            <w:color w:val="0000FF"/>
            <w:sz w:val="18"/>
            <w:szCs w:val="18"/>
            <w:u w:val="single"/>
            <w:lang w:val="fr-FR" w:eastAsia="el-GR"/>
          </w:rPr>
          <w:t>oslo@mfa.is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eastAsia="Times New Roman" w:cs="Tahoma"/>
          <w:b/>
          <w:b/>
          <w:color w:val="000000"/>
          <w:sz w:val="18"/>
          <w:szCs w:val="18"/>
          <w:lang w:val="fr-FR" w:eastAsia="el-GR"/>
        </w:rPr>
      </w:pPr>
      <w:r>
        <w:rPr>
          <w:rFonts w:eastAsia="Times New Roman" w:cs="Tahoma" w:ascii="Book Antiqua" w:hAnsi="Book Antiqua"/>
          <w:b/>
          <w:color w:val="000000"/>
          <w:sz w:val="18"/>
          <w:szCs w:val="18"/>
          <w:lang w:val="fr-FR" w:eastAsia="el-GR"/>
        </w:rPr>
        <w:t>Opening hours: Mon-Fri: 10:00-15: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eastAsia="Times New Roman" w:cs="Tahoma"/>
          <w:b/>
          <w:b/>
          <w:color w:val="000000"/>
          <w:sz w:val="18"/>
          <w:szCs w:val="18"/>
          <w:lang w:val="fr-FR" w:eastAsia="el-GR"/>
        </w:rPr>
      </w:pPr>
      <w:hyperlink r:id="rId89" w:tgtFrame="_blank">
        <w:r>
          <w:rPr>
            <w:rStyle w:val="InternetLink"/>
            <w:rFonts w:eastAsia="Times New Roman" w:cs="Tahoma" w:ascii="Book Antiqua" w:hAnsi="Book Antiqua"/>
            <w:b/>
            <w:color w:val="0000FF"/>
            <w:sz w:val="18"/>
            <w:szCs w:val="18"/>
            <w:u w:val="single"/>
            <w:lang w:val="fr-FR" w:eastAsia="el-GR"/>
          </w:rPr>
          <w:t>https://www.government.is/diplomatic-missions/embassy-of-iceland-in-oslo/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 w:eastAsia="el-G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 w:eastAsia="el-G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M. Hogni S. KRISTJANSSON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0/10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br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239" w:name="ISRAËL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ISRAËL</w:t>
      </w:r>
      <w:bookmarkEnd w:id="239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État d’Israël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’État d’Israë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, rue Marathonodromon - 154 52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0.55.00, FAX: 210.670.55.5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ambassadorsec@athens.mfa.gov.i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0.55.0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b/>
          <w:b/>
          <w:color w:val="000000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. Noam KATZ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03/10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Daniel SIVAN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9/07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Ministre-Conseiller </w:t>
      </w: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Liza SIVAN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8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Doron LEBOVICH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3/08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Nadav DAVIDSON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6/06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Or TAL</w:t>
        <w:tab/>
        <w:tab/>
        <w:tab/>
        <w:tab/>
        <w:tab/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5/07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Shlomo PARCHI  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0/05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Tal WOLLENBERG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6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de Défens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de-DE"/>
        </w:rPr>
        <w:t xml:space="preserve">Maor LEVI   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de-DE"/>
        </w:rPr>
        <w:t>12/01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de-DE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de-DE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de-DE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de-DE"/>
        </w:rPr>
        <w:t xml:space="preserve"> </w:t>
      </w:r>
      <w:r>
        <w:rPr>
          <w:rFonts w:eastAsia="Times New Roman" w:cs="Book Antiqua" w:ascii="Book Antiqua" w:hAnsi="Book Antiqua"/>
          <w:b/>
          <w:sz w:val="20"/>
          <w:szCs w:val="20"/>
          <w:lang w:val="de-DE"/>
        </w:rPr>
        <w:t xml:space="preserve">Barak KOHN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de-DE"/>
        </w:rPr>
        <w:t>12/01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de-DE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de-DE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de-DE"/>
        </w:rPr>
        <w:t xml:space="preserve">M. Binyamin AVRAHAMI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de-DE"/>
        </w:rPr>
        <w:t>04/12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de-DE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de-DE"/>
        </w:rPr>
        <w:t>Attach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de-DE"/>
        </w:rPr>
        <w:t xml:space="preserve">M. Avraham Avi LEVI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de-DE"/>
        </w:rPr>
        <w:t>16/12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Ori SHARON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12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lon BAREKET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0/02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vraham GUTMAN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0/02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Eli YITZHAK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0/02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Hezy SAMOCHA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7/02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  <w:bookmarkStart w:id="240" w:name="ITALIE"/>
      <w:bookmarkStart w:id="241" w:name="ITALIE"/>
      <w:bookmarkEnd w:id="241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Yossi Jojo ASSULIN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7/04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Shachaf OMRI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7/06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. Gal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DAN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1/03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18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elkamu ZALAW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2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ITA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bookmarkStart w:id="242" w:name="ITALIE"/>
      <w:bookmarkEnd w:id="242"/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(République Italien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italien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, rue Sekeri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361.72.60-3, FAX: 210.361.73.3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de-DE"/>
        </w:rPr>
        <w:t>ambasciata.atene@esteri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website: </w:t>
      </w:r>
      <w:hyperlink r:id="rId90">
        <w:r>
          <w:rPr>
            <w:rStyle w:val="InternetLink"/>
            <w:rFonts w:eastAsia="Times New Roman" w:cs="Book Antiqua" w:ascii="Book Antiqua" w:hAnsi="Book Antiqua"/>
            <w:b/>
            <w:color w:val="000000"/>
            <w:sz w:val="18"/>
            <w:u w:val="single"/>
            <w:lang w:val="fr-FR"/>
          </w:rPr>
          <w:t>www.ambatene.esteri.it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Paolo CUCUL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19/01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iCs/>
          <w:color w:val="000000"/>
          <w:sz w:val="20"/>
          <w:szCs w:val="20"/>
          <w:lang w:val="fr-FR"/>
        </w:rPr>
        <w:t>Mme. Oriana MANNAIOL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Cs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Cs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Susanna Sylvia SCHLEIN</w:t>
        <w:tab/>
        <w:tab/>
        <w:tab/>
        <w:br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Conseiller -Chef Adjoint de la Mission</w:t>
        <w:tab/>
        <w:tab/>
        <w:t>01/09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>M. Romolo GALL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>Colonel Maurizio ORTENZI</w:t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10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Militaire, Naval, De l’Ai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Daniela RUSSO DE LUC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Ghiti PURLAK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7/01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 (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ffaires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</w:rPr>
        <w:t>Ε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omiques et Commercia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highlight w:val="yellow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highlight w:val="yellow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e Valeria REGGIO</w:t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3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ario SAVONA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0/05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r. Galgano GALGANI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0/12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(Ministère de l’ Intérieur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>Mme Caterina ROBB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r. Fabrizio CAMASTRA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17/07/23</w:t>
      </w:r>
    </w:p>
    <w:p>
      <w:pPr>
        <w:pStyle w:val="Normal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, Chef de Département de Promotion Commerciale </w:t>
        <w:br/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Costanza FRATONI</w:t>
      </w:r>
    </w:p>
    <w:p>
      <w:pPr>
        <w:pStyle w:val="Normal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lberto LATTAVO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1/08/23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br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, Chef de Département Administratif 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br/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Stefania CHECCHI</w:t>
      </w:r>
    </w:p>
    <w:p>
      <w:pPr>
        <w:pStyle w:val="NoSpacing"/>
        <w:rPr>
          <w:b/>
          <w:b/>
          <w:sz w:val="20"/>
          <w:lang w:val="fr-FR"/>
        </w:rPr>
      </w:pPr>
      <w:r>
        <w:rPr>
          <w:b/>
          <w:sz w:val="20"/>
          <w:lang w:val="es-AR"/>
        </w:rPr>
        <w:t xml:space="preserve">M. Massimo NARDONE                                                                                  </w:t>
      </w:r>
    </w:p>
    <w:p>
      <w:pPr>
        <w:pStyle w:val="NoSpacing"/>
        <w:rPr>
          <w:lang w:val="fr-FR"/>
        </w:rPr>
      </w:pPr>
      <w:r>
        <w:rPr>
          <w:i/>
          <w:sz w:val="20"/>
          <w:lang w:val="fr-FR"/>
        </w:rPr>
        <w:t xml:space="preserve">Attaché (Affaires Administratives)                                              </w:t>
        <w:tab/>
        <w:t>07/11/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Francesco NERI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, Chef des Affaires Culturelles</w:t>
        <w:tab/>
        <w:tab/>
        <w:tab/>
        <w:t>05/09/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 Anna PASSANIT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Evangelia BADASSIS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2/03/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Marco MARCHESE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4/09/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243" w:name="JAPON"/>
      <w:bookmarkStart w:id="244" w:name="_JAPON"/>
      <w:bookmarkStart w:id="245" w:name="JAPON"/>
      <w:bookmarkStart w:id="246" w:name="_JAPON"/>
      <w:bookmarkEnd w:id="245"/>
      <w:bookmarkEnd w:id="246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  <w:bookmarkStart w:id="247" w:name="JAPON"/>
      <w:bookmarkStart w:id="248" w:name="JAPON"/>
      <w:bookmarkEnd w:id="248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JAP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u Jap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46, rue Ethnikis Antistasseos-152 31 Halandri,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670.99.00, FAX: 210.670.99.8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de-DE"/>
        </w:rPr>
        <w:t>embjapan@at.mofa.go.jp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n-US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en-US"/>
        </w:rPr>
        <w:t>www.gr.emb-japan.go.jp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18"/>
          <w:szCs w:val="18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46, rue Ethnikis Antistasseos  - 152 31 Halandri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670.99.00, FAX: 210.670.99.80</w:t>
        <w:br/>
        <w:t xml:space="preserve">e-mail: </w:t>
      </w:r>
      <w:hyperlink r:id="rId91">
        <w:r>
          <w:rPr>
            <w:rStyle w:val="InternetLink"/>
            <w:rFonts w:eastAsia="Times New Roman" w:cs="Book Antiqua" w:ascii="Book Antiqua" w:hAnsi="Book Antiqua"/>
            <w:b/>
            <w:sz w:val="18"/>
            <w:u w:val="single"/>
            <w:lang w:val="fr-FR"/>
          </w:rPr>
          <w:t>consular@at.mofa.go.jp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Section Culture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: </w:t>
      </w:r>
      <w:hyperlink r:id="rId92">
        <w:r>
          <w:rPr>
            <w:rStyle w:val="InternetLink"/>
            <w:rFonts w:eastAsia="Times New Roman" w:cs="Book Antiqua" w:ascii="Book Antiqua" w:hAnsi="Book Antiqua"/>
            <w:b/>
            <w:sz w:val="18"/>
            <w:u w:val="single"/>
            <w:lang w:val="fr-FR"/>
          </w:rPr>
          <w:t>cultural@at.mofa.go.jp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M.  Ito Koich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05/04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Takaaki NEMOTO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3/08/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Conseill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Asuka HASHIMOTO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9/04/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Secréta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Sachiko NAKASHIMA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8/10/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Yukihiro TAKAHASHI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4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Seiichi SUZUKI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1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Yoko ONISHI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1/03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Ko SHIRATORI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3/07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Fudeko SHIRATOR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Kimiko HOSOYA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02/03/2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Chinatsu YAMAMOTO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7/06/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0"/>
          <w:lang w:val="fr-FR"/>
        </w:rPr>
      </w:pPr>
      <w:bookmarkStart w:id="249" w:name="JORDANIE"/>
      <w:bookmarkStart w:id="250" w:name="_JORDANIE_1"/>
      <w:bookmarkEnd w:id="249"/>
      <w:bookmarkEnd w:id="250"/>
      <w:r>
        <w:rPr>
          <w:rFonts w:eastAsia="Book Antiqua" w:cs="Book Antiqua" w:ascii="Book Antiqua" w:hAnsi="Book Antiqua"/>
          <w:b/>
          <w:sz w:val="24"/>
          <w:szCs w:val="20"/>
          <w:lang w:val="fr-FR"/>
        </w:rPr>
        <w:t xml:space="preserve">                                                             </w:t>
      </w: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JORDA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bookmarkStart w:id="251" w:name="JORDANIE"/>
      <w:bookmarkEnd w:id="251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oyaume hachémite de Jordan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u Royaume hachémite de Jorda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21, rue Papadiamanti - 154 52 P. Psychico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.P. 65 253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4.41.61, FAX: 210.674.05.7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93">
        <w:r>
          <w:rPr>
            <w:rStyle w:val="InternetLink"/>
            <w:rFonts w:eastAsia="Times New Roman" w:cs="Book Antiqua" w:ascii="Book Antiqua" w:hAnsi="Book Antiqua"/>
            <w:b/>
            <w:sz w:val="18"/>
            <w:szCs w:val="20"/>
            <w:lang w:val="fr-FR"/>
          </w:rPr>
          <w:t>athens@fm.gov.jo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4.42.0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Zuhair ENSOU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19/01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Issa ALHIJAZIN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01/07/22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fr-FR"/>
        </w:rPr>
        <w:t>Bureau de l’Attaché de Défense 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: </w:t>
      </w:r>
      <w:hyperlink r:id="rId94">
        <w:r>
          <w:rPr>
            <w:rStyle w:val="InternetLink"/>
            <w:rFonts w:eastAsia="Times New Roman" w:cs="Book Antiqua" w:ascii="Book Antiqua" w:hAnsi="Book Antiqua"/>
            <w:b/>
            <w:sz w:val="18"/>
            <w:szCs w:val="18"/>
            <w:lang w:val="fr-FR"/>
          </w:rPr>
          <w:t>ma-athena@jaf.mil.jo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n-US"/>
        </w:rPr>
        <w:t>Tél.: +30 8944 99889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Hasan AL SBEIHAT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22/07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de Défens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  <w:bookmarkStart w:id="252" w:name="_KAZAKHSTAN"/>
      <w:bookmarkStart w:id="253" w:name="_KAZAKHSTAN"/>
      <w:bookmarkEnd w:id="253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KAZAKHST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u Kazakhstan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mbassade de la République du Kazakhst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4, rue Papadiamanti – 15452  Palaio Psyhiko,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 210.654.77.6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FF"/>
          <w:sz w:val="18"/>
          <w:szCs w:val="18"/>
          <w:u w:val="single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18"/>
          <w:szCs w:val="18"/>
          <w:lang w:val="fr-FR"/>
        </w:rPr>
        <w:t xml:space="preserve">                                                          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e-mail:</w:t>
      </w:r>
      <w:r>
        <w:rPr>
          <w:rFonts w:eastAsia="Times New Roman" w:cs="Book Antiqua" w:ascii="Book Antiqua" w:hAnsi="Book Antiqua"/>
          <w:b/>
          <w:color w:val="0000FF"/>
          <w:sz w:val="18"/>
          <w:szCs w:val="18"/>
          <w:u w:val="single"/>
          <w:lang w:val="fr-FR"/>
        </w:rPr>
        <w:t xml:space="preserve">athens@mfa.kz, </w:t>
      </w:r>
      <w:hyperlink r:id="rId95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athens.kazembassy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website : mfa.gov.kz/athen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hyperlink r:id="rId96">
        <w:r>
          <w:rPr>
            <w:rFonts w:eastAsia="Times New Roman" w:cs="Book Antiqua" w:ascii="Book Antiqua" w:hAnsi="Book Antiqua"/>
            <w:b/>
            <w:color w:val="000000"/>
            <w:sz w:val="18"/>
            <w:szCs w:val="18"/>
            <w:lang w:val="fr-FR"/>
          </w:rPr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b/>
          <w:b/>
          <w:sz w:val="18"/>
          <w:szCs w:val="18"/>
          <w:lang w:val="fr-FR"/>
        </w:rPr>
      </w:pPr>
      <w:r>
        <w:rPr>
          <w:rFonts w:cs="Book Antiqua" w:ascii="Book Antiqua" w:hAnsi="Book Antiqua"/>
          <w:b/>
          <w:sz w:val="18"/>
          <w:szCs w:val="18"/>
          <w:lang w:val="fr-FR"/>
        </w:rPr>
        <w:t>Sé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Book Antiqua" w:ascii="Book Antiqua" w:hAnsi="Book Antiqua"/>
          <w:b/>
          <w:sz w:val="18"/>
          <w:szCs w:val="18"/>
        </w:rPr>
        <w:t>Τ</w:t>
      </w:r>
      <w:r>
        <w:rPr>
          <w:rFonts w:cs="Book Antiqua" w:ascii="Book Antiqua" w:hAnsi="Book Antiqua"/>
          <w:b/>
          <w:sz w:val="18"/>
          <w:szCs w:val="18"/>
          <w:lang w:val="fr-FR"/>
        </w:rPr>
        <w:t>él: 210.651.56.4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b/>
          <w:b/>
          <w:sz w:val="18"/>
          <w:szCs w:val="18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18"/>
          <w:szCs w:val="18"/>
          <w:lang w:val="fr-FR"/>
        </w:rPr>
        <w:t xml:space="preserve">                                                          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: </w:t>
      </w:r>
      <w:hyperlink r:id="rId97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kazembassygr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>//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Bakitzhan  SUYUNDIKOV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5/08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Sécretaire, Chargé d’Affaires a.i.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bilkhan KALMAGAMBET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2/08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254" w:name="_KENYA"/>
      <w:bookmarkStart w:id="255" w:name="_KENYA"/>
      <w:bookmarkEnd w:id="255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KENY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u Keny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u Keny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05, Viale Luca Gaurico, 00143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0039.06.808.27.17-8, 0039.06.808.27.18, 0039.06.80660230, 0039.06.8069142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FAX: 0039.06.808.270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kenroma@rdn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www.embassyofkenya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. Fredric Lusambili MATWANG’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>08/10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256" w:name="_KOWÉIT"/>
      <w:bookmarkStart w:id="257" w:name="_KOWÉIT"/>
      <w:bookmarkEnd w:id="257"/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258" w:name="KIRGHIZSTAN"/>
      <w:bookmarkStart w:id="259" w:name="_KIRGHIZSTAN"/>
      <w:bookmarkEnd w:id="258"/>
      <w:bookmarkEnd w:id="259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KIRGHIZST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  <w:bookmarkStart w:id="260" w:name="KIRGHIZSTAN"/>
      <w:bookmarkStart w:id="261" w:name="KIRGHIZSTAN"/>
      <w:bookmarkEnd w:id="261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Mosco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20"/>
          <w:lang w:val="fr-FR"/>
        </w:rPr>
        <w:t>64, Rue Bolshaya Ordynka, 119017 Mosco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20"/>
          <w:lang w:val="fr-FR"/>
        </w:rPr>
        <w:t>Tel. : +7499/237 6565, 237 4882, 237 460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20"/>
          <w:lang w:val="fr-FR"/>
        </w:rPr>
        <w:t>FAX : +7 495/951 606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20"/>
          <w:lang w:val="fr-FR"/>
        </w:rPr>
        <w:t xml:space="preserve">Email: </w:t>
      </w:r>
      <w:hyperlink r:id="rId98">
        <w:r>
          <w:rPr>
            <w:rStyle w:val="InternetLink"/>
            <w:rFonts w:eastAsia="Times New Roman" w:cs="Book Antiqua" w:ascii="Book Antiqua" w:hAnsi="Book Antiqua"/>
            <w:b/>
            <w:sz w:val="18"/>
            <w:szCs w:val="20"/>
            <w:lang w:val="fr-FR"/>
          </w:rPr>
          <w:t>kgembassy.ru@mfa.gov.kg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20"/>
          <w:lang w:val="fr-FR"/>
        </w:rPr>
        <w:t xml:space="preserve">Website: mfa.gov.kg/ru/dm/pkr-v-rf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>//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262" w:name="KOWEIT"/>
      <w:bookmarkStart w:id="263" w:name="_KOWEIT"/>
      <w:bookmarkStart w:id="264" w:name="KOWEIT"/>
      <w:bookmarkStart w:id="265" w:name="_KOWEIT"/>
      <w:bookmarkEnd w:id="264"/>
      <w:bookmarkEnd w:id="265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KOWE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266" w:name="KOWEIT"/>
      <w:bookmarkEnd w:id="266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État du Koweït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’Etat du Koweï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7, rue Marathonodromon – 154 52 Paleo Psychico,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674.35.93 - 4, FAX: 210.677.58.75, 210.677.80.1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: </w:t>
      </w:r>
      <w:hyperlink r:id="rId99">
        <w:r>
          <w:rPr>
            <w:rStyle w:val="InternetLink"/>
            <w:rFonts w:eastAsia="Times New Roman" w:cs="Book Antiqua" w:ascii="Book Antiqua" w:hAnsi="Book Antiqua"/>
            <w:b/>
            <w:color w:val="000000"/>
            <w:sz w:val="18"/>
            <w:u w:val="single"/>
            <w:lang w:val="fr-FR"/>
          </w:rPr>
          <w:t>ambassador@kuwaitembassy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b/>
          <w:b/>
          <w:color w:val="000000"/>
          <w:lang w:val="fr-FR"/>
        </w:rPr>
      </w:pPr>
      <w:r>
        <w:rPr>
          <w:rFonts w:eastAsia="Book Antiqua" w:cs="Book Antiqua" w:ascii="Book Antiqua" w:hAnsi="Book Antiqua"/>
          <w:b/>
          <w:color w:val="00000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M. Mansour Saad AL OLAIM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  <w:t>03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/10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rs. Khaledah ALMUHORF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 xml:space="preserve">M. Abdullah  ALOTHINAH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17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 xml:space="preserve">Mme Maryam Al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 xml:space="preserve">Mme Shouq ALADWANI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07/08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Troisi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ème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. Fahad ALMUDAIR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 xml:space="preserve">Mme Rawiya ALFELIKAWI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10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>M. Najem ALFAILAKAW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Muhammad ALENEZI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29/07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</w:r>
      <w:bookmarkStart w:id="267" w:name="_LESOTHO"/>
      <w:bookmarkStart w:id="268" w:name="_LESOTHO"/>
      <w:bookmarkEnd w:id="268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  <w:bookmarkStart w:id="269" w:name="LAOS"/>
      <w:bookmarkStart w:id="270" w:name="LAOS"/>
      <w:bookmarkEnd w:id="270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  <w:t>LA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bookmarkStart w:id="271" w:name="LAOS"/>
      <w:bookmarkEnd w:id="271"/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(République</w:t>
      </w: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  <w:t>Démocratique Populaire du Laos)</w:t>
      </w:r>
    </w:p>
    <w:p>
      <w:pPr>
        <w:pStyle w:val="Normal"/>
        <w:tabs>
          <w:tab w:val="clear" w:pos="720"/>
          <w:tab w:val="left" w:pos="515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Ambassade de la République Démocratique Populaire du La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Résidence: Genèv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Chancellerie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Route de Colovrex 14 Bl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1218 Grand-Saconnex, Genèv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Tel.  0041 22 798 224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Fax:  0041 22 798 204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Email : </w:t>
      </w:r>
      <w:hyperlink r:id="rId100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laomission.ge@mofa.gov.la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hyperlink r:id="rId101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swissgeneva@laomission.ch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CA"/>
        </w:rPr>
        <w:t xml:space="preserve">M. Latsamy KEOMANY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 xml:space="preserve">Ambassadeur Extraordinaire et Plénipotentiaire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ab/>
        <w:tab/>
        <w:tab/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7/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272" w:name="LETTONIE"/>
      <w:bookmarkStart w:id="273" w:name="_LETTONIE"/>
      <w:bookmarkStart w:id="274" w:name="_LAOS"/>
      <w:bookmarkStart w:id="275" w:name="LETTONIE"/>
      <w:bookmarkStart w:id="276" w:name="_LETTONIE"/>
      <w:bookmarkStart w:id="277" w:name="_LAOS"/>
      <w:bookmarkEnd w:id="275"/>
      <w:bookmarkEnd w:id="276"/>
      <w:bookmarkEnd w:id="277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LETTO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bookmarkStart w:id="278" w:name="LETTONIE"/>
      <w:bookmarkEnd w:id="278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Letton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e Letto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38, Ave Vas. Constantinou - 116 3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9.44.83, FAX: 210.729.44.7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embassy.greece@mfa.gov.lv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website : </w:t>
      </w:r>
      <w:hyperlink r:id="rId102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en-US"/>
          </w:rPr>
          <w:t>http://www.am.gov.lv/lv/greece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nsulaire 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38, Ave Vas. Constantinou - 116 3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.94.483, FAX: 210.729.44.7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103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Consulate.Greece@mfa.gov.lv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i/>
          <w:i/>
          <w:color w:val="00000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CA"/>
        </w:rPr>
        <w:t xml:space="preserve">Mme Ieva BRIEDE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i/>
          <w:i/>
          <w:color w:val="00000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Cs w:val="20"/>
          <w:lang w:val="fr-FR"/>
        </w:rPr>
        <w:t xml:space="preserve">                                 </w:t>
      </w: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28/04/22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ndrejs KARPOVICS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5/08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279" w:name="_LIBAN"/>
      <w:bookmarkStart w:id="280" w:name="_LIBAN"/>
      <w:bookmarkEnd w:id="280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LIB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Libanais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Libanai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90,  Av. Kifissias &amp; 2, rue Paritsi- 154 51 Paleo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 675.58.73,  FAX: 210.675.56.1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104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athens.leb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dresse postale : P.O. Box 17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54 52 Paleo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nsul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 : </w:t>
      </w:r>
      <w:hyperlink r:id="rId105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lebcons.ath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>……………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4/01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arwan FRANCIS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11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, Chargé d’Affaires a.i.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Rania ABDALLAH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10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281" w:name="_LIBYE"/>
      <w:bookmarkStart w:id="282" w:name="_LIBYE"/>
      <w:bookmarkEnd w:id="282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283" w:name="LIBERIA"/>
      <w:bookmarkStart w:id="284" w:name="_LIBERIA"/>
      <w:bookmarkEnd w:id="283"/>
      <w:bookmarkEnd w:id="284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LIBERI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285" w:name="LIBERIA"/>
      <w:bookmarkStart w:id="286" w:name="LIBERIA"/>
      <w:bookmarkEnd w:id="286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Par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Chancellerie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12 Place Du General Catroux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75017, Par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Tel.  3314763585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Fax:  331421276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Email : </w:t>
      </w:r>
      <w:hyperlink r:id="rId106">
        <w:r>
          <w:rPr>
            <w:rStyle w:val="InternetLink"/>
            <w:rFonts w:eastAsia="Times New Roman" w:cs="Book Antiqua" w:ascii="Book Antiqua" w:hAnsi="Book Antiqua"/>
            <w:b/>
            <w:sz w:val="18"/>
            <w:szCs w:val="18"/>
            <w:lang w:val="fr-FR"/>
          </w:rPr>
          <w:t>libem-paris@orange.f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hyperlink r:id="rId107">
        <w:r>
          <w:rPr>
            <w:rStyle w:val="InternetLink"/>
            <w:rFonts w:eastAsia="Times New Roman" w:cs="Book Antiqua" w:ascii="Book Antiqua" w:hAnsi="Book Antiqua"/>
            <w:b/>
            <w:sz w:val="18"/>
            <w:szCs w:val="18"/>
            <w:lang w:val="fr-FR"/>
          </w:rPr>
          <w:t>libem-paris@wanadoo.f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Mme Geraldine BASS-GOLOKEH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2/02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287" w:name="LIBYE"/>
      <w:bookmarkStart w:id="288" w:name="_LIBYE_1"/>
      <w:bookmarkEnd w:id="287"/>
      <w:bookmarkEnd w:id="288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LIBY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bookmarkStart w:id="289" w:name="LIBYE"/>
      <w:bookmarkEnd w:id="289"/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(État de Liby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’État de Liby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exact" w:line="16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3, rue Vyronos - 154 52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4.21.20–22, FAX: 210.674.27.6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exact" w:line="16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4, rue 25 Martiou-154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 : 210.671.83.4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mail : </w:t>
      </w:r>
      <w:hyperlink r:id="rId108">
        <w:r>
          <w:rPr>
            <w:rStyle w:val="InternetLink"/>
            <w:rFonts w:eastAsia="Times New Roman" w:cs="Book Antiqua" w:ascii="Book Antiqua" w:hAnsi="Book Antiqua"/>
            <w:b/>
            <w:sz w:val="18"/>
            <w:szCs w:val="20"/>
            <w:lang w:val="fr-FR"/>
          </w:rPr>
          <w:t>protocol@libyanembassy.gr</w:t>
        </w:r>
      </w:hyperlink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,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hyperlink r:id="rId109">
        <w:r>
          <w:rPr>
            <w:rStyle w:val="InternetLink"/>
            <w:rFonts w:eastAsia="Times New Roman" w:cs="Book Antiqua" w:ascii="Book Antiqua" w:hAnsi="Book Antiqua"/>
            <w:b/>
            <w:sz w:val="18"/>
            <w:szCs w:val="20"/>
            <w:lang w:val="fr-FR"/>
          </w:rPr>
          <w:t>ambassadorsec@libyanembassy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cs="Book Antiqua" w:ascii="Book Antiqua" w:hAnsi="Book Antiqua"/>
          <w:b/>
          <w:lang w:val="fr-FR"/>
        </w:rPr>
        <w:t>M.  Hamad Bashir Al-Mabrouk BOUSAYF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19/01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Hatem SERGIWA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11/10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Tarek BEN IBRAHIM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11/10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Hala ALMAKHARM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7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arei ALZAIDI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2/05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Khalil KHALIL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3/04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ohammed ALSULAYTANI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5/10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hmed ELSHAREF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1.07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Hanan ALTURGMAN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2/12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Osama ALSHIBLI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3/03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Nader ELGAZETY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5/06/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Aiman ALBOUEISHI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3/07/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Qassim N M ABDULJAWAD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8/08/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Salah ELHAJALI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3/05/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Attaché Militaire Adjoin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290" w:name="LITUANIE"/>
      <w:bookmarkStart w:id="291" w:name="LITUANIE"/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0"/>
          <w:lang w:val="fr-FR"/>
        </w:rPr>
      </w:pPr>
      <w:r>
        <w:rPr>
          <w:rFonts w:eastAsia="Book Antiqua" w:cs="Book Antiqua" w:ascii="Book Antiqua" w:hAnsi="Book Antiqua"/>
          <w:b/>
          <w:sz w:val="24"/>
          <w:szCs w:val="20"/>
          <w:lang w:val="fr-FR"/>
        </w:rPr>
        <w:t xml:space="preserve">                                                                 </w:t>
      </w: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LITUANIE</w:t>
      </w:r>
      <w:bookmarkEnd w:id="291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Lituan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mbassade de la République de Litua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38, Ave Vass. Constantinou - 116 3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729.43.56 – 57, FAX: 210.729.43.4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DE"/>
        </w:rPr>
        <w:t>e-mail</w:t>
      </w:r>
      <w:r>
        <w:rPr>
          <w:rFonts w:eastAsia="Times New Roman" w:cs="Book Antiqua" w:ascii="Book Antiqua" w:hAnsi="Book Antiqua"/>
          <w:b/>
          <w:sz w:val="18"/>
          <w:szCs w:val="18"/>
          <w:lang w:val="de-DE"/>
        </w:rPr>
        <w:t xml:space="preserve">: </w:t>
      </w:r>
      <w:hyperlink r:id="rId110">
        <w:r>
          <w:rPr>
            <w:rStyle w:val="InternetLink"/>
            <w:rFonts w:eastAsia="Times New Roman" w:cs="Book Antiqua" w:ascii="Book Antiqua" w:hAnsi="Book Antiqua"/>
            <w:b/>
            <w:sz w:val="18"/>
            <w:u w:val="single"/>
            <w:lang w:val="de-DE"/>
          </w:rPr>
          <w:t>amb.gr@urm.lt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  <w:t>http://gr.mfa.l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lang w:val="fr-FR"/>
        </w:rPr>
        <w:t xml:space="preserve">Mme  Lina SKERSTONAITE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 xml:space="preserve">26 /09 /22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indaugas  VYSKUPAITIS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8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292" w:name="_LUXEMBOURG"/>
      <w:bookmarkStart w:id="293" w:name="_LUXEMBOURG"/>
      <w:bookmarkEnd w:id="293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LUXEMBOU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Grand-Duché de Luxembourg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u Grand-Duché de Luxembou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3A, avenue Vas. Sophias &amp; 2, rue Neophytou Vamva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5.64.00, FAX: 210.725.64.0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111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athenes.amb@mae.etat.lu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website: </w:t>
      </w:r>
      <w:hyperlink r:id="rId112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en-US"/>
          </w:rPr>
          <w:t>http://athenes.mae.lu/en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Résidence 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8, rue Zarifi, 152 37 Filothe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 : 210. 684.51.7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me Elisabeth Cardoso Jordao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 xml:space="preserve">          22/09/21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Jean Marc REDING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1/08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  <w:bookmarkStart w:id="294" w:name="_MALAISIE"/>
      <w:bookmarkStart w:id="295" w:name="_MALAISIE"/>
      <w:bookmarkEnd w:id="295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296" w:name="MACÉDOINEDUNORD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MACÉDOINE DU NORD</w:t>
      </w:r>
      <w:bookmarkEnd w:id="296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Macédoine du Nord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e  Macédoine du Nord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15, rue Papadiamanti – 154 52 P. Psychico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4.95.85 – 210.674.95.48, FAX: 210.674.95.7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athens@mfa.gov.m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. Lidija BOSHKOVSK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lang w:val="fr-FR"/>
        </w:rPr>
        <w:t xml:space="preserve">Ambassadrice </w:t>
      </w: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 xml:space="preserve">Extraordinaire et Plénipotenti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15/06/21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Boris MIRCHEVSKI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9/10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. Mario RISTOVSKI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>25/07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Jordan RISTESKI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2/05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bookmarkStart w:id="297" w:name="MALAISIE"/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  <w:t>MALAISIE</w:t>
      </w:r>
      <w:bookmarkEnd w:id="297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Résidence: Bucharest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11, Rue Drobeta, Secteur 2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Tel. : 0040-21 211.38.0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E-mail : </w:t>
      </w:r>
      <w:hyperlink r:id="rId113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mwbucharest@kln.gov.my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Tengku Dato SIRAJUZZAMAN bin TENGKU MOHAMED ARRIFFI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11/2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  <w:bookmarkStart w:id="298" w:name="MALI"/>
      <w:bookmarkStart w:id="299" w:name="MALI"/>
      <w:bookmarkEnd w:id="299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300" w:name="MALI"/>
      <w:bookmarkStart w:id="301" w:name="MALI"/>
      <w:bookmarkEnd w:id="301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MAL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u Mali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u Mal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1, Via delle Cave Fiscali, 00141,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+39.06.44.25.40.68, FAX: +39.06.44.25.40.2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info@ambamali-it.m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. Aly COULIBAL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11/21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02" w:name="MALTE"/>
      <w:bookmarkStart w:id="303" w:name="_MALTE"/>
      <w:bookmarkEnd w:id="302"/>
      <w:bookmarkEnd w:id="303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MAL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04" w:name="MALTE"/>
      <w:bookmarkEnd w:id="304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(République de Malt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Ambassade de la République de Malt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96, Ave Vassilissis Sofias - 115 28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78.51.38,  FAX: 210.778.52.4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maltaembassy.athens@gov.m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  <w:t>M. Joseph CUSCHIER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23/10/20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Darren AZZOPARDI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Charles Jason AXISA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6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05" w:name="MAROC"/>
      <w:bookmarkStart w:id="306" w:name="_MAROC"/>
      <w:bookmarkEnd w:id="306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MAROC</w:t>
      </w:r>
      <w:bookmarkEnd w:id="305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oyaume du Maroc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u Royaume du Maroc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115, rue Marathonodromon et 2, rue Kondylaki, 154 52 P. Psychico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4.42.09-10,  FAX: 210.674.94.8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114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athens@embassyofmorocco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4.42.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cs="Book Antiqua" w:ascii="Book Antiqua" w:hAnsi="Book Antiqua"/>
          <w:b/>
          <w:lang w:val="fr-FR"/>
        </w:rPr>
        <w:t xml:space="preserve">M. Mohammed SBIHI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1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bdallah EL KANOUNI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Ministre Conseiller, Chef Adjoint de la Missio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Hassane ALAOUI MOSTEFI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Ministre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hmed MOUTCHAOUI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Youssef AMRANI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08/24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Badr Eddine AIT LAAMIRIA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  <w:t xml:space="preserve">Ouiam EL FAKIR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01/09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 des Affaires Etrangères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Ghizlane LAGLAOUI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7/09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tif  DRIF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Khalid OUARHZANI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0/05/16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Karima BAHEDI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1/01/17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bookmarkStart w:id="307" w:name="_MEXIQUE"/>
      <w:bookmarkEnd w:id="307"/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Redouane KHADIR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7/11/17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Salaheddine RKIOUAK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1/09/21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Rajae DRISSI ZOUGARI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1/09/23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bdellah BENBELAID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4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308" w:name="MAURITANIE"/>
      <w:bookmarkStart w:id="309" w:name="_MAURITANIE"/>
      <w:bookmarkStart w:id="310" w:name="MAURITANIE"/>
      <w:bookmarkStart w:id="311" w:name="_MAURITANIE"/>
      <w:bookmarkEnd w:id="310"/>
      <w:bookmarkEnd w:id="311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12" w:name="MAURICE"/>
      <w:bookmarkEnd w:id="312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 xml:space="preserve">MAURIC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/>
      </w:pPr>
      <w:bookmarkStart w:id="313" w:name="MAURICE"/>
      <w:bookmarkEnd w:id="313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(</w:t>
      </w: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République de Maurice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Résidence: Bruxelle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Ambassade de la </w:t>
      </w: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République de Mauri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Chancelleri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Rue des Bollandistes, 68, 1040 ETTERBEEK, Bruxelle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Tél.: (+32) 2 733998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e-mail: </w:t>
      </w:r>
      <w:hyperlink r:id="rId115">
        <w:r>
          <w:rPr>
            <w:rStyle w:val="InternetLink"/>
            <w:rFonts w:eastAsia="Times New Roman" w:cs="Book Antiqua" w:ascii="Book Antiqua" w:hAnsi="Book Antiqua"/>
            <w:b/>
            <w:sz w:val="20"/>
            <w:szCs w:val="20"/>
            <w:lang w:val="fr-FR"/>
          </w:rPr>
          <w:t>ambsecmauritius@gmail.com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  <w:t xml:space="preserve">M.Sutiawan GUNESSE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10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  <w:bookmarkStart w:id="314" w:name="MAURITANIE"/>
      <w:bookmarkStart w:id="315" w:name="MAURITANIE"/>
      <w:bookmarkEnd w:id="315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MAURITA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(République Islamique de Mauritan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Ambassade de la République Islamique de Maurita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Chancellerie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/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29 Via Antonio Bertoloni, 3</w:t>
      </w:r>
      <w:r>
        <w:rPr>
          <w:rFonts w:eastAsia="Times New Roman" w:cs="Book Antiqua" w:ascii="Book Antiqua" w:hAnsi="Book Antiqua"/>
          <w:b/>
          <w:sz w:val="18"/>
          <w:szCs w:val="18"/>
          <w:lang w:val="fr-CA"/>
        </w:rPr>
        <w:t>è</w:t>
      </w: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me étage, int.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00197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+39 06.853.515.30, FAX: +39 06.855.79.4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mail : </w:t>
      </w:r>
      <w:hyperlink r:id="rId116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info@ambamauritanieitaly.it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  <w:t>Mme Ely SALEM ZEINE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11/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16" w:name="MEXIQUE"/>
      <w:bookmarkStart w:id="317" w:name="_MEXIQUE_1"/>
      <w:bookmarkEnd w:id="316"/>
      <w:bookmarkEnd w:id="317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MEX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318" w:name="MEXIQUE"/>
      <w:bookmarkEnd w:id="318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États-Unis mexicain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Ambassade des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É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ats-Unis mexicain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 et 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4, Platia Filikis Etairias, 5ème  étage - 106 73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 729.47.80/781, FAX: 210.729.47.8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s-AR"/>
        </w:rPr>
        <w:t xml:space="preserve">e-mail: </w:t>
      </w:r>
      <w:hyperlink r:id="rId117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es-AR"/>
          </w:rPr>
          <w:t>embgrecia@sre.gob.mx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s-AR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es-AR"/>
        </w:rPr>
        <w:t>portal.sre.gob.mx/greci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 xml:space="preserve">Section Consul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el.  : 210.729.47.8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118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consularesgre@sre.gob.mx.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Alejandro GARCIA MORENO ELIZONDO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 xml:space="preserve">Ambassadeur Extraordinaire et Plénipotenti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en-US"/>
        </w:rPr>
        <w:t>24/02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en-US"/>
        </w:rPr>
        <w:tab/>
        <w:tab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Edgar Arturo CUBERO GOMEZ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15/11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Ministre Plénipotentiaire, Chef adjoint de la Missio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iguel Angel VILCHIS SALGADO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7/05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Ministre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Laura Olivia MORA BARETO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2/08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 (Affaires économiques, commercial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et de la promotion et coopération internationa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Hector ORTEGA MANCHA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10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319" w:name="_MOLDAVIE"/>
      <w:bookmarkStart w:id="320" w:name="_MOLDAVIE"/>
      <w:bookmarkEnd w:id="320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21" w:name="MOLDAVIE"/>
      <w:bookmarkStart w:id="322" w:name="_MOLDAVIE_1"/>
      <w:bookmarkEnd w:id="321"/>
      <w:bookmarkEnd w:id="322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MOLDAV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323" w:name="MOLDAVIE"/>
      <w:bookmarkEnd w:id="323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Moldav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e Moldav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0, rue Georgiou Bacu, N.Filothei – 115 2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99.03.72, FAX:  210.699.06.6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119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secretariat.atena@mfa.gov.md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en-US"/>
        </w:rPr>
        <w:t>www.grecia.mfa.gov.m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99.03.72,  FAX: 210.699.06.6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Economique et Commerciale 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99.06.65, FAX: 210.699.06.6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M. Andrei POPOV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03/10/22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Grigore BUTUCEA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Filip COJOKARU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324" w:name="_MONGOLIE"/>
      <w:bookmarkStart w:id="325" w:name="_MONGOLIE"/>
      <w:bookmarkEnd w:id="325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MONGO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Mongol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Sofi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52, rue Fr. Joliot-Curie -1113 Sofia, Bulgar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>é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l.: 0035.92.865.90.12, FAX: 0035.92.96.30.74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 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mongemb@gmail.co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www.embassyofmongolia.hit.b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>Mme Lkhagvasuren SAYANA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7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326" w:name="_MONTÉNÉGRO"/>
      <w:bookmarkStart w:id="327" w:name="_MONTÉNÉGRO"/>
      <w:bookmarkEnd w:id="327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28" w:name="MONTENEGRO"/>
      <w:bookmarkStart w:id="329" w:name="_MONTENEGRO"/>
      <w:bookmarkEnd w:id="328"/>
      <w:bookmarkEnd w:id="329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MONTENEGR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  <w:bookmarkStart w:id="330" w:name="MONTENEGRO"/>
      <w:bookmarkStart w:id="331" w:name="MONTENEGRO"/>
      <w:bookmarkEnd w:id="331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Ambassade du Monténégro 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widowControl w:val="false"/>
        <w:shd w:fill="FFFFFF" w:val="clear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overflowPunct w:val="false"/>
        <w:autoSpaceDE w:val="false"/>
        <w:spacing w:lineRule="exact" w:line="22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5, rue Loukianou,  106 75 Kolonaki-Athènes</w:t>
      </w:r>
    </w:p>
    <w:p>
      <w:pPr>
        <w:pStyle w:val="Normal"/>
        <w:widowControl w:val="false"/>
        <w:shd w:fill="FFFFFF" w:val="clear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overflowPunct w:val="false"/>
        <w:autoSpaceDE w:val="false"/>
        <w:spacing w:lineRule="exact" w:line="22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pacing w:val="-5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pacing w:val="-5"/>
          <w:sz w:val="18"/>
          <w:szCs w:val="20"/>
          <w:lang w:val="fr-FR"/>
        </w:rPr>
        <w:t>Tél.: 210.724.12.12., Fax: 210.724.10.76</w:t>
      </w:r>
    </w:p>
    <w:p>
      <w:pPr>
        <w:pStyle w:val="Normal"/>
        <w:widowControl w:val="false"/>
        <w:shd w:fill="FFFFFF" w:val="clear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overflowPunct w:val="false"/>
        <w:autoSpaceDE w:val="false"/>
        <w:spacing w:lineRule="exact" w:line="22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pacing w:val="-5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pacing w:val="-5"/>
          <w:sz w:val="18"/>
          <w:szCs w:val="20"/>
          <w:lang w:val="fr-FR"/>
        </w:rPr>
        <w:t xml:space="preserve">Email : </w:t>
      </w:r>
      <w:r>
        <w:rPr>
          <w:rFonts w:eastAsia="Times New Roman" w:cs="Book Antiqua" w:ascii="Book Antiqua" w:hAnsi="Book Antiqua"/>
          <w:b/>
          <w:color w:val="000000"/>
          <w:spacing w:val="-5"/>
          <w:sz w:val="18"/>
          <w:szCs w:val="20"/>
          <w:u w:val="single"/>
          <w:lang w:val="fr-FR"/>
        </w:rPr>
        <w:t>greece@mfa.gov.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pacing w:val="-5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pacing w:val="-5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ab/>
        <w:tab/>
        <w:tab/>
        <w:tab/>
        <w:tab/>
        <w:tab/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//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Katja VUKOTIC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5/11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18"/>
          <w:szCs w:val="20"/>
          <w:lang w:val="fr-FR"/>
        </w:rPr>
        <w:t xml:space="preserve">Deuxième Secrétaire, Chargé d’Affaires a.i.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332" w:name="_MOZAMBIQUE"/>
      <w:bookmarkStart w:id="333" w:name="_MOZAMBIQUE"/>
      <w:bookmarkEnd w:id="333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MOZAMB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u Mozambiqu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u Mozamb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4, Via Filippo Corridoni - 00195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0039.06.37.51.46.75, 0039.06.37.51.48.52, FAX: 0039.06.37.51.46.9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mail : </w:t>
      </w:r>
      <w:hyperlink r:id="rId120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consolato@ambasciatamozambico.it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hyperlink r:id="rId121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sec@ambasciatamozambico.it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Santos ALVARO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ab/>
      </w:r>
      <w:r>
        <w:rPr>
          <w:rFonts w:eastAsia="Times New Roman" w:cs="Book Antiqua" w:ascii="Book Antiqua" w:hAnsi="Book Antiqua"/>
          <w:i/>
          <w:color w:val="000000"/>
          <w:lang w:val="fr-FR"/>
        </w:rPr>
        <w:t xml:space="preserve">         30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/10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334" w:name="_NICARAGUA"/>
      <w:bookmarkStart w:id="335" w:name="_NICARAGUA"/>
      <w:bookmarkEnd w:id="335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36" w:name="NAMIBIE"/>
      <w:bookmarkStart w:id="337" w:name="_MYANMAR"/>
      <w:bookmarkEnd w:id="336"/>
      <w:bookmarkEnd w:id="337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NAMIB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bookmarkStart w:id="338" w:name="NAMIBIE"/>
      <w:bookmarkEnd w:id="338"/>
      <w:r>
        <w:rPr>
          <w:rFonts w:eastAsia="Times New Roman" w:cs="Book Antiqua" w:ascii="Book Antiqua" w:hAnsi="Book Antiqua"/>
          <w:b/>
          <w:lang w:val="fr-FR"/>
        </w:rPr>
        <w:t>(</w:t>
      </w: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République de Namibie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Ambassade de la République de Namib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Londre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6, rue Chandos, Marylebone, London W1G 9L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Royaume –Un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0044 (0) 207.636.6244, FAX:0044 (0) 207.637.569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it-IT"/>
        </w:rPr>
        <w:t xml:space="preserve">e-mail: </w:t>
      </w:r>
      <w:hyperlink r:id="rId122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it-IT"/>
          </w:rPr>
          <w:t>info@namibiahc.org.uk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me Linda SCOT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2/02/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39" w:name="_NÉPAL"/>
      <w:bookmarkEnd w:id="339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NÉPA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émocratique Fédérale du Népal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émocratique Fédérale du Népa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Vien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5/1/6, Schwindgasse rue - 1040 Vien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0043.123502750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mission@nepalmission.a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M. Bharat Kumar REGMI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30/10/2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Dr. Illa MAINALI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1/02/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Conseille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Chargé d’Affaires a.i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Anil LAMSAL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2/11/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Deuxième Secrétaire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Yobraj LAMA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31/05/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40" w:name="NICARAGUA"/>
      <w:bookmarkStart w:id="341" w:name="_NICARAGUA_1"/>
      <w:bookmarkEnd w:id="340"/>
      <w:bookmarkEnd w:id="341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NICARAGU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342" w:name="NICARAGUA"/>
      <w:bookmarkEnd w:id="342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u Nicaragu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u Nicaragu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Résidence: Madri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shd w:fill="FFFDFB" w:val="clear"/>
          <w:lang w:val="fr-FR"/>
        </w:rPr>
        <w:t xml:space="preserve">Calle Puerto de Santa María 73B.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shd w:fill="FFFDFB" w:val="clear"/>
          <w:lang w:val="en-GB"/>
        </w:rPr>
        <w:t>C.P.:28043. Madrid, Spai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n-US"/>
        </w:rPr>
        <w:t>Tél.:</w:t>
      </w:r>
      <w:hyperlink r:id="rId123">
        <w:r>
          <w:rPr>
            <w:rStyle w:val="InternetLink"/>
            <w:rFonts w:eastAsia="Times New Roman" w:cs="Book Antiqua" w:ascii="Book Antiqua" w:hAnsi="Book Antiqua"/>
            <w:b/>
            <w:color w:val="000000"/>
            <w:sz w:val="18"/>
            <w:u w:val="single"/>
            <w:lang w:val="en-US"/>
          </w:rPr>
          <w:t>+34 91 735 92 49</w:t>
        </w:r>
      </w:hyperlink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n-US"/>
        </w:rPr>
        <w:t> / </w:t>
      </w:r>
      <w:hyperlink r:id="rId124">
        <w:r>
          <w:rPr>
            <w:rStyle w:val="InternetLink"/>
            <w:rFonts w:eastAsia="Times New Roman" w:cs="Book Antiqua" w:ascii="Book Antiqua" w:hAnsi="Book Antiqua"/>
            <w:b/>
            <w:color w:val="000000"/>
            <w:sz w:val="18"/>
            <w:u w:val="single"/>
            <w:lang w:val="en-US"/>
          </w:rPr>
          <w:t>+34 91 417 16 49</w:t>
        </w:r>
      </w:hyperlink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n-US"/>
        </w:rPr>
        <w:t> / 617 728 51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shd w:fill="FFFDFB" w:val="clear"/>
          <w:lang w:val="en-GB"/>
        </w:rPr>
        <w:t>Ε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shd w:fill="FFFDFB" w:val="clear"/>
          <w:lang w:val="en-US"/>
        </w:rPr>
        <w:t>mail: </w:t>
      </w:r>
      <w:hyperlink r:id="rId125" w:tgtFrame="_blank">
        <w:r>
          <w:rPr>
            <w:rStyle w:val="InternetLink"/>
            <w:rFonts w:eastAsia="Times New Roman" w:cs="Book Antiqua" w:ascii="Book Antiqua" w:hAnsi="Book Antiqua"/>
            <w:b/>
            <w:color w:val="000000"/>
            <w:sz w:val="18"/>
            <w:u w:val="single"/>
            <w:lang w:val="en-US"/>
          </w:rPr>
          <w:t>embajada.espana@cancilleria.gob.ni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M. Maurizio Carlo Alberto GELL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color w:val="00000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lang w:val="fr-FR"/>
        </w:rPr>
        <w:t>30/10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343" w:name="_NIGER"/>
      <w:bookmarkStart w:id="344" w:name="_NIGER"/>
      <w:bookmarkEnd w:id="344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345" w:name="_NIGERIA"/>
      <w:bookmarkStart w:id="346" w:name="_NIGERIA"/>
      <w:bookmarkEnd w:id="346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47" w:name="NIGER"/>
      <w:bookmarkEnd w:id="347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NIG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48" w:name="NIGER"/>
      <w:bookmarkEnd w:id="348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(République du Nige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Résidence: Ro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14/26, Via Leon Pancaldo, 00147 Ro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Tél.: 0039.063.720.16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Email: ambasciatadelniger@virgilio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lang w:val="fr-FR"/>
        </w:rPr>
        <w:tab/>
        <w:t xml:space="preserve">     /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349" w:name="_NORVÈGE"/>
      <w:bookmarkStart w:id="350" w:name="_NORVÈGE"/>
      <w:bookmarkEnd w:id="350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NIGERI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Fédérale du Nigéri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Fédérale du Nigéri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widowControl w:val="false"/>
        <w:shd w:fill="FFFFFF" w:val="clear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overflowPunct w:val="false"/>
        <w:autoSpaceDE w:val="false"/>
        <w:spacing w:lineRule="exact" w:line="22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pacing w:val="-5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pacing w:val="-5"/>
          <w:sz w:val="18"/>
          <w:szCs w:val="20"/>
          <w:lang w:val="fr-FR"/>
        </w:rPr>
        <w:t>17,  rue Streit, 152 37  Filothei, Athènes</w:t>
      </w:r>
    </w:p>
    <w:p>
      <w:pPr>
        <w:pStyle w:val="Normal"/>
        <w:widowControl w:val="false"/>
        <w:shd w:fill="FFFFFF" w:val="clear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overflowPunct w:val="false"/>
        <w:autoSpaceDE w:val="false"/>
        <w:spacing w:lineRule="exact" w:line="22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pacing w:val="-5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pacing w:val="-5"/>
          <w:sz w:val="18"/>
          <w:szCs w:val="18"/>
          <w:lang w:val="fr-FR"/>
        </w:rPr>
        <w:t>Tél.: 210.802.11.68, 210.802.11.18, 210.805.17.46</w:t>
      </w:r>
    </w:p>
    <w:p>
      <w:pPr>
        <w:pStyle w:val="Normal"/>
        <w:widowControl w:val="false"/>
        <w:shd w:fill="FFFFFF" w:val="clear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overflowPunct w:val="false"/>
        <w:autoSpaceDE w:val="false"/>
        <w:spacing w:lineRule="exact" w:line="22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pacing w:val="-5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pacing w:val="-5"/>
          <w:sz w:val="18"/>
          <w:szCs w:val="18"/>
          <w:lang w:val="fr-FR"/>
        </w:rPr>
        <w:t>Fax: 210.802.42.08</w:t>
      </w:r>
    </w:p>
    <w:p>
      <w:pPr>
        <w:pStyle w:val="Normal"/>
        <w:widowControl w:val="false"/>
        <w:shd w:fill="FFFFFF" w:val="clear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overflowPunct w:val="false"/>
        <w:autoSpaceDE w:val="false"/>
        <w:spacing w:lineRule="exact" w:line="22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pacing w:val="-5"/>
          <w:sz w:val="18"/>
          <w:szCs w:val="18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pacing w:val="-5"/>
          <w:sz w:val="18"/>
          <w:szCs w:val="18"/>
          <w:lang w:val="fr-FR"/>
        </w:rPr>
        <w:t>Résidence :</w:t>
      </w:r>
    </w:p>
    <w:p>
      <w:pPr>
        <w:pStyle w:val="Normal"/>
        <w:widowControl w:val="false"/>
        <w:shd w:fill="FFFFFF" w:val="clear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overflowPunct w:val="false"/>
        <w:autoSpaceDE w:val="false"/>
        <w:spacing w:lineRule="exact" w:line="22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pacing w:val="-5"/>
          <w:sz w:val="18"/>
          <w:szCs w:val="18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pacing w:val="-5"/>
          <w:sz w:val="18"/>
          <w:szCs w:val="18"/>
          <w:lang w:val="fr-CA"/>
        </w:rPr>
        <w:t>6, rue Roidi, 154 52 Paleo Psychico</w:t>
      </w:r>
    </w:p>
    <w:p>
      <w:pPr>
        <w:pStyle w:val="Normal"/>
        <w:widowControl w:val="false"/>
        <w:shd w:fill="FFFFFF" w:val="clear"/>
        <w:tabs>
          <w:tab w:val="clear" w:pos="720"/>
          <w:tab w:val="left" w:pos="1871" w:leader="none"/>
          <w:tab w:val="left" w:pos="4111" w:leader="none"/>
          <w:tab w:val="left" w:pos="5529" w:leader="none"/>
          <w:tab w:val="left" w:pos="6946" w:leader="none"/>
        </w:tabs>
        <w:overflowPunct w:val="false"/>
        <w:autoSpaceDE w:val="false"/>
        <w:spacing w:lineRule="exact" w:line="22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pacing w:val="-5"/>
          <w:sz w:val="18"/>
          <w:szCs w:val="18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pacing w:val="-5"/>
          <w:sz w:val="18"/>
          <w:szCs w:val="18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DE"/>
        </w:rPr>
        <w:t xml:space="preserve">e-mail: </w:t>
      </w:r>
      <w:hyperlink r:id="rId126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de-DE"/>
          </w:rPr>
          <w:t>nigeria.athens@foreignaffairs.gov.ng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  <w:t>nigeriaembathens@yahoo.co.u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Cs w:val="20"/>
          <w:lang w:val="fr-FR"/>
        </w:rPr>
        <w:t xml:space="preserve">                                    </w:t>
      </w: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//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  <w:t xml:space="preserve">M. Patricius UJAGBOR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18/08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mbassadeur, Chargé d’ Affaires a.i.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ary Obioma OZONWANJI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20/10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Ministre, Premier Conseiller (Affaires politiques et économ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Patience Gabriel  OCHEKWU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7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ary Magdalene AMUBIOYA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(Affaires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Daniel AYUBA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(Affaires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Jubril Folorunsho COLE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8/10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(Affaires financiè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Nancwat Solomon ZINGBONG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9/05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NORVÈG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oyaume de Norvèg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u Royaume de Norvèg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5, rue Hatziyanni Mexi – 115 28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4.61.73, FAX: 210.724.49.8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emb.athens@mfa.n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www.norway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me Lajla BRANDT-JAKHELL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3/10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. Christian GROTNES HALVORSEN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0/06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 (Affaires Politiques),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hef Adjoint de la Missio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Frida Devescovi HANSEN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7/08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 (Affaires Administratives e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ulaires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351" w:name="_NOUVELLE_ZÉLANDE"/>
      <w:bookmarkStart w:id="352" w:name="_NOUVELLE_ZÉLANDE"/>
      <w:bookmarkEnd w:id="352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53" w:name="NOUVELLEZÉLANDE"/>
      <w:bookmarkEnd w:id="353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NOUVELLE -ZÉLA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  <w:bookmarkStart w:id="354" w:name="NOUVELLEZÉLANDE"/>
      <w:bookmarkStart w:id="355" w:name="NOUVELLEZÉLANDE"/>
      <w:bookmarkEnd w:id="355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Nouvelle-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Zéla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44, Via Clitunno - 00198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0039.06.853.75.01, FAX: 0039.06.440.29.8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rome@nzembassy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website: </w:t>
      </w:r>
      <w:r>
        <w:rPr>
          <w:rFonts w:eastAsia="Times New Roman" w:cs="Book Antiqua" w:ascii="Book Antiqua" w:hAnsi="Book Antiqua"/>
          <w:b/>
          <w:sz w:val="18"/>
          <w:szCs w:val="20"/>
          <w:u w:val="single"/>
          <w:lang w:val="fr-FR"/>
        </w:rPr>
        <w:t>www.nzembassy.com/ital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me Jacqueline Anne FRIZELLE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>30/10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Joanna Mary HESLOP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6/03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356" w:name="_OMAN"/>
      <w:bookmarkStart w:id="357" w:name="_OMAN"/>
      <w:bookmarkEnd w:id="357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58" w:name="OMAN"/>
      <w:bookmarkStart w:id="359" w:name="_OMAN_1"/>
      <w:bookmarkEnd w:id="358"/>
      <w:bookmarkEnd w:id="359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OM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360" w:name="OMAN"/>
      <w:bookmarkEnd w:id="360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Sultanat d’Oman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u Sultanat d’Om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625, Via della Camilluccia - 00135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0039.06.36.30.05.17, 0039.06.36.30.05.45, FAX: 0039.06.329.68.0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omanembassy@tin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lang w:val="en-US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en-US"/>
        </w:rPr>
        <w:t xml:space="preserve">M. Sayyid Nazar Aljulanda Majid AL SAID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  <w:tab/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10/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Said Ali Mubarak AL-YAHMAD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Ministre Plénipotentia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Book Antiqua" w:hAnsi="Book Antiqua" w:cs="Arial"/>
          <w:b/>
          <w:b/>
          <w:bCs/>
          <w:color w:val="202122"/>
          <w:sz w:val="24"/>
          <w:szCs w:val="24"/>
          <w:shd w:fill="FFFFFF" w:val="clear"/>
          <w:lang w:val="fr-FR"/>
        </w:rPr>
      </w:pPr>
      <w:bookmarkStart w:id="361" w:name="OUGANDA"/>
      <w:bookmarkStart w:id="362" w:name="ORDRESOUVERAIN"/>
      <w:bookmarkStart w:id="363" w:name="_OUGANDA"/>
      <w:bookmarkEnd w:id="361"/>
      <w:bookmarkEnd w:id="362"/>
      <w:bookmarkEnd w:id="363"/>
      <w:r>
        <w:rPr>
          <w:rFonts w:cs="Arial" w:ascii="Book Antiqua" w:hAnsi="Book Antiqua"/>
          <w:b/>
          <w:bCs/>
          <w:color w:val="202122"/>
          <w:sz w:val="24"/>
          <w:szCs w:val="24"/>
          <w:shd w:fill="FFFFFF" w:val="clear"/>
          <w:lang w:val="fr-FR"/>
        </w:rPr>
        <w:t>ORDRE SOUVERAIN MILITAIRE HOSPITALIER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Book Antiqua" w:hAnsi="Book Antiqua" w:cs="Arial"/>
          <w:b/>
          <w:b/>
          <w:bCs/>
          <w:color w:val="202122"/>
          <w:sz w:val="24"/>
          <w:szCs w:val="24"/>
          <w:shd w:fill="FFFFFF" w:val="clear"/>
          <w:lang w:val="fr-FR"/>
        </w:rPr>
      </w:pPr>
      <w:r>
        <w:rPr>
          <w:rFonts w:cs="Arial" w:ascii="Book Antiqua" w:hAnsi="Book Antiqua"/>
          <w:b/>
          <w:bCs/>
          <w:color w:val="202122"/>
          <w:sz w:val="24"/>
          <w:szCs w:val="24"/>
          <w:shd w:fill="FFFFFF" w:val="clear"/>
          <w:lang w:val="fr-FR"/>
        </w:rPr>
        <w:t>DE SAINT-JEAN DE JERUSALEM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Book Antiqua" w:hAnsi="Book Antiqua" w:cs="Arial"/>
          <w:b/>
          <w:b/>
          <w:bCs/>
          <w:color w:val="202122"/>
          <w:sz w:val="24"/>
          <w:szCs w:val="24"/>
          <w:shd w:fill="FFFFFF" w:val="clear"/>
          <w:lang w:val="fr-FR"/>
        </w:rPr>
      </w:pPr>
      <w:r>
        <w:rPr>
          <w:rFonts w:cs="Arial" w:ascii="Book Antiqua" w:hAnsi="Book Antiqua"/>
          <w:b/>
          <w:bCs/>
          <w:color w:val="202122"/>
          <w:sz w:val="24"/>
          <w:szCs w:val="24"/>
          <w:shd w:fill="FFFFFF" w:val="clear"/>
          <w:lang w:val="fr-FR"/>
        </w:rPr>
        <w:t>DE RHODES ET DE MALT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Book Antiqua" w:hAnsi="Book Antiqua" w:cs="Arial"/>
          <w:b/>
          <w:b/>
          <w:bCs/>
          <w:color w:val="202122"/>
          <w:sz w:val="24"/>
          <w:szCs w:val="24"/>
          <w:shd w:fill="FFFFFF" w:val="clear"/>
          <w:lang w:val="fr-FR"/>
        </w:rPr>
      </w:pPr>
      <w:r>
        <w:rPr>
          <w:rFonts w:cs="Arial" w:ascii="Book Antiqua" w:hAnsi="Book Antiqua"/>
          <w:b/>
          <w:bCs/>
          <w:color w:val="202122"/>
          <w:sz w:val="24"/>
          <w:szCs w:val="24"/>
          <w:shd w:fill="FFFFFF" w:val="clear"/>
          <w:lang w:val="fr-FR"/>
        </w:rPr>
      </w:r>
      <w:bookmarkStart w:id="364" w:name="ORDRESOUVERAIN"/>
      <w:bookmarkStart w:id="365" w:name="ORDRESOUVERAIN"/>
      <w:bookmarkEnd w:id="365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Book Antiqua" w:hAnsi="Book Antiqua" w:cs="Arial"/>
          <w:b/>
          <w:b/>
          <w:bCs/>
          <w:color w:val="202122"/>
          <w:sz w:val="18"/>
          <w:szCs w:val="18"/>
          <w:shd w:fill="FFFFFF" w:val="clear"/>
          <w:lang w:val="fr-FR"/>
        </w:rPr>
      </w:pPr>
      <w:r>
        <w:rPr>
          <w:rFonts w:cs="Arial" w:ascii="Book Antiqua" w:hAnsi="Book Antiqua"/>
          <w:b/>
          <w:bCs/>
          <w:color w:val="202122"/>
          <w:sz w:val="18"/>
          <w:szCs w:val="18"/>
          <w:shd w:fill="FFFFFF" w:val="clear"/>
          <w:lang w:val="fr-FR"/>
        </w:rPr>
        <w:t>Ambassade de l’Ordre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3, Rue Neofitou Douka, 10674 Athènes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Tél.: +30 210 7246568, +39-335-291348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18"/>
          <w:szCs w:val="18"/>
          <w:lang w:val="en-US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en-US"/>
        </w:rPr>
        <w:t xml:space="preserve">e-mail: </w:t>
      </w:r>
      <w:hyperlink r:id="rId127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en-US"/>
          </w:rPr>
          <w:t>greeceembassy@orderofmalta.int</w:t>
        </w:r>
      </w:hyperlink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18"/>
          <w:szCs w:val="18"/>
          <w:lang w:val="en-US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en-US"/>
        </w:rPr>
        <w:t xml:space="preserve">Web: </w:t>
      </w:r>
      <w:hyperlink r:id="rId128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en-US"/>
          </w:rPr>
          <w:t>www.orderofmalta.int</w:t>
        </w:r>
      </w:hyperlink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18"/>
          <w:szCs w:val="18"/>
          <w:lang w:val="en-US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Luca ROVAT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6/09/22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18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Gerardo Solaro del BORG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Ministre Conseiller </w:t>
      </w:r>
    </w:p>
    <w:p>
      <w:pPr>
        <w:pStyle w:val="Normal"/>
        <w:rPr>
          <w:rFonts w:ascii="Book Antiqua" w:hAnsi="Book Antiqua" w:eastAsia="Times New Roman" w:cs="Book Antiqua"/>
          <w:b/>
          <w:b/>
          <w:i/>
          <w:i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i/>
          <w:sz w:val="18"/>
          <w:szCs w:val="18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Book Antiqua" w:cs="Book Antiqua" w:ascii="Book Antiqua" w:hAnsi="Book Antiqua"/>
          <w:b/>
          <w:sz w:val="24"/>
          <w:szCs w:val="20"/>
          <w:lang w:val="fr-FR"/>
        </w:rPr>
        <w:t xml:space="preserve">                                                               </w:t>
      </w: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OUGAND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366" w:name="OUGANDA"/>
      <w:bookmarkEnd w:id="366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’Ougand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’Ougand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s-AR"/>
        </w:rPr>
        <w:t>Chanceller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es-A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es-AR"/>
        </w:rPr>
        <w:t>Via Salita del Poggio Laurentino, 7, 00144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+39.06.322.52.20, +39.06.320.72.32, FAX: +39.06.321.36.8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e-mail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 xml:space="preserve">: </w:t>
      </w:r>
      <w:hyperlink r:id="rId129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rome@mofa.go.ug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me Elizabeth Paula NAPEYO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1/12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367" w:name="_PAKISTAN"/>
      <w:bookmarkStart w:id="368" w:name="_PAKISTAN"/>
      <w:bookmarkEnd w:id="368"/>
    </w:p>
    <w:p>
      <w:pPr>
        <w:pStyle w:val="Normal"/>
        <w:jc w:val="center"/>
        <w:rPr/>
      </w:pPr>
      <w:bookmarkStart w:id="369" w:name="OUZBEKISTAN"/>
      <w:bookmarkEnd w:id="369"/>
      <w:r>
        <w:rPr>
          <w:rFonts w:eastAsia="Times New Roman" w:cs="Book Antiqua" w:ascii="Book Antiqua" w:hAnsi="Book Antiqua"/>
          <w:b/>
          <w:sz w:val="24"/>
          <w:szCs w:val="20"/>
        </w:rPr>
        <w:t>Ο</w:t>
      </w: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UZBEKISTAN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bookmarkStart w:id="370" w:name="OUZBEKISTAN"/>
      <w:bookmarkEnd w:id="370"/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  <w:t>(République d’Ouzbékistan)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Résidence: Rom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1, Rue Pompeo Magno, 00192 Ro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Tél.: 0039.0687860310, FAX: 0039.39068786030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e-mail : </w:t>
      </w:r>
      <w:hyperlink r:id="rId130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ambasciata@uzbekistanitalia.org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lang w:val="fr-FR"/>
        </w:rPr>
        <w:tab/>
        <w:tab/>
        <w:tab/>
        <w:tab/>
        <w:tab/>
        <w:t xml:space="preserve">                                      //                        </w:t>
      </w:r>
    </w:p>
    <w:p>
      <w:pPr>
        <w:pStyle w:val="Normal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Ulugbek BURKHANOV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Conseiller</w:t>
      </w:r>
      <w:r>
        <w:rPr>
          <w:rFonts w:eastAsia="Times New Roman" w:cs="Book Antiqua" w:ascii="Book Antiqua" w:hAnsi="Book Antiqua"/>
          <w:i/>
          <w:sz w:val="24"/>
          <w:szCs w:val="20"/>
          <w:lang w:val="fr-FR"/>
        </w:rPr>
        <w:t xml:space="preserve">,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Chargé d’ Affaires a.i. 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71" w:name="PAKISTAN"/>
      <w:bookmarkEnd w:id="371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PAKIST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372" w:name="PAKISTAN"/>
      <w:bookmarkEnd w:id="372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islamique du Pakistan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Islamique du Pakist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5, rue Vekiareli- 152 37  Filothei,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9.01.22, 210.729.02.14, FAX: 210.725.76.4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>e-mail : parepathen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website 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www.pak-embassy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Muhammad Aamar Aftab QURESH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lang w:val="fr-FR"/>
        </w:rPr>
        <w:tab/>
        <w:tab/>
        <w:tab/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4/02/23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040" w:firstLine="720"/>
        <w:jc w:val="both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Saima AAMA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Ahsan NABEEL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12/06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Azeem KHAN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01/03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DFB" w:val="clear"/>
        <w:spacing w:lineRule="auto" w:line="240" w:before="0" w:after="0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Bilal Aslam KHAN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8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DFB" w:val="clear"/>
        <w:spacing w:lineRule="auto" w:line="240" w:before="0" w:after="0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DFB" w:val="clear"/>
        <w:spacing w:lineRule="auto" w:line="240" w:before="0" w:after="0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 w:eastAsia="el-G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 w:eastAsia="el-GR"/>
        </w:rPr>
        <w:t>Mr. Haider SULTAN</w:t>
      </w:r>
    </w:p>
    <w:p>
      <w:pPr>
        <w:pStyle w:val="Normal"/>
        <w:shd w:fill="FFFDFB" w:val="clear"/>
        <w:spacing w:lineRule="auto" w:line="240" w:before="0" w:after="0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 w:eastAsia="el-G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 w:eastAsia="el-GR"/>
        </w:rPr>
        <w:t xml:space="preserve">Attaché (Affaires de bien être communautaire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 w:eastAsia="el-G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 w:eastAsia="el-G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bookmarkStart w:id="373" w:name="PANAMA"/>
      <w:bookmarkStart w:id="374" w:name="_PANAMA"/>
      <w:bookmarkEnd w:id="374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PANAMA</w:t>
      </w:r>
      <w:bookmarkEnd w:id="373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u Panam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u Panam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Chancellerie 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1-3 rue Filellinon &amp;Akti Miaouli - 185 36 Le Piré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428.64.41-3, FAX: 210.428.64.4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: </w:t>
      </w:r>
      <w:hyperlink r:id="rId131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embassy@panamaembassy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hyperlink r:id="rId132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www.panamaconsulate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S. Exc.  Mme Julie Lymberopulos KARNAKIS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i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812" w:leader="none"/>
        </w:tabs>
        <w:overflowPunct w:val="false"/>
        <w:autoSpaceDE w:val="false"/>
        <w:spacing w:lineRule="auto" w:line="240" w:before="0" w:after="0"/>
        <w:ind w:right="2069" w:hanging="0"/>
        <w:jc w:val="right"/>
        <w:textAlignment w:val="baseline"/>
        <w:rPr/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ab/>
        <w:t>20/11/2024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Angelica LIAKOPULOS ANDRUTSOS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9/08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(Affaires Educatives et Culturel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. José D. RACINE O.</w:t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 (Affaires maritim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375" w:name="_PAPOUASIE_-_NOUVELLE"/>
      <w:bookmarkStart w:id="376" w:name="_PAPOUASIE_-_NOUVELLE"/>
      <w:bookmarkEnd w:id="376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377" w:name="PAPOUASIENOUVELLEGUINEE"/>
      <w:bookmarkStart w:id="378" w:name="PAPOUASIENOUVELLEGUINEE"/>
      <w:bookmarkEnd w:id="378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cs="Book Antiqua"/>
          <w:b/>
          <w:b/>
          <w:sz w:val="24"/>
          <w:szCs w:val="20"/>
          <w:lang w:val="fr-FR"/>
        </w:rPr>
      </w:pPr>
      <w:r>
        <w:rPr>
          <w:rFonts w:eastAsia="Book Antiqua" w:cs="Book Antiqua" w:ascii="Book Antiqua" w:hAnsi="Book Antiqua"/>
          <w:b/>
          <w:sz w:val="24"/>
          <w:szCs w:val="20"/>
          <w:lang w:val="fr-FR"/>
        </w:rPr>
        <w:t xml:space="preserve">                                        </w:t>
      </w: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PAPOUASIE-NOUVELLE GUINÉ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79" w:name="PAPOUASIENOUVELLEGUINEE"/>
      <w:bookmarkEnd w:id="379"/>
      <w:r>
        <w:rPr>
          <w:rFonts w:eastAsia="Times New Roman" w:cs="Book Antiqua" w:ascii="Book Antiqua" w:hAnsi="Book Antiqua"/>
          <w:b/>
          <w:lang w:val="fr-FR"/>
        </w:rPr>
        <w:t>(</w:t>
      </w: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Étatindépendantde la Papouasie-Nouvelle Guinée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Ambassade de l’Étatindépendantde la Papouasie-Nouvelle Guiné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Bruxel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430, Avenue de Tervuren, 1150 Bruxelles, Bélgiq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Tél. : +322 77 90 609, Fax : +322 77 27 08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email : kundu.brussels@skynet.b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. Joshua RIMARKINDU KALINO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1/12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C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C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C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C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C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C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hyperlink w:anchor="PARAGUAY">
        <w:r>
          <w:rPr>
            <w:rFonts w:eastAsia="Times New Roman" w:cs="Book Antiqua" w:ascii="Book Antiqua" w:hAnsi="Book Antiqua"/>
            <w:b/>
            <w:color w:val="000000"/>
            <w:sz w:val="24"/>
            <w:szCs w:val="20"/>
            <w:lang w:val="fr-FR"/>
          </w:rPr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380" w:name="PARAGUAY"/>
      <w:bookmarkEnd w:id="380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 xml:space="preserve">PARAGUAY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381" w:name="PARAGUAY"/>
      <w:bookmarkEnd w:id="381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u Paraguay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74, Rue Panama, 00198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0039.064741715, FAX: 0039.06474547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bookmarkStart w:id="382" w:name="_PAYS-BAS"/>
      <w:bookmarkEnd w:id="382"/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 : </w:t>
      </w:r>
      <w:hyperlink r:id="rId133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embapar.italia@mre.gov.py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. Roberto Carlos Melgarejo PALACIO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7/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sz w:val="24"/>
          <w:szCs w:val="20"/>
          <w:lang w:val="fr-CA"/>
        </w:rPr>
      </w:r>
      <w:r>
        <w:br w:type="page"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4"/>
          <w:szCs w:val="20"/>
          <w:lang w:val="fr-CA"/>
        </w:rPr>
      </w:pPr>
      <w:bookmarkStart w:id="383" w:name="PAYSBAS"/>
      <w:bookmarkEnd w:id="383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PAYS-BA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384" w:name="PAYSBAS"/>
      <w:bookmarkEnd w:id="384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oyaume des Pays-Ba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mbassade du Royaume des Pays-Ba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5-7, Avenue Vass. Constantinou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725.49.00, Fax: 210.725.49.0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DE"/>
        </w:rPr>
        <w:t xml:space="preserve">e-mail: </w:t>
      </w:r>
      <w:hyperlink r:id="rId134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de-DE"/>
          </w:rPr>
          <w:t>ath@minbuza.nl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DE"/>
        </w:rPr>
        <w:t xml:space="preserve">Website: </w:t>
      </w:r>
      <w:hyperlink r:id="rId135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de-DE"/>
          </w:rPr>
          <w:t>https://www.netherlandsworldwide.nl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hyperlink r:id="rId136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https://www.netherlandsandyou.nl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me Susanna Terstal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 xml:space="preserve">07 /09/2021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Naomi Afanaisa YORKS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Cornelis Matthias VAN BEEK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11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Laura Maria Johanna ARTS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2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Jacqueline  LOBEZOO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5/12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Roland BOUDEWIJN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3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u w:val="single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u w:val="single"/>
          <w:lang w:val="fr-FR"/>
        </w:rPr>
        <w:t>Résident à Rome 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18"/>
          <w:szCs w:val="18"/>
          <w:lang w:val="de-DE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val="de-DE"/>
        </w:rPr>
        <w:t xml:space="preserve">e-mail: </w:t>
      </w:r>
      <w:hyperlink r:id="rId137">
        <w:r>
          <w:rPr>
            <w:rStyle w:val="InternetLink"/>
            <w:rFonts w:eastAsia="Times New Roman" w:cs="Book Antiqua" w:ascii="Book Antiqua" w:hAnsi="Book Antiqua"/>
            <w:color w:val="0000FF"/>
            <w:sz w:val="18"/>
            <w:u w:val="single"/>
            <w:lang w:val="de-DE"/>
          </w:rPr>
          <w:t>rom-defat@minbuza.nl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18"/>
          <w:szCs w:val="18"/>
          <w:u w:val="single"/>
          <w:lang w:val="de-DE"/>
        </w:rPr>
      </w:pPr>
      <w:r>
        <w:rPr>
          <w:rFonts w:eastAsia="Times New Roman" w:cs="Book Antiqua" w:ascii="Book Antiqua" w:hAnsi="Book Antiqua"/>
          <w:i/>
          <w:color w:val="000000"/>
          <w:sz w:val="18"/>
          <w:szCs w:val="18"/>
          <w:u w:val="single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Col. Marco Kievit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8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de Défens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  <w:bookmarkStart w:id="385" w:name="_PÉROU"/>
      <w:bookmarkStart w:id="386" w:name="_PÉROU"/>
      <w:bookmarkEnd w:id="386"/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387" w:name="PÉROU"/>
      <w:bookmarkStart w:id="388" w:name="PÉROU"/>
      <w:bookmarkEnd w:id="388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89" w:name="_Hlk168303880"/>
      <w:bookmarkStart w:id="390" w:name="_PÉROU_1"/>
      <w:bookmarkEnd w:id="389"/>
      <w:bookmarkEnd w:id="390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PÉRO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391" w:name="PÉROU"/>
      <w:bookmarkStart w:id="392" w:name="_Hlk168303880"/>
      <w:bookmarkEnd w:id="391"/>
      <w:bookmarkEnd w:id="392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u Pérou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mbassade de la République du Péro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18"/>
          <w:szCs w:val="18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2, rue Koumbari, 3rd  floor- Kolonaki –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779.27.61, Fax: 210.779.29.0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  <w:t>lepruate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bookmarkStart w:id="393" w:name="_Hlk168303902"/>
      <w:bookmarkEnd w:id="393"/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Arturo Javier ARCINIEGA CALDERO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es-AR"/>
        </w:rPr>
      </w:pPr>
      <w:bookmarkStart w:id="394" w:name="_Hlk168303902"/>
      <w:bookmarkEnd w:id="394"/>
      <w:r>
        <w:rPr>
          <w:rFonts w:eastAsia="Times New Roman" w:cs="Book Antiqua" w:ascii="Book Antiqua" w:hAnsi="Book Antiqua"/>
          <w:i/>
          <w:color w:val="000000"/>
          <w:szCs w:val="20"/>
          <w:lang w:val="es-A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03/06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 xml:space="preserve">Mme Sandra Fiorella MORAN VILLANUEVA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01/02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 xml:space="preserve">Premier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Victoria Helena GRANADOS MANZANEDA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7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Troisième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395" w:name="_PHILIPPINES"/>
      <w:bookmarkStart w:id="396" w:name="_PHILIPPINES"/>
      <w:bookmarkEnd w:id="396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397" w:name="PHILIPPINES"/>
      <w:bookmarkStart w:id="398" w:name="_PHILIPPINES_1"/>
      <w:bookmarkEnd w:id="397"/>
      <w:bookmarkEnd w:id="398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PHILIPPI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399" w:name="PHILIPPINES"/>
      <w:bookmarkEnd w:id="399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s Philippin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mbassade de la République des Philippi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26, rue Anthéon -  P. Psychico 154 5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672.18.83, 210.672.18.37, FAX: 210.672.18.7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  <w:t xml:space="preserve">athens.pe@dfa.gov.ph , </w:t>
      </w:r>
      <w:hyperlink r:id="rId138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info@philembassy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n-US"/>
        </w:rPr>
        <w:t>website :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en-US"/>
        </w:rPr>
        <w:t xml:space="preserve">https://athenspe.dfa.gov.ph , </w:t>
      </w:r>
      <w:hyperlink r:id="rId139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en-US"/>
          </w:rPr>
          <w:t>https://philembassy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Giovanni E. PALEC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1/03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Thérèse CANTADA</w:t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7/11/21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, Consul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Christopher CASTILLO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9/08/24</w:t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Troisième Secrétaire, Vice Consul </w:t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Cynthia CRUZ</w:t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6/12/19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Marivic MONDINA</w:t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5/02/2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Armi SANTOS</w:t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4/05/2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Rose Monette MENDOZA</w:t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7/06/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Fe DUMAGUIT</w:t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7/06/2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Connie Guerrero CATBAGAN</w:t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7/08/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Geranfel ABRILLO</w:t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8/09/2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Nikki Paula MENDOZA</w:t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2/05/2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Rolando B. CRUCILLO</w:t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7/05/2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Delano B. MUNAR</w:t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6/06/2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. Gerry Dondie SANTOS</w:t>
        <w:tab/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7/04/2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e Jeddalyn LUIS-VILLAPANDO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7/06/2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400" w:name="POLOGNE"/>
      <w:bookmarkStart w:id="401" w:name="_POLOGNE_1"/>
      <w:bookmarkStart w:id="402" w:name="POLOGNE"/>
      <w:bookmarkStart w:id="403" w:name="_POLOGNE_1"/>
      <w:bookmarkEnd w:id="402"/>
      <w:bookmarkEnd w:id="403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POLOG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404" w:name="POLOGNE"/>
      <w:bookmarkEnd w:id="404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Polog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18"/>
          <w:szCs w:val="20"/>
          <w:lang w:val="fr-FR"/>
        </w:rPr>
        <w:t xml:space="preserve">                                                      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e Polog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2, rue Chryssanthemon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9.77.00,  FAX: 210.679.77.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140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ateny.amb.sekretariat@msz.gov.pl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website : http:ateny.msz.gov.pl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, rue Kontoleontos –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Tél.: 210.677.19.97, 210.677.19.98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FAX: 210.6771.99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 : </w:t>
      </w:r>
      <w:hyperlink r:id="rId141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ateny.amb.wk@msz.gov.pl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//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Wojciech PONIKIEWSKI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8/11/24</w:t>
      </w:r>
    </w:p>
    <w:p>
      <w:pPr>
        <w:pStyle w:val="NoSpacing"/>
        <w:rPr/>
      </w:pPr>
      <w:r>
        <w:rPr>
          <w:i/>
          <w:color w:val="000000"/>
          <w:sz w:val="20"/>
          <w:lang w:val="fr-FR"/>
        </w:rPr>
        <w:t xml:space="preserve">Ministre Plénipotentiaire, </w:t>
      </w:r>
      <w:r>
        <w:rPr>
          <w:i/>
          <w:sz w:val="20"/>
          <w:lang w:val="fr-FR"/>
        </w:rPr>
        <w:t xml:space="preserve">Chargé d’Affaires a.i.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. Slawomir PYL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2/09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Ministre Conseiller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Ewa Nina PANCZAK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8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émier 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Krzysztof POKRUSZYNSKI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3/01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Alicja SMATI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6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Hubert SWIETEK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0/08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 (Affaires économ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Katarzyna DYDYNA SWIETE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Katarzyna DYDYNA SWIETEK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0/08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Hubert SWIETEK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dam KOROLCZUK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Militaire, Naval et de l’Air </w:t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val="fr-FR"/>
        </w:rPr>
      </w:r>
      <w:bookmarkStart w:id="405" w:name="_PORTUGAL"/>
      <w:bookmarkStart w:id="406" w:name="_PORTUGAL"/>
      <w:bookmarkEnd w:id="406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bookmarkStart w:id="407" w:name="PORTUGAL"/>
      <w:bookmarkStart w:id="408" w:name="_PORTUGAL_1"/>
      <w:bookmarkEnd w:id="407"/>
      <w:bookmarkEnd w:id="408"/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  <w:t>PORTUG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409" w:name="PORTUGAL"/>
      <w:bookmarkEnd w:id="409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(République portugais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mbassade de la République portugai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23, Ave Vass. Sophias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729.00.6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  <w:t>E-mails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hyperlink r:id="rId142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atenas@mne.pt</w:t>
        </w:r>
      </w:hyperlink>
      <w:r>
        <w:rPr>
          <w:rFonts w:cs="Book Antiqua" w:ascii="Book Antiqua" w:hAnsi="Book Antiqua"/>
          <w:b/>
          <w:lang w:val="fr-FR"/>
        </w:rPr>
        <w:t>(</w:t>
      </w:r>
      <w:r>
        <w:rPr>
          <w:rFonts w:cs="Book Antiqua" w:ascii="Book Antiqua" w:hAnsi="Book Antiqua"/>
          <w:b/>
          <w:sz w:val="18"/>
          <w:szCs w:val="18"/>
          <w:lang w:val="fr-FR"/>
        </w:rPr>
        <w:t>Géneral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hyperlink r:id="rId143">
        <w:r>
          <w:rPr>
            <w:rStyle w:val="InternetLink"/>
            <w:rFonts w:cs="Book Antiqua" w:ascii="Book Antiqua" w:hAnsi="Book Antiqua"/>
            <w:b/>
            <w:color w:val="0000FF"/>
            <w:sz w:val="18"/>
            <w:u w:val="single"/>
            <w:lang w:val="fr-FR"/>
          </w:rPr>
          <w:t>sconsular.atenas@mne.pt</w:t>
        </w:r>
      </w:hyperlink>
      <w:r>
        <w:rPr>
          <w:rFonts w:cs="Book Antiqua" w:ascii="Book Antiqua" w:hAnsi="Book Antiqua"/>
          <w:b/>
          <w:sz w:val="18"/>
          <w:szCs w:val="18"/>
          <w:lang w:val="fr-FR"/>
        </w:rPr>
        <w:t xml:space="preserve"> (Séction Consulair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hyperlink r:id="rId144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aicep.athens@portugalglobal.pt</w:t>
        </w:r>
      </w:hyperlink>
      <w:r>
        <w:rPr>
          <w:b/>
          <w:lang w:val="fr-FR"/>
        </w:rPr>
        <w:t>(</w:t>
      </w:r>
      <w:r>
        <w:rPr>
          <w:rFonts w:cs="Book Antiqua" w:ascii="Book Antiqua" w:hAnsi="Book Antiqua"/>
          <w:b/>
          <w:sz w:val="18"/>
          <w:szCs w:val="18"/>
          <w:lang w:val="fr-FR"/>
        </w:rPr>
        <w:t>AICEP</w:t>
      </w:r>
      <w:r>
        <w:rPr>
          <w:rFonts w:cs="Book Antiqua" w:ascii="Book Antiqua" w:hAnsi="Book Antiqua"/>
          <w:sz w:val="18"/>
          <w:szCs w:val="18"/>
          <w:lang w:val="fr-FR"/>
        </w:rPr>
        <w:t>/</w:t>
      </w:r>
      <w:r>
        <w:rPr>
          <w:rFonts w:cs="Book Antiqua" w:ascii="Book Antiqua" w:hAnsi="Book Antiqua"/>
          <w:b/>
          <w:sz w:val="18"/>
          <w:szCs w:val="18"/>
          <w:lang w:val="fr-FR"/>
        </w:rPr>
        <w:t xml:space="preserve"> Séction Commerciale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  <w:t xml:space="preserve">website : atenas.embaixadaportugal.mne.pt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Rui MACIEIRA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04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Thiago CARVALHO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16/08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Col. Hilario PEIXEIRO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de Défens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 xml:space="preserve">Résident  à Pari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 xml:space="preserve">3, rue de Noisiel, 75116 Paris, Franc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 xml:space="preserve">Tél.: (+33)  1 47 27 65 10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 xml:space="preserve">Fax: (+33)   1 47 5516 43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 xml:space="preserve">e-mail: </w:t>
      </w:r>
      <w:hyperlink r:id="rId145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u w:val="single"/>
            <w:lang w:val="fr-FR"/>
          </w:rPr>
          <w:t>adidodef.paris@emgfa.pt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CA"/>
        </w:rPr>
      </w:r>
      <w:bookmarkStart w:id="410" w:name="_QATAR"/>
      <w:bookmarkStart w:id="411" w:name="_QATAR"/>
      <w:bookmarkEnd w:id="411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CA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C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412" w:name="QATAR"/>
      <w:bookmarkStart w:id="413" w:name="_QATAR_1"/>
      <w:bookmarkStart w:id="414" w:name="QATAR"/>
      <w:bookmarkStart w:id="415" w:name="_QATAR_1"/>
      <w:bookmarkEnd w:id="414"/>
      <w:bookmarkEnd w:id="415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QATA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416" w:name="QATAR"/>
      <w:bookmarkEnd w:id="416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État du Qatar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mbassade de l’État du Qata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2, rue Perikleous &amp; 212, ave Kifissias – 15 451, Neo Psychico,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725.50.31, 210.725.50.38, FAX: 210.725.50.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e-mail : athens@mofa.gov.qa (Ambassadeur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thens-consular@mofa.gov.qa (Section Consulair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thens-epa@mofa.gov.qa (Section Commerciale &amp; Politiqu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es-A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es-AR"/>
        </w:rPr>
      </w:pPr>
      <w:bookmarkStart w:id="417" w:name="_Hlk156809978"/>
      <w:bookmarkEnd w:id="417"/>
      <w:r>
        <w:rPr>
          <w:rFonts w:eastAsia="Times New Roman" w:cs="Book Antiqua" w:ascii="Book Antiqua" w:hAnsi="Book Antiqua"/>
          <w:b/>
          <w:color w:val="000000"/>
          <w:szCs w:val="20"/>
          <w:lang w:val="es-AR"/>
        </w:rPr>
        <w:t xml:space="preserve">M. Ali Khalfan AL-MANSOUR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bookmarkStart w:id="418" w:name="_Hlk156809978"/>
      <w:bookmarkEnd w:id="418"/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1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Salman AL NEAMA    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5/05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bdulla Eisa AL TERAIKI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ind w:firstLine="288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bookmarkStart w:id="419" w:name="ROUMANIE"/>
      <w:bookmarkStart w:id="420" w:name="_ROUMANIE"/>
      <w:bookmarkStart w:id="421" w:name="ROUMANIE"/>
      <w:bookmarkStart w:id="422" w:name="_ROUMANIE"/>
      <w:bookmarkEnd w:id="422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ind w:firstLine="288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bookmarkStart w:id="423" w:name="ROUMANIE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ROUMANIE</w:t>
      </w:r>
      <w:bookmarkEnd w:id="423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Rouma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7, rue Emm. Benaki - 154 52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7.40.35, 210.671.00.35, FAX: 210.672.88.8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146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atena@mae.ro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7.40.3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Politiqu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2.51.7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el.: 210.672.88.79 FAX: 210.672.88.7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Economique et Commercia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el.: 210.672.88.7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l’Attaché Militaire et de Défens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2.28.5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S. Exc. Mme Carmen Ileana MIHALCESCU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20/11/20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Spacing"/>
        <w:rPr/>
      </w:pPr>
      <w:r>
        <w:rPr>
          <w:b/>
          <w:sz w:val="20"/>
          <w:lang w:val="fr-FR"/>
        </w:rPr>
        <w:t>Mme Mioara –Florina PITUȚ</w:t>
      </w:r>
      <w:r>
        <w:rPr>
          <w:i/>
          <w:sz w:val="20"/>
          <w:lang w:val="fr-FR"/>
        </w:rPr>
        <w:t>14/05/21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Ministre –Conseiller, Affaires Politiques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Spacing"/>
        <w:rPr>
          <w:sz w:val="20"/>
          <w:lang w:val="fr-FR"/>
        </w:rPr>
      </w:pPr>
      <w:r>
        <w:rPr>
          <w:b/>
          <w:sz w:val="20"/>
          <w:lang w:val="fr-FR"/>
        </w:rPr>
        <w:t>M. Dan Alexandru OANȚĂ</w:t>
      </w:r>
      <w:r>
        <w:rPr>
          <w:i/>
          <w:sz w:val="20"/>
          <w:lang w:val="fr-FR"/>
        </w:rPr>
        <w:t>27/02/23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 xml:space="preserve">Ministre Conseiller, Affaires Politiques 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Spacing"/>
        <w:rPr>
          <w:sz w:val="20"/>
          <w:lang w:val="fr-FR"/>
        </w:rPr>
      </w:pPr>
      <w:r>
        <w:rPr>
          <w:b/>
          <w:sz w:val="20"/>
          <w:lang w:val="fr-FR"/>
        </w:rPr>
        <w:t>Mme Katalin OANȚĂ</w:t>
      </w:r>
      <w:r>
        <w:rPr>
          <w:i/>
          <w:sz w:val="20"/>
          <w:lang w:val="fr-FR"/>
        </w:rPr>
        <w:t>03/11/23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Ministre Conseiller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Spacing"/>
        <w:rPr>
          <w:sz w:val="20"/>
          <w:lang w:val="fr-FR"/>
        </w:rPr>
      </w:pPr>
      <w:r>
        <w:rPr>
          <w:b/>
          <w:sz w:val="20"/>
          <w:lang w:val="fr-FR"/>
        </w:rPr>
        <w:t>Mme Andreea AVRAM</w:t>
      </w:r>
      <w:r>
        <w:rPr>
          <w:i/>
          <w:sz w:val="20"/>
          <w:lang w:val="fr-FR"/>
        </w:rPr>
        <w:t>14/08/20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ttaché, Affaires consulaires</w:t>
      </w:r>
    </w:p>
    <w:p>
      <w:pPr>
        <w:pStyle w:val="NoSpacing"/>
        <w:rPr/>
      </w:pPr>
      <w:r>
        <w:rPr>
          <w:sz w:val="20"/>
          <w:lang w:val="fr-FR"/>
        </w:rPr>
        <w:t xml:space="preserve">M. Lucian AVRAM </w:t>
      </w:r>
    </w:p>
    <w:p>
      <w:pPr>
        <w:pStyle w:val="NoSpacing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Spacing"/>
        <w:rPr>
          <w:sz w:val="20"/>
          <w:lang w:val="fr-FR"/>
        </w:rPr>
      </w:pPr>
      <w:r>
        <w:rPr>
          <w:b/>
          <w:sz w:val="20"/>
          <w:lang w:val="fr-FR"/>
        </w:rPr>
        <w:t xml:space="preserve">Mme Florina STĂNESCU                                                                   </w:t>
      </w:r>
      <w:r>
        <w:rPr>
          <w:i/>
          <w:sz w:val="20"/>
          <w:lang w:val="fr-FR"/>
        </w:rPr>
        <w:t>02/12/19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 xml:space="preserve">Attaché, Affaires Financières 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Spacing"/>
        <w:rPr>
          <w:sz w:val="20"/>
          <w:lang w:val="fr-FR"/>
        </w:rPr>
      </w:pPr>
      <w:r>
        <w:rPr>
          <w:b/>
          <w:sz w:val="20"/>
          <w:lang w:val="fr-FR"/>
        </w:rPr>
        <w:t>M. Andrei STĂNIȘOARĂ</w:t>
      </w:r>
      <w:r>
        <w:rPr>
          <w:i/>
          <w:sz w:val="20"/>
          <w:lang w:val="fr-FR"/>
        </w:rPr>
        <w:t>14/09/20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Ministre Conseiller, Affaires économiques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Spacing"/>
        <w:rPr>
          <w:sz w:val="20"/>
          <w:lang w:val="fr-FR"/>
        </w:rPr>
      </w:pPr>
      <w:r>
        <w:rPr>
          <w:b/>
          <w:sz w:val="20"/>
          <w:lang w:val="fr-FR"/>
        </w:rPr>
        <w:t>Loc. Col. Vasile STĂNESCU</w:t>
      </w:r>
      <w:r>
        <w:rPr>
          <w:i/>
          <w:sz w:val="20"/>
          <w:lang w:val="fr-FR"/>
        </w:rPr>
        <w:t>30/08/22</w:t>
      </w:r>
    </w:p>
    <w:p>
      <w:pPr>
        <w:pStyle w:val="NoSpacing"/>
        <w:rPr/>
      </w:pPr>
      <w:r>
        <w:rPr>
          <w:i/>
          <w:sz w:val="20"/>
          <w:lang w:val="fr-FR"/>
        </w:rPr>
        <w:t>Attaché de Défense</w:t>
      </w:r>
    </w:p>
    <w:p>
      <w:pPr>
        <w:pStyle w:val="NoSpacing"/>
        <w:rPr>
          <w:sz w:val="20"/>
          <w:lang w:val="fr-FR"/>
        </w:rPr>
      </w:pPr>
      <w:r>
        <w:rPr>
          <w:sz w:val="20"/>
          <w:lang w:val="fr-FR"/>
        </w:rPr>
        <w:t xml:space="preserve">Mme Adela STĂNESCU </w:t>
      </w:r>
    </w:p>
    <w:p>
      <w:pPr>
        <w:pStyle w:val="NoSpacing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Spacing"/>
        <w:rPr/>
      </w:pPr>
      <w:r>
        <w:rPr>
          <w:b/>
          <w:sz w:val="20"/>
          <w:lang w:val="fr-FR"/>
        </w:rPr>
        <w:t>Mme Ioana CONSTANTINESCU</w:t>
      </w:r>
      <w:r>
        <w:rPr>
          <w:i/>
          <w:sz w:val="20"/>
          <w:lang w:val="fr-FR"/>
        </w:rPr>
        <w:t>01/08/22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 xml:space="preserve">Attaché, Affaires intérieures 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Spacing"/>
        <w:rPr>
          <w:sz w:val="20"/>
          <w:lang w:val="fr-FR"/>
        </w:rPr>
      </w:pPr>
      <w:r>
        <w:rPr>
          <w:b/>
          <w:sz w:val="20"/>
          <w:lang w:val="fr-FR"/>
        </w:rPr>
        <w:t>M. Octavian PALIȘTAN</w:t>
      </w:r>
      <w:r>
        <w:rPr>
          <w:i/>
          <w:sz w:val="20"/>
          <w:lang w:val="fr-FR"/>
        </w:rPr>
        <w:t>12/08/23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 xml:space="preserve">Attaché 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Spacing"/>
        <w:rPr>
          <w:i/>
          <w:i/>
          <w:sz w:val="20"/>
          <w:lang w:val="fr-FR"/>
        </w:rPr>
      </w:pPr>
      <w:r>
        <w:rPr>
          <w:b/>
          <w:sz w:val="20"/>
          <w:lang w:val="fr-FR"/>
        </w:rPr>
        <w:t>Mme Laura Gabriela BORZA</w:t>
      </w:r>
      <w:r>
        <w:rPr>
          <w:i/>
          <w:sz w:val="20"/>
          <w:lang w:val="fr-FR"/>
        </w:rPr>
        <w:t>01/09/23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 xml:space="preserve">Attaché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Spacing"/>
        <w:rPr>
          <w:sz w:val="20"/>
          <w:lang w:val="fr-FR"/>
        </w:rPr>
      </w:pPr>
      <w:r>
        <w:rPr>
          <w:b/>
          <w:sz w:val="20"/>
          <w:lang w:val="fr-FR"/>
        </w:rPr>
        <w:t>M. Alexandru NIȚOI</w:t>
      </w:r>
      <w:r>
        <w:rPr>
          <w:i/>
          <w:sz w:val="20"/>
          <w:lang w:val="fr-FR"/>
        </w:rPr>
        <w:t>15/12/23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 xml:space="preserve">Attaché 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Spacing"/>
        <w:rPr/>
      </w:pPr>
      <w:r>
        <w:rPr>
          <w:b/>
          <w:sz w:val="20"/>
          <w:lang w:val="fr-FR"/>
        </w:rPr>
        <w:t xml:space="preserve">Mme Ligia LANTUS                                                                            </w:t>
      </w:r>
      <w:r>
        <w:rPr>
          <w:i/>
          <w:sz w:val="20"/>
          <w:lang w:val="fr-FR"/>
        </w:rPr>
        <w:t>21/10/24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 xml:space="preserve">Attaché </w:t>
      </w:r>
    </w:p>
    <w:p>
      <w:pPr>
        <w:pStyle w:val="NoSpacing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424" w:name="ROYAUMEUNI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ROYAUME-UNI</w:t>
      </w:r>
      <w:bookmarkEnd w:id="424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(Royaume-Uni de Grande Bretagne et d’Irlande du Nord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mbassade du Royaume-Uni de Grande Bretagne et d’Irlande du Nor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1, rue Ploutarchou - 106 75 Athène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727.26.00, 210.72.72.7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FAX:  210.727.27.23 </w:t>
      </w:r>
      <w:r>
        <w:rPr>
          <w:rFonts w:eastAsia="Times New Roman" w:cs="Book Antiqua" w:ascii="Book Antiqua" w:hAnsi="Book Antiqua"/>
          <w:color w:val="000000"/>
          <w:sz w:val="18"/>
          <w:szCs w:val="18"/>
          <w:lang w:val="fr-FR"/>
        </w:rPr>
        <w:t>(</w:t>
      </w:r>
      <w:r>
        <w:rPr>
          <w:rFonts w:eastAsia="Times New Roman" w:cs="Book Antiqua" w:ascii="Book Antiqua" w:hAnsi="Book Antiqua"/>
          <w:i/>
          <w:color w:val="000000"/>
          <w:sz w:val="18"/>
          <w:szCs w:val="18"/>
          <w:lang w:val="fr-FR"/>
        </w:rPr>
        <w:t>Affaires politiques</w:t>
      </w:r>
      <w:r>
        <w:rPr>
          <w:rFonts w:eastAsia="Times New Roman" w:cs="Book Antiqua" w:ascii="Book Antiqua" w:hAnsi="Book Antiqua"/>
          <w:color w:val="000000"/>
          <w:sz w:val="18"/>
          <w:szCs w:val="18"/>
          <w:lang w:val="fr-FR"/>
        </w:rPr>
        <w:t>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ind w:left="3119" w:hanging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210.727.28.76 </w:t>
      </w:r>
      <w:r>
        <w:rPr>
          <w:rFonts w:eastAsia="Times New Roman" w:cs="Book Antiqua" w:ascii="Book Antiqua" w:hAnsi="Book Antiqua"/>
          <w:i/>
          <w:color w:val="000000"/>
          <w:sz w:val="18"/>
          <w:szCs w:val="18"/>
          <w:lang w:val="fr-FR"/>
        </w:rPr>
        <w:t>(Administration</w:t>
      </w:r>
      <w:r>
        <w:rPr>
          <w:rFonts w:eastAsia="Times New Roman" w:cs="Book Antiqua" w:ascii="Book Antiqua" w:hAnsi="Book Antiqua"/>
          <w:color w:val="000000"/>
          <w:sz w:val="18"/>
          <w:szCs w:val="18"/>
          <w:lang w:val="fr-FR"/>
        </w:rPr>
        <w:t>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ind w:left="3119" w:hanging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210.727.27.20 </w:t>
      </w:r>
      <w:r>
        <w:rPr>
          <w:rFonts w:eastAsia="Times New Roman" w:cs="Book Antiqua" w:ascii="Book Antiqua" w:hAnsi="Book Antiqua"/>
          <w:color w:val="000000"/>
          <w:sz w:val="18"/>
          <w:szCs w:val="18"/>
          <w:lang w:val="fr-FR"/>
        </w:rPr>
        <w:t>(</w:t>
      </w:r>
      <w:r>
        <w:rPr>
          <w:rFonts w:eastAsia="Times New Roman" w:cs="Book Antiqua" w:ascii="Book Antiqua" w:hAnsi="Book Antiqua"/>
          <w:i/>
          <w:color w:val="000000"/>
          <w:sz w:val="18"/>
          <w:szCs w:val="18"/>
          <w:lang w:val="fr-FR"/>
        </w:rPr>
        <w:t>Affaires consulaires</w:t>
      </w:r>
      <w:r>
        <w:rPr>
          <w:rFonts w:eastAsia="Times New Roman" w:cs="Book Antiqua" w:ascii="Book Antiqua" w:hAnsi="Book Antiqua"/>
          <w:color w:val="000000"/>
          <w:sz w:val="18"/>
          <w:szCs w:val="18"/>
          <w:lang w:val="fr-FR"/>
        </w:rPr>
        <w:t>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119" w:hanging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210.727.27.43 </w:t>
      </w:r>
      <w:r>
        <w:rPr>
          <w:rFonts w:eastAsia="Times New Roman" w:cs="Book Antiqua" w:ascii="Book Antiqua" w:hAnsi="Book Antiqua"/>
          <w:color w:val="000000"/>
          <w:sz w:val="18"/>
          <w:szCs w:val="18"/>
          <w:lang w:val="fr-FR"/>
        </w:rPr>
        <w:t>(</w:t>
      </w:r>
      <w:r>
        <w:rPr>
          <w:rFonts w:eastAsia="Times New Roman" w:cs="Book Antiqua" w:ascii="Book Antiqua" w:hAnsi="Book Antiqua"/>
          <w:i/>
          <w:color w:val="000000"/>
          <w:sz w:val="18"/>
          <w:szCs w:val="18"/>
          <w:lang w:val="fr-FR"/>
        </w:rPr>
        <w:t>Affaires publiques et de presse</w:t>
      </w:r>
      <w:r>
        <w:rPr>
          <w:rFonts w:eastAsia="Times New Roman" w:cs="Book Antiqua" w:ascii="Book Antiqua" w:hAnsi="Book Antiqua"/>
          <w:color w:val="000000"/>
          <w:sz w:val="18"/>
          <w:szCs w:val="18"/>
          <w:lang w:val="fr-FR"/>
        </w:rPr>
        <w:t>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DE"/>
        </w:rPr>
        <w:t xml:space="preserve">e-mail: </w:t>
      </w:r>
      <w:hyperlink r:id="rId147">
        <w:r>
          <w:rPr>
            <w:rStyle w:val="InternetLink"/>
            <w:rFonts w:eastAsia="Times New Roman" w:cs="Book Antiqua" w:ascii="Book Antiqua" w:hAnsi="Book Antiqua"/>
            <w:b/>
            <w:sz w:val="18"/>
            <w:szCs w:val="18"/>
            <w:lang w:val="de-DE"/>
          </w:rPr>
          <w:t>information.athens@fcdo.gov.uk</w:t>
        </w:r>
      </w:hyperlink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de-DE"/>
        </w:rPr>
        <w:t>;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n-US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en-US"/>
        </w:rPr>
        <w:t>ukingreece.fco.gov.u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en-US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Matthew James Lodg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 xml:space="preserve">22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/ 09/ 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Susan Elizabeth GEARY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01/09/21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Helen Victoria Cotton SCRASE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3/04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axwell James Cairney IRVING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4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Katharina Anna ARNOLD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3/06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Marie Kathleen MAXWELL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4/03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Sheona Angelica PRIMAVERA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2/12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Premier Secrétaire 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Rachael Janet WEIR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3/09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Richard NORTH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0/09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Thomas JAMISON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12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Christiaan Stefanus COETZEE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4/09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M. Matthew Barry HORN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26/04/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Jack Sebastian PRICE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1/11/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Paul Joseph  RYALLS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4/03/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. Stephen Karl PHILIPS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9/04/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Alexandra GREGORY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1/07/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Michala Jane HANDYSIDE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2/06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Cerys Rhian  WILLIAMS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9/09/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Barry MAKINSON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9/07/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Daniel Roger BRUNTON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30/07/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Nabil TOUMI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atthew John ANTHONY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2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Gary John McPHAIL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3/08/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Jack RYAN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0/08/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Samuel James LAW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9/02/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Attaché de Défens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425" w:name="RUSSIE"/>
      <w:bookmarkStart w:id="426" w:name="_RUSSIE"/>
      <w:bookmarkEnd w:id="426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RUSSIE</w:t>
      </w:r>
      <w:bookmarkEnd w:id="425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Fédération de Russ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mbassade de la Fédération de Russ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28, rue Nikiforou Litra - 154 52 Paleo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672.52.35, 210.672.61.30, Fax: 210.674.97.0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DE"/>
        </w:rPr>
        <w:t xml:space="preserve">e-mail :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de-DE"/>
        </w:rPr>
        <w:t>embraf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DE"/>
        </w:rPr>
        <w:t xml:space="preserve">website : </w:t>
      </w:r>
      <w:hyperlink r:id="rId148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de-DE"/>
          </w:rPr>
          <w:t>www.greece.mid.ru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Section Consulair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5, rue Tzavella - 152 32 Halandr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672.52.35, Fax: 210.672.91.5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 : </w:t>
      </w:r>
      <w:hyperlink r:id="rId149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athens@dks.ru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. Andrey M. MASLOV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1/07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leksei RYKOV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9/12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Conseiller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Dmitry PROKOFIEV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0/08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lexander DOROFEEV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5/07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Vladimir PANASIUK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9/12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(Affaires de Presse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lexey ZAMAKHIN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12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Ivan KAMNEV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4/04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ndrey KIRDYASHKIN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2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Viacheslav SIDLERONOK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2/07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Dmitry BOCHAROV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1/07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ndrey MATVEEV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1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. Andrey BARANOV</w:t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1/05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. Kirill DEMICHEV</w:t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1/05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Igor MINAKOV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8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lexey KATSNELSON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0/12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Premier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Kseniia ANDRIANOVA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8/08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 (Affaires Economiqu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et Commercial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. Nikolay IGNATOV</w:t>
        <w:tab/>
      </w: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2/04/1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ikhail LUSHIN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1/04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 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Dmitry ZHELTOV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8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Troisième 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Evgeny STRAKHOV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0/12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rtur MANAKHOV                                                     </w:t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4/08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Evgenii POSOKHOV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3/11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leksandr MRYKIN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2/08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Nikita SOROKIN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09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39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. Mikhail KRYUKOV</w:t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9/07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center" w:pos="441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Petr KOVALEV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03/11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Gennady STAFEEV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15/03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Ivan LEBEDEV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5/10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Sergey SHCHERBAKOV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7/08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lexey BOLSHAKOV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6/11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Viacheslav VEKHOV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6/11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Dmitry MORGALIN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1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Pavel SULUAGIN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4/03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Tatiana PANOVA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1/04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(Secrétariat Particulier d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l’Ambassadeur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ndrey SUDAKOV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8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Mariia STRAHKOVA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2/10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  <w:t>Section Mili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. Alexander PRIKHODKO</w:t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8/09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de Défen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lexey MOROZ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10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Militaire, de l’Air et Naval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Viacheslav GLUKHOVSKIY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5/08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de Défense adjoint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bookmarkStart w:id="427" w:name="_RWANDA"/>
      <w:bookmarkStart w:id="428" w:name="_SAINT-_MARIN"/>
      <w:bookmarkEnd w:id="427"/>
      <w:bookmarkEnd w:id="428"/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 xml:space="preserve">M. Yaroslav ZAKHARCHENKO                                                        </w:t>
      </w:r>
      <w:r>
        <w:rPr>
          <w:rFonts w:eastAsia="Times New Roman" w:cs="Book Antiqua" w:ascii="Book Antiqua" w:hAnsi="Book Antiqua"/>
          <w:bCs/>
          <w:i/>
          <w:sz w:val="20"/>
          <w:szCs w:val="20"/>
          <w:lang w:val="fr-FR"/>
        </w:rPr>
        <w:t>15/06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de Défense adjoint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bookmarkStart w:id="429" w:name="RWANDA"/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  <w:t>RWANDA</w:t>
      </w:r>
      <w:bookmarkEnd w:id="429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fr-FR"/>
        </w:rPr>
        <w:t>(République du Rwand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mbassade de la République du Rwand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Résidence: </w:t>
      </w: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Tel Aviv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Chancellerie 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Tel. : 0033.1.71.19.91.91-9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Fax  : 0033.1. 71.19.91.9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e-mail : </w:t>
      </w:r>
      <w:hyperlink r:id="rId150">
        <w:r>
          <w:rPr>
            <w:rStyle w:val="InternetLink"/>
            <w:rFonts w:eastAsia="Times New Roman" w:cs="Book Antiqua" w:ascii="Book Antiqua" w:hAnsi="Book Antiqua"/>
            <w:b/>
            <w:sz w:val="18"/>
            <w:u w:val="single"/>
            <w:lang w:val="fr-FR"/>
          </w:rPr>
          <w:t>ambaparis@minaffet.gov.rw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  <w:t>M. James GATER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07/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430" w:name="SANMARINO"/>
      <w:bookmarkEnd w:id="430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SAN MARIN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431" w:name="SANMARINO"/>
      <w:bookmarkEnd w:id="431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San Marino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Ministère des Affaires Etrangères de la République de San Marin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Résidence: Strasbourg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6, Rue des Arquebusier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67000 Strasbourg, Fra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+33 388 36094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151">
        <w:r>
          <w:rPr>
            <w:rStyle w:val="InternetLink"/>
            <w:rFonts w:eastAsia="Times New Roman" w:cs="Book Antiqua" w:ascii="Book Antiqua" w:hAnsi="Book Antiqua"/>
            <w:b/>
            <w:sz w:val="18"/>
            <w:lang w:val="fr-FR"/>
          </w:rPr>
          <w:t>amb.grecia@gov.s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me Elisabetta BUCC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10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432" w:name="_SAINT-SIÈGE"/>
      <w:bookmarkStart w:id="433" w:name="_SAINT-SIÈGE"/>
      <w:bookmarkEnd w:id="433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434" w:name="SAINTSIÈGE"/>
      <w:bookmarkEnd w:id="434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SAINT-SIÈG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435" w:name="SAINTSIÈGE"/>
      <w:bookmarkEnd w:id="435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Nonciature Apostol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, rue Mavili - 154 52 Paleo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4.35.98, 210.672.27.28, 210.671.81.7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nuntiatura@nuntiatura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lang w:val="en-US"/>
        </w:rPr>
        <w:t xml:space="preserve">M. Jan Romeo PAWLOWSK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en-US"/>
        </w:rPr>
        <w:t>Nonce Apostol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4/02/23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Frantisek STANEK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1/09/24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4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436" w:name="SERBIE"/>
      <w:bookmarkStart w:id="437" w:name="_SERBIE"/>
      <w:bookmarkEnd w:id="436"/>
      <w:bookmarkEnd w:id="437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SERB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bookmarkStart w:id="438" w:name="SERBIE"/>
      <w:bookmarkEnd w:id="438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Serb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e Serb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06, Ave Vass. Sophias - 115 2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77.43.44, FAX: 210.779.64.3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152">
        <w:r>
          <w:rPr>
            <w:rStyle w:val="InternetLink"/>
            <w:b/>
            <w:sz w:val="18"/>
            <w:lang w:val="de-DE"/>
          </w:rPr>
          <w:t>embassy.athens@mfa.rs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website : </w:t>
      </w:r>
      <w:hyperlink r:id="rId153">
        <w:r>
          <w:rPr>
            <w:rStyle w:val="InternetLink"/>
            <w:b/>
            <w:sz w:val="18"/>
            <w:lang w:val="fr-FR"/>
          </w:rPr>
          <w:t>www.embassyofserbia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77.44.3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M. Nikola NEDELKOVIC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7/09/24</w:t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  <w:t xml:space="preserve">Mme Milica PAVLOVIĆ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14/07/21</w:t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Ministre Conseiller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Dejan STANIŠIĆ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23/07/22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bookmarkStart w:id="439" w:name="_SIERRA_LEONE"/>
      <w:bookmarkEnd w:id="439"/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de Défense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Dejan MAČKOVIĆ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2/08/22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Conseiller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. Zoran CAUŠEVIĆ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8/04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Dejan RISTIĆ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6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Tijana NEDELJKOVIC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4/07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Anđela RISTIĆ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3/07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 (Affaires polit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Irina DAMJANOVIC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8/07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sr-Latn-RS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Jelena DELIC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8/07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sr-Latn-RS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sr-Latn-R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Vanja RANKOVIC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sr-Latn-RS"/>
        </w:rPr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sr-Latn-RS"/>
        </w:rPr>
        <w:tab/>
        <w:t>24/06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sr-Latn-R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sr-Latn-RS"/>
        </w:rPr>
        <w:t xml:space="preserve">Deuxième Secrétaire (Presse, culture et affaires politiques)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bookmarkStart w:id="440" w:name="_SEYCHELLES"/>
      <w:bookmarkStart w:id="441" w:name="_SEYCHELLES"/>
      <w:bookmarkEnd w:id="441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omir STOJANOVIĆ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9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M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M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4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442" w:name="SIERRALEONE"/>
      <w:bookmarkEnd w:id="442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SIERRA LEO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443" w:name="SIERRALEONE"/>
      <w:bookmarkEnd w:id="443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Sierra Leo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mbassade de la République de Sierra Leo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Résidence: Bruxelle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v. Tervucren, 410  -   B 1150  Bruxell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0032.02.771.00.53, FAX: 0032.02.771.82.3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FF"/>
          <w:sz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: </w:t>
      </w:r>
      <w:hyperlink r:id="rId154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sierraleoneembassy@brutele.be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hyperlink r:id="rId155">
        <w:r>
          <w:rPr>
            <w:rStyle w:val="InternetLink"/>
            <w:rFonts w:eastAsia="Times New Roman" w:cs="Book Antiqua" w:ascii="Book Antiqua" w:hAnsi="Book Antiqua"/>
            <w:b/>
            <w:sz w:val="18"/>
            <w:szCs w:val="18"/>
            <w:lang w:val="fr-FR"/>
          </w:rPr>
          <w:t>info.slembassyinbrussels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. Samuel TAMBA MUS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16/11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Asmaa Angela JAMES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3/11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hef Adjoint de la Missio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444" w:name="_SINGAPOUR"/>
      <w:bookmarkStart w:id="445" w:name="_SINGAPOUR"/>
      <w:bookmarkEnd w:id="445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446" w:name="SINGAPOUR"/>
      <w:bookmarkStart w:id="447" w:name="_SINGAPOUR_1"/>
      <w:bookmarkEnd w:id="446"/>
      <w:bookmarkEnd w:id="447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SINGAPO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448" w:name="SINGAPOUR"/>
      <w:bookmarkEnd w:id="448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Singapour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mbassade de la République de Singapo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Résidence : Singapo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Ministère des Affaires Etrangèr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</w:t>
      </w:r>
      <w:r>
        <w:rPr>
          <w:rFonts w:eastAsia="Times New Roman" w:cs="Book Antiqua" w:ascii="Book Antiqua" w:hAnsi="Book Antiqua"/>
          <w:color w:val="000000"/>
          <w:sz w:val="18"/>
          <w:szCs w:val="18"/>
          <w:lang w:val="fr-FR"/>
        </w:rPr>
        <w:t>é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l.: 0065.63.79.80.00, 1-800-476 8870  FAX: 0065.64.74.78.8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: </w:t>
      </w:r>
      <w:hyperlink r:id="rId156">
        <w:r>
          <w:rPr>
            <w:rStyle w:val="InternetLink"/>
            <w:rFonts w:eastAsia="Times New Roman" w:cs="Book Antiqua" w:ascii="Book Antiqua" w:hAnsi="Book Antiqua"/>
            <w:b/>
            <w:sz w:val="18"/>
            <w:u w:val="single"/>
            <w:lang w:val="fr-FR"/>
          </w:rPr>
          <w:t>mfa@mfa.gov.sg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en-US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en-US"/>
        </w:rPr>
        <w:t>M. Tay Seong CHEE SIM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ab/>
        <w:t>12/02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449" w:name="_SLOVAQUIE"/>
      <w:bookmarkStart w:id="450" w:name="_SLOVAQUIE"/>
      <w:bookmarkEnd w:id="450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/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SLOVAQU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slovaqu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mbassade de la République slova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4, rue G. Seféri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Tél.: 210.677.19.80, FAX:  210.677. 67.65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de-DE"/>
        </w:rPr>
        <w:t>emb.athens@mzv.s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website :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  <w:t>www.mzv.sk/athen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 : 210.677.18.7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Section Commercial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677.19.8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  <w:t xml:space="preserve">Mme  Marcela HANUSOVA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8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/11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>M. Marek VALENTYN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. Juraj BALOGH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7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(Affaires Politiques et économiqu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Maria BURCIKOVA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5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 (Affaires consulaires e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ulturelles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Col. Ivan OPLETAL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9/10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de Défens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Rastislav JUCHA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2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Katarina JUCHOV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  <w:bookmarkStart w:id="451" w:name="_SLOVÉNIE"/>
      <w:bookmarkStart w:id="452" w:name="_SLOVÉNIE"/>
      <w:bookmarkEnd w:id="452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453" w:name="SLOVÉNIE"/>
      <w:bookmarkStart w:id="454" w:name="_SLOVÉNIE_1"/>
      <w:bookmarkEnd w:id="453"/>
      <w:bookmarkEnd w:id="454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SLOVÉ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455" w:name="SLOVÉNIE"/>
      <w:bookmarkEnd w:id="455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Slovén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e Slovén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80, av. Kifissias &amp; 1, rue Dimokratias, 154 52 N. Psychico,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2.00.90-1, FAX: 210.677.56.8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Emerg. Tel. 6976 40771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e-mail: sloembassy.athens@gov.s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  <w:t xml:space="preserve">Mme  Tamara WEINGERL POZAR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8/11/20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. Ales WEINGERL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Katja HOSTNIK STARE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2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456" w:name="_SOUDAN"/>
      <w:bookmarkStart w:id="457" w:name="_SOUDAN"/>
      <w:bookmarkEnd w:id="457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458" w:name="SOUDAN"/>
      <w:bookmarkStart w:id="459" w:name="_SOUDAN_1"/>
      <w:bookmarkEnd w:id="458"/>
      <w:bookmarkEnd w:id="459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SOUD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460" w:name="SOUDAN"/>
      <w:bookmarkEnd w:id="460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u Soudan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u Soud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7, rue G. Bakou, 115 2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4.25.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e-mail </w:t>
      </w:r>
      <w:r>
        <w:rPr>
          <w:rFonts w:eastAsia="Times New Roman" w:cs="Book Antiqua" w:ascii="Book Antiqua" w:hAnsi="Book Antiqua"/>
          <w:b/>
          <w:color w:val="0000FF"/>
          <w:sz w:val="18"/>
          <w:szCs w:val="20"/>
          <w:lang w:val="fr-FR"/>
        </w:rPr>
        <w:t>: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 sudathen@gmail.co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……………………………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…/…/…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cs="Tahoma" w:ascii="Book Antiqua" w:hAnsi="Book Antiqua"/>
          <w:b/>
          <w:color w:val="000000"/>
          <w:sz w:val="20"/>
          <w:szCs w:val="20"/>
          <w:shd w:fill="FFFDFB" w:val="clear"/>
          <w:lang w:val="fr-FR"/>
        </w:rPr>
        <w:t>Dr. Amjd Nourala Elyas Moosa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4/06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 xml:space="preserve">Chef Adjoint de la Mission, Chargé d’Affaires a.i.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Elsaddig Mohamedahmed SALEH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07/02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en-US"/>
        </w:rPr>
      </w:r>
      <w:bookmarkStart w:id="461" w:name="_SUÈDE"/>
      <w:bookmarkStart w:id="462" w:name="_SRI_LANKA"/>
      <w:bookmarkStart w:id="463" w:name="_SUÈDE"/>
      <w:bookmarkStart w:id="464" w:name="_SRI_LANKA"/>
      <w:bookmarkEnd w:id="463"/>
      <w:bookmarkEnd w:id="464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en-US"/>
        </w:rPr>
      </w:pPr>
      <w:bookmarkStart w:id="465" w:name="SUÈDE"/>
      <w:bookmarkStart w:id="466" w:name="SRILANKA"/>
      <w:bookmarkStart w:id="467" w:name="_SUÈDE_1"/>
      <w:bookmarkEnd w:id="465"/>
      <w:bookmarkEnd w:id="466"/>
      <w:bookmarkEnd w:id="467"/>
      <w:r>
        <w:rPr>
          <w:rFonts w:eastAsia="Times New Roman" w:cs="Book Antiqua" w:ascii="Book Antiqua" w:hAnsi="Book Antiqua"/>
          <w:b/>
          <w:sz w:val="24"/>
          <w:szCs w:val="20"/>
          <w:lang w:val="en-US"/>
        </w:rPr>
        <w:t>SRI LANK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468" w:name="SRILANKA"/>
      <w:bookmarkEnd w:id="468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émocratique Socialiste de Sri Lank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émocratique Socialiste de Sri Lank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, Via Adige - 00198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it-IT"/>
        </w:rPr>
        <w:t>é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l.: 0039.06.884.08.01 – 0039.06.855.45.60, FAX: 0039.06.84.24.16.7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slembassy@tiscali.i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M. Jagath WELLAWATT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i/>
          <w:i/>
          <w:color w:val="00000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Cs w:val="20"/>
          <w:lang w:val="fr-FR"/>
        </w:rPr>
        <w:t xml:space="preserve">                                      </w:t>
      </w: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30/10/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SUÈD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4"/>
          <w:lang w:val="fr-FR"/>
        </w:rPr>
      </w:pPr>
      <w:bookmarkStart w:id="469" w:name="SUÈDE"/>
      <w:bookmarkEnd w:id="469"/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(Royaume de Suèd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u Royaume de Suè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7, Ave Vass. Constantinou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6.61.00, FAX: 210.726.61.5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157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ambassaden.athen@gov.se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website : </w:t>
      </w:r>
      <w:hyperlink r:id="rId158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www.swedenabroad.se/athens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  <w:tab/>
      </w: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//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Amanda GUDMUNDSSON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8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hef Adjoint de la Mission, Chargé d’Affaires a.i.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Viveca GHOSTINE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8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(Affaires administratives et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 Anders Stefan LINBERG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8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Trois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(Affaires administratives, Migration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470" w:name="_SUISSE"/>
      <w:bookmarkStart w:id="471" w:name="_SUISSE"/>
      <w:bookmarkEnd w:id="471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SUIS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Confédération suiss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Confédération suis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, rue Iassiou - 115 21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3.03.64/5/6, 210.729.94.71/2/4, FAX: 210.724.92.0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159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de-DE"/>
          </w:rPr>
          <w:t>athens@eda.admin.ch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en-US"/>
        </w:rPr>
        <w:t>www.eda.admin.ch/athen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l’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9.94.73, Fax.: 210.725.92.8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. Stefan ESTERMAN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3/10/22</w:t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Petra ESTERMAN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axime JOST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4/07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, Consul,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hef de la section consulaire et administrative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. Tobias SCHLAPFER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, Attaché migrato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Aita PULT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9/07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Carole BROSSET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4/08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Laurence BOILLAT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4/03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ttaché de Défense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 xml:space="preserve">Résident à Rom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Marc Antoine BERAUD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3/05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(Agent de liaison à l’aéroport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Guillaume SALAMIN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6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(Agent de liaison à l’aéroport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472" w:name="_SWAZILAND"/>
      <w:bookmarkStart w:id="473" w:name="_SWAZILAND"/>
      <w:bookmarkEnd w:id="473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474" w:name="SYRIE"/>
      <w:bookmarkStart w:id="475" w:name="_SYRIE"/>
      <w:bookmarkEnd w:id="475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SYRIE</w:t>
      </w:r>
      <w:bookmarkEnd w:id="474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Arabe Syrien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Ambassade de la République Arabe Syrien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61, Rue Diamantidou, 15452 Palaio Psyxiko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18"/>
          <w:szCs w:val="18"/>
          <w:lang w:val="fr-FR"/>
        </w:rPr>
        <w:t xml:space="preserve">                                                                    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Tel.:210-6756628, 210-6724569 (Section Consulaire)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mail: </w:t>
      </w:r>
      <w:hyperlink r:id="rId160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syrianembassyathens@gmail.com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//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Firas AL RASHIDI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10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hargé d’Affaires a.i.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Roua SHURBAJI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7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Ghadir SALMAN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7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Iman BARAKAT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2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476" w:name="_TANZANIE"/>
      <w:bookmarkStart w:id="477" w:name="_TANZANIE"/>
      <w:bookmarkEnd w:id="477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bookmarkStart w:id="478" w:name="TCHÈQUE"/>
      <w:bookmarkStart w:id="479" w:name="TCHAD"/>
      <w:bookmarkEnd w:id="478"/>
      <w:bookmarkEnd w:id="479"/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TCHA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bookmarkStart w:id="480" w:name="TCHAD"/>
      <w:bookmarkEnd w:id="480"/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(</w:t>
      </w:r>
      <w:r>
        <w:rPr>
          <w:rFonts w:eastAsia="Times New Roman" w:cs="Book Antiqua" w:ascii="Book Antiqua" w:hAnsi="Book Antiqua"/>
          <w:b/>
          <w:color w:val="000000"/>
          <w:lang w:val="fr-FR"/>
        </w:rPr>
        <w:t>République du Tchad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u Tcha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481" w:name="_RÉPUBLIQUE_TCHÈQUE"/>
      <w:bookmarkStart w:id="482" w:name="_RÉPUBLIQUE_TCHÈQUE"/>
      <w:bookmarkEnd w:id="482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Résidence : Pari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65, rue des Belles Feuilles, 75116 Par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Tél. : +33 1 45 53 36 75, Fax : +33 1 45 53 16 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e-mail: </w:t>
      </w:r>
      <w:r>
        <w:rPr>
          <w:rFonts w:cs="Book Antiqua" w:ascii="Book Antiqua" w:hAnsi="Book Antiqua"/>
          <w:b/>
          <w:sz w:val="20"/>
          <w:szCs w:val="20"/>
          <w:lang w:val="fr-FR"/>
        </w:rPr>
        <w:t>ambassadedutchadparis@wanadoo.f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 Ahmad MAKAILA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 xml:space="preserve">Ambassadeur Extraordinaire et Plénipotenti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10/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 xml:space="preserve">RÉPUBLIQUE TCHÈQU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483" w:name="TCHÈQUE"/>
      <w:bookmarkStart w:id="484" w:name="TCHÈQUE"/>
      <w:bookmarkEnd w:id="484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Tchè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6, rue Georgiou Séféri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1.37.55, 210.671.97.01, FAX: 210.671.06.7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l’ Ambassadeur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2.99.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athens@embassy.mzv.cz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www.mfa.cz.athen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M. Ivo SILHAVY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7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me Martina DOCKALOVA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11/07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Premier Secrétaire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 xml:space="preserve">,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hef adjoint de la Missio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Arial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Arial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Arial" w:ascii="Book Antiqua" w:hAnsi="Book Antiqua"/>
          <w:b/>
          <w:color w:val="000000"/>
          <w:sz w:val="20"/>
          <w:szCs w:val="20"/>
          <w:lang w:val="fr-FR"/>
        </w:rPr>
        <w:t xml:space="preserve">. Josef MATEJKA                                                                              </w:t>
      </w:r>
      <w:r>
        <w:rPr>
          <w:rFonts w:eastAsia="Times New Roman" w:cs="Arial" w:ascii="Book Antiqua" w:hAnsi="Book Antiqua"/>
          <w:i/>
          <w:color w:val="000000"/>
          <w:sz w:val="20"/>
          <w:szCs w:val="20"/>
          <w:lang w:val="fr-FR"/>
        </w:rPr>
        <w:t>27/09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lang w:val="fr-FR"/>
        </w:rPr>
        <w:t>Ministre Conseiller (Affaires Consulair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Arial" w:ascii="Book Antiqua" w:hAnsi="Book Antiqua"/>
          <w:b/>
          <w:color w:val="000000"/>
          <w:sz w:val="20"/>
          <w:szCs w:val="20"/>
          <w:lang w:val="fr-FR"/>
        </w:rPr>
        <w:t xml:space="preserve">Mme Katarina MATEJKOVA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Arial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Emil PALECEK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1/01/22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Arial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Book Antiqua" w:hAnsi="Book Antiqua"/>
          <w:b/>
          <w:color w:val="000000"/>
          <w:sz w:val="20"/>
          <w:szCs w:val="20"/>
          <w:lang w:val="fr-FR"/>
        </w:rPr>
        <w:t xml:space="preserve">Col. Jan Olejnik                                                                                     </w:t>
      </w:r>
      <w:r>
        <w:rPr>
          <w:rFonts w:eastAsia="Times New Roman" w:cs="Arial" w:ascii="Book Antiqua" w:hAnsi="Book Antiqua"/>
          <w:i/>
          <w:color w:val="000000"/>
          <w:sz w:val="20"/>
          <w:szCs w:val="20"/>
          <w:lang w:val="fr-FR"/>
        </w:rPr>
        <w:t>21/10/24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Attaché de Défense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Arial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S/O Michal NOVAK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1/07/22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Attaché adjoint de Défense  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485" w:name="_THAÏLANDE"/>
      <w:bookmarkStart w:id="486" w:name="_THAÏLANDE"/>
      <w:bookmarkEnd w:id="486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THAILA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oyaume de Thaïland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u Royaume de Thaïlan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5, rue Marathonodromon et Kyprou - 154 52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1.01.55, 210.674.90.65, FAX: 210.674.95.0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thaiath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  <w:t>M. Sathana KASHEMSANTA NA AYUDHY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Cs w:val="20"/>
          <w:lang w:val="fr-FR"/>
        </w:rPr>
        <w:t xml:space="preserve">             </w:t>
      </w: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 xml:space="preserve">Ambassadeur Extraordinaire et Plénipotentiaire </w:t>
      </w: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>20/09/23</w:t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Pornsith PIBULNAKARINTR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                           20/11/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Ministre 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Miss Kesarin PHANARANGSAN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7/06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Mongkol NAKSOONTHORN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7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487" w:name="_TOGO"/>
      <w:bookmarkStart w:id="488" w:name="_TOGO"/>
      <w:bookmarkEnd w:id="488"/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489" w:name="TOGO"/>
      <w:bookmarkStart w:id="490" w:name="_TOGO_1"/>
      <w:bookmarkEnd w:id="489"/>
      <w:bookmarkEnd w:id="490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TOG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491" w:name="TOGO"/>
      <w:bookmarkEnd w:id="491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Togolais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Togolais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Résidence: Par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8, rue Alfred – Roll - 75017 Par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: 0033.1.43.80.12.13, FAX: 0033.1.43.80.06.0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mail : </w:t>
      </w:r>
      <w:hyperlink r:id="rId161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France@ambassadedetogo.org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. Calixte Batossie MADJOULB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5/12/10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492" w:name="_TUNISIE"/>
      <w:bookmarkStart w:id="493" w:name="_TUNISIE"/>
      <w:bookmarkEnd w:id="493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494" w:name="TUNISIE"/>
      <w:bookmarkStart w:id="495" w:name="_TUNISIE_1"/>
      <w:bookmarkEnd w:id="494"/>
      <w:bookmarkEnd w:id="495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TUNIS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496" w:name="TUNISIE"/>
      <w:bookmarkEnd w:id="496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tunisienn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tunisien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, rue Anthéon et Marathonodromon - 154 52 P.Psychik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1.75.90, 210.674.97.91, FAX: 210.671.34.3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atathina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me Souad TRABELS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  <w:tab/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  <w:t>19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/01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. Hassan ABDELHAK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Wissem KLAI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01/08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Premier Conseiller, Chef adjoint de la Mission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Rym BEN YOUSSEF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5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Premier Secrétaire, Chef de la Section Consul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Riadh BELHADJ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0/08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nseiller(Affaires Financières et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Insaf MANSOUR LANDOLSI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5/08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(Affaires Administratives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Μ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. Marwen LANDOLS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497" w:name="TURQUIE"/>
      <w:bookmarkStart w:id="498" w:name="TURKMENISTAN"/>
      <w:bookmarkStart w:id="499" w:name="_TURQUIE"/>
      <w:bookmarkEnd w:id="497"/>
      <w:bookmarkEnd w:id="498"/>
      <w:bookmarkEnd w:id="499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 xml:space="preserve">TURKMENISTA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500" w:name="TURKMENISTAN"/>
      <w:bookmarkStart w:id="501" w:name="TURKMENISTAN"/>
      <w:bookmarkEnd w:id="501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Ambassade de Turkmenista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Résidence: Rom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/>
      </w:pPr>
      <w:r>
        <w:rPr>
          <w:rFonts w:cs="Arial" w:ascii="Book Antiqua" w:hAnsi="Book Antiqua"/>
          <w:b/>
          <w:color w:val="000000"/>
          <w:sz w:val="20"/>
          <w:szCs w:val="20"/>
          <w:shd w:fill="FDFDFD" w:val="clear"/>
          <w:lang w:val="fr-FR"/>
        </w:rPr>
        <w:t>Via dei Tre Orologi, 6 - int. 6 - 00197 Rome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color w:val="000000"/>
          <w:sz w:val="20"/>
          <w:szCs w:val="20"/>
          <w:lang w:val="fr-FR" w:eastAsia="el-GR"/>
        </w:rPr>
      </w:pPr>
      <w:r>
        <w:rPr>
          <w:rFonts w:eastAsia="Times New Roman" w:cs="Arial" w:ascii="Book Antiqua" w:hAnsi="Book Antiqua"/>
          <w:b/>
          <w:color w:val="000000"/>
          <w:sz w:val="20"/>
          <w:szCs w:val="20"/>
          <w:lang w:val="fr-FR" w:eastAsia="el-GR"/>
        </w:rPr>
        <w:t>Tél.: </w:t>
      </w:r>
      <w:hyperlink r:id="rId162">
        <w:r>
          <w:rPr>
            <w:rStyle w:val="InternetLink"/>
            <w:rFonts w:eastAsia="Times New Roman" w:cs="Arial" w:ascii="Book Antiqua" w:hAnsi="Book Antiqua"/>
            <w:b/>
            <w:color w:val="003D79"/>
            <w:sz w:val="20"/>
            <w:szCs w:val="20"/>
            <w:u w:val="single"/>
            <w:lang w:val="fr-FR" w:eastAsia="el-GR"/>
          </w:rPr>
          <w:t>+39 0687604109</w:t>
        </w:r>
      </w:hyperlink>
      <w:r>
        <w:rPr>
          <w:rFonts w:eastAsia="Times New Roman" w:cs="Arial" w:ascii="Book Antiqua" w:hAnsi="Book Antiqua"/>
          <w:b/>
          <w:color w:val="000000"/>
          <w:sz w:val="20"/>
          <w:szCs w:val="20"/>
          <w:lang w:val="fr-FR" w:eastAsia="el-GR"/>
        </w:rPr>
        <w:t>, </w:t>
      </w:r>
      <w:hyperlink r:id="rId163">
        <w:r>
          <w:rPr>
            <w:rStyle w:val="InternetLink"/>
            <w:rFonts w:eastAsia="Times New Roman" w:cs="Arial" w:ascii="Book Antiqua" w:hAnsi="Book Antiqua"/>
            <w:b/>
            <w:color w:val="003D79"/>
            <w:sz w:val="20"/>
            <w:szCs w:val="20"/>
            <w:u w:val="single"/>
            <w:lang w:val="fr-FR" w:eastAsia="el-GR"/>
          </w:rPr>
          <w:t>+39 068081579</w:t>
        </w:r>
      </w:hyperlink>
    </w:p>
    <w:p>
      <w:pPr>
        <w:pStyle w:val="Normal"/>
        <w:shd w:fill="FDFDFD" w:val="clear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color w:val="000000"/>
          <w:sz w:val="20"/>
          <w:szCs w:val="20"/>
          <w:lang w:val="fr-FR" w:eastAsia="el-GR"/>
        </w:rPr>
      </w:pPr>
      <w:r>
        <w:rPr>
          <w:rFonts w:eastAsia="Times New Roman" w:cs="Arial" w:ascii="Book Antiqua" w:hAnsi="Book Antiqua"/>
          <w:b/>
          <w:color w:val="000000"/>
          <w:sz w:val="20"/>
          <w:szCs w:val="20"/>
          <w:lang w:val="fr-FR" w:eastAsia="el-GR"/>
        </w:rPr>
        <w:t>e-mail: </w:t>
      </w:r>
      <w:hyperlink r:id="rId164" w:tgtFrame="_blank">
        <w:r>
          <w:rPr>
            <w:rStyle w:val="InternetLink"/>
            <w:rFonts w:eastAsia="Times New Roman" w:cs="Arial" w:ascii="Book Antiqua" w:hAnsi="Book Antiqua"/>
            <w:b/>
            <w:color w:val="003D79"/>
            <w:sz w:val="20"/>
            <w:szCs w:val="20"/>
            <w:u w:val="single"/>
            <w:lang w:val="fr-FR" w:eastAsia="el-GR"/>
          </w:rPr>
          <w:t>italy@ambturkmenistan.it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 w:eastAsia="el-G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 w:eastAsia="el-G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</w:rPr>
        <w:t>Μ</w:t>
      </w:r>
      <w:r>
        <w:rPr>
          <w:rFonts w:eastAsia="Times New Roman" w:cs="Book Antiqua" w:ascii="Book Antiqua" w:hAnsi="Book Antiqua"/>
          <w:b/>
          <w:lang w:val="fr-FR"/>
        </w:rPr>
        <w:t xml:space="preserve">. Toyly KOMEKOV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lang w:val="fr-FR"/>
        </w:rPr>
        <w:t>08/10/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502" w:name="TURQUIE"/>
      <w:bookmarkStart w:id="503" w:name="TURQUIE"/>
      <w:bookmarkEnd w:id="503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TURQU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de Turqui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de Turqui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1, rue Vass. Géorgiou II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6.30.00, FAX: 210.722.95.9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165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embassy.athens@mfa.gov.t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l’Attaché des Forces Armées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6, rue  Righillis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é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l.: 210.724.05.12, FAX: 210.723.13.7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atnats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u Conseiller Commercial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6, rue Righillis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é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l.: 210.722.21.96, FAX: 210.724.29.4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166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atina@ticaret.gov.t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e Conseil en Communicat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1, rue Vass. Géorgiou II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é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l.: 210.721.59.11 - 12, FAX: 210.721.59.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167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atina@iletisim.gov.t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du Conseiller Culturel et de Touris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1, rue Vass. Géorgiou II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é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l.: 210.726.30.00, FAX: 210.722.95.9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168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info@goturkey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  <w:t>S.</w:t>
      </w:r>
      <w:r>
        <w:rPr>
          <w:rFonts w:eastAsia="Times New Roman" w:cs="Book Antiqua" w:ascii="Book Antiqua" w:hAnsi="Book Antiqua"/>
          <w:b/>
          <w:color w:val="000000"/>
          <w:lang w:val="fr-FR"/>
        </w:rPr>
        <w:t xml:space="preserve"> Exc. </w:t>
      </w:r>
      <w:r>
        <w:rPr>
          <w:rFonts w:eastAsia="Times New Roman" w:cs="Book Antiqua" w:ascii="Book Antiqua" w:hAnsi="Book Antiqua"/>
          <w:b/>
          <w:lang w:val="fr-FR"/>
        </w:rPr>
        <w:t xml:space="preserve"> M. Cagatay ERCIYES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lang w:val="fr-FR"/>
        </w:rPr>
        <w:t>24/02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652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bookmarkStart w:id="504" w:name="UKRAINE"/>
      <w:bookmarkStart w:id="505" w:name="UKRAINE"/>
      <w:bookmarkEnd w:id="505"/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 xml:space="preserve">UKRAIN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bookmarkStart w:id="506" w:name="UKRAINE"/>
      <w:bookmarkEnd w:id="506"/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’Ukra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, rue Stephanou Delta - 152 37 Filothe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80.02.30, FAX: 210.685.41.5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emb_gr@mfa.gov.u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nsul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4, rue Stephanou Delta  - 152 37 Filothe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85.61.71-2, FAX: 210.685.61.7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ukrembas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Commerciale et Economiqu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, rue Stephanou Delta - 152 37 Filothe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80.02.3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ukrembas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Section Militair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, rue Stephanou Delta –152 37 Filothe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: 210.685.99.58, FAX: 210.685.41.5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ukrembas@otenet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ab/>
        <w:t>//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Volodymyr LIASHENKO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3/01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Premier Secrétaire, Chargé d’ Affaires a.i.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Oleksandr KRAVCHENKO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1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Serhii KRAVETS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0/10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Oleksii NAZARENKO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6/05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Karyna ROHULIA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0/10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Vita HOLETS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6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Hanna TAMASH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2/12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Maryna DIOMINA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5/08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Olesia STETS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2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Yevheniia KOLOMEICHUK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9/08/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 (Affaires politiques)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  <w:bookmarkStart w:id="507" w:name="_URUGUAY"/>
      <w:bookmarkStart w:id="508" w:name="_URUGUAY"/>
      <w:bookmarkEnd w:id="508"/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509" w:name="URUGUAY"/>
      <w:bookmarkStart w:id="510" w:name="_URUGUAY_1"/>
      <w:bookmarkEnd w:id="509"/>
      <w:bookmarkEnd w:id="510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URUGUAY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511" w:name="URUGUAY"/>
      <w:bookmarkEnd w:id="511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(République orientale de l’Uruguay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orientale de l’Uruguay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, rue Menandrou  – 145 61 Kifissi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360.26.35, Tel./FAX: 210.361.35.4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169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urugrecia@mrree.gub.uy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. Jose Luis POMBO MORAL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lang w:val="fr-FR"/>
        </w:rPr>
        <w:t>14/07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512" w:name="_VENEZUELA"/>
      <w:bookmarkStart w:id="513" w:name="_VENEZUELA"/>
      <w:bookmarkEnd w:id="513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514" w:name="VENEZUELA"/>
      <w:bookmarkStart w:id="515" w:name="_VENEZUELA_1"/>
      <w:bookmarkEnd w:id="514"/>
      <w:bookmarkEnd w:id="515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VENEZUEL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516" w:name="VENEZUELA"/>
      <w:bookmarkEnd w:id="516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bolivarienne du Venezuel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bolivarienne du Venezuel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46, rue Kosti Palama, 15232 Chalandr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 672.91.69, 210.672.12.74, FAX: 210.672.74.6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: </w:t>
      </w:r>
      <w:hyperlink r:id="rId170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info@embaven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hyperlink r:id="rId171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http://grecia.embajada.gob.ve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………………………………………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  <w:t xml:space="preserve">Freddy Jesús FERNANDEZ TORRES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11/01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 xml:space="preserve">Ministre Conseiller-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hargé  d’ Affaires a.i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s-AR"/>
        </w:rPr>
        <w:t xml:space="preserve">M. Pedro Argenis SANCHEZ FLORES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16/03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  <w:t>Conseille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es-A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es-AR"/>
        </w:rPr>
      </w:r>
      <w:bookmarkStart w:id="517" w:name="_VIÊT-NAM"/>
      <w:bookmarkStart w:id="518" w:name="_VIÊT-NAM"/>
      <w:bookmarkEnd w:id="518"/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es-A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es-A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es-A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es-A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es-AR"/>
        </w:rPr>
      </w:pPr>
      <w:bookmarkStart w:id="519" w:name="VIÊTNAM"/>
      <w:bookmarkStart w:id="520" w:name="_VIÊTNAM"/>
      <w:bookmarkEnd w:id="519"/>
      <w:bookmarkEnd w:id="520"/>
      <w:r>
        <w:rPr>
          <w:rFonts w:eastAsia="Times New Roman" w:cs="Book Antiqua" w:ascii="Book Antiqua" w:hAnsi="Book Antiqua"/>
          <w:b/>
          <w:sz w:val="24"/>
          <w:szCs w:val="20"/>
          <w:lang w:val="es-AR"/>
        </w:rPr>
        <w:t>VIÊTNA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521" w:name="VIÊTNAM"/>
      <w:bookmarkEnd w:id="521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République socialiste du Vietnam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Ambassade de la République socialiste du Vietnam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ncelleri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0,rue Diamantidou - 154 52 Palaio Psychik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210.612.87.33, 210.675. 30.8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18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FAX: 210.612.87.3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hyperlink r:id="rId172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embassy@vnembassy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/0/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Bich Thuy PHAM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3/05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Secrétaire, Chargé d’Affairesa.i.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Phuong Lan TA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5/09/2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y Khan Linh NGUYEN</w:t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9/06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euxième 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bookmarkStart w:id="522" w:name="YÉMEN"/>
      <w:bookmarkEnd w:id="522"/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YÉME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bookmarkStart w:id="523" w:name="YÉMEN"/>
      <w:bookmarkEnd w:id="523"/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(République de Yémen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Ambassade de la République de Yém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Résidence : Ro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Chancellerie 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cs="Book Antiqua"/>
          <w:b/>
          <w:b/>
          <w:sz w:val="18"/>
          <w:szCs w:val="18"/>
          <w:lang w:val="fr-FR"/>
        </w:rPr>
      </w:pPr>
      <w:r>
        <w:rPr>
          <w:rFonts w:eastAsia="Book Antiqua" w:cs="Book Antiqua" w:ascii="Book Antiqua" w:hAnsi="Book Antiqua"/>
          <w:b/>
          <w:sz w:val="18"/>
          <w:szCs w:val="18"/>
          <w:lang w:val="fr-FR"/>
        </w:rPr>
        <w:t xml:space="preserve">   </w:t>
      </w: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Via Antonio Bosio,10, 00161 Ro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cs="Book Antiqua"/>
          <w:b/>
          <w:b/>
          <w:sz w:val="18"/>
          <w:szCs w:val="18"/>
          <w:lang w:val="fr-FR"/>
        </w:rPr>
      </w:pPr>
      <w:r>
        <w:rPr>
          <w:rFonts w:eastAsia="Book Antiqua" w:cs="Book Antiqua" w:ascii="Book Antiqua" w:hAnsi="Book Antiqua"/>
          <w:b/>
          <w:sz w:val="18"/>
          <w:szCs w:val="18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Tél. : +39 06 44 23 16 79, +39 06 44 23 36 95, Fax : +39 06 44 23 47 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Email : </w:t>
      </w:r>
      <w:hyperlink r:id="rId173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segreteria@yemenembassy.it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>Mme Asmahan Abdulhameed AL-TOQ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1/12/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524" w:name="ZAMBIA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ZAMBIA</w:t>
      </w:r>
      <w:bookmarkEnd w:id="524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  <w:t>(République de Zambi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lang w:val="fr-FR"/>
        </w:rPr>
      </w:pPr>
      <w:r>
        <w:rPr>
          <w:rFonts w:eastAsia="Times New Roman" w:cs="Book Antiqua" w:ascii="Book Antiqua" w:hAnsi="Book Antiqua"/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Ambassade de la République de Zamb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Résidence : Ro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es-A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es-AR"/>
        </w:rPr>
        <w:t>Chancellerie 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sz w:val="24"/>
          <w:szCs w:val="2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s-AR"/>
        </w:rPr>
        <w:t>Via Ennio Quirino Visconti, 8, 00193 Ro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Tél. : +39 06 36 00 25 90, +39 06 36 00 69 03, Fax : +39 06 97 61 30 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Email : </w:t>
      </w:r>
      <w:hyperlink r:id="rId174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info@zambianembassy.it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me Patricia Chanda Chisanga KONDOLO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8/10/24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525" w:name="_ZAMBIA"/>
      <w:bookmarkStart w:id="526" w:name="_ZAMBIA"/>
      <w:bookmarkEnd w:id="526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color w:val="000000"/>
          <w:sz w:val="24"/>
          <w:szCs w:val="24"/>
          <w:lang w:val="fr-FR"/>
        </w:rPr>
      </w:pPr>
      <w:bookmarkStart w:id="527" w:name="ZIMBABWE"/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ZIMBABWE</w:t>
      </w:r>
      <w:bookmarkEnd w:id="527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fr-FR"/>
        </w:rPr>
        <w:t>(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République du Zimbabw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Ambassade de la République du Zimbabw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Résidence : Rom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Chancelleri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3, Viale Angelico, 00195 Ro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Tél.:0039.066.830.82.82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FAX: 0039.066.830.83.2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Email: </w:t>
      </w:r>
      <w:hyperlink r:id="rId175">
        <w:r>
          <w:rPr>
            <w:rStyle w:val="InternetLink"/>
            <w:rFonts w:eastAsia="Times New Roman" w:cs="Book Antiqua" w:ascii="Book Antiqua" w:hAnsi="Book Antiqua"/>
            <w:b/>
            <w:sz w:val="18"/>
            <w:szCs w:val="18"/>
            <w:lang w:val="fr-FR"/>
          </w:rPr>
          <w:t>zimrome-wolit@tiscali.it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18"/>
          <w:lang w:val="es-AR"/>
        </w:rPr>
      </w:pPr>
      <w:r>
        <w:rPr>
          <w:rFonts w:eastAsia="Times New Roman" w:cs="Book Antiqua" w:ascii="Book Antiqua" w:hAnsi="Book Antiqua"/>
          <w:b/>
          <w:sz w:val="24"/>
          <w:szCs w:val="18"/>
          <w:lang w:val="es-A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me Mietani CHAUK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rice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lang w:val="fr-FR"/>
        </w:rPr>
        <w:t>16 /11/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18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528" w:name="PALESTINE"/>
      <w:bookmarkEnd w:id="528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REPRÉSENTATION DIPLOMATIQUE DE PALESTI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  <w:bookmarkStart w:id="529" w:name="PALESTINE"/>
      <w:bookmarkStart w:id="530" w:name="PALESTINE"/>
      <w:bookmarkEnd w:id="530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Chancelleri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31, Marathonodromon Street - 154 52 P. Psychico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672.60.61-2, FAX: 210.672.60.6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176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de-DE"/>
          </w:rPr>
          <w:t>info@embassypalestine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(Bureau consulaire) : </w:t>
      </w:r>
      <w:hyperlink r:id="rId177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fr-FR"/>
          </w:rPr>
          <w:t>pal.consulate@falastin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Son Excelle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val="fr-FR"/>
        </w:rPr>
        <w:t xml:space="preserve">M. Yussef Victor DORKHOM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>Ambassadeur Extraordinaire et Plénipotenti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i/>
          <w:color w:val="000000"/>
          <w:szCs w:val="20"/>
          <w:lang w:val="fr-FR"/>
        </w:rPr>
        <w:t xml:space="preserve">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Cs w:val="20"/>
          <w:lang w:val="fr-FR"/>
        </w:rPr>
        <w:t xml:space="preserve">14/07/23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uhanad JARRAR       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Omar M. K. FANOUS</w:t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3/08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Premier Conseiller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Fadwa ABUSHANAB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30/03/2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Troisième Secrétair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Atia MALLA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2/09/2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Secréta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Hosni OTHMAN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8/9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Attaché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531" w:name="BLACKSEA"/>
      <w:bookmarkStart w:id="532" w:name="_ANCIENNE_RÉPUBLIQUE_YOUGOSLAVE"/>
      <w:bookmarkStart w:id="533" w:name="BLACKSEA"/>
      <w:bookmarkStart w:id="534" w:name="_ANCIENNE_RÉPUBLIQUE_YOUGOSLAVE"/>
      <w:bookmarkEnd w:id="533"/>
      <w:bookmarkEnd w:id="534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bookmarkStart w:id="535" w:name="BANQUEEUROPEENEDINVESTISSEMENT"/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BANQUE EUROPEENE D ‘ INVESTISSEMENT (BEI)</w:t>
      </w:r>
      <w:bookmarkEnd w:id="535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60, Ave Vass. Sofias, 11528 Athèn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0030., 214.687.96.00, 214.687.96.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-mail: </w:t>
      </w:r>
      <w:hyperlink r:id="rId178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Athens@eib.org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 xml:space="preserve">Website: </w:t>
      </w:r>
      <w:hyperlink r:id="rId179" w:tgtFrame="_blank">
        <w:r>
          <w:rPr>
            <w:rStyle w:val="InternetLink"/>
            <w:rFonts w:cs="Tahoma" w:ascii="Book Antiqua" w:hAnsi="Book Antiqua"/>
            <w:sz w:val="18"/>
            <w:u w:val="single"/>
            <w:lang w:val="fr-FR"/>
          </w:rPr>
          <w:t>http://www.eib.org/infocentre/contact/offices/ue/greece.htm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color w:val="000000"/>
          <w:sz w:val="18"/>
          <w:szCs w:val="18"/>
          <w:lang w:val="fr-FR"/>
        </w:rPr>
      </w:pPr>
      <w:hyperlink r:id="rId180">
        <w:r>
          <w:rPr>
            <w:rStyle w:val="InternetLink"/>
            <w:rFonts w:eastAsia="Times New Roman" w:cs="Book Antiqua" w:ascii="Book Antiqua" w:hAnsi="Book Antiqua"/>
            <w:color w:val="0000FF"/>
            <w:sz w:val="18"/>
            <w:u w:val="single"/>
            <w:lang w:val="fr-FR"/>
          </w:rPr>
          <w:t>www.eib.org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color w:val="000000"/>
          <w:lang w:val="fr-FR"/>
        </w:rPr>
      </w:pPr>
      <w:r>
        <w:rPr>
          <w:rFonts w:eastAsia="Times New Roman" w:cs="Book Antiqua" w:ascii="Book Antiqua" w:hAnsi="Book Antiqua"/>
          <w:color w:val="00000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color w:val="000000"/>
          <w:lang w:val="fr-FR"/>
        </w:rPr>
      </w:pPr>
      <w:r>
        <w:rPr>
          <w:rFonts w:eastAsia="Times New Roman" w:cs="Book Antiqua" w:ascii="Book Antiqua" w:hAnsi="Book Antiqua"/>
          <w:color w:val="00000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color w:val="000000"/>
          <w:lang w:val="fr-FR"/>
        </w:rPr>
      </w:pPr>
      <w:r>
        <w:rPr>
          <w:rFonts w:eastAsia="Times New Roman" w:cs="Book Antiqua" w:ascii="Book Antiqua" w:hAnsi="Book Antiqua"/>
          <w:color w:val="00000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color w:val="000000"/>
          <w:lang w:val="fr-FR"/>
        </w:rPr>
      </w:pPr>
      <w:r>
        <w:rPr>
          <w:rFonts w:eastAsia="Times New Roman" w:cs="Book Antiqua" w:ascii="Book Antiqua" w:hAnsi="Book Antiqua"/>
          <w:color w:val="00000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color w:val="000000"/>
          <w:lang w:val="fr-FR"/>
        </w:rPr>
      </w:pPr>
      <w:r>
        <w:rPr>
          <w:rFonts w:eastAsia="Times New Roman" w:cs="Book Antiqua" w:ascii="Book Antiqua" w:hAnsi="Book Antiqua"/>
          <w:color w:val="00000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Maria NATHANEL</w:t>
      </w:r>
      <w:r>
        <w:rPr>
          <w:rFonts w:eastAsia="Times New Roman" w:cs="Book Antiqua" w:ascii="Book Antiqua" w:hAnsi="Book Antiqua"/>
          <w:color w:val="000000"/>
          <w:lang w:val="fr-FR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Chef de Mission01/07/22</w:t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en-US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en-US"/>
        </w:rPr>
        <w:t>BLACK SEA TRADE AND DEVELOPMENT BANK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</w:r>
      <w:bookmarkStart w:id="536" w:name="BLACKSEA"/>
      <w:bookmarkStart w:id="537" w:name="BLACKSEA"/>
      <w:bookmarkEnd w:id="537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Siege Social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, rue Komninon – 546 24 Théssalon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310.290.400, FAX: 2310.221.796, 2310.286.59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info@bstdb.o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www.bstdb.o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. Serhat KOKSAL </w:t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16/07/22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Préside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en-US"/>
        </w:rPr>
        <w:t xml:space="preserve">Valeriy PIATNYTSKYI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en-US"/>
        </w:rPr>
        <w:t>18/10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Vice–Président- Finance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Hasan DEMİRHAN                                                                </w:t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07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Vice -Président -Affaires Bancair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Ivaylo MOSKOVSKI</w:t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16/12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Vice–Président  - Op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é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ration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Aristotelis SPILIOTIS</w:t>
      </w:r>
      <w:r>
        <w:rPr>
          <w:rFonts w:eastAsia="Times New Roman" w:cs="Book Antiqua" w:ascii="Book Antiqua" w:hAnsi="Book Antiqua"/>
          <w:i/>
          <w:sz w:val="20"/>
          <w:szCs w:val="20"/>
          <w:lang w:val="fr-CA"/>
        </w:rPr>
        <w:t>16/03/15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Secrétaire Général</w:t>
      </w:r>
      <w:r>
        <w:rPr>
          <w:rFonts w:eastAsia="Times New Roman" w:cs="Monotype Corsiva" w:ascii="Monotype Corsiva" w:hAnsi="Monotype Corsiva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538" w:name="CEDEFOP"/>
      <w:bookmarkStart w:id="539" w:name="CEDEFOP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CENTRE EUROPÉEN POUR LE DEVELOPPEME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DE LA FORMATION PROFESSIONNELL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540" w:name="CEDEFOP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C.E.DE.FO.P)</w:t>
      </w:r>
      <w:bookmarkEnd w:id="540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123, rue Evropis – 57 001 Pilea Théssaloniqu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.P. 22427 GR – 551 02 Théssaloniqu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31.0.490.167, FAX: 231.0.490.10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hyperlink r:id="rId181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info@cedefop.europa.eu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website: </w:t>
      </w:r>
      <w:hyperlink r:id="rId182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de-DE"/>
          </w:rPr>
          <w:t>www.cedefop.europa.eu/el</w:t>
        </w:r>
      </w:hyperlink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 xml:space="preserve"> ,www.trainingvillage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de-DE"/>
        </w:rPr>
        <w:t xml:space="preserve">Jurgen SIEBEL      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1/09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Directeur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Mara BRUGI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irecteur-adjo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541" w:name="COMMISSION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COMMISSION EUROPÉENNE</w:t>
      </w:r>
      <w:bookmarkEnd w:id="541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 xml:space="preserve"> (C.E.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(Représentation en Grèce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Adresse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2, Ave Vass. Sophias - 106 74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727.21.00, FAX: 210.724.46.2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de-DE"/>
        </w:rPr>
        <w:t>comm-rep-athens@ec.europa.e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  <w:t>//ec.europa.eu/gree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Niovi Rigou             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16 /05/21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hef de la Représentat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CA"/>
        </w:rPr>
        <w:t xml:space="preserve">M. George MOSCHOVIS  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CA"/>
        </w:rPr>
        <w:t>01/05/18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hef adjoint de la Représentat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C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C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bookmarkStart w:id="542" w:name="EBRD"/>
      <w:bookmarkEnd w:id="542"/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  <w:t xml:space="preserve">BANQUE EUROPÉEN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  <w:t xml:space="preserve">POUR LA RECONSTRUCTION ET LE DÉVELOPPEMENT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cs="Book Antiqua"/>
          <w:b/>
          <w:b/>
          <w:bCs/>
          <w:sz w:val="24"/>
          <w:szCs w:val="24"/>
          <w:lang w:val="fr-FR"/>
        </w:rPr>
      </w:pPr>
      <w:bookmarkStart w:id="543" w:name="EBRD"/>
      <w:bookmarkEnd w:id="543"/>
      <w:r>
        <w:rPr>
          <w:rFonts w:eastAsia="Book Antiqua" w:cs="Book Antiqua" w:ascii="Book Antiqua" w:hAnsi="Book Antiqua"/>
          <w:b/>
          <w:bCs/>
          <w:sz w:val="24"/>
          <w:szCs w:val="24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  <w:t>(E.B.R.D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Bureau en Grèce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6, rue Othon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105 5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cs="Arial" w:ascii="Book Antiqua" w:hAnsi="Book Antiqua"/>
          <w:b/>
          <w:color w:val="2F343A"/>
          <w:sz w:val="18"/>
          <w:szCs w:val="18"/>
          <w:shd w:fill="FFFFFF" w:val="clear"/>
          <w:lang w:val="fr-FR"/>
        </w:rPr>
        <w:t>Tél: +30 211 1064 3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Email:athens@ebrd.com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Angeliki KALLIGIANNAKI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irectrice                                                                                                   01/09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544" w:name="ENISA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 xml:space="preserve">AGENCE EUROPÉENNE CHARGÉE DE LA SECURITÉ 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DES RESEAU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color w:val="000000"/>
          <w:sz w:val="18"/>
          <w:szCs w:val="20"/>
          <w:lang w:val="fr-FR"/>
        </w:rPr>
      </w:pPr>
      <w:bookmarkStart w:id="545" w:name="ENISA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ET DE L’INFORMATION</w:t>
      </w:r>
      <w:bookmarkEnd w:id="545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E.N.I.S.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en Grèc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thnikis Antistaseos 72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Chalandri, 15231, Attiki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 +3028144097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info@enisa.europa.e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en-US"/>
        </w:rPr>
        <w:t>www.enisa.europa.e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>M. Juhan LEPASSAAR</w:t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16/10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irecteur exécutif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fr-FR"/>
        </w:rPr>
      </w:r>
      <w:bookmarkStart w:id="546" w:name="FRONTEX"/>
      <w:bookmarkStart w:id="547" w:name="FRONTEX"/>
      <w:bookmarkEnd w:id="547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  <w:t xml:space="preserve">AGENCE EUROPÉEN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  <w:t xml:space="preserve">POUR LA GESTION DE LA COOPERATION OPERATIONELLE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  <w:t xml:space="preserve">DES FRONTIERES EXTERNES DES PAYS-MEMBRE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bCs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fr-FR"/>
        </w:rPr>
        <w:t>DE L’UNION EUROPÉENNE (F.R.O.N.T.E.X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fr-FR"/>
        </w:rPr>
      </w:r>
      <w:bookmarkStart w:id="548" w:name="FRONTEX"/>
      <w:bookmarkStart w:id="549" w:name="FRONTEX"/>
      <w:bookmarkEnd w:id="549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en Grèc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Akti Vassiliadi, Gate E1-E2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Port du Piré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85 10, Le Piré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mail: </w:t>
      </w:r>
      <w:hyperlink r:id="rId183">
        <w:r>
          <w:rPr>
            <w:rStyle w:val="InternetLink"/>
            <w:rFonts w:eastAsia="Times New Roman" w:cs="Book Antiqua" w:ascii="Book Antiqua" w:hAnsi="Book Antiqua"/>
            <w:b/>
            <w:sz w:val="18"/>
            <w:szCs w:val="20"/>
            <w:lang w:val="fr-FR"/>
          </w:rPr>
          <w:t>FLO.Greece@frontex.europa.eu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hyperlink r:id="rId184">
        <w:r>
          <w:rPr>
            <w:rStyle w:val="InternetLink"/>
            <w:rFonts w:eastAsia="Times New Roman" w:cs="Book Antiqua" w:ascii="Book Antiqua" w:hAnsi="Book Antiqua"/>
            <w:b/>
            <w:sz w:val="18"/>
            <w:szCs w:val="20"/>
            <w:lang w:val="fr-FR"/>
          </w:rPr>
          <w:t>grigorios.apostolou@frontex.europa.eu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3.137.47.3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FAX: 213.137.45.52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. Grigorios APOSTOLOU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                                                                   01/07/1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irecteur, Chef de mission</w:t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550" w:name="OEDP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ORGANISATION EUROPÉENN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551" w:name="OEDP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DE DROIT PUBLIC (O.E.D.P</w:t>
      </w:r>
      <w:bookmarkEnd w:id="551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en Grèc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16, rue Achaiou - 106 7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5.88.0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2, rue Polygnotou et Dioscouron, 105 5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64 km Avenue Athènes-Sounion, 19 500 Legren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1 311 0671 FAX: 22920 69813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info@eplo.e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de-DE"/>
        </w:rPr>
        <w:t>www.eplo.e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Prof. Spyridon FLOGAITIS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1/07/09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fr-FR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Directe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552" w:name="OIM"/>
      <w:bookmarkStart w:id="553" w:name="OIM"/>
      <w:bookmarkEnd w:id="553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ORGANISATION INTERNATIONAL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POUR LES MIGRATIONS (O.I.M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  <w:bookmarkStart w:id="554" w:name="OIM"/>
      <w:bookmarkStart w:id="555" w:name="OIM"/>
      <w:bookmarkEnd w:id="555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en Grèc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6, rue Dodékanissou - 174 56 Alimo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991.90.40/44, FAX: 210.991.09.1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iomathens@iom.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en-US"/>
        </w:rPr>
        <w:t>www.iom.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en-US"/>
        </w:rPr>
        <w:t xml:space="preserve">Mme Sanja CELEBIC 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val="en-US"/>
        </w:rPr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30/08/24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hef de Miss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bookmarkStart w:id="556" w:name="OMS"/>
      <w:bookmarkEnd w:id="556"/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ORGANISATION MONDIALE DE LA SANTÉ (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</w:rPr>
        <w:t>Ο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.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</w:rPr>
        <w:t>Μ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.S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bookmarkStart w:id="557" w:name="OMS"/>
      <w:bookmarkEnd w:id="557"/>
      <w:r>
        <w:rPr>
          <w:rFonts w:eastAsia="Times New Roman" w:cs="Book Antiqua" w:ascii="Book Antiqua" w:hAnsi="Book Antiqua"/>
          <w:b/>
          <w:color w:val="000000"/>
          <w:lang w:val="fr-FR"/>
        </w:rPr>
        <w:t>Bureau Régional de l’Europ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Bureau en Grèce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3, rue Ploutarcho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106 7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210.523.548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FAX: 210.672.64.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s-AR"/>
        </w:rPr>
        <w:t>e-mail: eurowhogre@who.in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s-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lang w:val="es-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lang w:val="es-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es-AR"/>
        </w:rPr>
      </w:pPr>
      <w:r>
        <w:rPr>
          <w:rFonts w:eastAsia="Times New Roman" w:cs="Book Antiqua" w:ascii="Book Antiqua" w:hAnsi="Book Antiqua"/>
          <w:b/>
          <w:color w:val="000000"/>
          <w:lang w:val="es-A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es-AR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fr-FR"/>
        </w:rPr>
        <w:t xml:space="preserve">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fr-FR"/>
        </w:rPr>
        <w:t>Dr. Joao Rodrigues Da Silva Breda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25/04/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Représentan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  <w:bookmarkStart w:id="558" w:name="PARLEMENTEUROPÉEN"/>
      <w:bookmarkStart w:id="559" w:name="PARLEMENTEUROPÉEN"/>
      <w:bookmarkEnd w:id="559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bookmarkStart w:id="560" w:name="QUALITESOINS"/>
      <w:bookmarkEnd w:id="560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QUALITE DES SOINS ET DE LA SECURITE DES PATIENT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bookmarkStart w:id="561" w:name="QUALITESOINS"/>
      <w:bookmarkEnd w:id="561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Bureau d’ Athène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3, rue Ploutarchou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10675 Athène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>Tél. : +30 210523 548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sz w:val="18"/>
          <w:szCs w:val="18"/>
          <w:lang w:val="fr-FR"/>
        </w:rPr>
        <w:t xml:space="preserve">Website: </w:t>
      </w:r>
      <w:hyperlink r:id="rId185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http://www.euro.who.int/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Dr.  Joao Joaquim RODRIQUES Da SILVA BREDA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21/06/20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Chef de Miss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PARLEMENT EUROPÉE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  <w:bookmarkStart w:id="562" w:name="PARLEMENTEUROPÉEN"/>
      <w:bookmarkStart w:id="563" w:name="PARLEMENTEUROPÉEN"/>
      <w:bookmarkEnd w:id="563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pour la Grè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8, Ave Amalias - 105 57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327.10.00, FAX: 210.331.15.4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186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epathinai@europarl.europa.eu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website: </w:t>
      </w:r>
      <w:hyperlink r:id="rId187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www.europarl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u w:val="single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u w:val="single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de-DE"/>
        </w:rPr>
        <w:t xml:space="preserve">Konstantinos TSOUTSOPLIDIS                                                                      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de-DE"/>
        </w:rPr>
        <w:t>01/09/1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hef de Miss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de-DE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de-DE"/>
        </w:rPr>
        <w:t>Philippe KAMARI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Administrateur Principale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  <w:bookmarkStart w:id="564" w:name="UNEP"/>
      <w:bookmarkStart w:id="565" w:name="_PROGRAMME_DES_NATIONS_UNIES_POUR"/>
      <w:bookmarkStart w:id="566" w:name="UNEP"/>
      <w:bookmarkStart w:id="567" w:name="_PROGRAMME_DES_NATIONS_UNIES_POUR"/>
      <w:bookmarkEnd w:id="566"/>
      <w:bookmarkEnd w:id="567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PROGRAMME DES NATIONS UNIES PO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 xml:space="preserve">L’ENVIRONNEMENT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UNITÉ DE COORDINATIO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DU PLAN D’ACTION POUR LA MEDITERRANÉ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en-US"/>
        </w:rPr>
      </w:pPr>
      <w:bookmarkStart w:id="568" w:name="UNEP"/>
      <w:bookmarkEnd w:id="568"/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en-US"/>
        </w:rPr>
        <w:t>(U.N.E.P/MAP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>Bureau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48, Ave Vass. Constantinou - 116 35 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0.727.31.00, 210.727.31.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  <w:t xml:space="preserve">e-mail: </w:t>
      </w:r>
      <w:hyperlink r:id="rId188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de-DE"/>
          </w:rPr>
          <w:t>unepmap@un.org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de-DE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de-DE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>Mme Tatjana HEM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ordinateu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Gabino GONZALEZ DEOGRACIA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Coordinateur adjoint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bookmarkStart w:id="569" w:name="UNHCR"/>
      <w:bookmarkStart w:id="570" w:name="EUAA"/>
      <w:bookmarkEnd w:id="569"/>
      <w:bookmarkEnd w:id="570"/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  <w:t>AGENCE DE L’UNION EUROPEENE POUR L’ASILE  (EUAA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fr-FR"/>
        </w:rPr>
      </w:r>
      <w:bookmarkStart w:id="571" w:name="EUAA"/>
      <w:bookmarkStart w:id="572" w:name="EUAA"/>
      <w:bookmarkEnd w:id="572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Bureau en Grèce</w:t>
      </w:r>
      <w:r>
        <w:rPr>
          <w:rFonts w:eastAsia="Times New Roman" w:cs="Book Antiqua" w:ascii="Book Antiqua" w:hAnsi="Book Antiqua"/>
          <w:color w:val="000000"/>
          <w:sz w:val="18"/>
          <w:szCs w:val="18"/>
          <w:lang w:val="fr-FR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196-198, Leoforos Thivon, 18233 Nikai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Tél.: +30.211.234.0841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</w:rPr>
        <w:t>Ε</w:t>
      </w: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 xml:space="preserve">- mail: </w:t>
      </w:r>
      <w:hyperlink r:id="rId189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fr-FR"/>
          </w:rPr>
          <w:t>Greece.Management@euaa.europa.eu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n-US"/>
        </w:rPr>
        <w:t xml:space="preserve">Website : </w:t>
      </w:r>
      <w:hyperlink r:id="rId190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u w:val="single"/>
            <w:lang w:val="en-US"/>
          </w:rPr>
          <w:t>https://euaa.europa.eu/operations/member-states-operations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FFFFFF"/>
          <w:sz w:val="18"/>
          <w:szCs w:val="18"/>
          <w:shd w:fill="223A73" w:val="clear"/>
          <w:lang w:val="en-US"/>
        </w:rPr>
      </w:pPr>
      <w:r>
        <w:rPr>
          <w:rFonts w:eastAsia="Times New Roman" w:cs="Arial" w:ascii="Arial" w:hAnsi="Arial"/>
          <w:b/>
          <w:color w:val="FFFFFF"/>
          <w:sz w:val="18"/>
          <w:szCs w:val="18"/>
          <w:shd w:fill="223A73" w:val="clear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FFFFFF"/>
          <w:sz w:val="18"/>
          <w:szCs w:val="18"/>
          <w:shd w:fill="223A73" w:val="clear"/>
          <w:lang w:val="en-US"/>
        </w:rPr>
      </w:pPr>
      <w:r>
        <w:rPr>
          <w:rFonts w:cs="Arial" w:ascii="Arial" w:hAnsi="Arial"/>
          <w:color w:val="FFFFFF"/>
          <w:sz w:val="18"/>
          <w:szCs w:val="18"/>
          <w:shd w:fill="223A73" w:val="clear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FFFFFF"/>
          <w:sz w:val="18"/>
          <w:szCs w:val="18"/>
          <w:shd w:fill="223A73" w:val="clear"/>
          <w:lang w:val="en-US"/>
        </w:rPr>
      </w:pPr>
      <w:r>
        <w:rPr>
          <w:rFonts w:cs="Arial" w:ascii="Arial" w:hAnsi="Arial"/>
          <w:color w:val="FFFFFF"/>
          <w:sz w:val="18"/>
          <w:szCs w:val="18"/>
          <w:shd w:fill="223A73" w:val="clear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me Jette Christiansen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lang w:val="fr-FR"/>
        </w:rPr>
        <w:t>Chef de Bureau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lang w:val="fr-FR"/>
        </w:rPr>
      </w:pPr>
      <w:r>
        <w:rPr>
          <w:rFonts w:eastAsia="Times New Roman" w:cs="Book Antiqua" w:ascii="Book Antiqua" w:hAnsi="Book Antiqua"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lang w:val="fr-FR"/>
        </w:rPr>
      </w:pPr>
      <w:r>
        <w:rPr>
          <w:rFonts w:eastAsia="Times New Roman" w:cs="Book Antiqua" w:ascii="Book Antiqua" w:hAnsi="Book Antiqua"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HAUT COMMISSARIAT DES NATIONS UNI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POUR LES REFUGIÉS (U.N.H.C.R.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  <w:bookmarkStart w:id="573" w:name="UNHCR"/>
      <w:bookmarkStart w:id="574" w:name="UNHCR"/>
      <w:bookmarkEnd w:id="574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Bureau en Grèc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91, rue Michalakopoulou - 115 28  Athène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6.200.780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FAX: 210.672.64.17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e-mail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fr-FR"/>
        </w:rPr>
        <w:t>great@unhcr.o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website: </w:t>
      </w:r>
      <w:r>
        <w:rPr>
          <w:rFonts w:eastAsia="Times New Roman" w:cs="Book Antiqua" w:ascii="Book Antiqua" w:hAnsi="Book Antiqua"/>
          <w:b/>
          <w:color w:val="000000"/>
          <w:sz w:val="18"/>
          <w:szCs w:val="20"/>
          <w:u w:val="single"/>
          <w:lang w:val="en-US"/>
        </w:rPr>
        <w:t>www.unchr.org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website grec: </w:t>
      </w:r>
      <w:hyperlink r:id="rId191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en-US"/>
          </w:rPr>
          <w:t>www.unhcr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Greece Data Portal: </w:t>
      </w:r>
      <w:hyperlink r:id="rId192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en-US"/>
          </w:rPr>
          <w:t>http://data2.unhcr.org/en/situations/mediterranean/location/5179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  <w:t xml:space="preserve">Refugee Crisis in Europe website: </w:t>
      </w:r>
      <w:hyperlink r:id="rId193">
        <w:r>
          <w:rPr>
            <w:rStyle w:val="InternetLink"/>
            <w:rFonts w:eastAsia="Times New Roman" w:cs="Book Antiqua" w:ascii="Book Antiqua" w:hAnsi="Book Antiqua"/>
            <w:b/>
            <w:color w:val="0000FF"/>
            <w:sz w:val="18"/>
            <w:szCs w:val="20"/>
            <w:u w:val="single"/>
            <w:lang w:val="en-US"/>
          </w:rPr>
          <w:t>http://reporting.unhcr.org/node/3414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en-US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>Mme Maria Clara MARTIN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 xml:space="preserve">                                                                   01/11/21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 xml:space="preserve">Représentant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i/>
          <w:sz w:val="24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fr-FR"/>
        </w:rPr>
        <w:t xml:space="preserve">M. Mahir SAFARLI                                                                                  </w:t>
      </w:r>
      <w:r>
        <w:rPr>
          <w:rFonts w:eastAsia="Times New Roman" w:cs="Book Antiqua" w:ascii="Book Antiqua" w:hAnsi="Book Antiqua"/>
          <w:i/>
          <w:sz w:val="20"/>
          <w:szCs w:val="20"/>
          <w:lang w:val="fr-FR"/>
        </w:rPr>
        <w:t>05/07/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Représentant adjoin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bookmarkStart w:id="575" w:name="UNICEF"/>
      <w:bookmarkEnd w:id="575"/>
      <w:r>
        <w:rPr>
          <w:rFonts w:eastAsia="Times New Roman" w:cs="Book Antiqua" w:ascii="Book Antiqua" w:hAnsi="Book Antiqua"/>
          <w:b/>
          <w:sz w:val="24"/>
          <w:szCs w:val="20"/>
          <w:lang w:val="fr-FR"/>
        </w:rPr>
        <w:t>FONDS DES NATIONS UNIES POUR L’ENFAN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24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0"/>
          <w:lang w:val="fr-FR"/>
        </w:rPr>
        <w:t>(U.N.I.C.E.F.)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  <w:bookmarkStart w:id="576" w:name="UNICEF"/>
      <w:bookmarkStart w:id="577" w:name="UNICEF"/>
      <w:bookmarkEnd w:id="577"/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val="fr-FR"/>
        </w:rPr>
        <w:t>Bureau en Grèce: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 xml:space="preserve">81, rue Agias Lavras &amp; 8-10 rue Loh. Spiliotopoulou - 15753  Athène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  <w:t>Tél.: 211.234.028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val="fr-FR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val="fr-FR"/>
        </w:rPr>
        <w:t xml:space="preserve">M. Ghassan Khalil </w:t>
        <w:tab/>
        <w:tab/>
        <w:tab/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fr-FR"/>
        </w:rPr>
        <w:t>09/06/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Repr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</w:rPr>
        <w:t>é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val="en-US"/>
        </w:rPr>
        <w:t>sentan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Sakkal Majalla" w:ascii="Georgia" w:hAnsi="Georgia"/>
          <w:b/>
          <w:bCs/>
          <w:color w:val="000000"/>
          <w:sz w:val="24"/>
          <w:szCs w:val="24"/>
          <w:lang w:eastAsia="el-GR"/>
        </w:rPr>
        <w:t> </w:t>
      </w:r>
      <w:r>
        <w:rPr>
          <w:rFonts w:eastAsia="Georgia" w:cs="Georgia" w:ascii="Georgia" w:hAnsi="Georgia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Sakkal Majalla" w:ascii="Georgia" w:hAnsi="Georgia"/>
          <w:b/>
          <w:bCs/>
          <w:color w:val="000000"/>
          <w:sz w:val="24"/>
          <w:szCs w:val="24"/>
          <w:lang w:eastAsia="el-GR"/>
        </w:rPr>
        <w:t> </w:t>
      </w:r>
      <w:r>
        <w:rPr>
          <w:rFonts w:eastAsia="Georgia" w:cs="Georgia" w:ascii="Georgia" w:hAnsi="Georgia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Sakkal Majalla" w:ascii="Georgia" w:hAnsi="Georgia"/>
          <w:b/>
          <w:bCs/>
          <w:color w:val="000000"/>
          <w:sz w:val="24"/>
          <w:szCs w:val="24"/>
          <w:lang w:eastAsia="el-GR"/>
        </w:rPr>
        <w:t> </w:t>
      </w:r>
      <w:r>
        <w:rPr>
          <w:rFonts w:eastAsia="Georgia" w:cs="Georgia" w:ascii="Georgia" w:hAnsi="Georgia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Sakkal Majalla" w:ascii="Georgia" w:hAnsi="Georgia"/>
          <w:b/>
          <w:bCs/>
          <w:color w:val="000000"/>
          <w:sz w:val="24"/>
          <w:szCs w:val="24"/>
          <w:lang w:eastAsia="el-GR"/>
        </w:rPr>
        <w:t> </w:t>
      </w:r>
      <w:r>
        <w:rPr>
          <w:rFonts w:eastAsia="Georgia" w:cs="Georgia" w:ascii="Georgia" w:hAnsi="Georgia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Sakkal Majalla" w:ascii="Georgia" w:hAnsi="Georgia"/>
          <w:b/>
          <w:bCs/>
          <w:color w:val="000000"/>
          <w:sz w:val="24"/>
          <w:szCs w:val="24"/>
          <w:lang w:eastAsia="el-GR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el-G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Cs w:val="24"/>
          <w:lang w:eastAsia="el-GR"/>
        </w:rPr>
      </w:pPr>
      <w:r>
        <w:rPr>
          <w:rFonts w:cs="Courier New"/>
          <w:b/>
          <w:bCs/>
          <w:i/>
          <w:iCs/>
          <w:color w:val="000080"/>
          <w:sz w:val="20"/>
          <w:lang w:eastAsia="el-GR"/>
        </w:rPr>
        <w:br/>
        <w:br/>
      </w:r>
      <w:r>
        <w:rPr>
          <w:rFonts w:cs="Courier New"/>
          <w:sz w:val="20"/>
          <w:lang w:eastAsia="el-GR"/>
        </w:rPr>
        <w:br/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https://mail.mfa.gr/home/protocole@mfa.gr/Briefcase/LOGO_%CE%A5%CE%A0%CE%9F%CE%A8%CE%97%CE%A6%CE%99%CE%9F%CE%A4%CE%97%CE%A4%CE%91_%CE%A3%CE%91%20%CE%9F%CE%97%CE%95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el-GR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cs="Trebuchet MS"/>
          <w:color w:val="000000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 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0"/>
          <w:szCs w:val="20"/>
          <w:lang w:eastAsia="el-G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 w:eastAsia="el-GR"/>
        </w:rPr>
        <w:t>   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color w:val="000000"/>
          <w:sz w:val="18"/>
          <w:szCs w:val="20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i/>
          <w:i/>
          <w:sz w:val="24"/>
          <w:szCs w:val="20"/>
        </w:rPr>
      </w:pPr>
      <w:r>
        <w:rPr>
          <w:rFonts w:eastAsia="Times New Roman" w:cs="Book Antiqua" w:ascii="Book Antiqua" w:hAnsi="Book Antiqua"/>
          <w:i/>
          <w:sz w:val="24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</w:rPr>
      </w:pPr>
      <w:r>
        <w:rPr>
          <w:rFonts w:eastAsia="Times New Roman" w:cs="Book Antiqua" w:ascii="Book Antiqua" w:hAnsi="Book Antiqua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286" w:gutter="0" w:header="0" w:top="56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ouvenir Lt BT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Georg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  <w:rFonts w:eastAsia="Symbol" w:cs="Symbol" w:ascii="Symbol" w:hAnsi="Symbol"/>
        </w:rPr>
        <w:t></w:t>
      </w:r>
      <w:r>
        <w:rPr>
          <w:sz w:val="18"/>
          <w:lang w:val="fr-FR"/>
        </w:rPr>
        <w:t>** Missions Diplomatiques avec résidence à l’étrang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Book Antiqua" w:hAnsi="Book Antiqua" w:eastAsia="Times New Roman" w:cs="Times New Roman"/>
      <w:i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Times New Roman"/>
      <w:b/>
      <w:color w:val="000000"/>
      <w:sz w:val="1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Book Antiqua" w:hAnsi="Book Antiqua" w:eastAsia="Times New Roman" w:cs="Times New Roman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Book Antiqua" w:hAnsi="Book Antiqua" w:eastAsia="Times New Roman" w:cs="Times New Roman"/>
      <w:i/>
      <w:color w:val="FF0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Book Antiqua" w:hAnsi="Book Antiqua" w:eastAsia="Times New Roman" w:cs="Times New Roman"/>
      <w:b/>
      <w:color w:val="3366FF"/>
      <w:sz w:val="1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Book Antiqua" w:hAnsi="Book Antiqua" w:eastAsia="Times New Roman" w:cs="Times New Roman"/>
      <w:b/>
      <w:color w:val="339966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Book Antiqua" w:hAnsi="Book Antiqua" w:eastAsia="Times New Roman" w:cs="Times New Roman"/>
      <w:i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Book Antiqua" w:hAnsi="Book Antiqua" w:eastAsia="Times New Roman" w:cs="Times New Roman"/>
      <w:b/>
      <w:sz w:val="1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textAlignment w:val="baseline"/>
      <w:outlineLvl w:val="8"/>
    </w:pPr>
    <w:rPr>
      <w:rFonts w:ascii="Book Antiqua" w:hAnsi="Book Antiqua" w:eastAsia="Times New Roman" w:cs="Times New Roman"/>
      <w:b/>
      <w:color w:val="FF0000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Times New Roman" w:cs="Times New Roman"/>
      <w:i/>
      <w:sz w:val="20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00"/>
      <w:sz w:val="18"/>
      <w:szCs w:val="20"/>
      <w:lang w:val="fr-FR"/>
    </w:rPr>
  </w:style>
  <w:style w:type="character" w:styleId="Heading3Char">
    <w:name w:val="Heading 3 Char"/>
    <w:basedOn w:val="DefaultParagraphFont"/>
    <w:qFormat/>
    <w:rPr>
      <w:rFonts w:ascii="Book Antiqua" w:hAnsi="Book Antiqua" w:eastAsia="Times New Roman" w:cs="Times New Roman"/>
      <w:b/>
      <w:sz w:val="20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Times New Roman"/>
      <w:i/>
      <w:color w:val="FF0000"/>
      <w:sz w:val="20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Book Antiqua" w:hAnsi="Book Antiqua" w:eastAsia="Times New Roman" w:cs="Times New Roman"/>
      <w:b/>
      <w:color w:val="3366FF"/>
      <w:sz w:val="18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Times New Roman"/>
      <w:b/>
      <w:color w:val="339966"/>
      <w:sz w:val="20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Times New Roman"/>
      <w:i/>
      <w:szCs w:val="20"/>
      <w:lang w:val="en-GB"/>
    </w:rPr>
  </w:style>
  <w:style w:type="character" w:styleId="Heading8Char">
    <w:name w:val="Heading 8 Char"/>
    <w:basedOn w:val="DefaultParagraphFont"/>
    <w:qFormat/>
    <w:rPr>
      <w:rFonts w:ascii="Book Antiqua" w:hAnsi="Book Antiqua" w:eastAsia="Times New Roman" w:cs="Times New Roman"/>
      <w:b/>
      <w:sz w:val="18"/>
      <w:szCs w:val="20"/>
      <w:lang w:val="en-GB"/>
    </w:rPr>
  </w:style>
  <w:style w:type="character" w:styleId="Heading9Char">
    <w:name w:val="Heading 9 Char"/>
    <w:basedOn w:val="DefaultParagraphFont"/>
    <w:qFormat/>
    <w:rPr>
      <w:rFonts w:ascii="Book Antiqua" w:hAnsi="Book Antiqua" w:eastAsia="Times New Roman" w:cs="Times New Roman"/>
      <w:b/>
      <w:color w:val="FF0000"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Book Antiqua" w:hAnsi="Book Antiqua" w:eastAsia="Times New Roman" w:cs="Times New Roman"/>
      <w:i/>
      <w:color w:val="FF0000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Souvenir Lt BT;Times New Roman" w:hAnsi="Souvenir Lt BT;Times New Roman" w:eastAsia="Times New Roman" w:cs="Times New Roman"/>
      <w:b/>
      <w:sz w:val="20"/>
      <w:szCs w:val="20"/>
      <w:lang w:val="en-GB"/>
    </w:rPr>
  </w:style>
  <w:style w:type="character" w:styleId="SubtitleChar">
    <w:name w:val="Subtitle Char"/>
    <w:basedOn w:val="DefaultParagraphFont"/>
    <w:qFormat/>
    <w:rPr>
      <w:rFonts w:ascii="Book Antiqua" w:hAnsi="Book Antiqua" w:eastAsia="Times New Roman" w:cs="Times New Roman"/>
      <w:b/>
      <w:color w:val="FF0000"/>
      <w:szCs w:val="20"/>
      <w:lang w:val="en-GB"/>
    </w:rPr>
  </w:style>
  <w:style w:type="character" w:styleId="FooterChar">
    <w:name w:val="Footer Char"/>
    <w:basedOn w:val="DefaultParagraphFont"/>
    <w:qFormat/>
    <w:rPr>
      <w:rFonts w:ascii="Book Antiqua" w:hAnsi="Book Antiqua" w:eastAsia="Times New Roman" w:cs="Times New Roman"/>
      <w:sz w:val="24"/>
      <w:szCs w:val="20"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Book Antiqua" w:hAnsi="Book Antiqua" w:eastAsia="Times New Roman" w:cs="Times New Roman"/>
      <w:sz w:val="24"/>
      <w:szCs w:val="20"/>
      <w:lang w:val="en-GB"/>
    </w:rPr>
  </w:style>
  <w:style w:type="character" w:styleId="FootnoteTextChar">
    <w:name w:val="Footnote Text Char"/>
    <w:basedOn w:val="DefaultParagraphFont"/>
    <w:qFormat/>
    <w:rPr>
      <w:rFonts w:ascii="Book Antiqua" w:hAnsi="Book Antiqua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Book Antiqua" w:hAnsi="Book Antiqua" w:eastAsia="Times New Roman" w:cs="Times New Roman"/>
      <w:color w:val="000000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Book Antiqua" w:hAnsi="Book Antiqua" w:eastAsia="Times New Roman" w:cs="Times New Roman"/>
      <w:bCs/>
      <w:color w:val="000000"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Ανεπίλυτη αναφορά1"/>
    <w:basedOn w:val="DefaultParagraphFont"/>
    <w:qFormat/>
    <w:rPr>
      <w:color w:val="605E5C"/>
      <w:shd w:fill="E1DFDD" w:val="clear"/>
    </w:rPr>
  </w:style>
  <w:style w:type="character" w:styleId="Object">
    <w:name w:val="object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Souvenir Lt BT;Times New Roman" w:hAnsi="Souvenir Lt BT;Times New Roman" w:eastAsia="Times New Roman" w:cs="Times New Roman"/>
      <w:b/>
      <w:sz w:val="20"/>
      <w:szCs w:val="20"/>
      <w:lang w:val="en-GB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Book Antiqua" w:hAnsi="Book Antiqua" w:eastAsia="Times New Roman" w:cs="Times New Roman"/>
      <w:i/>
      <w:color w:val="FF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SA">
    <w:name w:val="SASA"/>
    <w:qFormat/>
    <w:pPr>
      <w:widowControl w:val="false"/>
      <w:overflowPunct w:val="false"/>
      <w:autoSpaceDE w:val="false"/>
      <w:bidi w:val="0"/>
      <w:spacing w:lineRule="exact" w:line="220"/>
      <w:textAlignment w:val="baseline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SAS">
    <w:name w:val="SAS"/>
    <w:qFormat/>
    <w:pPr>
      <w:widowControl w:val="false"/>
      <w:overflowPunct w:val="false"/>
      <w:autoSpaceDE w:val="false"/>
      <w:bidi w:val="0"/>
      <w:spacing w:lineRule="exact" w:line="220"/>
      <w:jc w:val="center"/>
      <w:textAlignment w:val="baseline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eastAsia="Times New Roman" w:cs="Times New Roman"/>
      <w:b/>
      <w:color w:val="FF000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Book Antiqua" w:hAnsi="Book Antiqua" w:eastAsia="Times New Roman" w:cs="Times New Roman"/>
      <w:sz w:val="24"/>
      <w:szCs w:val="20"/>
      <w:lang w:val="en-GB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Book Antiqua" w:hAnsi="Book Antiqua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Book Antiqua" w:hAnsi="Book Antiqua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Book Antiqua" w:hAnsi="Book Antiqua" w:eastAsia="Times New Roman" w:cs="Times New Roman"/>
      <w:color w:val="00000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Book Antiqua" w:hAnsi="Book Antiqua" w:eastAsia="Times New Roman" w:cs="Times New Roman"/>
      <w:bCs/>
      <w:color w:val="000000"/>
      <w:sz w:val="24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hens@afgmissions.org" TargetMode="External"/><Relationship Id="rId4" Type="http://schemas.openxmlformats.org/officeDocument/2006/relationships/hyperlink" Target="mailto:athens.info@dirco.gov.za" TargetMode="External"/><Relationship Id="rId5" Type="http://schemas.openxmlformats.org/officeDocument/2006/relationships/hyperlink" Target="mailto:embassy.athens@mfa.gov.al" TargetMode="External"/><Relationship Id="rId6" Type="http://schemas.openxmlformats.org/officeDocument/2006/relationships/hyperlink" Target="mailto:info@athen.diplo.de" TargetMode="External"/><Relationship Id="rId7" Type="http://schemas.openxmlformats.org/officeDocument/2006/relationships/hyperlink" Target="http://www.griechenland.diplo.de/" TargetMode="External"/><Relationship Id="rId8" Type="http://schemas.openxmlformats.org/officeDocument/2006/relationships/hyperlink" Target="mailto:Gemma_Cano@govern.ad" TargetMode="External"/><Relationship Id="rId9" Type="http://schemas.openxmlformats.org/officeDocument/2006/relationships/hyperlink" Target="mailto:jihad.aoun@ab.gov.ag" TargetMode="External"/><Relationship Id="rId10" Type="http://schemas.openxmlformats.org/officeDocument/2006/relationships/hyperlink" Target="mailto:gremb@mofa.gov.sa" TargetMode="External"/><Relationship Id="rId11" Type="http://schemas.openxmlformats.org/officeDocument/2006/relationships/hyperlink" Target="mailto:egrec@mrecic.gov.ar" TargetMode="External"/><Relationship Id="rId12" Type="http://schemas.openxmlformats.org/officeDocument/2006/relationships/hyperlink" Target="mailto:secretaria_egrec@mrecic.gov.ar" TargetMode="External"/><Relationship Id="rId13" Type="http://schemas.openxmlformats.org/officeDocument/2006/relationships/hyperlink" Target="mailto:secon_egrec@mrecic.gov.ar" TargetMode="External"/><Relationship Id="rId14" Type="http://schemas.openxmlformats.org/officeDocument/2006/relationships/hyperlink" Target="mailto:secom_egrec@mrecic.gov.ar" TargetMode="External"/><Relationship Id="rId15" Type="http://schemas.openxmlformats.org/officeDocument/2006/relationships/hyperlink" Target="mailto:ae.athens@dfat.gov.au" TargetMode="External"/><Relationship Id="rId16" Type="http://schemas.openxmlformats.org/officeDocument/2006/relationships/hyperlink" Target="mailto:athen-ob@bmeia.gv.at" TargetMode="External"/><Relationship Id="rId17" Type="http://schemas.openxmlformats.org/officeDocument/2006/relationships/hyperlink" Target="mailto:athen@advantageaustria.org" TargetMode="External"/><Relationship Id="rId18" Type="http://schemas.openxmlformats.org/officeDocument/2006/relationships/hyperlink" Target="mailto:ma2.ita@bmlvs.gv.at" TargetMode="External"/><Relationship Id="rId19" Type="http://schemas.openxmlformats.org/officeDocument/2006/relationships/hyperlink" Target="mailto:ma.grc@bmlv.gv.at" TargetMode="External"/><Relationship Id="rId20" Type="http://schemas.openxmlformats.org/officeDocument/2006/relationships/hyperlink" Target="mailto:ma2.grc@bmlv.gv.at" TargetMode="External"/><Relationship Id="rId21" Type="http://schemas.openxmlformats.org/officeDocument/2006/relationships/hyperlink" Target="mailto:athen@bmi.gv.at" TargetMode="External"/><Relationship Id="rId22" Type="http://schemas.openxmlformats.org/officeDocument/2006/relationships/hyperlink" Target="http://www.azembassy.gr/" TargetMode="External"/><Relationship Id="rId23" Type="http://schemas.openxmlformats.org/officeDocument/2006/relationships/hyperlink" Target="mailto:athens_consul@mfa.gov.az" TargetMode="External"/><Relationship Id="rId24" Type="http://schemas.openxmlformats.org/officeDocument/2006/relationships/hyperlink" Target="mailto:information@bahamashclondon.net" TargetMode="External"/><Relationship Id="rId25" Type="http://schemas.openxmlformats.org/officeDocument/2006/relationships/hyperlink" Target="mailto:mission.athens@mofa.gov.bd" TargetMode="External"/><Relationship Id="rId26" Type="http://schemas.openxmlformats.org/officeDocument/2006/relationships/hyperlink" Target="mailto:athens@diplobel.fed.be" TargetMode="External"/><Relationship Id="rId27" Type="http://schemas.openxmlformats.org/officeDocument/2006/relationships/hyperlink" Target="http://www.diplomatie.be/athens" TargetMode="External"/><Relationship Id="rId28" Type="http://schemas.openxmlformats.org/officeDocument/2006/relationships/hyperlink" Target="mailto:athens@fitagency.com" TargetMode="External"/><Relationship Id="rId29" Type="http://schemas.openxmlformats.org/officeDocument/2006/relationships/hyperlink" Target="mailto:athenes@awex-wallonia.com" TargetMode="External"/><Relationship Id="rId30" Type="http://schemas.openxmlformats.org/officeDocument/2006/relationships/hyperlink" Target="mailto:embolvatican@gmail.com" TargetMode="External"/><Relationship Id="rId31" Type="http://schemas.openxmlformats.org/officeDocument/2006/relationships/hyperlink" Target="mailto:botgen@botswanamission.ch" TargetMode="External"/><Relationship Id="rId32" Type="http://schemas.openxmlformats.org/officeDocument/2006/relationships/hyperlink" Target="mailto:embassbg@otenet.gr" TargetMode="External"/><Relationship Id="rId33" Type="http://schemas.openxmlformats.org/officeDocument/2006/relationships/hyperlink" Target="mailto:embassy.athens@mfa.bg" TargetMode="External"/><Relationship Id="rId34" Type="http://schemas.openxmlformats.org/officeDocument/2006/relationships/hyperlink" Target="http://www.mfa.bg/embassies/greece/setlang/en" TargetMode="External"/><Relationship Id="rId35" Type="http://schemas.openxmlformats.org/officeDocument/2006/relationships/hyperlink" Target="mailto:consular.athens@mfa.bg" TargetMode="External"/><Relationship Id="rId36" Type="http://schemas.openxmlformats.org/officeDocument/2006/relationships/hyperlink" Target="mailto:slao_atina@europe.com" TargetMode="External"/><Relationship Id="rId37" Type="http://schemas.openxmlformats.org/officeDocument/2006/relationships/hyperlink" Target="mailto:bulcom@otenet.gr" TargetMode="External"/><Relationship Id="rId38" Type="http://schemas.openxmlformats.org/officeDocument/2006/relationships/hyperlink" Target="mailto:social_bgembass@abv.bg" TargetMode="External"/><Relationship Id="rId39" Type="http://schemas.openxmlformats.org/officeDocument/2006/relationships/hyperlink" Target="mailto:gvatanaschikov@mvr.bg" TargetMode="External"/><Relationship Id="rId40" Type="http://schemas.openxmlformats.org/officeDocument/2006/relationships/hyperlink" Target="mailto:ambabf.roma@tin.it" TargetMode="External"/><Relationship Id="rId41" Type="http://schemas.openxmlformats.org/officeDocument/2006/relationships/hyperlink" Target="http://www.ambaburkinaitalia.it/" TargetMode="External"/><Relationship Id="rId42" Type="http://schemas.openxmlformats.org/officeDocument/2006/relationships/hyperlink" Target="mailto:mission.burundi217@gmail.com" TargetMode="External"/><Relationship Id="rId43" Type="http://schemas.openxmlformats.org/officeDocument/2006/relationships/hyperlink" Target="mailto:recbgr@outlook.com" TargetMode="External"/><Relationship Id="rId44" Type="http://schemas.openxmlformats.org/officeDocument/2006/relationships/hyperlink" Target="mailto:echile.grecia@minrel.gov.cl" TargetMode="External"/><Relationship Id="rId45" Type="http://schemas.openxmlformats.org/officeDocument/2006/relationships/hyperlink" Target="mailto:secc.atenas@minrel.gov.cl" TargetMode="External"/><Relationship Id="rId46" Type="http://schemas.openxmlformats.org/officeDocument/2006/relationships/hyperlink" Target="mailto:athensembassy@mfa.gov.cy" TargetMode="External"/><Relationship Id="rId47" Type="http://schemas.openxmlformats.org/officeDocument/2006/relationships/hyperlink" Target="mailto:missionrdcathenes@gmail.com" TargetMode="External"/><Relationship Id="rId48" Type="http://schemas.openxmlformats.org/officeDocument/2006/relationships/hyperlink" Target="mailto:croath@mvep.hr" TargetMode="External"/><Relationship Id="rId49" Type="http://schemas.openxmlformats.org/officeDocument/2006/relationships/hyperlink" Target="http://gr.mvep.hr/" TargetMode="External"/><Relationship Id="rId50" Type="http://schemas.openxmlformats.org/officeDocument/2006/relationships/hyperlink" Target="mailto:secretaria@embacuba.gr" TargetMode="External"/><Relationship Id="rId51" Type="http://schemas.openxmlformats.org/officeDocument/2006/relationships/hyperlink" Target="http://misiones.minrex.gob.cu/es/grecia" TargetMode="External"/><Relationship Id="rId52" Type="http://schemas.openxmlformats.org/officeDocument/2006/relationships/hyperlink" Target="mailto:ambassador@cwdom.dm" TargetMode="External"/><Relationship Id="rId53" Type="http://schemas.openxmlformats.org/officeDocument/2006/relationships/hyperlink" Target="mailto:info@embdominicanaroma.it" TargetMode="External"/><Relationship Id="rId54" Type="http://schemas.openxmlformats.org/officeDocument/2006/relationships/hyperlink" Target="mailto:emb.egypt.athens@gmail.com" TargetMode="External"/><Relationship Id="rId55" Type="http://schemas.openxmlformats.org/officeDocument/2006/relationships/hyperlink" Target="mailto:ambassadoregyptathens@gmail.com" TargetMode="External"/><Relationship Id="rId56" Type="http://schemas.openxmlformats.org/officeDocument/2006/relationships/hyperlink" Target="mailto:emb.egypt@yahoo.gr" TargetMode="External"/><Relationship Id="rId57" Type="http://schemas.openxmlformats.org/officeDocument/2006/relationships/hyperlink" Target="mailto:secretary@mofa.gov.ae" TargetMode="External"/><Relationship Id="rId58" Type="http://schemas.openxmlformats.org/officeDocument/2006/relationships/hyperlink" Target="mailto:mecuroma@ecuador.it" TargetMode="External"/><Relationship Id="rId59" Type="http://schemas.openxmlformats.org/officeDocument/2006/relationships/hyperlink" Target="mailto:emb.atenas@maec.es" TargetMode="External"/><Relationship Id="rId60" Type="http://schemas.openxmlformats.org/officeDocument/2006/relationships/hyperlink" Target="mailto:emb.atenas.cultural@maec.es" TargetMode="External"/><Relationship Id="rId61" Type="http://schemas.openxmlformats.org/officeDocument/2006/relationships/hyperlink" Target="https://www.exteriores.gob.es/Embajadas/atenas/es/Paginas/index.aspx" TargetMode="External"/><Relationship Id="rId62" Type="http://schemas.openxmlformats.org/officeDocument/2006/relationships/hyperlink" Target="mailto:emb.atenas.consular@maec.es" TargetMode="External"/><Relationship Id="rId63" Type="http://schemas.openxmlformats.org/officeDocument/2006/relationships/hyperlink" Target="mailto:agredate@oc.mde.es" TargetMode="External"/><Relationship Id="rId64" Type="http://schemas.openxmlformats.org/officeDocument/2006/relationships/hyperlink" Target="mailto:atenas@comercio.mineco.es" TargetMode="External"/><Relationship Id="rId65" Type="http://schemas.openxmlformats.org/officeDocument/2006/relationships/hyperlink" Target="https://athens.usembassy.gov/" TargetMode="External"/><Relationship Id="rId66" Type="http://schemas.openxmlformats.org/officeDocument/2006/relationships/hyperlink" Target="mailto:athensamericanembassy@state.gov" TargetMode="External"/><Relationship Id="rId67" Type="http://schemas.openxmlformats.org/officeDocument/2006/relationships/hyperlink" Target="mailto:info@ethiopianembassy.it" TargetMode="External"/><Relationship Id="rId68" Type="http://schemas.openxmlformats.org/officeDocument/2006/relationships/hyperlink" Target="mailto:info@fijiembassy.be" TargetMode="External"/><Relationship Id="rId69" Type="http://schemas.openxmlformats.org/officeDocument/2006/relationships/hyperlink" Target="http://www.finlandabroad.fi/web/grc/frontpage" TargetMode="External"/><Relationship Id="rId70" Type="http://schemas.openxmlformats.org/officeDocument/2006/relationships/hyperlink" Target="mailto:sec.athenes-amba@diplomatie.gouv.fr" TargetMode="External"/><Relationship Id="rId71" Type="http://schemas.openxmlformats.org/officeDocument/2006/relationships/hyperlink" Target="mailto:athenes.consul-France@diplomatie.gouv.fr" TargetMode="External"/><Relationship Id="rId72" Type="http://schemas.openxmlformats.org/officeDocument/2006/relationships/hyperlink" Target="mailto:adathenes@yahoo.fr" TargetMode="External"/><Relationship Id="rId73" Type="http://schemas.openxmlformats.org/officeDocument/2006/relationships/hyperlink" Target="mailto:ifa@ifa.gr" TargetMode="External"/><Relationship Id="rId74" Type="http://schemas.openxmlformats.org/officeDocument/2006/relationships/hyperlink" Target="http://www.ifa.gr/" TargetMode="External"/><Relationship Id="rId75" Type="http://schemas.openxmlformats.org/officeDocument/2006/relationships/hyperlink" Target="mailto:athenes@dgtresor.gouv.fr" TargetMode="External"/><Relationship Id="rId76" Type="http://schemas.openxmlformats.org/officeDocument/2006/relationships/hyperlink" Target="mailto:info@gambiaembassy.es  s" TargetMode="External"/><Relationship Id="rId77" Type="http://schemas.openxmlformats.org/officeDocument/2006/relationships/hyperlink" Target="http://www.gambiaembassy.es/" TargetMode="External"/><Relationship Id="rId78" Type="http://schemas.openxmlformats.org/officeDocument/2006/relationships/hyperlink" Target="mailto:vatican@mfa.gov.gh" TargetMode="External"/><Relationship Id="rId79" Type="http://schemas.openxmlformats.org/officeDocument/2006/relationships/hyperlink" Target="http://www.ghanaembassy.holysee.it/" TargetMode="External"/><Relationship Id="rId80" Type="http://schemas.openxmlformats.org/officeDocument/2006/relationships/hyperlink" Target="mailto:ambaguirome1@virgilio.it" TargetMode="External"/><Relationship Id="rId81" Type="http://schemas.openxmlformats.org/officeDocument/2006/relationships/hyperlink" Target="mailto:embaregeitalia@gmail.com" TargetMode="External"/><Relationship Id="rId82" Type="http://schemas.openxmlformats.org/officeDocument/2006/relationships/hyperlink" Target="callto:+39 06 62287544" TargetMode="External"/><Relationship Id="rId83" Type="http://schemas.openxmlformats.org/officeDocument/2006/relationships/hyperlink" Target="callto:+39 06 62287545" TargetMode="External"/><Relationship Id="rId84" Type="http://schemas.openxmlformats.org/officeDocument/2006/relationships/hyperlink" Target="callto:+39 06 3207973" TargetMode="External"/><Relationship Id="rId85" Type="http://schemas.openxmlformats.org/officeDocument/2006/relationships/hyperlink" Target="http://www.mfa.gov.hu/kulkepviselet/gr/hu" TargetMode="External"/><Relationship Id="rId86" Type="http://schemas.openxmlformats.org/officeDocument/2006/relationships/hyperlink" Target="mailto:hoc.athens@mea.gov.in" TargetMode="External"/><Relationship Id="rId87" Type="http://schemas.openxmlformats.org/officeDocument/2006/relationships/hyperlink" Target="http://www.indiaingreece.gov.in/" TargetMode="External"/><Relationship Id="rId88" Type="http://schemas.openxmlformats.org/officeDocument/2006/relationships/hyperlink" Target="mailto:oslo@mfa.is" TargetMode="External"/><Relationship Id="rId89" Type="http://schemas.openxmlformats.org/officeDocument/2006/relationships/hyperlink" Target="https://www.government.is/diplomatic-missions/embassy-of-iceland-in-oslo/" TargetMode="External"/><Relationship Id="rId90" Type="http://schemas.openxmlformats.org/officeDocument/2006/relationships/hyperlink" Target="http://www.embjapan.gr/" TargetMode="External"/><Relationship Id="rId91" Type="http://schemas.openxmlformats.org/officeDocument/2006/relationships/hyperlink" Target="mailto:consular@at.mofa.go.jp" TargetMode="External"/><Relationship Id="rId92" Type="http://schemas.openxmlformats.org/officeDocument/2006/relationships/hyperlink" Target="mailto:cultural@at.mofa.go.jp" TargetMode="External"/><Relationship Id="rId93" Type="http://schemas.openxmlformats.org/officeDocument/2006/relationships/hyperlink" Target="mailto:athens@fm.gov.jo" TargetMode="External"/><Relationship Id="rId94" Type="http://schemas.openxmlformats.org/officeDocument/2006/relationships/hyperlink" Target="mailto:ma-athena@jaf.mil.jo" TargetMode="External"/><Relationship Id="rId95" Type="http://schemas.openxmlformats.org/officeDocument/2006/relationships/hyperlink" Target="mailto:athens.kazembassy@gmail.com" TargetMode="External"/><Relationship Id="rId96" Type="http://schemas.openxmlformats.org/officeDocument/2006/relationships/hyperlink" Target="mailto:Greece@kazembassy.gr" TargetMode="External"/><Relationship Id="rId97" Type="http://schemas.openxmlformats.org/officeDocument/2006/relationships/hyperlink" Target="mailto:kazembassygr@gmail.com" TargetMode="External"/><Relationship Id="rId98" Type="http://schemas.openxmlformats.org/officeDocument/2006/relationships/hyperlink" Target="mailto:kgembassy.ru@mfa.gov.kg" TargetMode="External"/><Relationship Id="rId99" Type="http://schemas.openxmlformats.org/officeDocument/2006/relationships/hyperlink" Target="mailto:ambassador@kuwaitembassy.gr" TargetMode="External"/><Relationship Id="rId100" Type="http://schemas.openxmlformats.org/officeDocument/2006/relationships/hyperlink" Target="mailto:laomission.ge@mofa.gov.la" TargetMode="External"/><Relationship Id="rId101" Type="http://schemas.openxmlformats.org/officeDocument/2006/relationships/hyperlink" Target="mailto:swissgeneva@laomission.ch" TargetMode="External"/><Relationship Id="rId102" Type="http://schemas.openxmlformats.org/officeDocument/2006/relationships/hyperlink" Target="http://www.am.gov.lv/lv/greece" TargetMode="External"/><Relationship Id="rId103" Type="http://schemas.openxmlformats.org/officeDocument/2006/relationships/hyperlink" Target="mailto:Consulate.Greece@mfa.gov.lv" TargetMode="External"/><Relationship Id="rId104" Type="http://schemas.openxmlformats.org/officeDocument/2006/relationships/hyperlink" Target="mailto:athens.leb@gmail.com" TargetMode="External"/><Relationship Id="rId105" Type="http://schemas.openxmlformats.org/officeDocument/2006/relationships/hyperlink" Target="mailto:lebcons.ath@gmail.com" TargetMode="External"/><Relationship Id="rId106" Type="http://schemas.openxmlformats.org/officeDocument/2006/relationships/hyperlink" Target="mailto:libem-paris@orange.fr" TargetMode="External"/><Relationship Id="rId107" Type="http://schemas.openxmlformats.org/officeDocument/2006/relationships/hyperlink" Target="mailto:libem-paris@wanadoo.fr" TargetMode="External"/><Relationship Id="rId108" Type="http://schemas.openxmlformats.org/officeDocument/2006/relationships/hyperlink" Target="mailto:protocol@libyanembassy.gr" TargetMode="External"/><Relationship Id="rId109" Type="http://schemas.openxmlformats.org/officeDocument/2006/relationships/hyperlink" Target="mailto:ambassadorsec@libyanembassy.gr" TargetMode="External"/><Relationship Id="rId110" Type="http://schemas.openxmlformats.org/officeDocument/2006/relationships/hyperlink" Target="mailto:amb.gr@urm.lt" TargetMode="External"/><Relationship Id="rId111" Type="http://schemas.openxmlformats.org/officeDocument/2006/relationships/hyperlink" Target="mailto:athenes.amb@mae.etat.lu" TargetMode="External"/><Relationship Id="rId112" Type="http://schemas.openxmlformats.org/officeDocument/2006/relationships/hyperlink" Target="http://athenes.mae.lu/en" TargetMode="External"/><Relationship Id="rId113" Type="http://schemas.openxmlformats.org/officeDocument/2006/relationships/hyperlink" Target="mailto:mwbucharest@kln.gov.my" TargetMode="External"/><Relationship Id="rId114" Type="http://schemas.openxmlformats.org/officeDocument/2006/relationships/hyperlink" Target="mailto:athens@embassyofmorocco.gr" TargetMode="External"/><Relationship Id="rId115" Type="http://schemas.openxmlformats.org/officeDocument/2006/relationships/hyperlink" Target="mailto:ambsecmauritius@gmail.com" TargetMode="External"/><Relationship Id="rId116" Type="http://schemas.openxmlformats.org/officeDocument/2006/relationships/hyperlink" Target="mailto:info@ambamauritanieitaly.it" TargetMode="External"/><Relationship Id="rId117" Type="http://schemas.openxmlformats.org/officeDocument/2006/relationships/hyperlink" Target="mailto:embgrecia@sre.gob.mx" TargetMode="External"/><Relationship Id="rId118" Type="http://schemas.openxmlformats.org/officeDocument/2006/relationships/hyperlink" Target="mailto:consularesgre@sre.gob.mx." TargetMode="External"/><Relationship Id="rId119" Type="http://schemas.openxmlformats.org/officeDocument/2006/relationships/hyperlink" Target="mailto:secretariat.atena@mfa.gov.md" TargetMode="External"/><Relationship Id="rId120" Type="http://schemas.openxmlformats.org/officeDocument/2006/relationships/hyperlink" Target="mailto:consolato@ambasciatamozambico.it" TargetMode="External"/><Relationship Id="rId121" Type="http://schemas.openxmlformats.org/officeDocument/2006/relationships/hyperlink" Target="mailto:sec@ambasciatamozambico.it" TargetMode="External"/><Relationship Id="rId122" Type="http://schemas.openxmlformats.org/officeDocument/2006/relationships/hyperlink" Target="mailto:info@namibiahc.org.uk" TargetMode="External"/><Relationship Id="rId123" Type="http://schemas.openxmlformats.org/officeDocument/2006/relationships/hyperlink" Target="callto:+34 91 735 92 49" TargetMode="External"/><Relationship Id="rId124" Type="http://schemas.openxmlformats.org/officeDocument/2006/relationships/hyperlink" Target="callto:+34 91 417 16 49" TargetMode="External"/><Relationship Id="rId125" Type="http://schemas.openxmlformats.org/officeDocument/2006/relationships/hyperlink" Target="mailto:embajada.espana@cancilleria.gob.ni" TargetMode="External"/><Relationship Id="rId126" Type="http://schemas.openxmlformats.org/officeDocument/2006/relationships/hyperlink" Target="mailto:nigeria.athens@foreignaffairs.gov.ng" TargetMode="External"/><Relationship Id="rId127" Type="http://schemas.openxmlformats.org/officeDocument/2006/relationships/hyperlink" Target="mailto:greeceembassy@orderofmalta.int" TargetMode="External"/><Relationship Id="rId128" Type="http://schemas.openxmlformats.org/officeDocument/2006/relationships/hyperlink" Target="http://www.orderofmalta.int/" TargetMode="External"/><Relationship Id="rId129" Type="http://schemas.openxmlformats.org/officeDocument/2006/relationships/hyperlink" Target="mailto:rome@mofa.go.ug" TargetMode="External"/><Relationship Id="rId130" Type="http://schemas.openxmlformats.org/officeDocument/2006/relationships/hyperlink" Target="mailto:ambasciata@uzbekistanitalia.org" TargetMode="External"/><Relationship Id="rId131" Type="http://schemas.openxmlformats.org/officeDocument/2006/relationships/hyperlink" Target="mailto:embassy@panamaembassy.gr" TargetMode="External"/><Relationship Id="rId132" Type="http://schemas.openxmlformats.org/officeDocument/2006/relationships/hyperlink" Target="http://www.panamaconsulate.gr/" TargetMode="External"/><Relationship Id="rId133" Type="http://schemas.openxmlformats.org/officeDocument/2006/relationships/hyperlink" Target="mailto:embapar.italia@mre.gov.py" TargetMode="External"/><Relationship Id="rId134" Type="http://schemas.openxmlformats.org/officeDocument/2006/relationships/hyperlink" Target="mailto:ath@minbuza.nl" TargetMode="External"/><Relationship Id="rId135" Type="http://schemas.openxmlformats.org/officeDocument/2006/relationships/hyperlink" Target="https://www.netherlandsworldwide.nl/" TargetMode="External"/><Relationship Id="rId136" Type="http://schemas.openxmlformats.org/officeDocument/2006/relationships/hyperlink" Target="https://www.netherlandsandyou.nl/" TargetMode="External"/><Relationship Id="rId137" Type="http://schemas.openxmlformats.org/officeDocument/2006/relationships/hyperlink" Target="mailto:rom-defat@minbuza.nl" TargetMode="External"/><Relationship Id="rId138" Type="http://schemas.openxmlformats.org/officeDocument/2006/relationships/hyperlink" Target="mailto:info@philembassy.gr" TargetMode="External"/><Relationship Id="rId139" Type="http://schemas.openxmlformats.org/officeDocument/2006/relationships/hyperlink" Target="https://philembassy.gr/" TargetMode="External"/><Relationship Id="rId140" Type="http://schemas.openxmlformats.org/officeDocument/2006/relationships/hyperlink" Target="mailto:ateny.amb.sekretariat@msz.gov.pl" TargetMode="External"/><Relationship Id="rId141" Type="http://schemas.openxmlformats.org/officeDocument/2006/relationships/hyperlink" Target="mailto:ateny.amb.wk@msz.gov.pl" TargetMode="External"/><Relationship Id="rId142" Type="http://schemas.openxmlformats.org/officeDocument/2006/relationships/hyperlink" Target="mailto:atenas@mne.pt" TargetMode="External"/><Relationship Id="rId143" Type="http://schemas.openxmlformats.org/officeDocument/2006/relationships/hyperlink" Target="mailto:sconsular.atenas@mne.pt" TargetMode="External"/><Relationship Id="rId144" Type="http://schemas.openxmlformats.org/officeDocument/2006/relationships/hyperlink" Target="mailto:aicep.athens@portugalglobal.pt" TargetMode="External"/><Relationship Id="rId145" Type="http://schemas.openxmlformats.org/officeDocument/2006/relationships/hyperlink" Target="mailto:adidodef.paris@emgfa.pt" TargetMode="External"/><Relationship Id="rId146" Type="http://schemas.openxmlformats.org/officeDocument/2006/relationships/hyperlink" Target="mailto:atena@mae.ro" TargetMode="External"/><Relationship Id="rId147" Type="http://schemas.openxmlformats.org/officeDocument/2006/relationships/hyperlink" Target="mailto:information.athens@fcdo.gov.uk" TargetMode="External"/><Relationship Id="rId148" Type="http://schemas.openxmlformats.org/officeDocument/2006/relationships/hyperlink" Target="http://www.greece.mid.ru/" TargetMode="External"/><Relationship Id="rId149" Type="http://schemas.openxmlformats.org/officeDocument/2006/relationships/hyperlink" Target="mailto:athens@dks.ru" TargetMode="External"/><Relationship Id="rId150" Type="http://schemas.openxmlformats.org/officeDocument/2006/relationships/hyperlink" Target="mailto:ambaparis@minaffet.gov.rw" TargetMode="External"/><Relationship Id="rId151" Type="http://schemas.openxmlformats.org/officeDocument/2006/relationships/hyperlink" Target="mailto:amb.grecia@gov.sm" TargetMode="External"/><Relationship Id="rId152" Type="http://schemas.openxmlformats.org/officeDocument/2006/relationships/hyperlink" Target="mailto:embassy.athens@mfa.rs" TargetMode="External"/><Relationship Id="rId153" Type="http://schemas.openxmlformats.org/officeDocument/2006/relationships/hyperlink" Target="http://www.embassyofserbia.gr/" TargetMode="External"/><Relationship Id="rId154" Type="http://schemas.openxmlformats.org/officeDocument/2006/relationships/hyperlink" Target="mailto:sierraleoneembassy@brutele.be" TargetMode="External"/><Relationship Id="rId155" Type="http://schemas.openxmlformats.org/officeDocument/2006/relationships/hyperlink" Target="mailto:info.slembassyinbrussels@gmail.com" TargetMode="External"/><Relationship Id="rId156" Type="http://schemas.openxmlformats.org/officeDocument/2006/relationships/hyperlink" Target="mailto:mfa@mfa.gov.sg" TargetMode="External"/><Relationship Id="rId157" Type="http://schemas.openxmlformats.org/officeDocument/2006/relationships/hyperlink" Target="mailto:ambassaden.athen@gov.se" TargetMode="External"/><Relationship Id="rId158" Type="http://schemas.openxmlformats.org/officeDocument/2006/relationships/hyperlink" Target="http://www.swedenabroad.se/athens" TargetMode="External"/><Relationship Id="rId159" Type="http://schemas.openxmlformats.org/officeDocument/2006/relationships/hyperlink" Target="mailto:athens@eda.admin.ch" TargetMode="External"/><Relationship Id="rId160" Type="http://schemas.openxmlformats.org/officeDocument/2006/relationships/hyperlink" Target="mailto:syrianembassyathens@gmail.com" TargetMode="External"/><Relationship Id="rId161" Type="http://schemas.openxmlformats.org/officeDocument/2006/relationships/hyperlink" Target="mailto:France@ambassadedetogo.org" TargetMode="External"/><Relationship Id="rId162" Type="http://schemas.openxmlformats.org/officeDocument/2006/relationships/hyperlink" Target="callto:+39 0687604109" TargetMode="External"/><Relationship Id="rId163" Type="http://schemas.openxmlformats.org/officeDocument/2006/relationships/hyperlink" Target="callto:+39 068081579" TargetMode="External"/><Relationship Id="rId164" Type="http://schemas.openxmlformats.org/officeDocument/2006/relationships/hyperlink" Target="mailto:italy@ambturkmenistan.it" TargetMode="External"/><Relationship Id="rId165" Type="http://schemas.openxmlformats.org/officeDocument/2006/relationships/hyperlink" Target="mailto:embassy.athens@mfa.gov.tr" TargetMode="External"/><Relationship Id="rId166" Type="http://schemas.openxmlformats.org/officeDocument/2006/relationships/hyperlink" Target="mailto:atina@ticaret.gov.tr" TargetMode="External"/><Relationship Id="rId167" Type="http://schemas.openxmlformats.org/officeDocument/2006/relationships/hyperlink" Target="mailto:atina@iletisim.gov.tr" TargetMode="External"/><Relationship Id="rId168" Type="http://schemas.openxmlformats.org/officeDocument/2006/relationships/hyperlink" Target="mailto:info@goturkey.gr" TargetMode="External"/><Relationship Id="rId169" Type="http://schemas.openxmlformats.org/officeDocument/2006/relationships/hyperlink" Target="mailto:urugrecia@mrree.gub.uy" TargetMode="External"/><Relationship Id="rId170" Type="http://schemas.openxmlformats.org/officeDocument/2006/relationships/hyperlink" Target="mailto:info@embaven.gr" TargetMode="External"/><Relationship Id="rId171" Type="http://schemas.openxmlformats.org/officeDocument/2006/relationships/hyperlink" Target="http://grecia.embajada.gob.ve/" TargetMode="External"/><Relationship Id="rId172" Type="http://schemas.openxmlformats.org/officeDocument/2006/relationships/hyperlink" Target="mailto:embassy@vnembassy.gr" TargetMode="External"/><Relationship Id="rId173" Type="http://schemas.openxmlformats.org/officeDocument/2006/relationships/hyperlink" Target="mailto:segreteria@yemenembassy.it" TargetMode="External"/><Relationship Id="rId174" Type="http://schemas.openxmlformats.org/officeDocument/2006/relationships/hyperlink" Target="mailto:info@zambianembassy.it" TargetMode="External"/><Relationship Id="rId175" Type="http://schemas.openxmlformats.org/officeDocument/2006/relationships/hyperlink" Target="mailto:zimrome-wolit@tiscali.it" TargetMode="External"/><Relationship Id="rId176" Type="http://schemas.openxmlformats.org/officeDocument/2006/relationships/hyperlink" Target="mailto:info@embassypalestine.gr" TargetMode="External"/><Relationship Id="rId177" Type="http://schemas.openxmlformats.org/officeDocument/2006/relationships/hyperlink" Target="mailto:pal.consulate@falastin.gr" TargetMode="External"/><Relationship Id="rId178" Type="http://schemas.openxmlformats.org/officeDocument/2006/relationships/hyperlink" Target="mailto:Athens@eib.org" TargetMode="External"/><Relationship Id="rId179" Type="http://schemas.openxmlformats.org/officeDocument/2006/relationships/hyperlink" Target="http://www.eib.org/infocentre/contact/offices/ue/greece.htm" TargetMode="External"/><Relationship Id="rId180" Type="http://schemas.openxmlformats.org/officeDocument/2006/relationships/hyperlink" Target="http://www.eib.org/" TargetMode="External"/><Relationship Id="rId181" Type="http://schemas.openxmlformats.org/officeDocument/2006/relationships/hyperlink" Target="mailto:info@cedefop.europa.eu" TargetMode="External"/><Relationship Id="rId182" Type="http://schemas.openxmlformats.org/officeDocument/2006/relationships/hyperlink" Target="http://www.cedefop.europa.eu/el" TargetMode="External"/><Relationship Id="rId183" Type="http://schemas.openxmlformats.org/officeDocument/2006/relationships/hyperlink" Target="mailto:FLO.Greece@frontex.europa.eu" TargetMode="External"/><Relationship Id="rId184" Type="http://schemas.openxmlformats.org/officeDocument/2006/relationships/hyperlink" Target="mailto:grigorios.apostolou@frontex.europa.eu" TargetMode="External"/><Relationship Id="rId185" Type="http://schemas.openxmlformats.org/officeDocument/2006/relationships/hyperlink" Target="http://www.euro.who.int/" TargetMode="External"/><Relationship Id="rId186" Type="http://schemas.openxmlformats.org/officeDocument/2006/relationships/hyperlink" Target="mailto:epathinai@europarl.europa.eu" TargetMode="External"/><Relationship Id="rId187" Type="http://schemas.openxmlformats.org/officeDocument/2006/relationships/hyperlink" Target="http://www.europarl.gr/" TargetMode="External"/><Relationship Id="rId188" Type="http://schemas.openxmlformats.org/officeDocument/2006/relationships/hyperlink" Target="mailto:unepmap@un.org" TargetMode="External"/><Relationship Id="rId189" Type="http://schemas.openxmlformats.org/officeDocument/2006/relationships/hyperlink" Target="mailto:Greece.Management@euaa.europa.eu" TargetMode="External"/><Relationship Id="rId190" Type="http://schemas.openxmlformats.org/officeDocument/2006/relationships/hyperlink" Target="https://euaa.europa.eu/operations/member-states-operations" TargetMode="External"/><Relationship Id="rId191" Type="http://schemas.openxmlformats.org/officeDocument/2006/relationships/hyperlink" Target="http://www.unhcr.gr/" TargetMode="External"/><Relationship Id="rId192" Type="http://schemas.openxmlformats.org/officeDocument/2006/relationships/hyperlink" Target="http://data2.unhcr.org/en/situations/mediterranean/location/5179" TargetMode="External"/><Relationship Id="rId193" Type="http://schemas.openxmlformats.org/officeDocument/2006/relationships/hyperlink" Target="http://reporting.unhcr.org/node/3414" TargetMode="External"/><Relationship Id="rId194" Type="http://schemas.openxmlformats.org/officeDocument/2006/relationships/footnotes" Target="footnotes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2:00Z</dcterms:created>
  <dc:creator>User</dc:creator>
  <dc:description/>
  <dc:language>en-US</dc:language>
  <cp:lastModifiedBy>Luiza</cp:lastModifiedBy>
  <cp:lastPrinted>2024-12-04T11:35:00Z</cp:lastPrinted>
  <dcterms:modified xsi:type="dcterms:W3CDTF">2024-12-19T14:32:00Z</dcterms:modified>
  <cp:revision>2</cp:revision>
  <dc:subject/>
  <dc:title/>
</cp:coreProperties>
</file>