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2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759"/>
      </w:tblGrid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STOTLE UNIVERSITY OF THESSALONIKI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RURAL AND SURVEYING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ARCHITEC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BI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FRENCH LANGUAGE AND LITERATURE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GERMAN LANGUAGE AND LITERA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GE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FACULTY OF AGRICUL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FORESTRY AND NATURAL ENVIRONMENT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JOURNALISM AND MASS COMMUNICATION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YSICAL EDUCATION AND SPORT SCIENCES (THESSALONIKI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YSICAL EDUCATION AND SPORT SCIENCES (SERRES)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ARLY CHILDHOOD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DRAMA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EDICIN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HISTORY AND ARCHAE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ITALIAN LANGUAGE AND LITERATUR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FILM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VETERINARY MEDICINE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ATHEMAT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SPATIAL PLANNING AND DEVELOPMENT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ECHANICA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MUSIC STYDIE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LAW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DENTISTR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ECONOM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RIMARY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INFORMAT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OLITICAL SCIENCE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IVI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HILOLOG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HILOSOPHY AND EDUCATION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HYSICS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HEMISTRY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CHEMICAL ENGINEERING</w:t>
            </w:r>
          </w:p>
        </w:tc>
      </w:tr>
      <w:tr>
        <w:trPr/>
        <w:tc>
          <w:tcPr>
            <w:tcW w:w="9759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SCHOOL OF PSYCHOLOGY</w:t>
            </w:r>
          </w:p>
        </w:tc>
      </w:tr>
      <w:tr>
        <w:trPr/>
        <w:tc>
          <w:tcPr>
            <w:tcW w:w="9759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0"/>
      </w:tblGrid>
      <w:tr>
        <w:trPr>
          <w:trHeight w:val="240" w:hRule="atLeast"/>
        </w:trPr>
        <w:tc>
          <w:tcPr>
            <w:tcW w:w="9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b/>
                <w:b/>
              </w:rPr>
            </w:pPr>
            <w:r>
              <w:rPr>
                <w:b/>
              </w:rPr>
              <w:t>AGRICULTURAL UNIVERSITY OF ATHEN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 xml:space="preserve">AGROCULTURAL ECONOMICS </w:t>
            </w:r>
            <w:r>
              <w:rPr>
                <w:lang w:val="en-US"/>
              </w:rPr>
              <w:t>&amp; RURAL DEVELOPMEN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ATURAL RESOURCES MANAGEMENT &amp; AGRICULTUR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ANIMAL SCIENCE AQUACULTUR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HUMAN NUTRITION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A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CROP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4" w:space="0" w:color="000000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TECHNOLOGY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A"/>
              <w:bottom w:val="single" w:sz="2" w:space="0" w:color="000001"/>
              <w:right w:val="single" w:sz="4" w:space="0" w:color="00000A"/>
            </w:tcBorders>
            <w:tcMar>
              <w:left w:w="49" w:type="dxa"/>
            </w:tcMar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OCRITUS UNIVERSITY OF THRA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GRICULTURAL DEVELOPMENT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ARCHITECTUR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LANGUAGE, LITERATURE AND CIVILIZATION OF THE BLACK SEA COUNTRIE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FORESTRY AND MANAGEMENT OF THE ENVIRONMENT AND NATURAL RESOURCE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GREEK LITERATUR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PHYSICAL EDUCATION &amp; SPORTS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DUCATION SCIENCES IN EARLY CHILDHOOD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LECTRICAL &amp; COMPUTER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MEDICAL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HISTORY &amp; ETHNOLOGY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OCIAL ADMINISTRATION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NVIRONMENTA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MOLECURAL BIOLOGY &amp; GENETIC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LAW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ECONOMICS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MENT OF SOCIAL ADMINISTRATION AND POLITICAL SCIENCE – POLITICAL SCIENCE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4" w:space="0" w:color="00000A"/>
            </w:tcBorders>
            <w:tcMar>
              <w:left w:w="48" w:type="dxa"/>
            </w:tcMar>
          </w:tcPr>
          <w:p>
            <w:pPr>
              <w:pStyle w:val="TableContents"/>
              <w:jc w:val="center"/>
              <w:rPr>
                <w:color w:val="FF3333"/>
                <w:lang w:val="en-US"/>
              </w:rPr>
            </w:pPr>
            <w:r>
              <w:rPr>
                <w:color w:val="000000"/>
                <w:lang w:val="en-US"/>
              </w:rPr>
              <w:t>DEPARTMENT OF SOCIAL ADMINISTRATION AND POLITICAL SCIENCE – SOCIAL ADMINISTRAT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TIONAL AND KAPODISTRIAN UNIVERSITY OF ATHE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ENGLIS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FRENC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GERMAN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GEOLOGY AND GEO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COMMUNICATION AND MEDIA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HYSICAL EDUCATION AND SPORT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THEATR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HEALTH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 OF SPANISH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ITALIAN LANGUAGE AND LITERA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PHILOSOPHY OF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W SCHOOL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DENT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COMMUNICAT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PUBLIC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RUSSIAN LANGUAGE AND LITERATURE OF SLAV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ARMA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PHILOSOPHY, PEDAGOGY AND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TURKISH STUDIES AND MODERN ASIAN STUDIE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TIONAL TECHNICAL UNIVERSITY OF ATHE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RURAL AND SURVEYING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_DdeLink__1427_287297654"/>
            <w:r>
              <w:rPr>
                <w:lang w:val="en-US"/>
              </w:rPr>
              <w:t>SCHOOL OF</w:t>
            </w:r>
            <w:bookmarkEnd w:id="0"/>
            <w:r>
              <w:rPr>
                <w:lang w:val="en-US"/>
              </w:rPr>
              <w:t xml:space="preserve"> APPLIED MATHEMATICAL AND PHYS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INING AND METALLURG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NAVAL ARCHITECTURE AND MARIN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CHEMIC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ONIAN UNIVERSIT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VES, LIBRARY SCIENCE AND MUSEUM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REIGN LANGUAGE, TRANSLATION AND INTERPRET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UDIO AND VISUAL ART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ENS UNIVERSITY OF ECONOMICS AND BUSINES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&amp; EUROPEAN ECONOMIC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 SCIENCE &amp;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ING &amp;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RKETING AND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DEPARTMENT OF </w:t>
            </w:r>
            <w:r>
              <w:rPr>
                <w:lang w:val="en-US"/>
              </w:rPr>
              <w:t>STATISTIC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l-GR" w:bidi="ar-SA"/>
              </w:rPr>
            </w:pPr>
            <w:hyperlink r:id="rId2">
              <w:r>
                <w:rPr>
                  <w:rStyle w:val="InternetLink"/>
                  <w:rFonts w:eastAsia="Times New Roman" w:cs="Calibri"/>
                  <w:b/>
                  <w:color w:val="000000"/>
                  <w:lang w:eastAsia="el-GR" w:bidi="ar-SA"/>
                </w:rPr>
                <w:t>UNIVERSITY OF THE AEGEAN</w:t>
              </w:r>
            </w:hyperlink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GEOGRA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NUTRI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RINE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E-SCHOOL EDUCATION AND EDUCATIONAL DESIG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AL ANTHROPOLOGY AND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DITERRAN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INANCIAL AND MANAGEMENT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ON AND COMMUNICATION SYSTEM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ODUCT AND SYSTEMS DESIG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HIPPING, TRADE AND TRANSPO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ULTURAL TECHNOLOGY AND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– STATISTICS AND ACTUARIAL – FINANCIAL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horttext"/>
                <w:lang w:val="en-US"/>
              </w:rPr>
              <w:t>DEPARTMENT OF ECONOMICS AND MANAGEMENT OF TOURIS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WEST ATTIC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VES, LIBRARY SCIENCE AND INFORMATION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>DEPARTMENT OF OCCUPATIONAL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TERIOR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MED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WORK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OBSTETR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MED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INFORMATICS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St"/>
                <w:lang w:val="en-US"/>
              </w:rPr>
              <w:t>AND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NAVAL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ARTMENT</w:t>
            </w:r>
            <w:r>
              <w:rPr>
                <w:rStyle w:val="Emphasis"/>
                <w:lang w:val="en-US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OENOLOGY AND BEVERAG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NSERVATION OF ANTIQUITIES AND WORKS OF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SCIENCE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DEPARTMENT</w:t>
            </w:r>
            <w:r>
              <w:rPr/>
              <w:t> </w:t>
            </w:r>
            <w:r>
              <w:rPr>
                <w:lang w:val="en-US"/>
              </w:rPr>
              <w:t>OF PHYSIO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DEPARTMENT</w:t>
            </w:r>
            <w:r>
              <w:rPr>
                <w:lang w:val="en-US"/>
              </w:rPr>
              <w:t> OF PHOTOGRAPHY AND AUDIOVISUAL AR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GRAPHIC ARTS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TOURISM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UBLIC AND COMMUNITY HEALTH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URVEYING AND GEO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DUSTRIAL DESIGN AND PRODUC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OF WESTERN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DEPARTMENT OF INFORMATICS &amp; TELECOMMUNICATION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</w:t>
            </w:r>
            <w:r>
              <w:rPr>
                <w:lang w:val="en-US"/>
              </w:rPr>
              <w:t xml:space="preserve"> EARLY CHILDHOOD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THESSAL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RCHITECTUR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CHEMISTRY AND BIO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CTHYOLOGY AND AQUATIC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E, CROP PRODUCTION AND RURAL ENVIRO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AL EDUCATION AND SPORT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, ARCHAEOLOGY AND SOCIAL ANTHROP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CULTY OF VETERINARY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LANNING AND REGIONAL DEVELOP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CIAL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BIOMEDICAL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IOANNIN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LOGICAL APPLICATIONS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ERIALS SCIENCE AND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ILOSOPHY, EDUCATION AND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RCHITECTUR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ERIAL SCIENCE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 AND ARCHA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ESCHOOL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OLIT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ILOSOPHY AND SOCI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SYCH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&amp; APPLIED MATHEMATICS–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THEMATICS &amp; APPLIED MATHEMATICS– APPLIED MATHEMATIC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ALKAN, SLAVIC AND ORIENT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INTERNATIONAL AND EUROP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EDUCATIONAL AND SOCIAL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APPLIED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Dep"/>
                <w:lang w:val="en-US"/>
              </w:rPr>
              <w:t>DEPARTMENT OF MUSIC SCIENCE AND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p"/>
              </w:rPr>
              <w:t>DEPARTMENT OF BUSINESS ADMINISTR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PATR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GE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NATURAL RESOURCES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ULTURAL HERITAGE MANAGEMENT AND NEW TECHNOLOG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OF FOOD AND AGRICULTURAL ENTERPRIS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ERIAL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HEATR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 OF MEDICI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THE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ENGINEERING AND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MECHANICAL ENGINEERING AND AERONAU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RIMARY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ARMA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SO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ST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HEMICAL ENGINEER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PIRAE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DUSTRIAL MANAGEMENT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AND EUROPEAN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ARITIME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TATISTICS AND INSURANCE SCIE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ANKING AND FINANCIAL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DIGITAL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OURISM STUDI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ITY OF THE PELOPONNES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ATRE STUDIES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ISTORY, ARCHAEOLOGY AND CULTURAL RESOURCES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CULTY OF SOCIAL AND EDUCATION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DEPARTMENT OF ECONOM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POR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COMMUNIC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INTERNATIONAL REL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IL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TEION UNIVERSITY OF SOCIAL AND POLITICAL SCIENC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UBLIC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, EUROPEAN AND REGIONAL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MUNICATION MEDIA AND CUL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ANTHROP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POLI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CONOMIC AND REGIONAL DEVELOP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OLITICAL SCIENCE AND HISTO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SYCHOLOG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ECHNICAL UNIVERSITY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CHOOL OF ARCHITEC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LECTRICAL AND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INERAL RESOURCE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PRODUCTION ENGINEERING AND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ENVIRONMENTAL ENGINEERI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OKOPIO UNIVERSIT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GEOGRAPH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HOME ECONOMICS AND EC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FORMATICS AND TELEMATIC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ER SCHOOLS OF TOURISM EDUCATION (AS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ER SCHOOL OF TOURISM EDUCATION OF RHODES (ASTER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GHER SCHOOL OF TOURISM EDUCATION OF CRETE (ASTEC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WESTERN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ICAL ENGINEER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IDWIFE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INFORMATION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IS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DIGITAL MEDIA &amp; COMMUNI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AND INDUSTRIAL DESIGN –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AND INDUSTRIAL DESIGN - INDUSTRIAL DESIG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POLLUTION CONTROL ENGINEERING - POLLUTION CONTRO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POLLUTION CONTROL ENGINEERING - ENVIRONMENTAL GEOTECHNOLOGY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KOZAN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GREVENA)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GREVENA) – BUSINESS ADMINISTRATION HOSPITALITY &amp; TOURISM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INTERNATIONAL TRADE (KASTORI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EPIRU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TRADITIONAL MUSIC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&amp; LANGUAGE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CARE AN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TOURISM AND HOSPITALITY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XANDER TECHNOLOGICAL EDUCATIONAL INSTITUTE OF THESSALONIK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ESTHETICS AND COSMET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LIBRARIANSHIP AND INFORMATION SYSTEM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DICAL LABORATORIES STUD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IDWIFER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AUTOMA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UTOMOTIV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INFRASTRUCTURE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ARLY CHILDHOOD CARE AND EDUC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O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ANAGEMENT AND ECONOMICS –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OOL OF MANAGEMENT AND ECONOMICS – DEPARTMENT OF TOURISM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IONIAN ISLAND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UND AND MUSICAL INSTRUMENTS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TECHNOLOGY (A.T.) – CONSERVATION OF ANTIQUITIES &amp; WORKS OF AR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TECHNOLOGY (A.T.) – SPECIALIZATION IN NATURAL ENVIRONMENT TECHNOLOG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SPECIALIZATION IN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ARTMENT OF BUSINESS ADMINISTRATION - SPECIALIZATION IN TOURISM AND HOSPITALITY MANAGEMENT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 DIGITAL MEDIA &amp; COMMUNICATION (ARGOSTOLI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RET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MENT OF ELECTRONIC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SOCIAL WORK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USIC TECHNOLOGY AND ACOUSTICS (RETHYMN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NVIRONMENTAL AND NATURAL RESOURCE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S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AGIOS NIKOLAO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HERAKL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IN HERAKLION - TOURISM AND HOSPITALITY MANAGEMENT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F APPLIED SCIENCES OF THESSAL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NUTRITION AND DIETETICS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DICAL LABORATORIE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CCOUNTANC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SCIENCE AND TELECOMMUNICATION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(LARI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(TRIKAL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URNITURE TECHNOLOGY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OD TECHNOLOGY (KARDITS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AL ENGINEERING TECHNOLOGIS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Oratextbold"/>
                <w:lang w:val="en-US"/>
              </w:rPr>
              <w:t>DEPARTMENT OF BUSINESS ADMINISTRATION -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Oratextbold"/>
                <w:lang w:val="en-US"/>
              </w:rPr>
              <w:t>DEPARTMENT OF BUSINESS ADMINISTRATION - TOURISM &amp; HOSPITALITY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DEPARTMENT OF FORESTRY AND NATURAL ENVIRONMENT ADMINISTRATION </w:t>
            </w:r>
            <w:r>
              <w:rPr>
                <w:lang w:val="en-US"/>
              </w:rPr>
              <w:t>(KARDITS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OOL OF PEDAGOCIAL AND TECHNOLOGICAL EDUCATION (ASPETE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ECHANICA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IVI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 ENGINEERING EDUCATORS – ELECTRICAL ENGINEERING EDUCATOR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ELECTRICAL AND ELECTRONIC ENGINEERING EDUCATORS - ELECTRONIC ENGINEERING EDUCATOR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ASTERN MACEDONIA AND THRACE INSTITUTE OF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FORESTRY AND NATURAL ENVIRON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BUSINESS ADMINISTRATION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ACCOUNTANCY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COMPUTER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re"/>
              </w:rPr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OENOLOGY AND BEVERAG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PETROLEUM, NATURAL GAS AND MECHANICAL ENGINEERING – PETROLEUM AND NATURAL GA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PETROLEUM, NATURAL GAS AND MECHANICAL ENGINEERING –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ere"/>
                <w:lang w:val="en-US"/>
              </w:rPr>
              <w:t>DEPARTMENT OF LANDSCAPE ARCHITECTURE (DRAM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Western Gree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, ECONOMICS, COMMUNICATION OF CULTURAL AND HOSPITALITY UNITS (PYRG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AND LANGUAGE THERAP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AND INFORMATICS ENGINEERING (NAFPAKTO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ISHERIES AND AQUACULTURE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GRICULTURAL TECHNOLOGY (AMALIAD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PHYSICAL THERAPY (AIGI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PATR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(MISSOLONGHI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OCIAL WORK (PATRAS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OPTICS AND OPTOMETRY (AIGIO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 OF TOURISM ENTERPRISES (PATRAS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315" w:leader="none"/>
                <w:tab w:val="center" w:pos="482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ENTRAL MACEDONI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 ADMINISTRATION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LOGIS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UNTING AND FINANCE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ENGINEERING INFORMATICS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MECHANICAL ENGINEERING DEPART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THING DESIGN AN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 AND SURVEYING ENGINEERING AND GEOINFORMATICS DEPARTMENT - CIVI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L ENGINEERING AND SURVEYING ENGINEERING AND GEOINFORMATICS DEPARTMENT - SURVEYING ENGINEERING AND GEOINFORMATIC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R ARCHITECTURE, DECORATION &amp; DESIGN (SERRES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PELOPONNES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ACCOUNTING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COMPUTER ENGINEERING (SPART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FOOD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GRICULTURAL TECHNOLOGY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ENTRY TRACK HEALTH AND WELFARE UNI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BUSINESS ADMINISTRATION - ENTRY TRACK LOCAL GOVERN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PEECH THERAPY (KALAMATA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OLOGICAL EDUCATIONAL INSTITUTE OF CENTRAL GREE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FORESTRY AND NATURAL ENVIRON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SYSTEMS EQUIPMENT MANAGEMENT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MANAGEMENT, ECONOMY AND COMMUNICATION OF CULTURAL AND TOURISTIC UNITS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ON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ELECTR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PARTMENT OF LOGISTICS AND FINANC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UTOMATION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INFORMATICS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AIRCRAFT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MECHANICAL ENGINEER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EPARTMENT OF NURSING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MENT OF PHYSIOTHERAP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ourier"/>
      <w:color w:val="00000A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Dep">
    <w:name w:val="dep"/>
    <w:basedOn w:val="DefaultParagraphFont"/>
    <w:qFormat/>
    <w:rPr/>
  </w:style>
  <w:style w:type="character" w:styleId="Oratextbold">
    <w:name w:val="oratextbold"/>
    <w:basedOn w:val="DefaultParagraphFont"/>
    <w:qFormat/>
    <w:rPr/>
  </w:style>
  <w:style w:type="character" w:styleId="Here">
    <w:name w:val="h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aegean.gr/aegean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47:00Z</dcterms:created>
  <dc:creator>User</dc:creator>
  <dc:description/>
  <dc:language>en-US</dc:language>
  <cp:lastModifiedBy>georgios</cp:lastModifiedBy>
  <dcterms:modified xsi:type="dcterms:W3CDTF">2019-07-02T10:47:00Z</dcterms:modified>
  <cp:revision>2</cp:revision>
  <dc:subject/>
  <dc:title/>
</cp:coreProperties>
</file>