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2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ISTOTLE UNIVERSITY OF THESSALONIKI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RURAL AND SURVEYING ENGINEERING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ARCHITECTUR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BIOLOG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FRENCH LANGUAGE AND LITERATURE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GERMAN LANGUAGE AND LITERATUR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GEOLOG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FACULTY OF AGRICULTUR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FORESTRY AND NATURAL ENVIRONMENT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JOURNALISM AND MASS COMMUNICATION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PHYSICAL EDUCATION AND SPORT SCIENCES (THESSALONIKI)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PHYSICAL EDUCATION AND SPORT SCIENCES (SERRES)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EARLY CHILDHOOD EDUCATION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ELECTRICAL AND COMPUTER ENGINEERING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DRAMA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MEDICIN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HISTORY AND ARCHAEOLOG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ITALIAN LANGUAGE AND LITERATUR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FILM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VETERINARY MEDICIN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MATHEMATIC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SPATIAL PLANNING AND DEVELOPMENT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MECHANICAL ENGINEERING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MUSIC STYDIE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LAW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DENTISTR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ECONOMIC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PRIMARY EDUCATION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INFORMATIC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POLITICAL SCIENCE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CIVIL ENGINEERING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PHILOLOG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PHILOSOPHY AND EDUCATION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PHYSIC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CHEMISTR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CHEMICAL ENGINEERING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PSYCHOLOGY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AGRICULTURAL UNIVERSITY OF ATHEN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 xml:space="preserve">AGROCULTURAL ECONOMICS </w:t>
            </w:r>
            <w:r>
              <w:rPr>
                <w:lang w:val="en-US"/>
              </w:rPr>
              <w:t>&amp; RURAL DEVELOPMENT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ATURAL RESOURCES MANAGEMENT &amp; AGRICULTURAL ENGINEERING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ANIMAL SCIENCE AQUACULTUR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OD SCIENCE AND HUMAN NUTRITION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CROP SCIENC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0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IOTECHNOLOGY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tcMar>
              <w:left w:w="49" w:type="dxa"/>
            </w:tcMar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MOCRITUS UNIVERSITY OF THRAC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AGRICULTURAL DEVELOPMENT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ARCHITECTURAL ENGINEERING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LANGUAGE, LITERATURE AND CIVILIZATION OF THE BLACK SEA COUNTRIE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ORESTRY AND MANAGEMENT OF THE ENVIRONMENT AND NATURAL RESOURCE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GREEK LITERATUR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PHYSICAL EDUCATION &amp; SPORTS SCIENC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EDUCATION SCIENCES IN EARLY CHILDHOOD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ELECTRICAL &amp; COMPUTER ENGINEERING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MEDICAL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HISTORY &amp; ETHNOLOGY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OCIAL ADMINISTRATION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ENVIRONMENTAL ENGINEERING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MOLECURAL BIOLOGY &amp; GENETIC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LAW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ECONOMIC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CIVIL ENGINEERING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ARTMENT OF SOCIAL ADMINISTRATION AND POLITICAL SCIENCE – POLITICAL SCIENC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color w:val="FF3333"/>
                <w:lang w:val="en-US"/>
              </w:rPr>
            </w:pPr>
            <w:r>
              <w:rPr>
                <w:color w:val="000000"/>
                <w:lang w:val="en-US"/>
              </w:rPr>
              <w:t>DEPARTMENT OF SOCIAL ADMINISTRATION AND POLITICAL SCIENCE – SOCIAL ADMINISTRATIO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ATIONAL AND KAPODISTRIAN UNIVERSITY OF ATHE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 OF ENGLISH LANGUAGE AND LITERA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B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 OF FRENCH LANGUAGE AND LITERA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 OF GERMAN LANGUAGE AND LITERA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GEOLOGY AND GEOENVIRON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COMMUNICATION AND MEDIA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PHYSICAL EDUCATION AND SPORT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THEATRE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HEALTH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 OF SPANISH LANGUAGE AND LITERA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HISTORY AND ARCHAE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ITALIAN LANGUAGE AND LITERA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 AND PHILOSOPHY OF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USIC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W SCHOOL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DENTIST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FORMATICS AND TELECOMMUNICATO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OLITICAL SCIENCE AND PUBLIC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RUSSIAN LANGUAGE AND LITERATURE OF SLAVIC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ARMA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PHIL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PHILOSOPHY, PEDAGOGY AND PSYCH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YS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HEMIST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SYCH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TURKISH STUDIES AND MODERN ASIAN STUDIE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ATIONAL TECHNICAL UNIVERSITY OF ATHE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RURAL AND SURVEYING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ARCHITEC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_DdeLink__1427_287297654"/>
            <w:r>
              <w:rPr>
                <w:lang w:val="en-US"/>
              </w:rPr>
              <w:t>SCHOOL OF</w:t>
            </w:r>
            <w:bookmarkEnd w:id="0"/>
            <w:r>
              <w:rPr>
                <w:lang w:val="en-US"/>
              </w:rPr>
              <w:t xml:space="preserve"> APPLIED MATHEMATICAL AND PHYSICAL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ELECTRICAL AND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MINING AND METALLURG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NAVAL ARCHITECTURE AND MARINE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OF CIVI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OF CHEMICAL ENGINEER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ONIAN UNIVERSIT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RCHIVES, LIBRARY SCIENCE AND MUSEUM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USIC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REIGN LANGUAGE, TRANSLATION AND INTERPRET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UDIO AND VISUAL ART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ENS UNIVERSITY OF ECONOMICS AND BUSINES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TERNATIONAL &amp; EUROPEAN ECONOMIC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NAGEMENT SCIENCE &amp;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CCOUNTING &amp;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RKETING AND COMMUNI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DEPARTMENT OF </w:t>
            </w:r>
            <w:r>
              <w:rPr>
                <w:lang w:val="en-US"/>
              </w:rPr>
              <w:t>STATISTIC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l-GR" w:bidi="ar-SA"/>
              </w:rPr>
            </w:pPr>
            <w:hyperlink r:id="rId2">
              <w:r>
                <w:rPr>
                  <w:rStyle w:val="InternetLink"/>
                  <w:rFonts w:eastAsia="Times New Roman" w:cs="Calibri"/>
                  <w:b/>
                  <w:color w:val="000000"/>
                  <w:lang w:eastAsia="el-GR" w:bidi="ar-SA"/>
                </w:rPr>
                <w:t>UNIVERSITY OF THE AEGEAN</w:t>
              </w:r>
            </w:hyperlink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GEOGRAPH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OD SCIENCE AND NUTRI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RINE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RE-SCHOOL EDUCATION AND EDUCATIONAL DESIG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OCIAL ANTHROPOLOGY AND HISTO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OC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DITERRANEAN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INANCIAL AND MANAGEMENT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FORMATION AND COMMUNICATION SYSTEM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RODUCT AND SYSTEMS DESIGN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HIPPING, TRADE AND TRANSPOR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ULTURAL TECHNOLOGY AND COMMUNI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HEMATICS – STATISTICS AND ACTUARIAL – FINANCIAL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horttext"/>
                <w:lang w:val="en-US"/>
              </w:rPr>
              <w:t>DEPARTMENT OF ECONOMICS AND MANAGEMENT OF TOURISM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WEST ATTIC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RCHIVES, LIBRARY SCIENCE AND INFORMATION SYSTEM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</w:rPr>
              <w:t>DEPARTMENT OF OCCUPATIONAL THERAP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INTERIOR ARCHITEC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IOMEDICAL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AL WORK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OBSTETR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IOMED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</w:t>
            </w:r>
            <w:r>
              <w:rPr>
                <w:rStyle w:val="Emphasis"/>
                <w:lang w:val="en-US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OF INFORMATICS</w:t>
            </w:r>
            <w:r>
              <w:rPr>
                <w:rStyle w:val="St"/>
                <w:i/>
                <w:lang w:val="en-US"/>
              </w:rPr>
              <w:t xml:space="preserve"> </w:t>
            </w:r>
            <w:r>
              <w:rPr>
                <w:rStyle w:val="St"/>
                <w:lang w:val="en-US"/>
              </w:rPr>
              <w:t>AND</w:t>
            </w:r>
            <w:r>
              <w:rPr>
                <w:rStyle w:val="St"/>
                <w:i/>
                <w:lang w:val="en-US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PARTMENT</w:t>
            </w:r>
            <w:r>
              <w:rPr>
                <w:rStyle w:val="Emphasis"/>
                <w:lang w:val="en-US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OF NAVAL ARCHITEC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PARTMENT</w:t>
            </w:r>
            <w:r>
              <w:rPr>
                <w:rStyle w:val="Emphasis"/>
                <w:lang w:val="en-US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OENOLOGY AND BEVERAGE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NSERVATION OF ANTIQUITIES AND WORKS OF AR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OD SCIENCE AN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DEPARTMENT</w:t>
            </w:r>
            <w:r>
              <w:rPr/>
              <w:t> </w:t>
            </w:r>
            <w:r>
              <w:rPr>
                <w:lang w:val="en-US"/>
              </w:rPr>
              <w:t>OF PHYSIOTHERAP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</w:t>
            </w:r>
            <w:r>
              <w:rPr>
                <w:lang w:val="en-US"/>
              </w:rPr>
              <w:t> OF PHOTOGRAPHY AND AUDIOVISUAL ART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GRAPHIC ARTS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TOURISM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UBLIC AND COMMUNITY HEALTH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URVEYING AND GEOINFORMAT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AND ELECTRON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DUSTRIAL DESIGN AND PRODUCTION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IVIL ENGINEER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 OF WESTERN MACEDONI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lang w:val="en-US"/>
              </w:rPr>
              <w:t>DEPARTMENT OF INFORMATICS &amp; TELECOMMUNICATION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EPARTMENT OF</w:t>
            </w:r>
            <w:r>
              <w:rPr>
                <w:lang w:val="en-US"/>
              </w:rPr>
              <w:t xml:space="preserve">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EPARTMENT OF</w:t>
            </w:r>
            <w:r>
              <w:rPr>
                <w:lang w:val="en-US"/>
              </w:rPr>
              <w:t xml:space="preserve">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EPARTMENT OF</w:t>
            </w:r>
            <w:r>
              <w:rPr>
                <w:lang w:val="en-US"/>
              </w:rPr>
              <w:t xml:space="preserve"> EARLY CHILDHOOD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ENGINEER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THESSAL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RCHITECTURE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IOCHEMISTRY AND BIO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CTHYOLOGY AND AQUATIC ENVIRON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GRICULTURE, CROP PRODUCTION AND RURAL ENVIRON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YSICAL EDUCATION AND SPORT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AND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MEDICI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, ARCHAEOLOGY AND SOCIAL ANTHROP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VETERINARY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LANNING AND REGIONAL DEVELOP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PECIAL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SCIENCE AND BIOMEDICAL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IVIL ENGINEERING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IOANNIN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IOLOGICAL APPLICATIONS AN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ULTY OF MEDICI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 AND ARCHAE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ERIALS SCIENCE AND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SCIENCE AND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IL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ILOSOPHY, EDUCATION AND PSYCH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YS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HEMIST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RCHITECTURAL ENGINEER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CRE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ERIAL SCIENCE AN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OMPUTER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OF MEDICI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 AND ARCHAE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RESCHOOL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OLITICAL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IL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ILOSOPHY AND SOCIAL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YS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HEMIST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SYCH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HEMATICS &amp; APPLIED MATHEMATICS–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HEMATICS &amp; APPLIED MATHEMATICS– APPLIED MATHEMATIC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MACEDONI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ALKAN, SLAVIC AND ORIENTAL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Dep"/>
                <w:lang w:val="en-US"/>
              </w:rPr>
              <w:t>DEPARTMENT OF INTERNATIONAL AND EUROPEAN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Dep"/>
                <w:lang w:val="en-US"/>
              </w:rPr>
              <w:t>DEPARTMENT OF EDUCATIONAL AND SOCIAL POLI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"/>
              </w:rPr>
              <w:t>DEPARTMENT OF APPLIED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Dep"/>
                <w:lang w:val="en-US"/>
              </w:rPr>
              <w:t>DEPARTMENT OF MUSIC SCIENCE AND AR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"/>
              </w:rPr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"/>
              </w:rPr>
              <w:t>DEPARTMENT OF BUSINESS ADMINISTRATI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PATRA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RCHITEC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GE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AND NATURAL RESOURCES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ULTURAL HERITAGE MANAGEMENT AND NEW TECHNOLOG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OF FOOD AND AGRICULTURAL ENTERPRIS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ATERIAL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AND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THEATRE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ULTY OF MEDICI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ENGINEERING AND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MECHANICAL ENGINEERING AND AERONAU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IVI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ARMA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IL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ILOSOPH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YS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HEMIST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HEMICAL ENGINEER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PIRAEU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DUSTRIAL MANAGEMENT AN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TERNATIONAL AND EUROPEAN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ARITIME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TATISTICS AND INSURANCE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ANKING AND FINANCIAL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DIGITAL SYSTEM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TOURISM STUDI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THE PELOPONNES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ATRE STUDIES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, ARCHAEOLOGY AND CULTURAL RESOURCES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CULTY OF SOCIAL AND EDUCATION POLI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PORT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FORMATICS AND TELECOMMUNICATIO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OLITICAL SCIENCE AND INTERNATIONAL RELATIO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ILOLOG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TEION UNIVERSITY OF SOCIAL AND POLITICAL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UBLIC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TERNATIONAL, EUROPEAN AND REGIONAL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MUNICATION MEDIA AND CUL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AL ANTHROP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AL POLI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CONOMIC AND REGIONAL DEVELOP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OLITICAL SCIENCE AND HISTO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SYCHOLOG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ECHNICAL UNIVERSITY OF CRE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CHOOL OF ARCHITEC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ELECTRICAL AND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MINERAL RESOURCE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PRODUCTION ENGINEERING AND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ENVIRONMENTAL ENGINEERING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OKOPIO UNIVERSIT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GEOGRAPH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UTRITION AND DIETE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OME ECONOMICS AND EC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FORMATICS AND TELEMATIC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GHER SCHOOLS OF TOURISM EDUCATION (ASTE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GHER SCHOOL OF TOURISM EDUCATION OF RHODES (ASTER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GHER SCHOOL OF TOURISM EDUCATION OF CRETE (ASTEC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 WESTERN MACEDONI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ICAL ENGINEERING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IDWIFE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SCIENCE AND INFORMATION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GRICULTURAL TECHNOLOGIST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DIGITAL MEDIA &amp; COMMUNI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CHANICAL ENGINEERING AND INDUSTRIAL DESIGN –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CHANICAL ENGINEERING AND INDUSTRIAL DESIGN - INDUSTRIAL DESIG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AND POLLUTION CONTROL ENGINEERING - POLLUTION CONTRO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AND POLLUTION CONTROL ENGINEERING - ENVIRONMENTAL GEOTECHNOLOGY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(KOZANI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(GREVENA) -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(GREVENA) – BUSINESS ADMINISTRATION HOSPITALITY &amp; TOURISM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TERNATIONAL TRADE (KASTORIA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EPIRU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TRADITIONAL MUSIC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PEECH &amp; LANGUAGE THERAP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CARE AN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GRICULTURAL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-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- TOURISM AND HOSPITALITY MANAGEMENT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EXANDER TECHNOLOGICAL EDUCATIONAL INSTITUTE OF THESSALONIK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ESTHETICS AND COSMET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LIBRARIANSHIP AND INFORMATION SYSTEM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UTRITION AND DIETE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LECTRON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DICAL LABORATORIES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CCOUNT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IDWIFE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ARTMENT OF AUTOMATION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UTOMOTIVE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IVIL INFRASTRUCTURE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CARE AN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FOO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GRICULTURAL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YSIOTHERAP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MANAGEMENT AND ECONOMICS –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MANAGEMENT AND ECONOMICS – DEPARTMENT OF TOURISM MANAGEMENT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IONIAN ISLAND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OUND AND MUSICAL INSTRUMENTS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FOO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TECHNOLOGY (A.T.) – CONSERVATION OF ANTIQUITIES &amp; WORKS OF AR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TECHNOLOGY (A.T.) – SPECIALIZATION IN NATURAL ENVIRONMENT TECHNOLOG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- SPECIALIZATION IN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ARTMENT OF BUSINESS ADMINISTRATION - SPECIALIZATION IN TOURISM AND HOSPITALITY MANAGEMENT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 DIGITAL MEDIA &amp; COMMUNICATION (ARGOSTOLI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CRE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UTRITION AND DIETE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ARTMENT OF ELECTR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ARTMENT OF ELECTRONIC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AL WORK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USIC TECHNOLOGY AND ACOUSTICS (RETHYMNO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INFORMAT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AND NATURAL RESOURCE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GRICUL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IN AGIOS NIKOLAO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IN HERAKLION -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IN HERAKLION - TOURISM AND HOSPITALITY MANAGEMENT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 OF APPLIED SCIENCES OF THESSAL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UTRITION AND DIETETICS (KARDITS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DICAL LABORATOR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CCOUNTAN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SCIENCE AND TELECOMMUNICATIO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IVIL ENGINEERING (LARIS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IVIL ENGINEERING (TRIKAL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URNITURE TECHNOLOGY (KARDITS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OD TECHNOLOGY (KARDITS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GRICULTURAL ENGINEERING TECHNOLOGIST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Oratextbold"/>
                <w:lang w:val="en-US"/>
              </w:rPr>
              <w:t>DEPARTMENT OF BUSINESS ADMINISTRATION -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Oratextbold"/>
                <w:lang w:val="en-US"/>
              </w:rPr>
              <w:t>DEPARTMENT OF BUSINESS ADMINISTRATION - TOURISM &amp; HOSPITALITY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DEPARTMENT OF FORESTRY AND NATURAL ENVIRONMENT ADMINISTRATION </w:t>
            </w:r>
            <w:r>
              <w:rPr>
                <w:lang w:val="en-US"/>
              </w:rPr>
              <w:t>(KARDITSA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OOL OF PEDAGOCIAL AND TECHNOLOGICAL EDUCATION (ASPETE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CHANICAL ENGINEERING EDUCATOR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IVIL ENGINEERING EDUCATOR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AND ELECTRONIC ENGINEERING EDUCATORS – ELECTRICAL ENGINEERING EDUCATOR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AND ELECTRONIC ENGINEERING EDUCATORS - ELECTRONIC ENGINEERING EDUCATOR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ASTERN MACEDONIA AND THRACE INSTITUTE OF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FORESTRY AND NATURAL ENVIRONMENT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re"/>
              </w:rPr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re"/>
              </w:rPr>
              <w:t>DEPARTMENT OF ELECTR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ACCOUNTANCY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re"/>
              </w:rPr>
              <w:t>DEPARTMENT OF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re"/>
              </w:rPr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OENOLOGY AND BEVERAGE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PETROLEUM, NATURAL GAS AND MECHANICAL ENGINEERING – PETROLEUM AND NATURAL GA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PETROLEUM, NATURAL GAS AND MECHANICAL ENGINEERING –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LANDSCAPE ARCHITECTURE (DRAMA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Western Gree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NAGEMENT, ECONOMICS, COMMUNICATION OF CULTURAL AND HOSPITALITY UNITS (PYRGO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LECTR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PEECH AND LANGUAGE THERAP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AND INFORMATICS ENGINEERING (NAFPAKTO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IVI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ISHERIES AND AQUACULTURE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GRICULTURAL TECHNOLOGY (AMALIAD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YSICAL THERAPY (AIGIO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(PATRA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(MISSOLONGHI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OCIAL WORK (PATRA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OPTICS AND OPTOMETRY (AIGIO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NAGEMENT OF TOURISM ENTERPRISES (PATRAS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315" w:leader="none"/>
                <w:tab w:val="center" w:pos="482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CENTRAL MACEDONI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INESS ADMINISTRATION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LOGIS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ING AND FINANCE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ENGINEERING INFORMATICS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MECHANICAL ENGINEERING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THING DESIGN AN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VIL ENGINEERING AND SURVEYING ENGINEERING AND GEOINFORMATICS DEPARTMENT - CIVI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VIL ENGINEERING AND SURVEYING ENGINEERING AND GEOINFORMATICS DEPARTMENT - SURVEYING ENGINEERING AND GEO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 ARCHITECTURE, DECORATION &amp; DESIGN (SERRES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PELOPONNES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ENGINEERING (SPART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FOO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GRICULTURAL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- ENTRY TRACK HEALTH AND WELFARE UNIT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- ENTRY TRACK LOCAL GOVERN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PEECH THERAPY (KALAMATA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CENTRAL GREE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RESTRY AND NATURAL ENVIRONMENT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YSTEMS EQUIPMENT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NAGEMENT, ECONOMY AND COMMUNICATION OF CULTURAL AND TOURISTIC UNIT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LECTRON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LECTR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LOGISTICS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UTOMATION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INFORMAT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IRCRAFT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YSIOTHERAP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;Courier"/>
      <w:color w:val="00000A"/>
      <w:sz w:val="24"/>
      <w:szCs w:val="24"/>
      <w:lang w:val="el-G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Dep">
    <w:name w:val="dep"/>
    <w:basedOn w:val="DefaultParagraphFont"/>
    <w:qFormat/>
    <w:rPr/>
  </w:style>
  <w:style w:type="character" w:styleId="Oratextbold">
    <w:name w:val="oratextbold"/>
    <w:basedOn w:val="DefaultParagraphFont"/>
    <w:qFormat/>
    <w:rPr/>
  </w:style>
  <w:style w:type="character" w:styleId="Here">
    <w:name w:val="h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aegean.gr/aegean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0:00Z</dcterms:created>
  <dc:creator>User</dc:creator>
  <dc:description/>
  <dc:language>en-US</dc:language>
  <cp:lastModifiedBy>georgios</cp:lastModifiedBy>
  <dcterms:modified xsi:type="dcterms:W3CDTF">2019-06-19T13:00:00Z</dcterms:modified>
  <cp:revision>2</cp:revision>
  <dc:subject/>
  <dc:title/>
</cp:coreProperties>
</file>