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81"/>
        <w:gridCol w:w="4992"/>
      </w:tblGrid>
      <w:tr>
        <w:trPr>
          <w:trHeight w:val="227" w:hRule="atLeast"/>
        </w:trPr>
        <w:tc>
          <w:tcPr>
            <w:tcW w:w="1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HOTELS in Brazil- Special offers– COVID-19</w:t>
            </w:r>
          </w:p>
        </w:tc>
      </w:tr>
      <w:tr>
        <w:trPr>
          <w:trHeight w:val="23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TEL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DIÇÕES</w:t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O</w:t>
            </w:r>
          </w:p>
        </w:tc>
      </w:tr>
      <w:tr>
        <w:trPr>
          <w:trHeight w:val="5065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CCOR in Brazil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ACCOR Hotels has accepted to make rooms available at a very low price to provide to traveller looking for accommodation. All citizens from MS are include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 xml:space="preserve">ACCOR will register travellers staying in their premises to facilitate a possible repatriation operation by requesting the following information, which travellers must provid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civilit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last nam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first nam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nationality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age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Cell number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mail address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(If relevant) group: couple, family, other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The cities covered by the operation today ar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São Paulo and Guarulhos (international airport): 10 hotel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Rio de Janeiro: 8 hotel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Belo Horizonte: 4 hotels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Brasilia: 3 hotels (Mercure, Grand Mercure and Ibis styles aeroporto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Three rates will be offered depending on the range of the hotel: 200, 300, 400 BRL or approximately</w:t>
            </w:r>
            <w:r>
              <w:rPr>
                <w:u w:val="single"/>
              </w:rPr>
              <w:t xml:space="preserve"> 37, 55, 75 EUR. Breakfasts are included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eservation will only be possible via the dedicated number or directly with the hotel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Travelers willing to make a reservation will have to call ACCOR at +55 11 2505 9749 and request the special rate mentioning the “CONSUL” code (during the week: 9h -18h, Saturday: 9h-14h)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ebpage of Accor </w:t>
            </w:r>
            <w:hyperlink r:id="rId2">
              <w:r>
                <w:rPr>
                  <w:rStyle w:val="InternetLink"/>
                </w:rPr>
                <w:t>https://all.accor.com/gb/country/hotels-brazil-pbr.shtmlBelo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2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ropolitan hotel (BSB)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eep Inn Guarulhos (SP)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  <w:t>Metropolitan Hotel by Atlantica (Brasilia)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/>
              <w:t>Valores para mensalistas:</w:t>
            </w:r>
          </w:p>
          <w:tbl>
            <w:tblPr>
              <w:tblW w:w="2931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1503"/>
            </w:tblGrid>
            <w:tr>
              <w:trPr>
                <w:trHeight w:val="349" w:hRule="atLeast"/>
              </w:trPr>
              <w:tc>
                <w:tcPr>
                  <w:tcW w:w="14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color w:val="000000"/>
                      <w:lang w:val="pt-PT"/>
                    </w:rPr>
                    <w:t>UNIDADES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color w:val="000000"/>
                      <w:lang w:val="pt-PT"/>
                    </w:rPr>
                  </w:pPr>
                  <w:r>
                    <w:rPr>
                      <w:b/>
                      <w:bCs/>
                      <w:color w:val="000000"/>
                      <w:lang w:val="pt-PT"/>
                    </w:rPr>
                    <w:t>30 dias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  <w:t>Single</w:t>
                  </w:r>
                </w:p>
              </w:tc>
              <w:tc>
                <w:tcPr>
                  <w:tcW w:w="1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  <w:t>R$ 3.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  <w:t>Duplo</w:t>
                  </w:r>
                </w:p>
              </w:tc>
              <w:tc>
                <w:tcPr>
                  <w:tcW w:w="15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color w:val="000000"/>
                      <w:lang w:val="pt-PT"/>
                    </w:rPr>
                  </w:pPr>
                  <w:r>
                    <w:rPr>
                      <w:color w:val="000000"/>
                      <w:lang w:val="pt-PT"/>
                    </w:rPr>
                    <w:t>R$ 3.30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Os valores citados acima são acrescidos de 15% de Taxas. </w:t>
            </w:r>
            <w:r>
              <w:rPr>
                <w:bCs/>
                <w:color w:val="000000"/>
                <w:lang w:val="pt-BR"/>
              </w:rPr>
              <w:t>VALORES SEM CAFÉ DA MANH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i/>
                <w:color w:val="000000"/>
                <w:lang w:val="pt-BR"/>
              </w:rPr>
              <w:t>Com quarto, banheiro, sala, sofá cama, mesas de refeição e trabalho e armários, cozinha estilo americana com micro-ondas ou fogão de duas boc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 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Em caso de diária o valor é d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R$ 185,00+ 15% (para uma ou duas pessoa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Valores válidos para o período de abril e maio de 202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u w:val="single"/>
                <w:lang w:val="pt-BR"/>
              </w:rPr>
              <w:t>Sleep Inn (São Paulo/Guarulho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ambém está operando, caso cliente com voo cancelado ou pessoas que  não conseguiram ser repatriadas para os seus países e precisam ficar perto do aeropor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Simone Quimas | Gerente de Vendas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ATLANTICA HOTELS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(+55 61) 3533-8888| (+55 61) 98234-0440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 xml:space="preserve">SHN Quadra 02 Bloco H | Brasília – DF - CEP: 70702-9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lanticahotels.com.br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eastAsia="en-GB"/>
                </w:rPr>
                <w:t>vendas.mft@atlanticahotels.com.br</w:t>
              </w:r>
            </w:hyperlink>
          </w:p>
        </w:tc>
      </w:tr>
      <w:tr>
        <w:trPr>
          <w:trHeight w:val="1617" w:hRule="atLeast"/>
        </w:trPr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Vogue Square Fashion Hotel (Rio) e Matiz Manhattan (SP) </w:t>
            </w:r>
          </w:p>
        </w:tc>
        <w:tc>
          <w:tcPr>
            <w:tcW w:w="4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$ 190,00 + 5% em apto SGL ou DBL </w:t>
            </w:r>
            <w:r>
              <w:rPr>
                <w:b/>
                <w:bCs/>
                <w:color w:val="000000"/>
                <w:lang w:val="pt-BR"/>
              </w:rPr>
              <w:t>incluindo café da manhã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stavo Franç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ad of Sales Brazil 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Hotelaria Brasil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Tel.: (11) 4571 2169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  <w:t>Central de reservas: 0800 014 4040</w:t>
            </w:r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hyperlink r:id="rId4">
              <w:r>
                <w:rPr>
                  <w:rStyle w:val="InternetLink"/>
                  <w:lang w:val="pt-PT"/>
                </w:rPr>
                <w:t>gfranca@hotelariabrasil.com.br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.accor.com/gb/country/hotels-brazil-pbr.shtmlBelo" TargetMode="External"/><Relationship Id="rId3" Type="http://schemas.openxmlformats.org/officeDocument/2006/relationships/hyperlink" Target="mailto:vendas.mft@atlanticahotels.com.br" TargetMode="External"/><Relationship Id="rId4" Type="http://schemas.openxmlformats.org/officeDocument/2006/relationships/hyperlink" Target="mailto:gfranca@hotelariabrasil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2:00Z</dcterms:created>
  <dc:creator>MERLE Cecile (EEAS-BRASILIA)</dc:creator>
  <dc:description/>
  <dc:language>en-US</dc:language>
  <cp:lastModifiedBy>Luiza</cp:lastModifiedBy>
  <dcterms:modified xsi:type="dcterms:W3CDTF">2020-04-2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