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32"/>
          <w:u w:val="single"/>
        </w:rPr>
      </w:pPr>
      <w:r>
        <w:rPr>
          <w:rFonts w:cs="Tahoma" w:ascii="Tahoma" w:hAnsi="Tahoma"/>
          <w:b/>
          <w:sz w:val="22"/>
          <w:szCs w:val="32"/>
          <w:u w:val="single"/>
        </w:rPr>
        <w:t xml:space="preserve">ΜΕΤΟΙΚΕΣΙΑ </w:t>
      </w:r>
    </w:p>
    <w:p>
      <w:pPr>
        <w:pStyle w:val="Normal"/>
        <w:rPr>
          <w:rFonts w:ascii="Tahoma" w:hAnsi="Tahoma" w:cs="Tahoma"/>
          <w:b/>
          <w:b/>
          <w:sz w:val="32"/>
          <w:szCs w:val="32"/>
          <w:u w:val="single"/>
        </w:rPr>
      </w:pPr>
      <w:r>
        <w:rPr>
          <w:rFonts w:cs="Tahoma" w:ascii="Tahoma" w:hAnsi="Tahoma"/>
          <w:b/>
          <w:sz w:val="32"/>
          <w:szCs w:val="32"/>
          <w:u w:val="single"/>
        </w:rPr>
      </w:r>
    </w:p>
    <w:p>
      <w:pPr>
        <w:pStyle w:val="Normal"/>
        <w:rPr/>
      </w:pPr>
      <w:r>
        <w:rPr/>
        <w:t xml:space="preserve">Α. ΜΕΤΟΙΚΟΥΝΤΕΣ </w:t>
      </w:r>
    </w:p>
    <w:p>
      <w:pPr>
        <w:pStyle w:val="NormalWeb"/>
        <w:rPr/>
      </w:pPr>
      <w:r>
        <w:rPr/>
        <w:t>ΓΕΝΙΚΑ</w:t>
        <w:br/>
        <w:t>- Πρόσωπα που μεταφέρουν τη συνήθη κατοικία τους στην Ελλάδα.</w:t>
        <w:br/>
        <w:t>- Έλληνες-ίδες που εργάζονται στο εξωτερικό.</w:t>
        <w:br/>
        <w:t>- Έλληνες και ομογενείς πολιτικοί πρόσφυγες.</w:t>
        <w:br/>
        <w:t>- Έλληνες και ομογενείς Πόντιοι.</w:t>
        <w:br/>
        <w:t>Σημείωση: Στην κατηγορία Έλληνες-ίδες εργαζόμενοι στο εξωτερικό υπάγονται:</w:t>
        <w:br/>
        <w:t>- Έλληνες υπήκοοι με συνήθη κατοικία στην Ελλάδα, που αποχώρησαν από την Ελλάδα για να βρουν εργασία στο εξωτερικό, όπου παραμένουν εργαζόμενοι με σχέση εξαρτημένης ή όχι εργασίας, πάνω από δύο (2) συνεχόμενα χρόνια και με τη λήξη της εργασίας τους επιστρέφουν στην Ελλάδα για οριστική εγκατάσταση.</w:t>
        <w:br/>
        <w:t>- Οι Έλληνες δημόσιοι υπάλληλοι (περιλαμβανομένων και των διπλωματικών), οι δικαστικοί υπάλληλοι, οι αξιωματικοί, οι υπαξιωματικοί και οπλίτες των Ενόπλων Δυνάμεων, των Σωμάτων Ασφαλείας και του Λιμενικού Σώματος, που παραμένουν στο εξωτερικό πάνω από δύο (2) συνεχόμενα χρόνια, αποκλειστικά και μόνο για την εκτέλεση της εντεταλμένης υπηρεσίας τους και με τη λήξη της υπηρεσίας τους επιστρέφουν στην Ελλάδα με μετάθεση ή οριστικά.</w:t>
        <w:br/>
        <w:t>Πρόσωπα που ανήκουν στην παραπάνω κατηγορία και βρίσκονται στην Ελλάδα για οποιοδήποτε λόγο, μπορούν να πάρουν πιστοποιητικό μετοικεσίας το αργότερο μέσα σε έξι (6) μήνες από την άφιξή τους στην Ελλάδα, για την ατελή παραλαβή μόνο της οικοσκευής τους.</w:t>
      </w:r>
    </w:p>
    <w:p>
      <w:pPr>
        <w:pStyle w:val="NormalWeb"/>
        <w:rPr/>
      </w:pPr>
      <w:r>
        <w:rPr/>
        <w:t xml:space="preserve">ΕΞΑΙΡΟΥΝΤΑΙ </w:t>
        <w:br/>
        <w:t>Οι υπάλληλοι που παρέμειναν στο εξωτερικό με εκπαιδευτική άδεια ή υποτροφία.</w:t>
        <w:br/>
        <w:t>- Οι Έλληνες υπήκοοι με συνήθη κατοικία στην Ελλάδα που αναχωρούν για σπουδές στο εξωτερικό, έστω κι αν κατά τη διάρκεια των σπουδών τους εργάζονται.</w:t>
        <w:br/>
        <w:t>- Οι Έλληνες-ίδες με συνήθη κατοικία στην Ελλάδα, που είναι υπάλληλοι νομικών προσώπων εγκαταστημένων στην Ελλάδα και αποστέλλονται στο εξωτερικό για να εργαστούν σε υποκαταστήματα ή για άλλο λόγο.</w:t>
      </w:r>
    </w:p>
    <w:p>
      <w:pPr>
        <w:pStyle w:val="NormalWeb"/>
        <w:rPr/>
      </w:pPr>
      <w:r>
        <w:rPr/>
        <w:t xml:space="preserve">Β. ΜΕΤΑΦΟΡΑ ΣΥΝΗΘΟΥΣ ΚΑΤΟΙΚΙΑΣ </w:t>
        <w:br/>
        <w:t xml:space="preserve">Τα φυσικά πρόσωπα (αλλοδαποί ή και Έλληνες), που έχουν την συνήθη κατοικία στους στο εξωτερικό και την μεταφέρουν στην Ελλάδα, για να εγκατασταθούν μόνιμα, μπορούν να εισάγουν με τις προβλεπόμενες απαλλαγές από δασμούς και λοιπούς φόρους τα προσωπικά τους είδη (οικοσκευή, αυτοκίνητο κλπ). </w:t>
        <w:br/>
        <w:t xml:space="preserve">Συνήθης κατοικία είναι ο τόπος στον οποίο ένα άτομο διαμένει συνήθως, δηλαδή, τουλάχιστον (185) ημέρες ανά δωδεκάμηνο λόγω προσωπικών και επαγγελματικών δεσμών. Σε περίπτωση ατόμου χωρίς επαγγελματικούς δεσμούς, συνήθης κατοικία είναι ο τόπος στον οποίο διαμένει συνήθως (τουλάχιστον 185 ημέρες κάθε 12μηνο), λόγω προσωπικών δεσμών, από τους οποίους προσωπικούς δεσμούς προκύπτουν στενοί δεσμοί αυτού του ατόμου και του τόπου στον οποίον κατοικεί, δηλαδή για τον καθορισμό της συνήθους κατοικίας ενός ατόμου υπερισχύουν οι προσωπικοί (οικογενειακοί) δεσμοί. </w:t>
        <w:br/>
        <w:t>Η φοίτηση σε Πανεπιστήμιο ή άλλη σχολή σε μια χώρα, δεν σημαίνει ότι στη χώρα αυτή το πρόσωπο έχει συνήθη κατοικία. Για να διαπιστωθεί επομένως αν ένα άτομο έχει την συνήθη κατοικία του σε ένα τόπο στο εξωτερικό, θα πρέπει να αποδεικνύει, αφενός ότι παραμένει στον τόπο αυτό τουλάχιστον (185) ημέρες κάθε 12μηνο, αφετέρου ότι η παραμονή του στον τόπο αυτό οφείλεται στο ότι εκεί έχει τους προσωπικούς και επαγγελματικούς του δεσμούς ή μόνον τους προσωπικούς του δεσμούς.</w:t>
      </w:r>
    </w:p>
    <w:p>
      <w:pPr>
        <w:pStyle w:val="NormalWeb"/>
        <w:rPr/>
      </w:pPr>
      <w:r>
        <w:rPr/>
        <w:t xml:space="preserve">ΘΕΜΕΛΙΩΣΗ ΔΙΚΑΙΩΜΑΤΟΣ ΜΕΤΟΙΚΕΣΙΑΣ </w:t>
        <w:br/>
        <w:t>Οι επαγγελματικοί δεσμοί αποδεικνύονται ολοσχερώς ανάλογα με το επάγγελμα του ατόμου.</w:t>
        <w:br/>
        <w:t>Οι προσωπικοί δεσμοί αποδεικνύονται από το αν το πρόσωπο αυτό έχει τους οικογενειακούς (ή άλλους δεσμούς) στον τόπο αυτό, καθώς και άλλους σταθερούς και μόνιμους δεσμούς με τον τόπο αυτό.</w:t>
        <w:br/>
        <w:t>Ενδεικτικά αναφέρονται δικαιολογητικά από τα οποία αθροιστικά (ανάλογα με την περίπτωση) διαπιστώνεται η θεμελίωση δικαιώματος μετοικεσίας:</w:t>
      </w:r>
    </w:p>
    <w:p>
      <w:pPr>
        <w:pStyle w:val="NormalWeb"/>
        <w:rPr/>
      </w:pPr>
      <w:r>
        <w:rPr/>
        <w:t xml:space="preserve">Είναι εγκατεστημένος με την οικογένειά του (στοιχεία διαμονής - εργασίας και λοιπών μελών της οικογένειας). 'Εχει υπηκοότητα της χώρας ή, αν είναι Έλληνας, έχει άδεια μόνιμης διαμονής και εργασίας των αρμόδιων αρχών. Είναι φορολογούμενος πολίτης της χώρας αυτής. 'Εχει ιδιόκτητη ή μισθωμένη οικία στη χώρα αυτή. 'Εχει κοινωνική ασφάλεια της χώρας αυτής. Είναι δημότης της πόλης στην οποία είναι εγκατεστημένος. Στοιχεία εκπαίδευσης παιδιών (αν υπάρχουν παιδιά). Στοιχεία διάφορων συναλλαγών (λογαριασμοί ηλεκτρισμού, τηλεφώνου κ.λπ.). 'Αλλα στοιχεία από τα οποία αθροιστικά προκύπτουν στενοί δεσμοί του ατόμου με τον τόπο αυτό, ανάλογα με την περίπτωση. </w:t>
      </w:r>
    </w:p>
    <w:p>
      <w:pPr>
        <w:pStyle w:val="NormalWeb"/>
        <w:rPr/>
      </w:pPr>
      <w:r>
        <w:rPr/>
        <w:t xml:space="preserve">ΣΥΝΔΡΟΜΗ ΠΡΟΫΠΟΘΕΣΕΩΝ ΑΠΑΛΛΑΓΗΣ </w:t>
        <w:br/>
        <w:t>Για να χορηγηθούν οι απαλλαγές, ο ενδιαφερόμενος πρέπει να έχει την συνήθη κατοικία του στο εξωτερικό, τουλάχιστον κατά τα τελευταία δύο (2) δωδεκάμηνα πριν μετοικήσει, δηλαδή πριν πάρει πιστοποιητικό Μετοικεσίας από την αρμόδια Ελληνική Προξενική Αρχή.</w:t>
        <w:br/>
        <w:t>Στην πράξη αντιμετωπίζονται δύο και μόνο περιπτώσεις για την διαπίστωση θεμελίωσης δικαιώματος Μετοικεσίας:</w:t>
        <w:br/>
        <w:t>Πρώτη περίπτωση:</w:t>
        <w:br/>
        <w:t>Πριν από την ημερομηνία έκδοσης του πιστοποιητικού Μετοικεσίας, ο ενδιαφερόμενος, πρέπει να έχει την συνήθη κατοικία του στο εξωτερικό κατά τα δύο τελευταία δωδεκάμηνα.</w:t>
        <w:br/>
        <w:t>Δεύτερη περίπτωση:</w:t>
        <w:br/>
        <w:t>Όταν δεν συντρέχει η πρώτη περίπτωση, επειδή ο ενδιαφερόμενος βρισκόταν στην Ελλάδα για οποιοδήποτε λόγο (τουρισμός, φοίτηση, εργασία ή άλλο λόγο), θα πρέπει με βάση μια οποιαδήποτε ημερομηνία άφιξής του στην Ελλάδα να συντρέχουν τα εξής:</w:t>
      </w:r>
    </w:p>
    <w:p>
      <w:pPr>
        <w:pStyle w:val="NormalWeb"/>
        <w:rPr/>
      </w:pPr>
      <w:r>
        <w:rPr/>
        <w:t xml:space="preserve">Το πιστοποιητικό Μετοικεσίας να εκδίδεται το αργότερο μέσα σε (24) μήνες από την άφιξη του ενδιαφερόμενου στην Ελλάδα και, Ο ενδιαφερόμενος να είχε την συνήθη κατοικία του στο εξωτερικό κατά τα δύο τελευταία δωδεκάμηνα πριν από την άφιξή του στην Ελλάδα που θα ληφθεί υπόψη. </w:t>
      </w:r>
    </w:p>
    <w:p>
      <w:pPr>
        <w:pStyle w:val="NormalWeb"/>
        <w:rPr/>
      </w:pPr>
      <w:r>
        <w:rPr/>
        <w:t xml:space="preserve">ΕΙΚΟΝΙΚΗ ΜΕΤΟΙΚΕΣΙΑ </w:t>
        <w:br/>
        <w:t>Οι απαλλαγές παρέχονται στα πρόσωπα που έχουν τη συνήθη κατοικία τους στο εξωτερικό, επειδή μεταφέρουν τη συνήθη κατοικία τους στην Ελλάδα, δηλαδή επειδή εγκαθίστανται μόνιμα στην Ελλάδα όπου μεταφέρουν ή δημιουργούν τους προσωπικούς και επαγγελματικούς τους δεσμούς.</w:t>
        <w:br/>
        <w:t>Επισημαίνεται λοιπόν ότι οι ενδιαφερόμενοι πρέπει να ζητούν πιστοποιητικό Μετοικεσίας και να ασκούν το δικαίωμα, εφόσον πραγματικά έχουν αποφασίσει να εγκατασταθούν μόνιμα στην Ελλάδα, διαφορετικά, σε περίπτωση εικονικής Μετοικεσίας, συντελείται παράβαση η οποία συνεπάγεται την άρση της χορήγησης απαλλαγής.</w:t>
      </w:r>
    </w:p>
    <w:p>
      <w:pPr>
        <w:pStyle w:val="NormalWeb"/>
        <w:rPr/>
      </w:pPr>
      <w:r>
        <w:rPr/>
        <w:t xml:space="preserve">ΑΣΚΗΣΗ ΔΙΚΑΙΩΜΑΤΟΣ ΜΕΤΟΙΚΕΣΙΑΣ ΑΠΟ ΑΛΛΟΔΑΠΟΥΣ ΥΠΗΚΟΟΥΣ </w:t>
        <w:br/>
        <w:t>Αλλοδαποί υπήκοοι.</w:t>
        <w:br/>
        <w:t>Όταν το πρόσωπο που μεταφέρει την συνήθη κατοικία του στην Ελλάδα είναι αλλοδαπός, θα μπορέσει να ασκήσει το δικαίωμα της Μετοικεσίας εφόσον υπάγεται σε μια από τις παρακάτω περιπτώσεις:</w:t>
      </w:r>
    </w:p>
    <w:p>
      <w:pPr>
        <w:pStyle w:val="NormalWeb"/>
        <w:rPr/>
      </w:pPr>
      <w:r>
        <w:rPr/>
        <w:t>Είναι ομογενής. Είναι σύζυγος Ελληνίδας - Έλληνα υπηκόου. Μεταφέρει τη συνήθη κατοικία του στην Ελλάδα με την ευκαιρία γάμου. Αν είναι υπήκοος άλλου κράτους-μέλους της Ευρωπαϊκής Ένωσης (Ε.Ε.), θα προσκομίσει στην αρμόδια τελωνειακή αρχή οποιοδήποτε στοιχείο από το οποίο να προκύπτει ότι προτίθεται να μεταφέρει τη συνήθη κατοικία του στην Ελλάδα και ιδίως:</w:t>
        <w:br/>
        <w:t>- 'Αδεια παραμονής, ετήσιας τουλάχιστον διάρκειας.</w:t>
        <w:br/>
        <w:t>- 'Η σύμβαση εργασίας αόριστης διάρκειας.</w:t>
        <w:br/>
        <w:t>- 'Η συμβόλαιο μίσθωσης οικίας θεωρημένο από αρμόδια ΔΟY</w:t>
        <w:br/>
        <w:t xml:space="preserve">ή στοιχεία ιδιόκτητης οικίας. </w:t>
      </w:r>
    </w:p>
    <w:p>
      <w:pPr>
        <w:pStyle w:val="NormalWeb"/>
        <w:rPr/>
      </w:pPr>
      <w:r>
        <w:rPr/>
        <w:t xml:space="preserve">Αν είναι υπήκοος τρίτης χώρας προς τις χώρες της Ε.Ε., να έχει πάρει άδεια παραμονής ετήσιας τουλάχιστον διάρκειας (Οι Κύπριοι υπήκοοι μπορούν να έχουν δελτίο ταυτότητας αλλοδαπού, ισχύος δύο ετών). </w:t>
      </w:r>
    </w:p>
    <w:p>
      <w:pPr>
        <w:pStyle w:val="NormalWeb"/>
        <w:rPr/>
      </w:pPr>
      <w:r>
        <w:rPr/>
        <w:t xml:space="preserve">ΠΡΟΣΩΠΙΚΑ ΕΙΔΗ ΓΙΑ ΤΑ ΟΠΟΙΑ ΠΡΟΒΛΕΠΕΤΑΙ ΑΠΑΛΛΑΓΗ </w:t>
        <w:br/>
        <w:t>Προσωπικά είδη για τα οποία προβλέπεται απαλλαγή</w:t>
        <w:br/>
        <w:t>Προσωπικά είδη κατά την έννοια της μετοικεσίας, είναι τα είδη που προορίζονται για προσωπική χρήση του δικαιούχου και των μελών της οικογενείας του ή για τις ανάγκες του νοικοκυριού του.</w:t>
        <w:br/>
        <w:t>Συγκεκριμένα, προσωπικά είδη είναι:</w:t>
        <w:br/>
        <w:t xml:space="preserve">- Τα είδη οικοσκευής: </w:t>
        <w:br/>
        <w:t>Δηλαδή τα ατομικά του αντικείμενα περιλαμβανομένου του προσωπικού ηλεκτρονικού υπολογιστή και του ποδηλάτου, ο οικιακός ρουχισμός, τα είδη επίπλωσης και εξοπλισμού του σπιτιού.</w:t>
        <w:br/>
        <w:t>Προκειμένου για είδη οικοσκευής που λειτουργούν με ηλεκτρισμό, η απαλλαγή παρέχεται για ένα κομμάτι από κάθε είδος. Παρέχεται απαλλαγή και για δεύτερο κομμάτι από το ίδιο είδος, εφόσον δικαιολογείται να υπάρχει και δεύτερο κομμάτι, ανάλογα με τα μέλη της οικογένειας που μετοικεί, όπως δεύτερη τηλεόραση, (φορητή μέχρι 16), δεύτερο πλυντήριο (μικρό), κ.λπ. Ειδικά για τις συσκευές κλιματισμού παρέχεται απαλλαγή για όσα κομμάτια δικαιολογούνται για το συγκεκριμένο χώρο του σπιτιού στο οποίο διαμένει το δικαιούχο πρόσωπο στην Ελλάδα.</w:t>
        <w:br/>
        <w:t>(ΟΧΙ κεντρικό σύστημα - μηχάνημα κλιματισμού οικοδομής).</w:t>
        <w:br/>
        <w:t>Οι μετοικούντες από άλλα κράτη - μέλη της Ευρωπαϊκής Ένωσης μπορούν να μεταφέρουν τα είδη οικοσκευής τους, χωρίς τήρηση τελωνειακών διατυπώσεων, κατά την είσοδό τους στην Ελλάδα.</w:t>
        <w:br/>
        <w:t>- Τα μέσα μεταφοράς:</w:t>
        <w:br/>
        <w:t>- 'Ενα επιβατικό αυτοκίνητο ιδιωτικής χρήσης μέχρι εννιά (9) θέσεων περιλαμβανομένου και του οδηγού (ή ένα αυτοκινούμενο τροχόσπιτο) και το ρυμουλκούμενο από αυτό όχημα.</w:t>
        <w:br/>
        <w:t>- 'Ενα ρυμουλκούμενο τροχόσπιτο (δεν επιτρέπεται αν εισάγεται και αυτοκινούμενο τροχόσπιτο).</w:t>
        <w:br/>
        <w:t>- 'Ενα μοτοποδήλατο ή μία μοτοσικλέτα. - ένα σκάφος αναψυχής.</w:t>
        <w:br/>
        <w:t>- 'Ενα ιδιωτικό αεροπλάνο.</w:t>
        <w:br/>
        <w:t>- Λοιπά είδη:</w:t>
        <w:br/>
        <w:t>- Οικιακές προμήθειες.</w:t>
        <w:br/>
        <w:t>- Οικόσιτα ζώα.</w:t>
        <w:br/>
        <w:t>- Ιππευόμενα ζώα.</w:t>
        <w:br/>
        <w:t>- Φορητά όργανα μηχανικών ή ελεύθερων τεχνών που είναι σχετικά και απαραίτητα, για την άσκηση του επαγγέλματος του δικαιούχου, δηλαδή πρόκειται για ελαφρά εργαλεία και όργανα που είναι φορητά κατά τη χρήση τους και η χρησιμοποίησή τους δεν εξαρτάται από την εγκατάστασή τους στο συγκεκριμένο χώρο.</w:t>
        <w:br/>
        <w:t>Τα προσωπικά είδη δεν πρέπει να παρουσιάζουν με το είδος ή την ποσότητά τους οποιοδήποτε εμπορικό ενδιαφέρον, ούτε να προορίζονται για οικονομική επαγγελματική δραστηριότητα, με εξαίρεση τα φορητά όργανα και εργαλεία που είναι σχετικά και απαραίτητα για την άσκηση του επαγγέλματος του δικαιούχου.</w:t>
      </w:r>
    </w:p>
    <w:p>
      <w:pPr>
        <w:pStyle w:val="NormalWeb"/>
        <w:rPr/>
      </w:pPr>
      <w:r>
        <w:rPr/>
        <w:t xml:space="preserve">ΔΕΝ ΠΑΡΕΧΕΤΑΙ ΑΠΑΛΛΑΓΗ ΓΙΑ: </w:t>
        <w:br/>
        <w:t>- Οχήματα δημόσιας χρήσης (επιβατικό αυτοκίνητο δέκα θέσεων και πάνω συμπεριλαμβανομένου και του οδηγού, φορτηγό αυτοκίνητο για μεταφορά εμπορευμάτων, κάθε άλλο ειδικό όχημα).</w:t>
        <w:br/>
        <w:t>- Τα είδη που παρουσιάζουν με το είδος ή την ποσότητά τους οποιοδήποτε εμπορικό ενδιαφέρον ή προορίζονται για οικονομική - επαγγελματική δραστηριότητα (με εξαίρεση τα φορητά όργανα).</w:t>
        <w:br/>
        <w:t>- Τα οινοπνευματώδη προϊόντα, ο καπνός και τα προϊόντα καπνού, με εξαίρεση τις ποσότητες που παραδίδονται ατελώς στους ταξιδιώτες.</w:t>
      </w:r>
    </w:p>
    <w:p>
      <w:pPr>
        <w:pStyle w:val="NormalWeb"/>
        <w:rPr/>
      </w:pPr>
      <w:r>
        <w:rPr/>
        <w:t xml:space="preserve">ΠΡΟΫΠΟΘΕΣΕΙΣ </w:t>
        <w:br/>
        <w:t>- Τα είδη οικοσκευής μπορεί να είναι και καινούρια με τον όρο ότι αποκτήθηκαν από το δικαιούχο πρόσωπο στη χώρα από την οποία μετοικεί, πριν από την έκδοση του πιστοποιητικού μετοικεσίας και αναγράφονται αναλυτικά στο πιστοποιητικό μετοικεσίας.</w:t>
        <w:br/>
        <w:t>- Για τα μέσα μεταφοράς (από ένα όπως αναφέρονται παραπάνω), παρέχεται απαλλαγή όταν εισάγονται τα συγκεκριμένα μέσα μεταφοράς που είχε στην κυριότητά του το δικαιούχο πρόσωπο και χρησιμοποίησε στον τόπο της προηγούμενης κατοικίας του επί έξι (6) τουλάχιστον μήνες πριν από την έκδοση του πιστοποιητικού μετοικεσίας και αναγράφονται στο πιστοποιητικό μετοικεσίας.</w:t>
        <w:br/>
        <w:t>- Η προϋπόθεση της 6μηνης κυριότητας, η οποία απαραίτητα πρέπει να είναι πλήρης και αποκλειστική και η χρησιμοποίηση των συγκεκριμένων μέσων μεταφοράς πρέπει να αποδεικνύεται με στοιχεία.</w:t>
        <w:br/>
        <w:t>- Η κυριότητα αποδεικνύεται από τον τίτλο κυριότητας και την άδεια κυκλοφορίας του μέσου μεταφοράς που ισχύει σε κάθε κράτος και καλύπτει την απαιτούμενη περίοδο των έξι (6) μηνών πριν τη μετοίκηση. Η χρησιμοποίηση του μέσου μεταφοράς επί έξι (6) τουλάχιστον μήνες αποδεικνύεται από την άδεια οδήγησης του δικαιούχου ή από επίσημα στοιχεία ότι ο δικαιούχος χρησιμοποιούσε αποκλειστικά επαγγελματία οδηγό στο απαιτούμενο διάστημα των έξι (6) μηνών.</w:t>
        <w:br/>
        <w:t>Επισημαίνεται ότι η εξάμηνη κυριότητα, συνδυάζεται με την ταυτόχρονη χρησιμοποίηση και κυκλοφορία του μέσου μεταφοράς στον τόπο της προηγούμενης κατοικίας του δικαιούχου, όπου και πρέπει να βρίσκονται ταυτόχρονα ο δικαιούχος και το μέσον μεταφοράς.</w:t>
        <w:br/>
        <w:t>Ειδικά για το επιβατικό αυτοκίνητο ή αυτοκινούμενο τροχόσπιτο, η προϋπόθεση της 6μηνης κυριότητας και χρήσης, μπορεί να συντρέχει στο σύνολό της, είτε αθροιστικά, σε οποιοδήποτε από τα μέλη της οικογένειας (σύζυγοι και άγαμα παιδιά) που μετοικούν μαζί, αρκεί να θεμελιώνουν δικαίωμα, δηλαδή τα μέλη της οικογένειας να έχουν συνήθη κατοικία στο εξωτερικό πάνω από δύο συνεχόμενα χρόνια, σύμφωνα με τα αναφερόμενα παραπάνω για τα δικαιούχα πρόσωπα.</w:t>
        <w:br/>
        <w:t>- Τα πρόσωπα που μετοικούν από χώρα της Ε.Ε. και εισάγουν τα συγκεκριμένα μέσα μεταφοράς πρέπει να έχουν πληρώσει κανονικά τους φόρους που ισχύουν για την κανονική κυκλοφορία τους στη χώρα αυτή και να μην τυχαίνουν απαλλαγής ή επιστροφής των φόρων επειδή εξάγονται από την χώρα αυτή για να εισαχθούν στην Ελλάδα.</w:t>
        <w:br/>
        <w:t>Εξαιρούνται τα μέσα μεταφοράς που έχουν αποκτηθεί σε κράτος της Ε.Ε.</w:t>
        <w:br/>
        <w:t>- Στα πλαίσια των διπλωματικών και προξενικών σχέσεων. - Στα πλαίσια αναγνωρισμένων διεθνών οργανισμών.</w:t>
        <w:br/>
        <w:t>- Στα πλαίσια των παραχωρήσεων του Βορείου Ατλαντικού Συμφώνου.</w:t>
        <w:br/>
        <w:t>- Στα πλαίσια κληρονομικής διαδοχής.</w:t>
        <w:br/>
        <w:t>Επισημαίνεται ότι εάν τα αυτοκίνητα δεν πληρούν την εκάστοτε τελευταία κοινοτική οδηγία, όσον αφορά τις εκπομπές ρύπων και καυσαερίων, ή είναι συμβατικής τεχνολογίας, προκειμένου να διαπιστωθεί η δυνατότητα ταξινόμησής τους από το Υπουργείο Μεταφορών και Επικοινωνιών θα πρέπει οι ενδιαφερόμενοι να επικοινωνούν με την παραπάνω υπηρεσία(τηλ. 210-6508438).</w:t>
        <w:br/>
        <w:t>Ειδική εξαίρεση του αυτοκινήτου από την 6-μηνη κυριότητα και χρήση και την προθεσμία εισαγωγής (παρ. 4 άρθρο 5 της Δ. 245/1988).</w:t>
        <w:br/>
        <w:t>Όταν το δικαιούχο πρόσωπο μετοικεί από τις Ηπείρους, Αμερική, Αφρική ή Αυστραλία καθώς και από τα Κράτη του ΙΡΑΚ, της Ιορδανίας, Κουβέιτ, Σαουδικής Αραβίας, Μπαχρέιν, Κατάρ και των Ενωμένων Αραβικών Εμιράτων και ανεξάρτητα αν είχε στην κυριότητα και χρήση του αυτοκίνητο στον τόπο της προηγούμενης κατοικίας του, μπορεί να αποκτήσει επιβατικό αυτοκίνητο ή αυτοκινούμενο τροχόσπιτο από οποιαδήποτε χώρα εκτός Ελλάδος ή από τα αυτοκίνητα που παράγονται στην Ελλάδα, ακόμα και μετά την έκδοση του πιστοποιητικού μετοικεσίας, με τον όρο ότι ο τελωνισμός θα γίνει μέσα σε δώδεκα μήνες από την έκδοση του πιστοποιητικού μετοικεσίας και με την προϋπόθεση ότι ο δικαιούχος έχει άδεια οδήγησης αυτοκινήτου (ελληνική ή αλλοδαπή) που ισχύει κατά την έκδοση του πιστοποιητικού μετοικεσίας και θα καταβάλλει στην Ελλάδα το Φόρο Προστιθέμενης Αξίας (Φ.Π.Α.).Στην περίπτωση αυτή, όταν το αυτοκίνητο έχει αποκτηθεί σε άλλη χώρα της Ε.Ε. δεν είναι απαραίτητο να έχει καταβληθεί ο Φ.Π.Α. και άλλοι φόροι στη χώρα της Ε.Ε. στην οποία αποκτήθηκε, γιατί θα καταβληθεί στην Ελλάδα ο Φ.Π.Α. οπωσδήποτε.</w:t>
        <w:br/>
        <w:t>- Η άδεια οδήγησης μπορεί να υπάρχει και σε άλλο μέλος της οικογένειας (σύζυγοι και άγαμα παιδιά) από αυτό στο όνομα του οποίου ανήκει ή τελωνίζεται το αυτοκίνητο, αρκεί να μετοικούν μαζί και να θεμελιώνουν δικαίωμα.</w:t>
        <w:br/>
        <w:t>- Για την παροχή της απαλλαγής το επιβατικό αυτοκίνητο απαιτείται να είναι εντελώς καινουργιές, νέας αντιρρυπαντικής τεχνολογίας (με καταλύτη) και μέχρι 2.000 κ.ε.</w:t>
        <w:br/>
        <w:t>- Στην περίπτωση αυτή, εφόσον το επιβατικό αυτοκίνητο Ι.Χ. ή το αυτοκινούμενο τροχόσπιτο που εισάγεται είναι πάνω από 2000 κυβικά εκατοστά καταβάλλεται ο Φ.Π.Α. και το 50% του προβλεπόμενου τέλους ταξινόμησης.</w:t>
      </w:r>
    </w:p>
    <w:p>
      <w:pPr>
        <w:pStyle w:val="NormalWeb"/>
        <w:rPr/>
      </w:pPr>
      <w:r>
        <w:rPr/>
        <w:t xml:space="preserve">ΔΙΑΔΙΚΑΣΙΑ ΕΚΔΟΣΗΣ ΠΙΣΤΟΠΟΙΗΤΙΚΟΥ ΜΕΤΟΙΚΕΣΙΑΣ </w:t>
        <w:br/>
        <w:t>Τα πρόσωπα που μεταφέρουν την συνήθη κατοικία τους στην Ελλάδα ή οι Έλληνες εργαζόμενοι στο εξωτερικό οι ομογενείς πολιτικοί πρόσφυγες, και οι ομογενείς πόντιοι για να τύχουν των προβλεπόμενων απαλλαγών, πρέπει να προσκομίσουν στο Τελωνείο το πιστοποιητικό μετοικεσίας που εκδίδει το αρμόδιο ελληνικό προξενείο του τόπου διαμονής τους στο εξωτερικό.</w:t>
        <w:br/>
        <w:t>Σε περίπτωση που δεν υπάρχει αρμόδια ελληνική προξενική αρχή, το πιστοποιητικό μετοικεσίας μπορεί να το χορηγεί, η οικεία δημοτική ή αστυνομική αρχή.</w:t>
        <w:br/>
        <w:t>Για την διευκόλυνση των ενδιαφερομένων και των προξενείων έχουν συνταχθεί υποδείγματα πιστοποιητικών μετοικεσίας, ανάλογα με την κατηγορία του δικαιούχου.</w:t>
        <w:br/>
        <w:t>Ο ενδιαφερόμενος προσκομίζει στο Προξενείο όλα τα απαραίτητα δικαιολογητικά, από τα οποία προκύπτει ότι θεμελιώνει δικαίωμα είτε ως πρόσωπο που έχει συνήθη κατοικία στο εξωτερικό, είτε ως Έλληνας (Ελληνίδα) εργαζόμενος πάνω από δύο (2) συνεχή χρόνια στο εξωτερικό και ότι συντρέχουν οι απαιτούμενες λοιπές προϋποθέσεις. Αντίγραφα των αποδεικτικών στοιχείων κρατά ο ενδιαφερόμενος για να τα προσκομίσει στο αρμόδιο τελωνείο μεταφρασμένα στην Ελληνική γλώσσα.</w:t>
        <w:br/>
        <w:t>Επίσης προσκομίζει όλα τα διαβατήριά του (που είναι σε ισχύ και τα προηγούμενα), καθώς και τα διαβατήρια των μελών της οικογενείας του.</w:t>
        <w:br/>
        <w:t>Yποβάλλει στο προξενείο την δήλωση μετοίκησης στην οποία δηλώνει τα μέλη της οικογενείας του που ζουν μαζί του στο εξωτερικό (σύζυγος και άγαμα παιδιά) και αναφέρει τα μέλη της οικογενείας του που θα μετοικήσουν μαζί του στην Ελλάδα.</w:t>
        <w:br/>
        <w:t>Δηλώνει επίσης τα πιστοποιητικά μετοικεσίας που έχουν εκδοθεί στο παρελθόν στο όνομά του ή στο όνομα της συζύγου του ή αν έχει πάρει πιστοποιητικό δευτερεύουσας κατοικίας στην Ελλάδα. Επίσης δηλώνει την ακριβή διεύθυνση της οικίας, στην οποία θα διαμένει στην Ελλάδα.</w:t>
        <w:br/>
        <w:t>Στη συνέχεια, δηλώνει στην αναλυτική κατάσταση όλα τα προσωπικά είδη (αποσκευές, μέσα μεταφοράς, λοιπά είδη), που θα εισάγει στην Ελλάδα.</w:t>
        <w:br/>
        <w:t>Δικαιολογητικά</w:t>
        <w:br/>
        <w:t>- Πιστοποιητικό μετοικεσίας.</w:t>
        <w:br/>
        <w:t>- Διαβατήρια.</w:t>
      </w:r>
    </w:p>
    <w:p>
      <w:pPr>
        <w:pStyle w:val="NormalWeb"/>
        <w:rPr/>
      </w:pPr>
      <w:r>
        <w:rPr/>
        <w:t xml:space="preserve">ΕΚΤΑΣΗ ΑΠΑΛΛΑΓΗΣ </w:t>
        <w:br/>
        <w:t xml:space="preserve">Για όλα τα προσωπικά είδη (οικοσκευή, μέσα μεταφοράς, λοιπά είδη) παρέχεται πλήρης απαλλαγή από δασμούς και λοιπούς φόρους. </w:t>
        <w:br/>
        <w:t>Μετά την από 16-11-1998 αναμόρφωση του φορολογικού καθεστώτος αυτοκινήτων οχημάτων και την καθιέρωση νέας επιβάρυνσης αυτών με την ονομασία τέλος ταξινόμησης, για τα επιβατικά αυτοκίνητα, αυτοκινούμενα τροχόσπιτα και μοτοσυκλέτες, παρέχεται απαλλαγή από το 80% του αντιστοιχούντος τέλους ταξινόμησης.</w:t>
        <w:br/>
        <w:t>Επισημαίνεται ότι, όσο παλαιότερης τεχνολογίας από πλευράς εκπομπής καυσαερίων είναι τα παραπάνω οχήματα, τόσο υψηλότεροι είναι οι συντελεστές του αναλογούντος τέλους ταξινόμησης.</w:t>
        <w:br/>
        <w:t xml:space="preserve">Για την κατηγορία των Ελλήνων εργαζομένων στο εξωτερικό, η απαλλαγή περιορίζεται μόνο στα είδη οικοσκευής. </w:t>
        <w:br/>
        <w:t>Οι προβλεπόμενες απαλλαγές παρέχονται μία φορά συνολικά στην οικογένεια (σύζυγοι και άγαμα παιδιά).</w:t>
        <w:br/>
        <w:t>Τα ενήλικα άγαμα παιδιά μιας οικογενείας που έχουν τη συνήθη κατοικία τους στο εξωτερικό μπορούν να ασκήσουν αυτοτελώς και στο σύνολό τους το δικαίωμα της μετοικεσίας εφόσον μετοικούν χωριστά από τους γονείς τους. Το ίδιο ισχύει εάν μετοικούν στην Ελλάδα με την ευκαιρία γάμου, οπότε, εφόσον δημιουργούν δική τους οικογένεια, μπορούν να ασκήσουν στο σύνολό τους το δικαίωμα της μετοικεσίας, ανεξάρτητα από τους γονείς τους.</w:t>
      </w:r>
    </w:p>
    <w:p>
      <w:pPr>
        <w:pStyle w:val="NormalWeb"/>
        <w:rPr/>
      </w:pPr>
      <w:r>
        <w:rPr/>
        <w:t xml:space="preserve">ΠΡΟΘΕΣΜΙΑ ΕΙΣΑΓΩΓΗΣ </w:t>
        <w:br/>
        <w:t>'Ολα τα προσωπικά είδη (οικοσκευή, μέσα μεταφοράς, λοιπά είδη), σύμφωνα με τις προϋποθέσεις που αναφέρονται παραπάνω, πρέπει να εκτελωνίζονται μία φορά όλα μαζί ή και τμηματικά, πριν από την παρέλευση 12μηνης προθεσμίας από την ημερομηνία έκδοσης του πιστοποιητικού μετοικεσίας. Δηλαδή, πρέπει να προσκομίζονται στο τελωνείο για τελωνισμό, το αργότερο μέσα σε (12) μήνες από την ημερομηνία έκδοσης του πιστοποιητικού μετοικεσίας.</w:t>
        <w:br/>
        <w:t>Ειδικότερα τα μέσα μεταφοράς θα πρέπει εντός μηνός από την είσοδό τους στην Ελλάδα, να προσκομίζονται στο Τελωνείο για τελωνισμό, με την προϋπόθεση, ότι το διάστημα αυτό δεν ξεπερνά τη διάρκεια ισχύος του πιστοποιητικού μετοικεσίας (12 μήνες από την έκδοσή του).</w:t>
      </w:r>
    </w:p>
    <w:p>
      <w:pPr>
        <w:pStyle w:val="NormalWeb"/>
        <w:rPr/>
      </w:pPr>
      <w:r>
        <w:rPr/>
        <w:t xml:space="preserve">ΠΕΡΙΟΡΙΣΜΟΙ </w:t>
        <w:br/>
        <w:t>Τα προσωπικά είδη πρέπει να προορίζονται για να χρησιμοποιηθούν από το δικαιούχο πρόσωπο και τα μέλη της οικογενείας του ή για τις ανάγκες του νοικοκυριού του στην Ελλάδα όπου εγκαθίσταται και να μην προορίζονται για τρίτα μη δικαιούχα πρόσωπα.</w:t>
        <w:br/>
        <w:t>Τα είδη οικοσκευής και τα μέσα μεταφοράς, μέχρι να συμπληρωθεί έτος από τον τελωνισμό τους (από την ημερομηνία αποδοχής του τελωνειακού παραστατικού), δεν επιτρέπεται, με οποιοδήποτε τρόπο, τυπικό ή άτυπο:</w:t>
        <w:br/>
        <w:t>- Να μεταβιβαστούν.</w:t>
        <w:br/>
        <w:t>- Να εκμισθωθούν.</w:t>
        <w:br/>
        <w:t>- Να αποτελέσουν αντικείμενο ενεχύρου ή χρησιδανείου.</w:t>
        <w:br/>
        <w:t>- Να παραχωρηθεί η χρήση τους σε τρίτους.</w:t>
        <w:br/>
        <w:t>- Να παραμένουν, έστω και για φύλαξη, σε χώρους εμπορίας παρόμοιων ειδών ή προκειμένου για αυτοκίνητα, και σε χώρους στάθμευσης αυτοκινήτων που είναι και χώροι εμπορίας αυτοκινήτων- προκειμένου για αυτοκίνητα, να οδηγούνται, έστω και για μία μόνο φορά από τρίτους, ανεξάρτητα από την υπαιτιότητα του δικαιούχου.</w:t>
        <w:br/>
        <w:t>Ειδικά για το αυτοκίνητο, κατά το ετήσιο περιοριστικό διάστημα, επιτρέπεται να το οδηγούν εκτός από το δικαιούχο πρόσωπο, ο / η σύζυγος αυτού ή τα άγαμα παιδιά του.</w:t>
        <w:br/>
        <w:t>Εάν το δικαιούχο πρόσωπο είναι άγαμο τότε επιτρέπεται να το οδηγούν οι γονείς του και τα άγαμα αδέλφια του.</w:t>
      </w:r>
    </w:p>
    <w:p>
      <w:pPr>
        <w:pStyle w:val="NormalWeb"/>
        <w:rPr/>
      </w:pPr>
      <w:r>
        <w:rPr/>
        <w:t xml:space="preserve">ΠΡΟΫΠΟΘΕΣΕΙΣ ΔΙΑΘΕΣΗΣ ΕΙΔΩΝ ΟΙΚΟΣΚΕΥΗΣ </w:t>
        <w:br/>
        <w:t>Σε περίπτωση που ο δικαιούχος επιθυμεί να διαθέσει τα είδη οικοσκευής και τα μέσα μεταφοράς πριν περάσει το περιοριστικό έτος, πρέπει προηγουμένως να ζητήσει την έγκριση του τελωνείου και να καταβάλει τους δασμούς και φόρους από τους οποίους έτυχε απαλλαγής, με τέλη εκπρόθεσμης καταβολής από της εισαγωγής.</w:t>
        <w:br/>
        <w:t>Ειδικά για το αυτοκίνητο, το τελωνείο χορηγεί ειδικό πιστοποιητικό με το οποίο αίρονται οι περιορισμοί του έτους.</w:t>
        <w:br/>
        <w:t>Αν η διάθεση γίνει, χωρίς την έγκριση του τελωνείου, εισπράττονται οι δασμοί και οι φόροι από τους οποίους έτυχε απαλλαγής ο δικαιούχος, με τέλη εκπρόθεσμης καταβολής.</w:t>
        <w:br/>
        <w:t>Μετά την παρέλευση του ετήσιου περιοριστικού διαστήματος το δικαιούχο ατέλειας πρόσωπο, έχει τη δυνατότητα, μόνο με έγκριση της αρμόδιας Τελωνειακής Αρχής (Τελωνείο που τελωνίστηκε το αυτοκίνητο) να μεταβιβάσει το αυτοκίνητο, εφόσον όμως καταβληθεί ποσοστό του τέλους ταξινόμησης ανάλογα με το διάστημα που έχει παρέλθει από την ημερομηνία αποδοχής του παραστατικού εισαγωγής, μέχρι την καταβολή του ως ακολούθως:</w:t>
        <w:br/>
        <w:t>- Από 1 έως 2 έτη καταβάλλεται το 50%.</w:t>
        <w:br/>
        <w:t>- Από 2 έως 3 έτη καταβάλλεται το 40%.</w:t>
        <w:br/>
        <w:t>- Από 3 έως 4 έτη καταβάλλεται το 30%.</w:t>
        <w:br/>
        <w:t>- Από 4 έως 5 έτη καταβάλλεται το 20%.</w:t>
        <w:br/>
        <w:t>- Από 5 έτη και άνω χωρίς καταβολή.</w:t>
        <w:br/>
        <w:t>Η έγκριση για την μεταβίβαση του αυτοκινήτου χορηγείται ύστερα από αίτηση που καταθέτει αυτοπροσώπως στην αρμόδια Τελωνειακή Αρχή, το δικαιούχο ατελείας πρόσωπο.</w:t>
        <w:br/>
        <w:t>Όταν η αίτηση προς την αρμόδια Τελωνειακή αρχή, υποβάλλεται, από πρόσωπο, εξουσιοδοτημένο για την μεταβίβαση του αυτοκινήτου, τότε η έγκριση χορηγείται, εφόσον προηγουμένως καταβληθεί ποσό ίσο προς το διπλάσιο του ποσού που προκύπτει σύμφωνα με τα παραπάνω και πάντως όχι μικρότερο των 2.934 ΕΥΡΩ.</w:t>
        <w:br/>
        <w:t>Σε περίπτωση θανάτου του δικαιούχου πριν από το περιοριστικό έτος, αίρονται οι περιορισμοί του έτους, εφόσον προηγουμένως δεν έχει διαπιστωθεί παράβαση.</w:t>
        <w:br/>
        <w:t>Στην περίπτωση αυτή, οι κληρονόμοι δεν καταβάλλουν τίποτα στο τελωνείο. Ειδικά για το αυτοκίνητο, το τελωνείο χορηγεί ειδικό πιστοποιητικό με το οποίο αίρονται οι περιορισμοί του έτους.</w:t>
      </w:r>
    </w:p>
    <w:p>
      <w:pPr>
        <w:pStyle w:val="NormalWeb"/>
        <w:rPr/>
      </w:pPr>
      <w:r>
        <w:rPr/>
        <w:t xml:space="preserve">Γ. ΜΕΤΑΦΟΡΑ ΔΕΥΤΕΡΕΥΟΥΣΑΣ ΚΑΤΟΙΚΙΑΣ </w:t>
      </w:r>
    </w:p>
    <w:p>
      <w:pPr>
        <w:pStyle w:val="NormalWeb"/>
        <w:rPr/>
      </w:pPr>
      <w:r>
        <w:rPr/>
        <w:t>ΓΕΝΙΚΑ</w:t>
        <w:br/>
        <w:t>Με τις διατάξεις της δευτερεύουσας κατοικίας παρέχεται απαλλαγή μόνον για έπιπλα και λοιπά κινητά είδη που εισάγονται για την επίπλωση ή εξοπλισμό οικίας στην Ελλάδα, δηλαδή μόνον για είδη οικιακής χρήσεως και είδη οικιακής οικονομίας.</w:t>
      </w:r>
    </w:p>
    <w:p>
      <w:pPr>
        <w:pStyle w:val="NormalWeb"/>
        <w:rPr/>
      </w:pPr>
      <w:r>
        <w:rPr/>
        <w:t xml:space="preserve">ΑΠΟ ΧΩΡΑ ΕΚΤΟΣ Ε.Ε. </w:t>
        <w:br/>
        <w:t>Φυσικό πρόσωπο που έχει τη συνήθη κατοικία του σε χώρα εκτός Ε.Ε. και εισάγει οικιακά είδη για την επίπλωση και εξοπλισμό δευτερεύουσας κατοικίας στην Ελλάδα, δηλαδή το πρόσωπο αυτό συνεχίζει να έχει την συνήθη κατοικία του στη χώρα εκτός της Ε.Ε. και δημιουργεί δευτερεύουσα στην Ελλάδα.</w:t>
        <w:br/>
        <w:t>Κατά την εισαγωγή των οικιακών ειδών εισπράττεται ο ΦΠΑ δηλαδή παρέχεται απαλλαγή μόνον από δασμούς και λοιπούς φόρους πλην του Φόρου Προστιθέμενης αξίας (ΦΠΑ).</w:t>
        <w:br/>
        <w:t>Η απαλλαγή παρέχεται στο πρόσωπο το οποίο:</w:t>
        <w:br/>
        <w:t>- 'Εχει συνήθη κατοικία σε χώρα εκτός Ε.Ε. και</w:t>
        <w:br/>
        <w:t>- Είναι ιδιοκτήτης οικίας στην Ελλάδα ή την έχει μισθώσει για διάστημα τουλάχιστον δύο (2) ετών, δηλαδή τουλάχιστον(24) μήνες.</w:t>
        <w:br/>
        <w:t>Η απαλλαγή περιορίζεται στα οικιακά είδη τα οποία:</w:t>
        <w:br/>
        <w:t>- Βρίσκονταν στην κυριότητα του δικαιούχου και χρησιμοποιήθηκαν από αυτόν στον τόπο της συνήθους κατοικίας του, για έξι (6) τουλάχιστον μήνες, πριν τα εξάγει από τη χώρα όπου έχει την συνήθη κατοικία του, δηλαδή πρέπει να είναι χρησιμοποιημένα τουλάχιστον έξι (6) μήνες.</w:t>
        <w:br/>
        <w:t>- Ανταποκρίνονται ως προς το είδος και την ποσότητά τους, στη συνηθισμένη επίπλωση και εξοπλισμό της συγκεκριμένης οικίας στην Ελλάδα.</w:t>
        <w:br/>
        <w:t>- Τελωνίζονται εφάπαξ ή τμηματικά μέσα σε 12-μηνη προθεσμία από την έκδοση του πιστοποιητικού δευτερεύουσας κατοικίας, που χορηγεί το αρμόδιο Ελληνικό προξενείο.</w:t>
        <w:br/>
        <w:t>Τα οικιακά είδη που εισάγει ένα πρόσωπο με τις διατάξεις της δευτερεύουσας κατοικίας, υπόκεινται σε περιοριστικό διάστημα ενός έτους κατά το οποίο δεν επιτρέπεται η μεταβίβαση, η παραχώρηση της χρήσης κ.λπ., όπως στους περιορισμούς της μετοικεσίας που αναφέρονται προηγουμένως.</w:t>
        <w:br/>
        <w:t>Επί πλέον σε περίπτωση που το πρόσωπο αλλάξει οικία στην Ελλάδα πριν περάσει (1) ένα έτος από την εισαγωγή των οικιακών του ειδών, θα πρέπει προηγουμένως να ζητήσει την έγκριση του τελωνείου στο οποίο πρέπει να γνωρίσει τη νέα οικία στην οποία θα διαμένει.</w:t>
        <w:br/>
        <w:t>Τα οικιακά είδη για τη δευτερεύουσα κατοικία που εισάγονται από τρίτες χώρες προς τις χώρες της Ε.Ε. παραδίνονται με τη λήψη εγγύησης χρηματικής, τραπεζικής ή γραπτής τρίτου αξιόχρεου προσώπου που να ισχύει για το περιοριστικό διάστημα του έτους.</w:t>
        <w:br/>
        <w:t>Η απαλλαγή για τη δευτερεύουσα κατοικία παρέχεται μία μόνο φορά, και για να χορηγηθεί η απαλλαγή πρέπει το δικαιούχο πρόσωπο να προσκομίσει στο τελωνείο πιστοποιητικό δευτερεύουσας κατοικίας που χορηγεί το αρμόδιο Ελληνικό προξενείο.</w:t>
        <w:br/>
        <w:t>Στο πιστοποιητικό πρέπει να βεβαιώνονται όλες οι προϋποθέσεις, όπως ορίζονται παραπάνω κατά περίπτωση.</w:t>
        <w:br/>
        <w:t>Αν ένα πρόσωπο έχει παραλάβει οικιακά είδη με τις διατάξεις της δευτερεύουσας κατοικίας και στη συνέχεια ασκήσει το δικαίωμα της μετοικεσίας, εφόσον βέβαια έχει τις προϋποθέσεις, δεν μπορεί να εισάγει με τις διατάξεις της μετοικεσίας είδη όμοια με αυτά που έχει εισάγει με την δευτερεύουσα κατοικία.</w:t>
        <w:br/>
        <w:t>Οι διατάξεις της δευτερεύουσας κατοικίας, δεν εφαρμόζονται για τους Έλληνες εργαζομένους στο εξωτερικό, τους Έλληνες δημόσιους υπάλληλους κ.λπ.</w:t>
      </w:r>
    </w:p>
    <w:p>
      <w:pPr>
        <w:pStyle w:val="NormalWeb"/>
        <w:rPr/>
      </w:pPr>
      <w:r>
        <w:rPr/>
        <w:t xml:space="preserve">Δ. ΜΕΤΟΙΚΟΥΝΤΕΣ ΛΟΓΩ ΓΑΜΟΥ </w:t>
      </w:r>
    </w:p>
    <w:p>
      <w:pPr>
        <w:pStyle w:val="NormalWeb"/>
        <w:rPr/>
      </w:pPr>
      <w:r>
        <w:rPr/>
        <w:t xml:space="preserve">ΓΕΝΙΚΑ </w:t>
        <w:br/>
        <w:t>Στην κατηγορία αυτή υπάγονται τα πρόσωπα που έχουν τη συνήθη κατοικία τους στο εξωτερικό, και μετοικούν στην Ελλάδα λόγω γάμου.</w:t>
        <w:br/>
        <w:t>Είδη για τα οποία προβλέπεται απαλλαγή</w:t>
        <w:br/>
        <w:t>Έχουν το σύνολο των απαλλαγών για όλα τα προσωπικά είδη (είδη οικοσκευής και μέσα μεταφοράς), σύμφωνα με τους όρους και τις προϋποθέσεις που προαναφέρονται.</w:t>
        <w:br/>
        <w:t>Ειδικά, όταν ένα πρόσωπο μετοικεί στην Ελλάδα με την ευκαιρία γάμου μπορεί να εισάγει και καινούρια είδη οικοσκευής, αρκεί να εισάγονται από την χώρα που μετοικεί το δικαιούχο πρόσωπο και να αποδεικνύεται η τέλεση του γάμου τους με πρόσωπο που έχει τη συνήθη κατοικία του στην Ελλάδα ή η έναρξη των διαδικασιών που απαιτούνται για την τέλεση του γάμου στην Ελλάδα.</w:t>
        <w:br/>
        <w:t>Επίσης μπορούν να εισάγουν και γαμήλια δώρα εφόσον η αξία του καθενός δεν ξεπερνά τα 350 ΕΥΡΩ.</w:t>
      </w:r>
    </w:p>
    <w:p>
      <w:pPr>
        <w:pStyle w:val="NormalWeb"/>
        <w:rPr/>
      </w:pPr>
      <w:r>
        <w:rPr/>
        <w:t xml:space="preserve">ΔΙΑΔΙΚΑΣΙΑ </w:t>
        <w:br/>
        <w:t>Τα είδη οικοσκευής και τα δώρα γάμου πρέπει να εισάγονται στο διάστημα που αρχίζει, δύο (2) μήνες πριν από την ημερομηνία που θα γίνει ο γάμος και τελειώνει τέσσερις (4) μήνες μετά το γάμο.</w:t>
      </w:r>
    </w:p>
    <w:p>
      <w:pPr>
        <w:pStyle w:val="NormalWeb"/>
        <w:rPr/>
      </w:pPr>
      <w:r>
        <w:rPr/>
        <w:t>Όταν ο τελωνισμός των ειδών γίνεται πριν από το γάμο η παράδοση τους γίνεται με δήλωση του ενδιαφερομένου, πότε ακριβώς θα γίνει ο γάμος (όχι πέραν του διμήνου) και με τη λήψη χρηματικής ή τραπεζικής εγγύησης για τους δασμούς και φόρους που θα εισπραχθούν σε περίπτωση κατά την οποία δεν προσκομίσει στο τελωνείο, το αργότερο μέσα σε τέσσερις (4) μήνες από την δηλωθείσα ημερομηνία γάμου, στοιχεία που να αποδεικνύουν ότι έγινε μέσα σε δύο (2) μήνες από τον τελωνισμό των ειδών.</w:t>
        <w:br/>
        <w:t>Από τα προαναφερόμενα προκύπτει ότι δεν έχει πρακτική εφαρμογή η περίπτωση της μετοικεσίας ενός προσώπου στην Ελλάδα με την ευκαιρία γάμου, αφενός γιατί μετά την 1.3.88 επιτρέπεται γενικά οι μετοικούντες να εισάγουν και καινούρια είδη οικοσκευής, αφετέρου γιατί οι διατάξεις της μετοικεσίας λόγω γάμου θέτουν μικρότερη προθεσμία εισαγωγής των ειδών οικοσκευής.</w:t>
        <w:br/>
        <w:t>Κατά συνέπεια και όταν ένα πρόσωπο μετοικεί με την ευκαιρία γάμου, μπορεί να επικαλεστεί τις γενικές διατάξεις της μετοικεσίας είτε ως πρόσωπο που μεταφέρει τη συνήθη κατοικία του στην Ελλάδα είτε ως Έλληνας (Ελληνίδα) εργαζόμενος στο εξωτερικό, που επιστρέφει οριστικά στην Ελλάδα, ώστε να εφαρμόζονται και στην περίπτωση του οι γενικοί όροι και προθεσμίες της μετοικεσίας.</w:t>
        <w:br/>
        <w:t>Πάντως, τα ενήλικα άγαμα παιδιά που ζουν μαζί με τους γονείς τους στο εξωτερικό και θεμελιώνουν δικαίωμα μετοικεσίας, μπορούν να επικαλεστούν την μετοικεσία τους στην Ελλάδα με την ευκαιρία του γάμου τους, προκειμένου να ασκήσουν αυτοτελώς και στο σύνολό του το δικαίωμα της μετοικεσίας, ανεξάρτητα από τους γονείς τους αφού δημιουργούν δική τους οικογένεια.</w:t>
      </w:r>
    </w:p>
    <w:p>
      <w:pPr>
        <w:pStyle w:val="NormalWeb"/>
        <w:rPr/>
      </w:pPr>
      <w:r>
        <w:rPr/>
        <w:t xml:space="preserve">Ε. ΕΛΛΗΝΕΣ ΚΑΙ ΟΜΟΓΕΝΕΙΣ,ΠΟΛΙΤΙΚΟΙ ΠΡΟΣΦΥΓΕΑ ΚΑΙ ΕΛΛΗΝΕΣ ΟΜΟΓΕΝΕΙΣ ΠΟΝΤΙΟΙ </w:t>
      </w:r>
    </w:p>
    <w:p>
      <w:pPr>
        <w:pStyle w:val="NormalWeb"/>
        <w:rPr/>
      </w:pPr>
      <w:r>
        <w:rPr/>
        <w:t xml:space="preserve">ΓΕΝΙΚΑ </w:t>
        <w:br/>
        <w:t>Οι Έλληνες ή ομογενείς πολιτικοί πρόσφυγες και οι Έλληνες ή ομογενείς Πόντιοι που επαναπατρίζονται, υπάγονται στην κατηγορία των προσώπων που έχουν τη συνήθη κατοικία τους στο εξωτερικό και μπορούν να εισάγουν τα προσωπικά τους είδη (οικοσκευή, λοιπά είδη και μέσα μεταφοράς).</w:t>
        <w:br/>
        <w:t>Επιπλέον είδη που μπορούν να εισάγουν</w:t>
        <w:br/>
        <w:t>Τα πρόσωπα αυτά, εκτός από τα προσωπικά τους είδη που μπορούν να εισάγουν λόγω της μεταφοράς της συνήθους κατοικίας τους στην Ελλάδα, μπορούν επιπλέον να εισάγουν ατελώς και μόνον από την χώρα που επαναπατρίζονται:</w:t>
        <w:br/>
        <w:t>- Είδη οικοσκευής, συνολικής αξίας 4.400 ΕΥΡΩ, ανεξάρτητα από τον αριθμό των ομοίων ειδών και</w:t>
        <w:br/>
        <w:t>- 'Ενα λυόμενο σπίτι.</w:t>
        <w:br/>
        <w:t>Τα επιπλέον είδη δεν είναι απαραίτητο να αναγράφονται στο πιστοποιητικό μετοικεσίας, ούτε υπόκεινται στον ετήσιο περιορισμό μεταβίβασης κλπ., πρέπει όμως η εισαγωγή και ο τελωνισμός τους να γίνεται σε ένα τελωνείο και να τελωνίζονται όλα μαζί μια φορά (και όχι τμηματικά)μέσα σε (12) μήνες από την έκδοση του πιστοποιητικού μετοικεσίας.</w:t>
        <w:br/>
        <w:t>Η ιδιότητα του πολιτικού πρόσφυγα που επαναπατρίζεται αποδεικνύεται με το ειδικό προσωρινό διαβατήριο που εκδίδουν οι αρμόδιες Ελληνικές προξενικές αρχές σ' αυτές τις περιπτώσεις, με την ένδειξη ΓΙΑ ΕΠΑΝΑΠΑΤΡΙΣΜΟ. Επισημαίνεται ότι η ημερομηνία έκδοσης του πιστοποιητικού μετοικεσίας πρέπει να είναι ίδια με την ημερομηνία που αναγράφεται στο διαβατήριο η ένδειξη ΓΙΑ ΕΠΑΝΑΠΑΤΡΙΣΜΟ.</w:t>
      </w:r>
    </w:p>
    <w:p>
      <w:pPr>
        <w:pStyle w:val="NormalWeb"/>
        <w:rPr/>
      </w:pPr>
      <w:r>
        <w:rPr/>
        <w:t xml:space="preserve">ΣΤ. ΕΛΛΗΝΕΣ ΝΑΥΤΙΚΟΙ </w:t>
      </w:r>
    </w:p>
    <w:p>
      <w:pPr>
        <w:pStyle w:val="NormalWeb"/>
        <w:rPr/>
      </w:pPr>
      <w:r>
        <w:rPr/>
        <w:t xml:space="preserve">ΓΕΝΙΚΑ </w:t>
        <w:br/>
        <w:t>Τα ελληνικά πληρώματα εμπορικών πλοίων γραμμών εξωτερικού μπορούν να εισάγουν μόνο είδη οικοσκευής και όχι επιβατικό αυτοκίνητο.</w:t>
        <w:br/>
        <w:t>Στην κατηγορία αυτή υπάγονται:</w:t>
        <w:br/>
        <w:t>- Έλληνες υπήκοοι που είναι ναυτολογημένοι σε συγκεκριμένο πλοίο και παρέχουν υπηρεσία, με καθαρά ναυτική ή άλλη ιδιότητα. Στο πλήρωμα του πλοίου περιλαμβάνεται και ο πλοίαρχος.</w:t>
        <w:br/>
        <w:t>- Οι ομογενείς ναυτικοί που κατάγονται από Ίμβρο - Τένεδο και γενικά από την Τουρκία, οι οποίοι δεν έχουν αποκτήσει την Ελληνική υπηκοότητα, αλλά είναι μόνιμα εγκατεστημένοι στην Ελλάδα και έχουν ναυτολογηθεί κανονικά με Ελληνικό ναυτικό φυλλάδιο.</w:t>
        <w:br/>
        <w:t>Εξαιρούνται τα πρόσωπα που δεν είναι ναυτολογημένα σε συγκεκριμένο πλοίο, αλλά παροδικά επιβαίνουν σε αυτό για εκτέλεση προσωρινής υπηρεσίας.</w:t>
        <w:br/>
        <w:t>Προσωπικά είδη για τα οποία προβλέπεται απαλλαγή</w:t>
        <w:br/>
        <w:t>- Τα είδη οικοσκευής.</w:t>
        <w:br/>
        <w:t>- Τα προσωπικά του αντικείμενα, περιλαμβανομένου και του ηλεκτρονικού υπολογιστή (ΡΕRSΟΝΑL COMPUTER).</w:t>
        <w:br/>
        <w:t>- Τα είδη επίπλωσης και εξοπλισμού οικίας, δηλαδή όλα τα οικιακά είδη που χρειάζεται ένα νοικοκυριό σήμερα, περιλαμβανομένων και των συσκευών κλιματισμού, όχι όμως και τα οικοδομικά είδη και υλικά.</w:t>
        <w:br/>
        <w:t>Η απαλλαγή για τα είδη οικοσκευής, παρέχεται μόνον για ένα (1) κομμάτι από κάθε είδος οικοσκευής, κάθε ημερολογιακό έτος.</w:t>
      </w:r>
    </w:p>
    <w:p>
      <w:pPr>
        <w:pStyle w:val="NormalWeb"/>
        <w:rPr/>
      </w:pPr>
      <w:r>
        <w:rPr/>
        <w:t xml:space="preserve">ΠΡΟΫΠΟΘΕΣΕΙΣ </w:t>
        <w:br/>
        <w:t>Τα είδη οικοσκευής πρέπει να τα αποκτήσει ο ναυτικός στο εξωτερικό με δικό του συνάλλαγμα και να τα προσκομίζει στο τελωνείο, το αργότερο μέσα σε διάστημα (4) μηνών από την ημερομηνία που ο ναυτικός ήλθε στην Ελλάδα.</w:t>
        <w:br/>
        <w:t>Η συνολική αξία των εισαγόμενων ειδών οικοσκευής, δεν πρέπει να ξεπερνά το 20% του συναλλάγματος που έχει εισάγει και μετατρέψει σε εθνικό νόμισμα ο ναυτικός κατά το προηγούμενο 12μηνο, πριν την ημερομηνία κατάθεσης ή έκδοσης του τελωνειακού παραστατικού εισαγωγής. Αν η αξία ενός είδους ξεπερνά το 20% του συναλλάγματος, για την επιπλέον αξία, εισπράττεται το σύνολο των επιβαρύνσεων.</w:t>
        <w:br/>
        <w:t>Τα είδη οικοσκευής πρέπει να προορίζονται για προσωπική χρήση του ναυτικού και των μελών της οικογένειας του ή για τις ανάγκες του νοικοκυριού του.</w:t>
      </w:r>
    </w:p>
    <w:p>
      <w:pPr>
        <w:pStyle w:val="NormalWeb"/>
        <w:rPr/>
      </w:pPr>
      <w:r>
        <w:rPr/>
        <w:t xml:space="preserve">ΔΙΑΔΙΚΑΣΙΑ-ΔΙΚΑΙΟΛΟΓΗΤΙΚΑ </w:t>
        <w:br/>
        <w:t>Τα ελληνικά πληρώματα εμπορικών πλοίων, γραμμών εξωτερικού, μπορούν να εισάγουν είδη οικοσκευής. Για να αποδειχθεί η ιδιότητα του ναυτικού, πρέπει να προσκομίζει στο τελωνείο το ναυτικό του φυλλάδιο, όταν είναι ναυτολογημένος σε εμπορικό πλοίο γραμμών εξωτερικού με Ελληνική σημαία (κατατίθεται φωτοαντίγραφο των σελίδων ναυτολόγησης).</w:t>
        <w:br/>
        <w:t>Όταν είναι ναυτολογημένος με διαβατήριο σε εμπορικό πλοίο γραμμών εξωτερικού με ξένη σημαία, πρέπει να προσκομίζει στο τελωνείο βεβαίωση του πλοιάρχου θεωρημένη για την αλήθεια του περιεχομένου και το γνήσιο της υπογραφής από Ελληνική προξενική ή λιμενική αρχή ή αν δεν έχει τη βεβαίωση του πλοιάρχου, πρέπει να προσκομίζει βεβαίωση της ναυτιλιακής επιχείρησης μαζί με άλλα στοιχεία (άδεια ναυτολόγησης, άδεια αναχώρησης προς ναυτολόγηση, ατομικοί λογαριασμοί μισθοδοσίας, σύμβαση ναυτολόγησης κ.λ.π.).</w:t>
        <w:br/>
        <w:t>Ο ναυτικός καταθέτει επίσης στο τελωνείο υπεύθυνη δήλωση για τον προορισμό των ειδών οικοσκευής και ότι δεν έχει εισάγει άλλο όμοιο είδος οικοσκευής το ίδιο ημερολογιακό έτος.</w:t>
        <w:br/>
        <w:t>Η απαλλαγή παρέχεται από τον Φ.Π.Α. και τους λοιπούς φόρους. Δεν παρέχεται απαλλαγή από δασμούς (δασμοί καταβάλλονται για είδη ΤΡΙΤΩΝ ΧΩΡΩΝ προς τις Χώρες της Ε.Ε.).</w:t>
      </w:r>
    </w:p>
    <w:p>
      <w:pPr>
        <w:pStyle w:val="NormalWeb"/>
        <w:rPr/>
      </w:pPr>
      <w:r>
        <w:rPr/>
        <w:t xml:space="preserve">ΕΝΑΛΛΑΚΤΙΚΗ ΧΡΗΣΙΜΟΠΟΙΗΣΗ ΣΥΝΑΛΛΑΓΜΑΤΟΣ </w:t>
        <w:br/>
        <w:t>Οι Έλληνες ναυτικοί, σύμφωνα με τα παραπάνω, έχουν απαλλαγές για είδη οικοσκευής με τη χρήση συναλλάγματος.</w:t>
        <w:br/>
        <w:t>Όταν μέρος ή ολόκληρο το ποσό ενός αποδεικτικού εισαγωγής και μετατροπής σε εθνικό νόμισμα συναλλάγματος ναυτικού, έχει χρησιμοποιηθεί για μία από τις παραπάνω απαλλαγές, δεν επιτρέπεται να χρησιμοποιηθεί για το ίδιο ποσό και για άλλη απαλλαγή.</w:t>
        <w:br/>
        <w:t>Η τυχόν ακύρωση του πρωτότυπου αποδεικτικού από τράπεζα που χορήγησε δάνειο στο ναυτικό, δεν αποτελεί κώλυμα για την αποδοχή του από το τελωνείο για την εισαγωγή αυτοκινήτου ή ειδών οικοσκευής.</w:t>
        <w:br/>
        <w:t>Επειδή στην πράξη οι ναυτικοί πρώτα χρησιμοποιούν τα αποδεικτικά του συναλλάγματος στο τελωνείο και στη συνέχεια ενδιαφέρονται για λήψη δανείου, αντιμετωπίζουν πρόβλημα γιατί οι τράπεζες ζητούν τα πρωτότυπα αποδεικτικά για να τα ακυρώσουν.</w:t>
        <w:br/>
        <w:t>Προκειμένου να μην αποκλείονται οι ναυτικοί του δικαιώματος για λήψη δανείου, έχουν δοθεί οδηγίες στα τελωνεία να δίνουν προσωρινά στο ναυτικό τα πρωτότυπα δικαιολογητικά συναλλάγματος (μετά την ακύρωσή τους λόγω ειδών οικοσκευής), για να τα προσκομίσει στην τράπεζα για ακύρωση λόγω λήψης δανείου.</w:t>
        <w:br/>
        <w:t>Στην περίπτωση αυτή ο ναυτικός θα αναλαμβάνει την υποχρέωση με υπεύθυνη δήλωση στο τελωνείο, να επιστρέψει τα πρωτότυπα δικαιολογητικά μέσα σε (10) ημέρες, διαφορετικά θα υποχρεούται στην καταβολή των επιβαρύνσεων που έτυχε απαλλαγής κατά την εισαγωγή ειδών οικοσκευής.</w:t>
      </w:r>
    </w:p>
    <w:p>
      <w:pPr>
        <w:pStyle w:val="NormalWeb"/>
        <w:rPr/>
      </w:pPr>
      <w:r>
        <w:rPr/>
        <w:t xml:space="preserve">Ζ. ΠΡΟΣΩΠΙΚΑ ΕΙΔΗ ΠΟΥ ΑΠΟΚΤΩΝΤΑΙ ΣΤΑ ΠΛΑΙΣΙΑ ΚΛΗΡΟΝΟΜΙΚΗΣ ΔΙΑΔΟΧΗΣ </w:t>
      </w:r>
    </w:p>
    <w:p>
      <w:pPr>
        <w:pStyle w:val="NormalWeb"/>
        <w:rPr/>
      </w:pPr>
      <w:r>
        <w:rPr/>
        <w:t xml:space="preserve">ΓΕΝΙΚΑ </w:t>
        <w:br/>
        <w:t>Απαλλάσσονται από δασμούς και φόρους τα προσωπικά είδη (οικοσκευή, μέσα μεταφοράς) που βρίσκονται στο εξωτερικό και περιέρχονται με κληρονομική διαδοχή (εκ διαθήκης ή εξ αδιαθέτου) σε φυσικό πρόσωπο που έχει τη συνήθη κατοικία του στην Ελλάδα ή περιέρχονται με διαθήκη σε νομικά πρόσωπα μη κερδοσκοπικού χαρακτήρα που είναι εγκατεστημένα στην Ελλάδα.</w:t>
        <w:br/>
        <w:t>Προκειμένου για ΙΧΕ αυτοκίνητα, αυτοκινούμενα τροχόσπιτα και μοτοσυκλέτες, μετά την αναμόρφωση του φορολογικού καθεστώτος των αυτοκινήτων - οχημάτων, καταβάλλεται το 20% του αντιστοιχούντος τέλους ταξινόμησης.</w:t>
        <w:br/>
        <w:t>Δηλαδή, πρέπει τα προσωπικά είδη να βρίσκονται στο εξωτερικό κατά την στιγμή που πεθαίνει ο κληρονομούμενος και οι κληρονόμοι να είναι φυσικά πρόσωπα που είναι εγκατεστημένα στην Ελλάδα και να περιέρχονται σε αυτούς τα είδη, είτε με διαθήκη του κληρονομουμένου είτε εξ αδιαθέτου, ή να υπάρχει διαθήκη με την οποία τα προσωπικά είδη να περιέρχονται σε νομικό πρόσωπο μη κερδοσκοπικού χαρακτήρα, που είναι εγκαταστημένο στην Ελλάδα.</w:t>
        <w:br/>
        <w:t>Εξαιρούνται από την απαλλαγή</w:t>
        <w:br/>
        <w:t>- Τα οινοπνευματώδη προϊόντα.</w:t>
        <w:br/>
        <w:t>- Ο καπνός και τα προϊόντα καπνού.</w:t>
        <w:br/>
        <w:t>- Τα οχήματα δημόσιας χρήσης.</w:t>
        <w:br/>
        <w:t>- Τα είδη που παρουσιάζουν με το είδος ή την ποσότητά τους οποιοδήποτε εμπορικό ενδιαφέρον ή που προορίζονται για οικονομική (επαγγελματική) δραστηριότητα, με εξαίρεση τα φορητά όργανα και εργαλεία που ήταν απαραίτητα για την άσκηση του επαγγέλματος του θανόντος.</w:t>
        <w:br/>
        <w:t>- Τα αποθέματα πρώτων υλών και κατεργασμένων ή ημικατεργασμένων προϊόντων.</w:t>
        <w:br/>
        <w:t>- Τα ζώντα ζώα και τα αποθέματα άλλων γεωργικών προϊόντων που υπερβαίνουν τις ποσότητες που αντιστοιχούν στις συνήθεις οικογενειακές ανάγκες.</w:t>
        <w:br/>
        <w:t>Τα προσωπικά είδη που περιέρχονται με κληρονομική διαδοχή στους κληρονόμους πρέπει να εισαχθούν και να προσκομισθούν στο τελωνείο όλα μαζί ή τμηματικά, μέσα σε προθεσμία δύο (2) ετών από την ημερομηνία κατά την οποία περιήλθαν οριστικά στους νόμιμους κληρονόμους (οριστική ρύθμιση κληρονομικής διαδοχής.</w:t>
      </w:r>
    </w:p>
    <w:p>
      <w:pPr>
        <w:pStyle w:val="NormalWeb"/>
        <w:rPr/>
      </w:pPr>
      <w:r>
        <w:rPr/>
        <w:t xml:space="preserve">ΔΙΑΔΙΚΑΣΙΑ </w:t>
        <w:br/>
        <w:t>Για να χορηγηθεί η απαλλαγή, ο νόμιμος κληρονόμος πρέπει να προσκομίσει στο αρμόδιο τελωνείο πιστοποιητικό του ελληνικού προξενείου ή της οικείας δημοτικής ή κοινοτικής αρχής της χώρας που βρίσκονται τα κληρονομιαία προσωπικά είδη του κληρονομουμένου, με το οποίο θα βεβαιώνεται ότι τα εισαγόμενα στην Ελλάδα είδη αποκτήθηκαν λόγω κληρονομικής διαδοχής (εκ διαθήκης ή εξ αδιαθέτου) και θα αναφέρονται τα είδη που αποτελούν το αντικείμενο της κληρονομιάς, καθώς και οι νόμιμοι κληρονόμοι, στους οποίους περιέρχονται τα συγκεκριμένα προσωπικά είδη του θανόντος.</w:t>
      </w:r>
    </w:p>
    <w:p>
      <w:pPr>
        <w:pStyle w:val="NormalWeb"/>
        <w:rPr/>
      </w:pPr>
      <w:r>
        <w:rPr/>
        <w:t xml:space="preserve">ΠΕΡΙΟΡΙΣΜΟΙ </w:t>
        <w:br/>
        <w:t>Τα προσωπικά είδη που εισάγονται στα πλαίσια κληρονομικής διαδοχής, δεν υπόκεινται στον ετήσιο περιορισμό της μη μεταβίβασης κ.λπ., αλλά πρέπει να μην παρουσιάζουν εμπορικό ενδιαφέρον ούτε να χρησιμοποιηθούν για οικονομική δραστηριότητα.</w:t>
      </w:r>
    </w:p>
    <w:p>
      <w:pPr>
        <w:pStyle w:val="NormalWeb"/>
        <w:rPr/>
      </w:pPr>
      <w:r>
        <w:rPr/>
        <w:t xml:space="preserve">2. ΜΕΤΑΦΟΡΑ ΕΠΕΝΔΥΤΙΚΩΝ ΑΓΑΘΩΝ </w:t>
      </w:r>
    </w:p>
    <w:p>
      <w:pPr>
        <w:pStyle w:val="NormalWeb"/>
        <w:rPr/>
      </w:pPr>
      <w:r>
        <w:rPr/>
        <w:t xml:space="preserve">ΓΕΝΙΚΑ </w:t>
        <w:br/>
        <w:t>Επενδυτικά αγαθά και άλλα αγαθά εξοπλισμού (μηχανήματα, όργανα, συσκευές κ.λπ.) που μεταφέρονται στη χώρα μας από άλλη χώρα, απαλλάσσονται από το Φόρο Προστιθέμενης Αξίας (Φ.Π.Α.) καθώς και από τον εισαγωγικό δασμό (σε περίπτωση εισαγωγής τους από τρίτη προς την Κοινότητα χώρα) εφόσον τα παραπάνω αγαθά ανήκουν σε επιχείρηση (βιομηχανική, βιοτεχνική, γεωργική κ.λπ.) που παύει οριστικά τη δραστηριότητά της στη χώρα που είναι εγκαταστημένη, προκειμένου να ασκήσει παρόμοια δραστηριότητα στη χώρα μας.</w:t>
        <w:br/>
        <w:t xml:space="preserve">ΠΡΟΫΠΟΘΕΣΕΙΣ </w:t>
        <w:br/>
        <w:t>Η παραπάνω ατέλεια παρέχεται εφόσον σε κάθε συγκεκριμένη περίπτωση συντρέχουν για τα μεταφερόμενα αγαθά οι ακόλουθες τρεις προϋποθέσεις:</w:t>
        <w:br/>
        <w:t>- Έχουν πράγματι χρησιμοποιηθεί από την επιχείρηση στην οποία ανήκουν επί 12 τουλάχιστο μήνες πριν από την ημερομηνία παύσης της δραστηριότητας της επιχείρησης στη χώρα από την οποία μεταφέρεται.</w:t>
        <w:br/>
        <w:t>- Προορίζονται να χρησιμοποιηθούν για την ίδια χρήση μετά τη μεταφορά τους.</w:t>
        <w:br/>
        <w:t>- Είναι ανάλογα με το είδος και το μέγεθος της συγκεκριμένης επιχείρησης.</w:t>
        <w:br/>
        <w:t>Η εισαγωγή των αγαθών στη χώρα μας πρέπει να πραγματοποιηθεί μέσα σε 12 μήνες από την ημερομηνία κατά την οποία η επιχείρηση στην οποία ανήκουν παύει τη δραστηριότητά της στη χώρα από την οποία μεταφέρεται.</w:t>
        <w:br/>
        <w:t>Εξαιρούνται από την ατέλεια:</w:t>
        <w:br/>
        <w:t>- Τα μεταφορικά μέσα που δεν αποτελούν μέσα παραγωγής αγαθών ή προσφοράς υπηρεσιών (π.χ. τα επιβατικά αυτοκίνητα του επιχειρηματία ή των υπαλλήλων του).</w:t>
        <w:br/>
        <w:t>- Οι κάθε είδους προμήθειες που προορίζονται για ανθρώπινη κατανάλωση ή για διατροφή των ζώων.</w:t>
        <w:br/>
        <w:t>- Τα καύσιμα και τα αποθέματα πρώτων υλών ή κατεργασμένων ή ημικατεργασμένων προϊόντων.</w:t>
        <w:br/>
        <w:t>- Τα ζώα που βρίσκονται στην κατοχή ζωεμπόρων.</w:t>
      </w:r>
    </w:p>
    <w:p>
      <w:pPr>
        <w:pStyle w:val="NormalWeb"/>
        <w:rPr/>
      </w:pPr>
      <w:r>
        <w:rPr/>
        <w:t xml:space="preserve">ΔΙΚΑΙΟΛΟΓΗΤΙΚΑ </w:t>
        <w:br/>
        <w:t>Το τελωνείο εισαγωγής των επενδυτικών αγαθών χορηγεί την παραπάνω ατέλεια εφόσον ο ενδιαφερόμενος επιχειρηματίας καταθέσει σ' αυτό τα ακόλουθα δικαιολογητικά:</w:t>
        <w:br/>
        <w:t>- Yπεύθυνη δήλωση με την οποία θα δηλώνει ότι η επιχείρησή του έπαυσε οριστικά τη δραστηριότητά της στη χώρα όπου ήταν εγκαταστημένη, ότι τα εισαγόμενα επενδυτικά αγαθά είχαν χρησιμοποιηθεί στην επιχείρηση επί 12 τουλάχιστο μήνες κ.λπ.</w:t>
        <w:br/>
        <w:t>- Βεβαίωση του εμπορικού ή άλλου επιμελητηρίου της χώρας όπου ήταν εγκαταστημένη η επιχείρηση ή απόδειξη πώλησης των κτιριακών εγκαταστάσεών της ή άλλες ανάλογες επίσημες αποδείξεις, από τις οποίες θα αποδεικνύεται ότι η ενδιαφερόμενη επιχείρηση έπαυσε τη δραστηριότητά της στη χώρα που ήταν εγκαταστημένη και ο χρόνος κατά τον οποίο έπαυσε η δραστηριότητα αυτή. Στις περιπτώσεις που η μεταφερόμενη επιχείρηση ανήκει σε Έλληνα μετοικούντα αντί των παραπάνω αποδεικτικών στοιχείων μπορεί να προσκομίσει σχετικό πιστοποιητικό της οικείας ελληνικής προξενικής αρχής.</w:t>
        <w:br/>
        <w:t>- Βεβαίωση της αρμόδιας οικονομικής εφορίας της χώρας μας με την οποία θα βεβαιώνεται ότι ο ενδιαφερόμενος έχει δηλώσει σ' αυτήν την έναρξη της επιχειρηματικής του δραστηριότητας.</w:t>
        <w:br/>
        <w:t>Τα παραπάνω εφαρμόζονται αναλογικά και για τα επενδυτικά αγαθά και άλλα αγαθά εξοπλισμού που ανήκουν σε ελεύθερους επαγγελματίες οι οποίοι μεταφέρουν από μία άλλη χώρα τη δραστηριότητά τους στη χώρα μας.</w:t>
      </w:r>
    </w:p>
    <w:p>
      <w:pPr>
        <w:pStyle w:val="NormalWeb"/>
        <w:rPr/>
      </w:pPr>
      <w:r>
        <w:rPr/>
        <w:t xml:space="preserve">3. ΑΤΕΛΗΣ ΕΙΣΑΓΩΓΗ ΕΠΙΒΑΤΙΚΟΥ ΑΥΤΟΚΙΝΗΤΟΥ ΑΠΟ ΑΝΑΠΗΡΟ ΕΛΛΗΝΑ ΜΕΤΑΝΑΣΤΗ </w:t>
      </w:r>
    </w:p>
    <w:p>
      <w:pPr>
        <w:pStyle w:val="NormalWeb"/>
        <w:rPr/>
      </w:pPr>
      <w:r>
        <w:rPr/>
        <w:t xml:space="preserve">ΠΡΟΫΠΟΘΕΣΕΙΣ: </w:t>
        <w:br/>
        <w:t>Ο ενδιαφερόμενος πρέπει να είναι ανάπηρος Έλληνας μετανάστης και εργάτης εξωτερικού με διετή τουλάχιστον παραμονή και εργασία στο εξωτερικό και το αυτοκίνητο πρέπει να είναι κομιζόμενο από το εξωτερικό.</w:t>
      </w:r>
    </w:p>
    <w:p>
      <w:pPr>
        <w:pStyle w:val="NormalWeb"/>
        <w:rPr/>
      </w:pPr>
      <w:r>
        <w:rPr/>
        <w:t xml:space="preserve">ΔΙΚΑΙΟΛΟΓΗΤΙΚΑ: </w:t>
        <w:br/>
        <w:t>Θετική γνωμάτευση της Πρωτοβάθμιας Υγειονομικής Επιτροπής της Νομαρχιακής Αυτοδιοίκησης του τόπου μόνιμης κατοικίας του ενδιαφερόμενου στην Ελλάδα, από την οποία θα προκύπτει ότι από τη φύση της αναπηρίας του παρακωλύεται η βάδιση.</w:t>
      </w:r>
    </w:p>
    <w:p>
      <w:pPr>
        <w:pStyle w:val="NormalWeb"/>
        <w:rPr/>
      </w:pPr>
      <w:r>
        <w:rPr/>
        <w:t xml:space="preserve">ΔΙΑΔΙΚΑΣΙΑ: </w:t>
        <w:br/>
        <w:t>Η ατέλεια χορηγείται από την Τελωνειακή Αρχή εισαγωγής του αυτοκινήτου με:</w:t>
        <w:br/>
        <w:t>- Την προσκόμιση της Θετικής Γνωμάτευσης της αρμόδιας επιτροπής.</w:t>
        <w:br/>
        <w:t>- Την τήρηση των απαιτούμενων τελωνειακών διατυπώσεων ( κατάθεση σχετικής αίτησης, διασάφησης, καθώς και υπεύθυνης δήλωσης περί μη κατοχής άλλου αυτοκινήτου με διατάξεις ατελείας).</w:t>
        <w:br/>
        <w:t>Κατά την παραλαβή του αυτοκινήτου, οι ενδιαφερόμενοι πρέπει να προσκομίζουν στο τελωνείο εισαγωγής, εκτός από τα παραπάνω, πιστοποιητικό της αρμόδιας Ελληνικής Προξενικής Αρχής του τόπου εργασίας τους, στο οποίο θα αναγράφονται τα πλήρη στοιχεία του εισαγόμενου αυτοκινήτου και θα βεβαιώνεται η τουλάχιστον διετής συνεχή παραμονή και εργασία τους στο εξωτερικό, η αιτία της αναπηρίας τους και ότι επανέρχονται στην Ελλάδα για οριστική εγκατάσταση.</w:t>
      </w:r>
    </w:p>
    <w:p>
      <w:pPr>
        <w:pStyle w:val="NormalWeb"/>
        <w:rPr/>
      </w:pPr>
      <w:r>
        <w:rPr/>
        <w:t xml:space="preserve">ΠΑΡΑΤΗΡΗΣΕΙΣ: </w:t>
        <w:br/>
        <w:t>Το παραλαμβανόμενο ατελώς αυτοκίνητο πρέπει να έχει κυλινδρισμό κινητήρα μέχρι 1650 κυβ.εκατ.Κατ' εξαίρεση οι παραπληγικοί και οι ανάπηροι με ποσοστό αναπηρίας 100% δικαιούνται αυτοκίνητο ατελώς με κυλινδρισμό κινητήρα μεγαλύτερου κυβισμού.</w:t>
        <w:br/>
        <w:t>Για τους μέχρι 1650 κυβ.εκ. δικαιούχους ανάπηρους, υπάρχει δυνατότητα παραλαβής επιβατικού αυτοκινήτου μεγαλύτερου κυβισμού, με την καταβολή ποσοστού του αναλογούντος στα αυτοκίνητα αυτά τέλους ταξινόμησης (30% για τα πάνω από1650 κυβ.εκ. και μέχρι 2000 κυβ.εκ. και 58% για τα πάνω από 2000 κυβ.εκ.).</w:t>
        <w:br/>
        <w:t>Το παραλαμβανόμενο αυτοκίνητο μπορεί να οδηγείται και από άλλα πρόσωπα (ένα ή δύο) με την υποχρέωση να επιβαίνει ο ανάπηρος, ύστερα από άδεια της Τελωνειακής αρχής η οποία εκδίδεται μετά από αίτηση του, στην οποία θα δηλώνει τα πρόσωπα που επιθυμεί να το οδηγούν και τα οποία δεν πρέπει να διαμένουν μακριά από την κατοικία του. Το αυτοκίνητο μπορεί να οδηγείται και χωρίς να επιβαίνει ο δικαιούχος ανάπηρος όταν η μετακίνηση οφείλεται σε εξαιρετικές ή επείγουσες περιστάσεις ή γίνεται αποκλειστικά και μόνο για λόγους εξυπηρέτησης των αναγκών του ανάπηρου.</w:t>
      </w:r>
    </w:p>
    <w:p>
      <w:pPr>
        <w:pStyle w:val="NormalWeb"/>
        <w:rPr/>
      </w:pPr>
      <w:r>
        <w:rPr/>
        <w:t xml:space="preserve">4. ΑΤΕΛΗΣ ΕΙΣΑΓΩΓΗ ΕΠΙΒΑΤΙΚΟΥ ΑΥΤΟΚΙΝΗΤΟΥ ΑΠΟ ΠΟΛΥΤΕΚΝΟΥΣ ΓΟΝΕΙΣ </w:t>
      </w:r>
    </w:p>
    <w:p>
      <w:pPr>
        <w:pStyle w:val="NormalWeb"/>
        <w:rPr/>
      </w:pPr>
      <w:r>
        <w:rPr/>
        <w:t xml:space="preserve">ΔΙΚΑΙΟΥΧΟΙ-ΕΚΤΑΣΗ ΑΤΕΛΕΙΑΣ </w:t>
        <w:br/>
        <w:t xml:space="preserve">ΚΥΛΙΝΔΡΙΣΜΟΣ ΑΥΤΟΚΙΝΗΤΟΥ </w:t>
        <w:br/>
        <w:t>Οι πολύτεκνοι γονείς που έχουν τέσσερα (4) τουλάχιστον ανήλικα παιδιά ή προστατευόμενα, δικαιούνται να παραλαμβάνουν επιβατικό αυτοκίνητο μέχρι 2.000 κ.ε. με απαλλαγή από το 100% του προβλεπόμενου τέλους ταξινόμησης.</w:t>
        <w:br/>
        <w:t>Για αυτοκίνητα με κυλινδρισμό κινητήρα άνω των 2000 κυβ.εκατ. η απαλλαγή περιορίζεται στο 50% του τέλους ταξινόμησης.</w:t>
        <w:br/>
        <w:t>Ο Φ.Π.Α. καθώς και ο εισαγωγικός δασμός (σε περίπτωση εισαγωγής του αυτοκινήτου από χώρα εκτός Ε.Ε.) καταβάλλονται κανονικά.</w:t>
        <w:br/>
        <w:t>Το αυτοκίνητο πρέπει να είναι αντιρρυπαντικής τεχνολογίας.</w:t>
      </w:r>
    </w:p>
    <w:p>
      <w:pPr>
        <w:pStyle w:val="NormalWeb"/>
        <w:rPr/>
      </w:pPr>
      <w:r>
        <w:rPr/>
        <w:t xml:space="preserve">ΧΟΡΗΓΗΣΗ ΑΤΕΛΕΙΑΣ </w:t>
        <w:br/>
        <w:t>Η απαλλαγή παρέχεται για μία μόνο φορά και ένα μόνο αυτοκίνητο κατά οικογένεια και χορηγείται απ' ευθείας από την αρμόδια τελωνειακή αρχή με την προσκόμιση:</w:t>
        <w:br/>
        <w:t>α) Πιστοποιητικού οικογενειακής κατάστασης από το Δήμο ή την Κοινότητα.</w:t>
        <w:br/>
        <w:t>β) Βεβαίωσης του οικείου συλλόγου Πολυτέκνων.</w:t>
        <w:br/>
        <w:t>γ) Υπεύθυνη δήλωσης ότι δεν έχουν παραλάβει άλλο αυτοκίνητο με τις ίδιες διατάξεις και</w:t>
        <w:br/>
        <w:t>δ) Σε περίπτωση διαζυγίου, οριστικής δικαστικής απόφασης από την οποία θα προκύπτει ότι ο ενδιαφερόμενος έχει τη γονική μέριμνα και επιμέλεια των παιδιών που προέρχονται από τον προηγούμενο γάμο.</w:t>
        <w:br/>
        <w:t>Δυνατότητα ατελούς αντικατάστασης του αυτοκινήτου παρέχεται μόνο στην περίπτωση ολικής καταστροφής του.</w:t>
      </w:r>
    </w:p>
    <w:p>
      <w:pPr>
        <w:pStyle w:val="NormalWeb"/>
        <w:rPr/>
      </w:pPr>
      <w:r>
        <w:rPr/>
        <w:t xml:space="preserve">ΟΔΗΓΗΣΗ-ΧΡΗΣΗΑΥΤΟΚΙΝΗΤΟΥ </w:t>
      </w:r>
    </w:p>
    <w:p>
      <w:pPr>
        <w:pStyle w:val="NormalWeb"/>
        <w:rPr/>
      </w:pPr>
      <w:r>
        <w:rPr/>
        <w:br/>
        <w:t>Το αυτοκίνητο πρέπει να χρησιμοποιείται αποκλειστικά και μόνο για προσωπική και οικογενειακή χρήση των πολυτέκνων και απαγορεύεται πριν περάσουν τρία (3) χρόνια, η καθ' οιονδήποτε τρόπο μεταβίβαση ή παραχώρησή του, χωρίς την άδεια της αρμόδιας τελωνειακής αρχής και προτού καταβληθεί το τέλος ταξινόμησης που αναλογεί κατά το χρόνο της μεταβίβασης ή η διαφορά μεταξύ του τέλους αυτού και του τέλους ταξινόμησης που έχει καταβληθεί.</w:t>
        <w:br/>
        <w:t>Σε αντίθετη περίπτωση εισπράττεται το τέλος ταξινόμησης της προηγούμενης παραγράφου, καθώς και πρόσθετο τέλος ίσο με το 1/4 του ακέραιου συντελεστή του τέλους ταξινόμησης που αναλογεί στο αυτοκίνητο.</w:t>
        <w:br/>
        <w:t>Το αυτοκίνητο μπορεί να οδηγείται μόνο από τους δύο πολύτεκνους γονείς και τα άγαμα παιδιά τους χωρίς να απαιτείται προηγούμενη έγκριση της τελωνειακής αρχής.</w:t>
      </w:r>
    </w:p>
    <w:p>
      <w:pPr>
        <w:pStyle w:val="NormalWeb"/>
        <w:rPr/>
      </w:pPr>
      <w:r>
        <w:rPr/>
        <w:t>5. ΠΛΗΡΟΦΟΡΙΕΣ</w:t>
        <w:br/>
      </w:r>
    </w:p>
    <w:p>
      <w:pPr>
        <w:pStyle w:val="NormalWeb"/>
        <w:rPr/>
      </w:pPr>
      <w:r>
        <w:rPr/>
        <w:t xml:space="preserve">Για τυχόν ερωτήματα ή πρόσθετες διευκρινίσεις μπορείτε να διαβιβάζετε τα αιτήματά σας μέσω της ηλεκτρονικής διεύθυνσης </w:t>
      </w:r>
      <w:hyperlink r:id="rId2">
        <w:r>
          <w:rPr>
            <w:rStyle w:val="InternetLink"/>
            <w:rFonts w:cs="Tahoma" w:ascii="Tahoma" w:hAnsi="Tahoma"/>
            <w:sz w:val="20"/>
            <w:szCs w:val="20"/>
          </w:rPr>
          <w:t>grcon.</w:t>
        </w:r>
        <w:r>
          <w:rPr>
            <w:rStyle w:val="InternetLink"/>
            <w:rFonts w:cs="Tahoma" w:ascii="Tahoma" w:hAnsi="Tahoma"/>
            <w:sz w:val="20"/>
            <w:szCs w:val="20"/>
            <w:lang w:val="en-US"/>
          </w:rPr>
          <w:t>tok</w:t>
        </w:r>
        <w:r>
          <w:rPr>
            <w:rStyle w:val="InternetLink"/>
            <w:rFonts w:cs="Tahoma" w:ascii="Tahoma" w:hAnsi="Tahoma"/>
            <w:sz w:val="20"/>
            <w:szCs w:val="20"/>
          </w:rPr>
          <w:t>@mfa.gr</w:t>
        </w:r>
      </w:hyperlink>
      <w:r>
        <w:rPr>
          <w:rFonts w:cs="Arial" w:ascii="Arial" w:hAnsi="Arial"/>
          <w:sz w:val="22"/>
          <w:szCs w:val="22"/>
        </w:rPr>
        <w:t> </w:t>
      </w:r>
      <w:r>
        <w:rPr/>
        <w:t xml:space="preserve"> ή να επικοινωνείτε με τον αρμόδιο υπάλληλο του Προξενείου στο τηλέφωνο (03) 3403 0871/2. </w:t>
      </w:r>
    </w:p>
    <w:p>
      <w:pPr>
        <w:pStyle w:val="NormalWeb"/>
        <w:rPr/>
      </w:pPr>
      <w:r>
        <w:rPr/>
        <w:t>Για περαιτέρω πληροφορίες, οι ενδιαφερόμενοι μπορούν ακόμη να επικοινωνούν στην Ελλάδα με τη Διεύθυνση Τελωνειακών Οικονομικών Συστημάτων, στα παρακάτω τηλέφωνα:</w:t>
      </w:r>
    </w:p>
    <w:p>
      <w:pPr>
        <w:pStyle w:val="NormalWeb"/>
        <w:rPr/>
      </w:pPr>
      <w:r>
        <w:rPr/>
        <w:br/>
        <w:t>α) Τμήμα Δασμολογικών Απαλλαγών και Εξαιρέσεων</w:t>
        <w:br/>
        <w:t>τηλ.+30.210.32.45.521</w:t>
        <w:br/>
        <w:t>τηλ.+30.210.32.20.784</w:t>
      </w:r>
    </w:p>
    <w:p>
      <w:pPr>
        <w:pStyle w:val="NormalWeb"/>
        <w:rPr/>
      </w:pPr>
      <w:r>
        <w:rPr/>
        <w:br/>
        <w:t>β) Τμήμα Προσωρινής Εισαγωγής και Μετοικούντων προσώπων.</w:t>
        <w:br/>
        <w:t>τηλ.+30.210.32.45.552</w:t>
        <w:br/>
        <w:t>τηλ.+30.210.32.45.587</w:t>
        <w:br/>
        <w:t>FAX: +30.210.32.45.59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con.tok@mfa.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02:00Z</dcterms:created>
  <dc:creator>MARIA</dc:creator>
  <dc:description/>
  <dc:language>en-US</dc:language>
  <cp:lastModifiedBy>sofia&amp;luiza</cp:lastModifiedBy>
  <dcterms:modified xsi:type="dcterms:W3CDTF">2013-02-19T09:02:00Z</dcterms:modified>
  <cp:revision>2</cp:revision>
  <dc:subject/>
  <dc:title>ΜΕΤΟΙΚΕΣΙΑ</dc:title>
</cp:coreProperties>
</file>