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ΑΙΤΗΣΗ ΔΗΛΩΣΗΣ ΘΑΝΑΤΟΥ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Στοιχεία Εκλιπόντος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ΟΝΟΜΑΤΕΠΩΝΥΜΟ ΠΑΤΕΡ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ΟΝΟΜΑΤΕΠΩΝΥΜΟ ΜΗΤΕΡΑ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ΗΜΕΡΟΜΗΝΙΑ ΓΕΝΝΗΣΗ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ΘΡΗΣΚΕΥΜ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ΔΗΜΟΣ ΕΓΓΡΑΦΗΣ ΣΤΗΝ ΕΛΛΑΔ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ΔΙΕΥΘΥΝΣΗ στη Νορβηγί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ΗΜΕΡΟΜΗΝΙΑ ΘΑΝΑΤΟΥ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ΤΟΠΟΣ ΘΑΝΑΤΟΥ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ΝΟΣΟΚΟΜΕΙΟ / ΔΙΕΥΘΥΝΣ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ΙΑΤΡΟ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ΑΙΤΙΑ ΘΑΝΑΤΟΥ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ΔΗΜΟΣ ΔΗΛΩΣΗΣ ΘΑΝΑΤΟΥ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Στοιχεία Δηλώνοντος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ΟΝΟΜΑΤΕΠΩΝΥΜΟ ΠΑΤΕΡ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ΟΝΟΜΑΤΕΠΩΝΥΜΟ ΜΗΤΕΡΑ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ΗΜΕΡΟΜΗΝΙΑ ΓΕΝΝΗΣΗ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  <w:t>ΤΟΠΟΣ ΓΕΝΝΗΣΗ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jc w:val="right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ab/>
        <w:t>ΌΣΛΟ, ____________________________</w:t>
      </w:r>
    </w:p>
    <w:p>
      <w:pPr>
        <w:pStyle w:val="Normal"/>
        <w:spacing w:before="0" w:after="200"/>
        <w:jc w:val="right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>Ο αιτών /Η αιτούσα</w:t>
      </w:r>
    </w:p>
    <w:sectPr>
      <w:type w:val="nextPage"/>
      <w:pgSz w:w="11906" w:h="16838"/>
      <w:pgMar w:left="1440" w:right="1440" w:gutter="0" w:header="0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5:00Z</dcterms:created>
  <dc:creator>lambros kokonos</dc:creator>
  <dc:description/>
  <dc:language>en-US</dc:language>
  <cp:lastModifiedBy>Luiza</cp:lastModifiedBy>
  <cp:lastPrinted>2020-11-04T19:20:00Z</cp:lastPrinted>
  <dcterms:modified xsi:type="dcterms:W3CDTF">2020-12-02T06:45:00Z</dcterms:modified>
  <cp:revision>2</cp:revision>
  <dc:subject/>
  <dc:title/>
</cp:coreProperties>
</file>