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NVITATION OF EXPRESSION OF INTEREST FOR RECRUITM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N-SITE SEASONAL STAFF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O STRENGTHEN THE VISA SECTION DEPARTM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l-GR"/>
        </w:rPr>
        <w:t>Τ</w:t>
      </w:r>
      <w:r>
        <w:rPr>
          <w:rFonts w:eastAsia="Times New Roman"/>
          <w:sz w:val="28"/>
          <w:szCs w:val="28"/>
        </w:rPr>
        <w:t>he Embassy of Greece in Manila within the framework of the project “Reinforcement with stuff “fieldworkers” to support the Consular Missions Abroad in third countries” from the "Greek Program - Instrument of Financial Support for Border Management and the Visa Policy of the Fund for Integrated Border Management 2021-2027" announces four (4) positions of field staff with private-law employment contract for a period of eight (8) months, to cover, exclusively, seasonal, urgent needs of the Greek Embassy’s Consular Office's Visa Departme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ose who are interested are invited to submit their application to the Embassy of Greece in Manila, by email (gremb.man@mfa.gr), no later than October 30, 202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sides the application, the candidates should submit a CV and fulfil the following requirements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To be permanent residents or reside in the Philippines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To hold a degree, diploma or degree of higher education, or to have the Status of the University student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Have a good knowledge of English. The knowledge of the Greek language is a desirable qualification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Have excellent computer skills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Have, if possible, relevant work experience in the field of vis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igh degree of confidentiality, team spirit, ability to take initiative, adaptability and communication skills are essential qualitie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andidates should have completed 21 years of age and not have exceeded the age of 60.</w:t>
      </w:r>
    </w:p>
    <w:p>
      <w:pPr>
        <w:pStyle w:val="Normal"/>
        <w:spacing w:lineRule="auto" w:line="240" w:before="0" w:after="0"/>
        <w:ind w:firstLine="51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Manila, 11 October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260"/>
    </w:tblGrid>
    <w:tr>
      <w:trPr>
        <w:trHeight w:val="834" w:hRule="atLeast"/>
      </w:trPr>
      <w:tc>
        <w:tcPr>
          <w:tcW w:w="2552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bassy of Gree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nila</w:t>
          </w:r>
        </w:p>
      </w:tc>
      <w:tc>
        <w:tcPr>
          <w:tcW w:w="3686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552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686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User</dc:creator>
  <dc:description/>
  <dc:language>en-US</dc:language>
  <cp:lastModifiedBy>Lenovo</cp:lastModifiedBy>
  <cp:lastPrinted>2024-10-10T20:20:00Z</cp:lastPrinted>
  <dcterms:modified xsi:type="dcterms:W3CDTF">2024-10-10T12:25:00Z</dcterms:modified>
  <cp:revision>2</cp:revision>
  <dc:subject/>
  <dc:title/>
</cp:coreProperties>
</file>