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val="el-GR"/>
        </w:rPr>
      </w:pPr>
      <w:r>
        <w:rPr>
          <w:rFonts w:eastAsia="Times New Roman"/>
          <w:szCs w:val="24"/>
          <w:u w:val="single"/>
          <w:lang w:val="el-GR"/>
        </w:rPr>
        <w:t>ΠΡΟΣΚΛΗΣΗ ΕΚΔΗΛΩΣΗΣ ΕΝΔΙΑΦΕΡΟΝΤΟΣ ΓΙΑ ΠΡΟΣΛΗΨΗ</w:t>
        <w:br/>
        <w:t>ΕΠΙΤΟΠΙΟΥ ΕΠΟΧΙΚΟΥ ΠΡΟΣΩΠΙΚΟΥ</w:t>
        <w:br/>
        <w:t>ΓΙΑ ΤΗΝ ΕΝΙΣΧΥΣΗ ΤΟΥ ΤΜΗΜΑΤΟΣ  ΕΚΔΟΣΗΣ  ΘΕΩΡΗΣΕ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val="el-GR"/>
        </w:rPr>
      </w:pPr>
      <w:r>
        <w:rPr>
          <w:rFonts w:eastAsia="Times New Roman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Η Πρεσβεία της Ελλάδας στη Μανίλα, στο πλαίσιο της Δράσης «Ενίσχυση με</w:t>
        <w:br/>
        <w:t>προσωπικό "</w:t>
      </w:r>
      <w:r>
        <w:rPr>
          <w:rFonts w:eastAsia="Times New Roman"/>
          <w:szCs w:val="24"/>
        </w:rPr>
        <w:t>fieldworkers</w:t>
      </w:r>
      <w:r>
        <w:rPr>
          <w:rFonts w:eastAsia="Times New Roman"/>
          <w:szCs w:val="24"/>
          <w:lang w:val="el-GR"/>
        </w:rPr>
        <w:t>" για την υποστήριξη των Προξενικών Αρχών σε τρίτες χώρες» από το «Πρόγραμμα Ελλάδος – Μέσο Χρηματοδοτικής Στήριξης για την Διαχείριση των Συνόρων και την Πολιτική Θεωρήσεων του Ταμείου για την Ολοκληρωμένη Διαχείριση των Συνόρων 2021-2027» προκηρύσσει τρεις (3) θέσεις επιτόπιου προσωπικού με σύμβαση εργασίας ιδιωτικού δικαίου ορισμένου χρόνου για χρονικό διάστημα οκτώ (8) μηνών, για την κάλυψη, αποκλειστικώς, εποχικών, επειγουσών ή και έκτακτων αναγκών του Τμήματος Θεωρήσεων τους Αρχής του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br/>
        <w:t xml:space="preserve">Καλούνται οι ενδιαφερόμενοι να υποβάλουν την αίτησή τους με μήνυμα ηλ. ταχυδρομείου στη διεύθυνση της Πρεσβείας : </w:t>
      </w:r>
      <w:r>
        <w:rPr>
          <w:rFonts w:eastAsia="Times New Roman"/>
          <w:szCs w:val="24"/>
        </w:rPr>
        <w:t>gremb</w:t>
      </w:r>
      <w:r>
        <w:rPr>
          <w:rFonts w:eastAsia="Times New Roman"/>
          <w:szCs w:val="24"/>
          <w:lang w:val="el-GR"/>
        </w:rPr>
        <w:t>.</w:t>
      </w:r>
      <w:r>
        <w:rPr>
          <w:rFonts w:eastAsia="Times New Roman"/>
          <w:szCs w:val="24"/>
        </w:rPr>
        <w:t>man</w:t>
      </w:r>
      <w:r>
        <w:rPr>
          <w:rFonts w:eastAsia="Times New Roman"/>
          <w:szCs w:val="24"/>
          <w:lang w:val="el-GR"/>
        </w:rPr>
        <w:t>@</w:t>
      </w:r>
      <w:r>
        <w:rPr>
          <w:rFonts w:eastAsia="Times New Roman"/>
          <w:szCs w:val="24"/>
        </w:rPr>
        <w:t>mfa</w:t>
      </w:r>
      <w:r>
        <w:rPr>
          <w:rFonts w:eastAsia="Times New Roman"/>
          <w:szCs w:val="24"/>
          <w:lang w:val="el-GR"/>
        </w:rPr>
        <w:t>.</w:t>
      </w:r>
      <w:r>
        <w:rPr>
          <w:rFonts w:eastAsia="Times New Roman"/>
          <w:szCs w:val="24"/>
        </w:rPr>
        <w:t>gr</w:t>
      </w:r>
      <w:r>
        <w:rPr>
          <w:rFonts w:eastAsia="Times New Roman"/>
          <w:szCs w:val="24"/>
          <w:lang w:val="el-GR"/>
        </w:rPr>
        <w:t>, το αργότερο έως 4 Δεκεμβρίου 202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Με την αίτηση οι υποψήφιοι θα πρέπει να προσκομίσουν βιογραφικό σημείωμα και να πληρούν</w:t>
        <w:br/>
        <w:t>τα εξής προσόντα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1. να είναι μόνιμοι κάτοικοι ή να διαμένουν στην περιοχή δικαιοδοσίας της Πρεσβείας της Ελλάδος στη Μανίλα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Cs w:val="24"/>
          <w:lang w:val="el-GR"/>
        </w:rPr>
        <w:t>2. να κατέχουν πτυχίο, δίπλωμα ή τίτλο σπουδών τριτοβάθμιας εκπαίδευσης, ή να έχουν την ιδιότητα του φοιτητή σχολής τριτοβάθμιας εκπαίδευσης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3. να έχουν καλή γνώση της αγγλικής γλώσσας. Η γνώση της ελληνικής γλώσσας αποτελεί επιθυμητό προσόν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4. να διαθέτουν γνώσεις χειρισμού ηλεκτρονικού υπολογιστή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5. να διαθέτουν, ει δυνατόν, σχετική εργασιακή εμπειρία στον τομέα θεωρήσεω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el-GR"/>
        </w:rPr>
        <w:t>Οι υποψήφιοι θα πρέπει να έχουν συμπληρώσει το 21ο έτος τους ηλικίας τους και να μην έχουν υπερβεί το 60ό έτος.</w:t>
      </w:r>
    </w:p>
    <w:p>
      <w:pPr>
        <w:pStyle w:val="Normal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before="0" w:after="160"/>
        <w:jc w:val="center"/>
        <w:rPr>
          <w:lang w:val="el-GR"/>
        </w:rPr>
      </w:pPr>
      <w:r>
        <w:rPr>
          <w:lang w:val="el-GR"/>
        </w:rPr>
        <w:t>Μανίλα, 20 Νοεμβρίου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260"/>
    </w:tblGrid>
    <w:tr>
      <w:trPr>
        <w:trHeight w:val="834" w:hRule="atLeast"/>
      </w:trPr>
      <w:tc>
        <w:tcPr>
          <w:tcW w:w="2552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>ΠΡΕΣΒΕΙΑ ΤΗΣ ΕΛΛΑΔΟ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>ΜΑΝΙΛΑ</w:t>
          </w:r>
        </w:p>
      </w:tc>
      <w:tc>
        <w:tcPr>
          <w:tcW w:w="3686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552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686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4:00Z</dcterms:created>
  <dc:creator>User</dc:creator>
  <dc:description/>
  <dc:language>en-US</dc:language>
  <cp:lastModifiedBy>Lenovo</cp:lastModifiedBy>
  <dcterms:modified xsi:type="dcterms:W3CDTF">2023-12-01T07:14:00Z</dcterms:modified>
  <cp:revision>2</cp:revision>
  <dc:subject/>
  <dc:title/>
</cp:coreProperties>
</file>