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arszawa, 06 sierpnia 2018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ab/>
        <w:tab/>
        <w:tab/>
        <w:tab/>
        <w:tab/>
        <w:tab/>
        <w:t>F. 050/ GEN/54/AS 57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 G Ł O S Z E N I E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 xml:space="preserve">Ambasada Republiki Greckiej w Warszawie ogłasza nabór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jednego (1) pracownik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na stanowisko tłumacza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(jako personel lokalny, na podstawie umowy o pracę na czas określony), w tutejszej Ambasadzie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 xml:space="preserve">Kandydaci na w/w stanowisko powinni spełniać następujące wymagania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tałe miejsce zamieszkania w Polsce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zedział  wiekowy: 21 - 60 lat. Mężczyźni posiadający obywatelstwo greckie powinni mieć uregulowany stosunek do służby wojskowej lub zgodnie z prawem z niej zwolnieni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oskonała znajomością języka polskiego i greckiego, znajomość  języka angielskiego w stopniu zadowalającym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oświadczenie zawodowe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 razie zaistniałych potrzeb, gotowość na elastyczny czas pracy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Zainteresowane osoby proszone są o składanie podania i szczegółowego życiorysu w języku greckim u p. Despoina Ipioti, w Ambasadzie Grecji w Warszawie, ul. Górnośląska 35, w dni robocze od 10.00 do 14.00, osobiście, faksem nr 0048 22622 94 64 lub e-mailem na adres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ipioti@mfa.gr</w:t>
        </w:r>
      </w:hyperlink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najpóźniej do 24 sierpnia 2018r.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arszawa, 6 sierpnia 2018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ab/>
        <w:tab/>
        <w:tab/>
        <w:tab/>
        <w:tab/>
        <w:tab/>
        <w:t xml:space="preserve">       Ambasada Grecj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ioti@mf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5:00Z</dcterms:created>
  <dc:creator>Georgios Bogdos</dc:creator>
  <dc:description/>
  <dc:language>en-US</dc:language>
  <cp:lastModifiedBy>Natassa</cp:lastModifiedBy>
  <cp:lastPrinted>2017-01-30T10:26:00Z</cp:lastPrinted>
  <dcterms:modified xsi:type="dcterms:W3CDTF">2018-08-06T12:15:00Z</dcterms:modified>
  <cp:revision>2</cp:revision>
  <dc:subject/>
  <dc:title/>
</cp:coreProperties>
</file>