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120"/>
      </w:tblGrid>
      <w:tr>
        <w:trPr>
          <w:trHeight w:val="1034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lang w:val="en-US" w:eastAsia="el-GR"/>
              </w:rPr>
            </w:pPr>
            <w:r>
              <w:rPr>
                <w:lang w:val="en-US" w:eastAsia="el-GR"/>
              </w:rPr>
              <w:t xml:space="preserve">30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8324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ΑΣΦΑΛΕΙΑΣ (ΕΤΕ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NTERNAL SECURITY FUND (IS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ΜΕΑΣ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ΣΥΝΟΡ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ΚΑΙ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ΘΕΩΡΗΣΕΙΣ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BORDERS AND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55880</wp:posOffset>
                  </wp:positionV>
                  <wp:extent cx="917575" cy="616585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Hellen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Republ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Ministry of Foreign Affai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 w:eastAsia="el-GR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ΘΝΙΚΟ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ΠΡΟΓΡΑΜΜ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ΤΕ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SF NATIONAL PROGRAMME 2014 -2020</w:t>
            </w:r>
          </w:p>
        </w:tc>
        <w:tc>
          <w:tcPr>
            <w:tcW w:w="31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Με τη συγχρηματοδότηση της Ελλάδας και της Ευρωπαϊκής Έ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>Co-financed by Greece and the 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Call for expression of interest for one (1) vacant position at the Embassy of Greece in Doha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The Embassy of Greece in Doha, within the framework of the Action “Fieldworkers extra staff in support of Consular Authorities in third countries” of the Internal Security Fund (ISF)/Borders and VISA (ISF National Programme 2014-2020), announces a vacancy for the following paid job position: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Job description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uxiliary staff covering needs in the VISA section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Candidates should have: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ermanent residence in Qatar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cademic degree, diploma/certificate or enrollment at an academic program (university-level).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Age: 21-60 years old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Fluency in Arabic and in English language; knowledge of the Greek language will be an asset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asic computer skills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Type and duration of contract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Fixed term private contract (8 months duration), with a renewal prospect (under certain conditions)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Remuneration: 1640 Euro.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 xml:space="preserve">Interested candidates are requested to express their interest for the aforementioned job position by sending an e-mail to </w:t>
      </w:r>
      <w:hyperlink r:id="rId4">
        <w:r>
          <w:rPr>
            <w:rStyle w:val="InternetLink"/>
            <w:rFonts w:cs="Arial" w:ascii="Verdana" w:hAnsi="Verdana"/>
            <w:lang w:val="en-US"/>
          </w:rPr>
          <w:t>gremb.doha@mfa.gr</w:t>
        </w:r>
      </w:hyperlink>
      <w:r>
        <w:rPr>
          <w:rFonts w:cs="Arial" w:ascii="Verdana" w:hAnsi="Verdana"/>
          <w:lang w:val="en-US"/>
        </w:rPr>
        <w:t xml:space="preserve"> with attached CV </w:t>
      </w:r>
      <w:r>
        <w:rPr>
          <w:rFonts w:cs="Arial" w:ascii="Verdana" w:hAnsi="Verdana"/>
          <w:b/>
          <w:u w:val="single"/>
          <w:lang w:val="en-US"/>
        </w:rPr>
        <w:t>till 2</w:t>
      </w:r>
      <w:r>
        <w:rPr>
          <w:rFonts w:cs="Arial" w:ascii="Verdana" w:hAnsi="Verdana"/>
          <w:b/>
          <w:u w:val="single"/>
          <w:vertAlign w:val="superscript"/>
          <w:lang w:val="en-US"/>
        </w:rPr>
        <w:t>nd</w:t>
      </w:r>
      <w:r>
        <w:rPr>
          <w:rFonts w:cs="Arial" w:ascii="Verdana" w:hAnsi="Verdana"/>
          <w:b/>
          <w:u w:val="single"/>
          <w:lang w:val="en-US"/>
        </w:rPr>
        <w:t xml:space="preserve"> April 2019</w:t>
      </w:r>
      <w:r>
        <w:rPr>
          <w:rFonts w:cs="Arial" w:ascii="Verdana" w:hAnsi="Verdana"/>
          <w:lang w:val="en-US"/>
        </w:rPr>
        <w:t>, sharing also their contact details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Shortlisted candidates will be called for an interview after the end of the set deadline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Doh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en-US"/>
        </w:rPr>
        <w:t xml:space="preserve">10 March </w:t>
      </w:r>
      <w:r>
        <w:rPr>
          <w:rFonts w:cs="Arial" w:ascii="Verdana" w:hAnsi="Verdana"/>
        </w:rPr>
        <w:t>201</w:t>
      </w:r>
      <w:r>
        <w:rPr>
          <w:rFonts w:cs="Arial" w:ascii="Verdana" w:hAnsi="Verdana"/>
          <w:lang w:val="en-US"/>
        </w:rPr>
        <w:t>9</w:t>
      </w:r>
    </w:p>
    <w:p>
      <w:pPr>
        <w:pStyle w:val="Normal"/>
        <w:spacing w:before="0" w:after="200"/>
        <w:ind w:hanging="426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emb.doha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3:00Z</dcterms:created>
  <dc:creator>Saggouraki</dc:creator>
  <dc:description/>
  <dc:language>en-US</dc:language>
  <cp:lastModifiedBy>user</cp:lastModifiedBy>
  <cp:lastPrinted>2019-03-13T14:19:00Z</cp:lastPrinted>
  <dcterms:modified xsi:type="dcterms:W3CDTF">2019-03-13T13:23:00Z</dcterms:modified>
  <cp:revision>2</cp:revision>
  <dc:subject/>
  <dc:title/>
</cp:coreProperties>
</file>