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3118"/>
      </w:tblGrid>
      <w:tr>
        <w:trPr>
          <w:trHeight w:val="1034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auto" w:line="240" w:before="480" w:after="0"/>
              <w:rPr>
                <w:lang w:val="en-US" w:eastAsia="el-GR"/>
              </w:rPr>
            </w:pPr>
            <w:r>
              <w:rPr>
                <w:rFonts w:eastAsia="Cambria" w:cs="Cambria"/>
                <w:lang w:val="en-US" w:eastAsia="el-GR"/>
              </w:rPr>
              <w:t xml:space="preserve">            </w:t>
            </w:r>
            <w:r>
              <w:rPr>
                <w:lang w:val="en-ZA" w:eastAsia="en-US"/>
              </w:rPr>
              <w:drawing>
                <wp:inline distT="0" distB="0" distL="0" distR="0">
                  <wp:extent cx="800100" cy="8324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ΥΡΩΠΑΪΚΟ ΤΑΜΕΙΟ ΕΣΩΤΕΡ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 xml:space="preserve">ΑΣΦΑΛΕΙΑΣ (ΕΤΕ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INTERNAL SECURITY FUND (IS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ΤΟΜΕΑΣ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ΣΥΝΟΡΑ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ΚΑΙ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ΘΕΩΡΗΣΕΙΣ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BORDERS AND VI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-15875</wp:posOffset>
                  </wp:positionV>
                  <wp:extent cx="1107440" cy="74422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113" w:right="-101" w:hanging="425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ΥΠΟΥΡΓΕΙΟ ΕΞΩΤΕΡΙΚ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Hellenic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Republic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Ministry of Foreign Affai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ΘΝΙΚΟ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ΠΡΟΓΡΑΜΜΑ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ΤΕΑ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ISF NATIONAL PROGRAMME 2014 -2020</w:t>
            </w:r>
          </w:p>
        </w:tc>
        <w:tc>
          <w:tcPr>
            <w:tcW w:w="31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Με τη συγχρηματοδότηση της Ελλάδας και της Ευρωπαϊκής Έ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  <w:t xml:space="preserve">Co-financed by Greece and the EU 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Κέηπ Τάουν, 28 Νοεμβρίου 2022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Αρ. Πρωτ.: Φ.050 / 82 / ΑΣ 376 </w:t>
      </w:r>
    </w:p>
    <w:p>
      <w:pPr>
        <w:pStyle w:val="Normal"/>
        <w:spacing w:lineRule="atLeast" w:line="40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ΠΡΟΣΚΛΗΣΗ ΕΝΔΙΑΦΕΡΟΝΤΟΣ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  <w:u w:val="single"/>
        </w:rPr>
        <w:t>για την πρόσληψη επιτόπιου εποχικού προσωπικού για την υποστήριξη του τμήματος έκδοσης θεωρήσεων του Προξενείου Κέηπ Τάουν</w:t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 Προξενείο της Ελλάδας στο Κέηπ Τάουν,</w:t>
      </w:r>
      <w:r>
        <w:rPr>
          <w:rFonts w:cs="Arial" w:ascii="Arial" w:hAnsi="Arial"/>
          <w:spacing w:val="-4"/>
          <w:sz w:val="18"/>
          <w:szCs w:val="18"/>
        </w:rPr>
        <w:t xml:space="preserve"> στο πλαίσιο της Δράσης «Ενίσχυση με προσωπικό ΄΄</w:t>
      </w:r>
      <w:r>
        <w:rPr>
          <w:rFonts w:cs="Arial" w:ascii="Arial" w:hAnsi="Arial"/>
          <w:spacing w:val="-4"/>
          <w:sz w:val="18"/>
          <w:szCs w:val="18"/>
          <w:lang w:val="en-ZA"/>
        </w:rPr>
        <w:t>Fieldworkers</w:t>
      </w:r>
      <w:r>
        <w:rPr>
          <w:rFonts w:cs="Arial" w:ascii="Arial" w:hAnsi="Arial"/>
          <w:spacing w:val="-4"/>
          <w:sz w:val="18"/>
          <w:szCs w:val="18"/>
        </w:rPr>
        <w:t xml:space="preserve">΄΄ για την υποστήριξη των Προξενικών Αρχών σε τρίτες χώρες» του Ευρωπαϊκού Ταμείου Εσωτερικής Ασφάλειας/Τομέας Σύνορα και Θεωρήσεις 2014-2020, </w:t>
      </w:r>
      <w:r>
        <w:rPr>
          <w:rFonts w:cs="Arial" w:ascii="Arial" w:hAnsi="Arial"/>
          <w:sz w:val="18"/>
          <w:szCs w:val="18"/>
        </w:rPr>
        <w:t>ανακοινώνει την πρόθεσή του να προβεί στην πρόσληψη</w:t>
      </w:r>
      <w:r>
        <w:rPr>
          <w:rFonts w:cs="Arial" w:ascii="Arial" w:hAnsi="Arial"/>
          <w:spacing w:val="-4"/>
          <w:sz w:val="18"/>
          <w:szCs w:val="18"/>
        </w:rPr>
        <w:t>, επιτοπίως, προσωπικού, με σύμβαση εργασίας ιδιωτικού δικαίου ορισμένου χρόνου, δύο (2) ατόμων για διάστημα οκτώ (8) μηνών για την κάλυψη αποκλειστικώς εποχικών αναγκών του τμήματος θεωρήσεων του Προξενείου Κέηπ Τάου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ΑΠΑΙΤΟΥΜΕΝΑ ΠΡΟΣΟΝΤ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Μόνιμη κατοικία ή διαμονή των υποψηφίων στην περιοχή δικαιοδοσίας του Προξενείου Κέηπ Τάου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Πτυχίο, δίπλωμα ή τίτλος σπουδών τριτοβάθμιας εκπαίδευσης, ή ιδιότητα φοιτητή σχολής τριτοβάθμιας εκπαίδευση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Arial" w:ascii="Arial" w:hAnsi="Arial"/>
          <w:spacing w:val="-4"/>
          <w:sz w:val="18"/>
          <w:szCs w:val="18"/>
        </w:rPr>
        <w:t xml:space="preserve">Η γνώση της ελληνικής γλώσσας θα συνεκτιμηθεί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Οι υποψήφιοι πρέπει να έχουν ηλικία μεταξύ 21 – 60 ετώ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u w:val="single"/>
        </w:rPr>
        <w:t>Ο μισθός ορίζεται στο ισόποσο σε Ράντ των 900 Ευρώ μεικτά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ΠΑΡΑΙΤΗΤΑ ΔΙΚΑΙΟΛΟΓΗΤΙΚΑ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 ενδιαφερόμενοι μαζί με την Αίτηση τους πρέπει να υποβάλουν υποχρεωτικώς τα εξής δικαιολογητικά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ιογραφικό σημείωμα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ωτοαντίγραφο των δύο όψεων της αστυνομικής ταυτότητας ή του διαβατηρίου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ωτοαντίγραφο τίτλων σπουδών τους. (πτυχίου κ.λ.π.) ή βεβαίωση σπουδώ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ΘΕΣΜΙΑ ΚΑΙ ΤΟΠΟΣ ΥΠΟΒΟΛΗΣ ΑΙΤΗΣΕΩΝ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ενδιαφερόμενοι μπορούν να υποβάλλουν αίτηση συμμετοχής και όλα τα δικαιολογητικά τους στην ηλεκτρονική διεύθυνση </w:t>
      </w:r>
      <w:r>
        <w:rPr>
          <w:rFonts w:cs="Arial" w:ascii="Arial" w:hAnsi="Arial"/>
          <w:sz w:val="18"/>
          <w:szCs w:val="18"/>
          <w:lang w:val="en-ZA"/>
        </w:rPr>
        <w:t>grco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ZA"/>
        </w:rPr>
        <w:t>cpt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ZA"/>
        </w:rPr>
        <w:t>mf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ZA"/>
        </w:rPr>
        <w:t>g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μέχρι την 23 Δεκεμβρίου 202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560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3:00Z</dcterms:created>
  <dc:creator>Saggouraki</dc:creator>
  <dc:description/>
  <dc:language>en-US</dc:language>
  <cp:lastModifiedBy>IOAMOY</cp:lastModifiedBy>
  <cp:lastPrinted>2022-11-28T14:22:00Z</cp:lastPrinted>
  <dcterms:modified xsi:type="dcterms:W3CDTF">2022-11-28T14:23:00Z</dcterms:modified>
  <cp:revision>2</cp:revision>
  <dc:subject/>
  <dc:title/>
</cp:coreProperties>
</file>