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.65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365760</wp:posOffset>
                </wp:positionV>
                <wp:extent cx="284353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ΟΛΥΜΠΙΑ ΕΝ ΔΙ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ΙΕΘΝΗΣ ΝΕΑΝΙΚΗ ΣΥΝΑΝΤΗΣΗ ΑΡΧΑΙΟΥ ΔΡΑ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ΟΥΣΙΚΗΣ ΚΑΙ ΑΘΛ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3.7pt;mso-wrap-distance-left:9pt;mso-wrap-distance-right:9pt;mso-wrap-distance-top:0pt;mso-wrap-distance-bottom:0pt;margin-top:-28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ΟΛΥΜΠΙΑ ΕΝ ΔΙΩ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ΘΝΗΣ ΝΕΑΝΙΚΗ ΣΥΝΑΝΤΗΣΗ ΑΡΧΑΙΟΥ ΔΡΑ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ΥΣΙΚΗΣ ΚΑΙ ΑΘΛ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1590</wp:posOffset>
                </wp:positionV>
                <wp:extent cx="2843530" cy="128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LYMPIA IN D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OUTH MEE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RAMA, MUSIC AND ATHL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1.2pt;mso-wrap-distance-left:9pt;mso-wrap-distance-right:9pt;mso-wrap-distance-top:0pt;mso-wrap-distance-bottom:0pt;margin-top:1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LYMPIA IN 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TERNATIONAL YOUTH MEET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RAMA, MUSIC AND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2743835</wp:posOffset>
                </wp:positionV>
                <wp:extent cx="3677285" cy="204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C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HIGH SCHOOL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61.05pt;mso-wrap-distance-left:9pt;mso-wrap-distance-right:9pt;mso-wrap-distance-top:0pt;mso-wrap-distance-bottom:0pt;margin-top:216.05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C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HIGH SCHOOL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</w:t>
      </w:r>
    </w:p>
    <w:p>
      <w:pPr>
        <w:pStyle w:val="Normal"/>
        <w:spacing w:lineRule="auto" w:line="360"/>
        <w:ind w:left="3240" w:hanging="0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ΜΕΡΟΜΗΝΙΑ ΠΑΡΟΥΣΙΑΣΗΣ ΘΕΑΤΡΙΚΟΥ Ε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ROPOSED DATE OF PERFORMAN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THE TITLE OF THE PLAY OR THE TITLE OF THE CONCE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A brief summary of the play or the concert if it is not very known OR any significant information about 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ΗΣ ΤΟΥ ΣΧΟΛΕΙΟΥ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NCIPAL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</w:rPr>
        <w:t>(Υπογραφή-Σφραγίδα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57475" cy="9436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5:00Z</dcterms:created>
  <dc:creator>*</dc:creator>
  <dc:description/>
  <cp:keywords/>
  <dc:language>en-US</dc:language>
  <cp:lastModifiedBy>user</cp:lastModifiedBy>
  <cp:lastPrinted>2013-03-28T12:03:00Z</cp:lastPrinted>
  <dcterms:modified xsi:type="dcterms:W3CDTF">2024-03-04T15:05:00Z</dcterms:modified>
  <cp:revision>2</cp:revision>
  <dc:subject/>
  <dc:title>Κ</dc:title>
</cp:coreProperties>
</file>