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 OF TOUR OPERATORS ACCREDITED WITH THE CONULATE GENERAL OF GREECE IN NOVOROSSIYSK FOR THE PERIOD 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63"/>
        <w:gridCol w:w="2700"/>
        <w:gridCol w:w="3150"/>
        <w:gridCol w:w="240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Name of Direc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hone</w:t>
            </w:r>
          </w:p>
        </w:tc>
      </w:tr>
      <w:tr>
        <w:trPr>
          <w:trHeight w:val="5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al Travel,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ryainova Tatiana 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roda Volos str.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03)401-25-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8(961)280-65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Tatiana.Goryaynova@coral.ru</w:t>
              </w:r>
            </w:hyperlink>
          </w:p>
        </w:tc>
      </w:tr>
      <w:tr>
        <w:trPr>
          <w:trHeight w:val="7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za Vetrov Ug,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mbartsoumyan Marina 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ostov-on-Don, Sotsialisticheskaya str., 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Suvorova str.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69-90-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40-45-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.:246-46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am@rozaug.ru</w:t>
              </w:r>
            </w:hyperlink>
          </w:p>
        </w:tc>
      </w:tr>
      <w:tr>
        <w:trPr>
          <w:trHeight w:val="3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alie Tours,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khrova Elena 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Suvorova str.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333-2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bairamov.r@natalie-tours.ru</w:t>
              </w:r>
            </w:hyperlink>
          </w:p>
        </w:tc>
      </w:tr>
      <w:tr>
        <w:trPr>
          <w:trHeight w:val="7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VT Sun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ryainova Tatiana (RST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vtushenko Natalia (KR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skow, Nizhnyaia Krasnoselskaya str., 40/12, b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68-85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53-52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visa@sunmar.ru</w:t>
              </w:r>
            </w:hyperlink>
          </w:p>
        </w:tc>
      </w:tr>
      <w:tr>
        <w:trPr>
          <w:trHeight w:val="7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EGAS Rostov-Don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hikhanatskaya Ilona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Sotsialisticheskaya str.,74, of.711-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8(863)261-80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268-87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Ф.:8(863)300-3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rostovnadonu@pegast.ru</w:t>
              </w:r>
            </w:hyperlink>
          </w:p>
        </w:tc>
      </w:tr>
      <w:tr>
        <w:trPr>
          <w:trHeight w:val="80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clusive Travel, L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uzmin Oleg (RSTV) (KR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Tekucheva str., 149,1-nd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Oktyabrskaya-Severnaya str., 183/32,4-d flo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5.290.08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495)654-04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.:8(495) 654-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oleg.kuzmin@anextour.com</w:t>
              </w:r>
            </w:hyperlink>
          </w:p>
        </w:tc>
      </w:tr>
      <w:tr>
        <w:trPr>
          <w:trHeight w:val="106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ACTOUR Ag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ineva Polina(RST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atanidi Ekaterina(K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slamova Svetlana(SOCH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ostov-on-Don, Budennovskiy av., 80, of.305, 3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Frunze str., 169, of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chi, Moskovskaya str., 22, of.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30-8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79-08-30/31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2)264-7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s.islamova@sochi.pa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info@rostov.pa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p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ru</w:t>
              </w:r>
            </w:hyperlink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urtrans Voyage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agudina Elvira (NVRS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akinfiev Dmitri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Voroshilovskiy av.,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Kirovskiy av.,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Rashpilevskaya str.,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orossiysk, Anapskoe shosse str., 18, of. 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30-9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99-4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59-8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7)60-15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18)321-19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visa8@tourtrans.ru</w:t>
              </w:r>
            </w:hyperlink>
          </w:p>
        </w:tc>
      </w:tr>
      <w:tr>
        <w:trPr>
          <w:trHeight w:val="72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VROPORT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urashova Mariya(RST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rillova Ekaterina(KR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ostov-on-Don, Tekucheva str., 234, of.5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Oktyabrskaya-Severnaya str., 183/32, 4-d flo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300-2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77-3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booking@evropor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Rostov@evroport.ru</w:t>
              </w:r>
            </w:hyperlink>
          </w:p>
        </w:tc>
      </w:tr>
      <w:tr>
        <w:trPr>
          <w:trHeight w:val="8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re Travel, 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yvoronskaya Larisa (K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dchenko Nata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Rashpilevskaya str.,92, of.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8(861)244-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64)900-22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06)433-7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larisa@krr.moretravel.ru</w:t>
              </w:r>
            </w:hyperlink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uzenidis Travel Rostov-on-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dakova Maria 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Krasnoarmeyskaya str.,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07-77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.: 8(863)207-7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28)609-3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rostov@mz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mrudakova@mzt.ru</w:t>
              </w:r>
            </w:hyperlink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uzenidis Travel Krasno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itovchenko Oleg (KR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Krasnaya str.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03-35-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28)688-88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krasnodar@mz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olitovchenko@mzt.ru</w:t>
              </w:r>
            </w:hyperlink>
          </w:p>
        </w:tc>
      </w:tr>
      <w:tr>
        <w:trPr>
          <w:trHeight w:val="8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uzenidis Travel Pyatig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firova Iolanda (PTG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yatigorsk, Kirova av., 27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793)307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28)344-2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izafirova@mouzenidis.com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pyatigorsk@mouzenidis.com</w:t>
              </w:r>
            </w:hyperlink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K Ambotis Tours Service, L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amatov Vitaliy 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Sokolova av., 80, of. 5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18-4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28)606-39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tours@ambotis.travel</w:t>
              </w:r>
            </w:hyperlink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LTAIR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khovenko Sergey (K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rabova Evg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Severnaya str., 324M, of,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55-45-53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evgenia.kras@altair-yug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evgenia_altair@mail.ru</w:t>
              </w:r>
            </w:hyperlink>
          </w:p>
        </w:tc>
      </w:tr>
      <w:tr>
        <w:trPr>
          <w:trHeight w:val="5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lfa-Odysseya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khtaridi Odissey (PTG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yatigorsk, Krainego str.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793)33-6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793)39-48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info@odisseyatur.ru</w:t>
              </w:r>
            </w:hyperlink>
          </w:p>
        </w:tc>
      </w:tr>
      <w:tr>
        <w:trPr>
          <w:trHeight w:val="6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edit Tour, L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Z TO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yzhov Evgenii (RST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Tekucheva str., 139G, of.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333-24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18)892-66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e.ryzhov@tez-tour.com</w:t>
              </w:r>
            </w:hyperlink>
          </w:p>
        </w:tc>
      </w:tr>
      <w:tr>
        <w:trPr>
          <w:trHeight w:val="6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intour TK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emtseva Svetlana (RST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horoshun Ekater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tov-on-Don, Serafimovicha str, 55 Rostov-on-Don, Pushkinskaya str, 104/32, 2-nd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3)288-8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.: 8(863)244-13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906)428-7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www.rosintour.ru</w:t>
              </w:r>
            </w:hyperlink>
          </w:p>
        </w:tc>
      </w:tr>
      <w:tr>
        <w:trPr>
          <w:trHeight w:val="6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egas Krasnodar,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uchko Vitaliy (KR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Oktyabrskaya-Severnaya str., 183/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77-34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.:8(861)277-34-0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до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krr@pega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krrm.visa@pegast.ru</w:t>
              </w:r>
            </w:hyperlink>
          </w:p>
        </w:tc>
      </w:tr>
      <w:tr>
        <w:trPr>
          <w:trHeight w:val="6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edit Tour, L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Z TO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rbina Maria (K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eben Ju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asnodar, Krasnaya str, 155/2, of. 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(861)212-5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krasnodar@tez-tou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y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greb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te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to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u w:val="single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Goryaynova@coral.ru" TargetMode="External"/><Relationship Id="rId3" Type="http://schemas.openxmlformats.org/officeDocument/2006/relationships/hyperlink" Target="mailto:am@rozaug.ru" TargetMode="External"/><Relationship Id="rId4" Type="http://schemas.openxmlformats.org/officeDocument/2006/relationships/hyperlink" Target="mailto:bairamov.r@natalie-tours.ru" TargetMode="External"/><Relationship Id="rId5" Type="http://schemas.openxmlformats.org/officeDocument/2006/relationships/hyperlink" Target="mailto:visa@sunmar.ru" TargetMode="External"/><Relationship Id="rId6" Type="http://schemas.openxmlformats.org/officeDocument/2006/relationships/hyperlink" Target="mailto:rostovnadonu@pegast.ru" TargetMode="External"/><Relationship Id="rId7" Type="http://schemas.openxmlformats.org/officeDocument/2006/relationships/hyperlink" Target="mailto:oleg.kuzmin@anextour.com" TargetMode="External"/><Relationship Id="rId8" Type="http://schemas.openxmlformats.org/officeDocument/2006/relationships/hyperlink" Target="mailto:s.islamova@sochi.pac.ru" TargetMode="External"/><Relationship Id="rId9" Type="http://schemas.openxmlformats.org/officeDocument/2006/relationships/hyperlink" Target="mailto:info@rostov.pac.ru" TargetMode="External"/><Relationship Id="rId10" Type="http://schemas.openxmlformats.org/officeDocument/2006/relationships/hyperlink" Target="mailto:info@kr.pac.ru" TargetMode="External"/><Relationship Id="rId11" Type="http://schemas.openxmlformats.org/officeDocument/2006/relationships/hyperlink" Target="mailto:visa8@tourtrans.ru" TargetMode="External"/><Relationship Id="rId12" Type="http://schemas.openxmlformats.org/officeDocument/2006/relationships/hyperlink" Target="mailto:booking@evroport.ru" TargetMode="External"/><Relationship Id="rId13" Type="http://schemas.openxmlformats.org/officeDocument/2006/relationships/hyperlink" Target="mailto:Rostov@evroport.ru" TargetMode="External"/><Relationship Id="rId14" Type="http://schemas.openxmlformats.org/officeDocument/2006/relationships/hyperlink" Target="mailto:larisa@krr.moretravel.ru" TargetMode="External"/><Relationship Id="rId15" Type="http://schemas.openxmlformats.org/officeDocument/2006/relationships/hyperlink" Target="mailto:rostov@mzt.com" TargetMode="External"/><Relationship Id="rId16" Type="http://schemas.openxmlformats.org/officeDocument/2006/relationships/hyperlink" Target="mailto:mrudakova@mzt.ru" TargetMode="External"/><Relationship Id="rId17" Type="http://schemas.openxmlformats.org/officeDocument/2006/relationships/hyperlink" Target="mailto:krasnodar@mzt.com" TargetMode="External"/><Relationship Id="rId18" Type="http://schemas.openxmlformats.org/officeDocument/2006/relationships/hyperlink" Target="mailto:olitovchenko@mzt.ru" TargetMode="External"/><Relationship Id="rId19" Type="http://schemas.openxmlformats.org/officeDocument/2006/relationships/hyperlink" Target="mailto:izafirova@mouzenidis.com" TargetMode="External"/><Relationship Id="rId20" Type="http://schemas.openxmlformats.org/officeDocument/2006/relationships/hyperlink" Target="mailto:pyatigorsk@mouzenidis.com" TargetMode="External"/><Relationship Id="rId21" Type="http://schemas.openxmlformats.org/officeDocument/2006/relationships/hyperlink" Target="mailto:tours@ambotis.travel" TargetMode="External"/><Relationship Id="rId22" Type="http://schemas.openxmlformats.org/officeDocument/2006/relationships/hyperlink" Target="mailto:evgenia.kras@altair-yug.ru" TargetMode="External"/><Relationship Id="rId23" Type="http://schemas.openxmlformats.org/officeDocument/2006/relationships/hyperlink" Target="mailto:evgenia_altair@mail.ru" TargetMode="External"/><Relationship Id="rId24" Type="http://schemas.openxmlformats.org/officeDocument/2006/relationships/hyperlink" Target="mailto:info@odisseyatur.ru" TargetMode="External"/><Relationship Id="rId25" Type="http://schemas.openxmlformats.org/officeDocument/2006/relationships/hyperlink" Target="mailto:e.ryzhov@tez-tour.com" TargetMode="External"/><Relationship Id="rId26" Type="http://schemas.openxmlformats.org/officeDocument/2006/relationships/hyperlink" Target="http://www.rosintour.ru/" TargetMode="External"/><Relationship Id="rId27" Type="http://schemas.openxmlformats.org/officeDocument/2006/relationships/hyperlink" Target="mailto:krr@pegast.ru" TargetMode="External"/><Relationship Id="rId28" Type="http://schemas.openxmlformats.org/officeDocument/2006/relationships/hyperlink" Target="mailto:krrm.visa@pegast.ru" TargetMode="External"/><Relationship Id="rId29" Type="http://schemas.openxmlformats.org/officeDocument/2006/relationships/hyperlink" Target="mailto:krasnodar@tez-tour.com" TargetMode="External"/><Relationship Id="rId30" Type="http://schemas.openxmlformats.org/officeDocument/2006/relationships/hyperlink" Target="mailto:yu.greben@krasnodar.tez-tour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2:00Z</dcterms:created>
  <dc:creator>Eleanna</dc:creator>
  <dc:description/>
  <cp:keywords/>
  <dc:language>en-US</dc:language>
  <cp:lastModifiedBy>Eleanna</cp:lastModifiedBy>
  <dcterms:modified xsi:type="dcterms:W3CDTF">2016-04-07T12:46:00Z</dcterms:modified>
  <cp:revision>4</cp:revision>
  <dc:subject/>
  <dc:title/>
</cp:coreProperties>
</file>