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 Πρεσβεία της Ελλάδος στο Βελιγράδι προκηρύσσει την πλήρωση μίας (1) θέσης μεταφραστή/διερμηνέα, πλήρους απασχόλησης, με σύμβαση εργασίας ιδιωτικού δικαίου ορισμένου χρόνου, διάρκειας 2 ετών, σύμφωνα με τα προβλεπόμενα στη διάταξη του άρθρου 422, του Νόμου 4781/202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Οι ενδιαφερόμενοι/νες, θα πρέπει να διαθέτουν τα εξής προσόντα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 xml:space="preserve">Να έχουν συμπληρώσει το 21ο έτος της ηλικίας τους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Να είναι μόνιμοι/ες κάτοικοι Σερβίας ή πολίτες Σερβία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Να έχουν άριστη γνώση της Ελληνικής και της Σερβικής γλώσσας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 xml:space="preserve">Όσοι είναι υπόχρεοι στρατιωτικής θητείας, να έχουν εκπληρώσει τις σχετικές υποχρεώσεις τους, ή να έχουν νόμιμα απαλλαγεί από αυτές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Να διαθέτουν σοβαρότητα, υπευθυνότητα, εχεμύθεια και ευχέρεια επικοινωνίας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Να διέπονται από προθυμία, εργατικότητα, ευελιξία και πνεύμα συνεργασία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Να διαθέτουν λευκό ποινικό μητρώ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Κατά την αξιολόγηση των υποψηφίων θα συνεκτιμηθεί σχετική προϋπηρεσία σε ανάλογη θέσ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 xml:space="preserve">Οι ενδιαφερόμενοι/ες παρακαλούνται να αποστείλουν αίτηση εκδήλωσης ενδιαφέροντος, βιογραφικό σημείωμα, αντίγραφο διαβατηρίου/ταυτότητας, άδεια παραμονής/εργασίας ή άλλου αποδεικτικού στοιχείου μόνιμης διαμονής στη Σερβία, μέχρι και την Παρασκευή, 8 Ιουλίου 2022, ηλεκτρονικώς στη διεύθυνση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pd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e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f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r</w:t>
        </w:r>
      </w:hyperlink>
      <w:r>
        <w:rPr>
          <w:rFonts w:cs="Times New Roman" w:ascii="Times New Roman" w:hAnsi="Times New Roman"/>
          <w:sz w:val="28"/>
          <w:szCs w:val="28"/>
          <w:lang w:val="el-GR"/>
        </w:rPr>
        <w:t>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el-GR"/>
        </w:rPr>
        <w:t>Με την ένδειξη «Προκήρυξη Θέσης Μεταφραστή/Διερμηνέα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o.bel@mfa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1:04:00Z</dcterms:created>
  <dc:creator>internet13</dc:creator>
  <dc:description/>
  <dc:language>en-US</dc:language>
  <cp:lastModifiedBy>guest1</cp:lastModifiedBy>
  <dcterms:modified xsi:type="dcterms:W3CDTF">2022-06-17T11:04:00Z</dcterms:modified>
  <cp:revision>2</cp:revision>
  <dc:subject/>
  <dc:title/>
</cp:coreProperties>
</file>