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2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ISTOTLE UNIVERSITY OF THESSALONIKI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RURAL AND SURVEYING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ARCHITEC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BI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FRENCH LANGUAGE AND LITERATURE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GERMAN LANGUAGE AND LITERA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GE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FACULTY OF AGRICUL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FORESTRY AND NATURAL ENVIRONMENT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JOURNALISM AND MASS COMMUNICATION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YSICAL EDUCATION AND SPORT SCIENCES (THESSALONIKI)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YSICAL EDUCATION AND SPORT SCIENCES (SERRES)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ARLY CHILDHOOD EDUCATION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LECTRICAL AND COMPUTER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DRAMA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EDICIN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HISTORY AND ARCHAE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ITALIAN LANGUAGE AND LITERA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FILM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VETERINARY MEDICIN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ATHEMAT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SPATIAL PLANNING AND DEVELOPMENT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ECHANICAL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USIC STYDIE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LAW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DENTISTR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ECONOM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RIMARY EDUCATION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INFORMAT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OLITICAL SCIENCE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CIVIL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HIL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PHILOSOPHY AND EDUCATION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HYS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CHEMISTR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CHEMICAL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SYCHOLOGY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AGRICULTURAL UNIVERSITY OF ATHEN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 xml:space="preserve">AGROCULTURAL ECONOMICS </w:t>
            </w:r>
            <w:r>
              <w:rPr>
                <w:lang w:val="en-US"/>
              </w:rPr>
              <w:t>&amp; RURAL DEVELOPMENT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ATURAL RESOURCES MANAGEMENT &amp; AGRICULTURA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ANIMAL SCIENCE AQUACULTUR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SCIENCE AND HUMAN NUTRITION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CROP SCIEN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0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TECHNOLOGY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left w:w="49" w:type="dxa"/>
            </w:tcMar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MOCRITUS UNIVERSITY OF THRA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GRICULTURAL DEVELOPMENT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RCHITECTURA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LANGUAGE, LITERATURE AND CIVILIZATION OF THE BLACK SEA COUNTRIE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ORESTRY AND MANAGEMENT OF THE ENVIRONMENT AND NATURAL RESOURCE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GREEK LITERATUR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PHYSICAL EDUCATION &amp; SPORTS SCIEN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DUCATION SCIENCES IN EARLY CHILDHOOD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LECTRICAL &amp; COMPUTER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MEDICAL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HISTORY &amp; ETHNOLOGY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OCIAL ADMINISTRATION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NVIRONMENTA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MOLECURAL BIOLOGY &amp; GENETIC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CONOMIC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CIVI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MENT OF SOCIAL ADMINISTRATION AND POLITICAL SCIENCE – POLITICAL SCIEN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color w:val="FF3333"/>
                <w:lang w:val="en-US"/>
              </w:rPr>
            </w:pPr>
            <w:r>
              <w:rPr>
                <w:color w:val="000000"/>
                <w:lang w:val="en-US"/>
              </w:rPr>
              <w:t>DEPARTMENT OF SOCIAL ADMINISTRATION AND POLITICAL SCIENCE – SOCIAL ADMINISTRATIO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ATIONAL AND KAPODISTRIAN UNIVERSITY OF ATHE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ENGLISH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B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FRENCH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GERMAN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GEOLOGY AND GEO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COMMUNICATION AND MEDIA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PHYSICAL EDUCATION AND SPORT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THEATRE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HEALTH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SPANISH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HISTORY AND ARCHA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ITALIAN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 AND PHILOSOPHY OF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US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W SCHOO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DENT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 AND TELECOMMUNICAT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OLITICAL SCIENCE AND PUBLIC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RUSSIAN LANGUAGE AND LITERATURE OF SLAV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ARMA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ILOSOPHY, PEDAGOGY AND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TURKISH STUDIES AND MODERN ASIAN STUDIE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ATIONAL TECHNICAL UNIVERSITY OF ATHE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RURAL AND SURVEYING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_DdeLink__1427_287297654"/>
            <w:r>
              <w:rPr>
                <w:lang w:val="en-US"/>
              </w:rPr>
              <w:t>SCHOOL OF</w:t>
            </w:r>
            <w:bookmarkEnd w:id="0"/>
            <w:r>
              <w:rPr>
                <w:lang w:val="en-US"/>
              </w:rPr>
              <w:t xml:space="preserve"> APPLIED MATHEMATICAL AND PHYS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INING AND METALLURG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NAVAL ARCHITECTURE AND MARIN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CHEMIC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ONIAN UNIVERSIT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RCHIVES, LIBRARY SCIENCE AND MUSEUM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US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REIGN LANGUAGE, TRANSLATION AND INTERPRET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UDIO AND VISUAL ART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ENS UNIVERSITY OF ECONOMICS AND BUSINES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 &amp; EUROPEAN ECONOM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 SCIENCE &amp;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CCOUNTING &amp;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RKETING AND COMMUNI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DEPARTMENT OF </w:t>
            </w:r>
            <w:r>
              <w:rPr>
                <w:lang w:val="en-US"/>
              </w:rPr>
              <w:t>STATISTIC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 w:bidi="ar-SA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color w:val="000000"/>
                  <w:lang w:eastAsia="el-GR" w:bidi="ar-SA"/>
                </w:rPr>
                <w:t>UNIVERSITY OF THE AEGEAN</w:t>
              </w:r>
            </w:hyperlink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GEOGRAPH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SCIENCE AND NUTRI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RINE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E-SCHOOL EDUCATION AND EDUCATIONAL DESIG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CIAL ANTHROPOLOGY AND HISTO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C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DITERRANEAN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INANCIAL AND MANAGEMENT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ON AND COMMUNICATION SYSTEM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ODUCT AND SYSTEMS DESIG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HIPPING, TRADE AND TRANSPO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ULTURAL TECHNOLOGY AND COMMUNI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 – STATISTICS AND ACTUARIAL – FINANCIAL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horttext"/>
                <w:lang w:val="en-US"/>
              </w:rPr>
              <w:t>DEPARTMENT OF ECONOMICS AND MANAGEMENT OF TOURISM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WEST ATTIC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RCHIVES, LIBRARY SCIENCE AND INFORMATION SYSTEM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</w:rPr>
              <w:t>DEPARTMENT OF OCCUPATIONAL 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TERIOR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IOMED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WORK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OBSTETR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IOMED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F INFORMATICS</w:t>
            </w:r>
            <w:r>
              <w:rPr>
                <w:rStyle w:val="St"/>
                <w:i/>
                <w:lang w:val="en-US"/>
              </w:rPr>
              <w:t xml:space="preserve"> </w:t>
            </w:r>
            <w:r>
              <w:rPr>
                <w:rStyle w:val="St"/>
                <w:lang w:val="en-US"/>
              </w:rPr>
              <w:t>AND</w:t>
            </w:r>
            <w:r>
              <w:rPr>
                <w:rStyle w:val="St"/>
                <w:i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PARTMENT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F NAVAL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PARTMENT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OENOLOGY AND BEVERAGE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NSERVATION OF ANTIQUITIES AND WORKS OF A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SCIENCE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DEPARTMENT</w:t>
            </w:r>
            <w:r>
              <w:rPr/>
              <w:t> </w:t>
            </w:r>
            <w:r>
              <w:rPr>
                <w:lang w:val="en-US"/>
              </w:rPr>
              <w:t>OF PHYSIO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</w:t>
            </w:r>
            <w:r>
              <w:rPr>
                <w:lang w:val="en-US"/>
              </w:rPr>
              <w:t> OF PHOTOGRAPHY AND AUDIOVISUAL AR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GRAPHIC ARTS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TOURISM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UBLIC AND COMMUNITY HEALTH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URVEYING AND GEOINFORMAT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ELECTRON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DUSTRIAL DESIGN AND PRODUCTIO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IVI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OF WESTERN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DEPARTMENT OF INFORMATICS &amp; TELECOMMUNICATION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</w:t>
            </w:r>
            <w:r>
              <w:rPr>
                <w:lang w:val="en-US"/>
              </w:rPr>
              <w:t xml:space="preserve">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</w:t>
            </w:r>
            <w:r>
              <w:rPr>
                <w:lang w:val="en-US"/>
              </w:rPr>
              <w:t xml:space="preserve">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</w:t>
            </w:r>
            <w:r>
              <w:rPr>
                <w:lang w:val="en-US"/>
              </w:rPr>
              <w:t xml:space="preserve"> EARLY CHILDHOOD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THESSAL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RCHITECTUR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CHEMISTRY AND BIO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CTHYOLOGY AND AQUATIC 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GRICULTURE, CROP PRODUCTION AND RURAL 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AL EDUCATION AND SPORT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, ARCHAEOLOGY AND SOCIAL ANTHROP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VETERINARY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LANNING AND REGIONAL DEVELOP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CIAL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BIOMEDICAL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IOANNIN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LOGICAL APPLICATIONS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 AND ARCHA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ERIALS SCIENCE AND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ILOSOPHY, EDUCATION AND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RCHITECTUR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CRE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ERIAL SCIENCE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OMPUTER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 AND ARCHA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ESCHOOL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OLIT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ILOSOPHY AND SOCIAL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 &amp; APPLIED MATHEMATICS–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 &amp; APPLIED MATHEMATICS– APPLIED MATHEMATIC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ALKAN, SLAVIC AND ORIENTAL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Dep"/>
                <w:lang w:val="en-US"/>
              </w:rPr>
              <w:t>DEPARTMENT OF INTERNATIONAL AND EUROPEAN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Dep"/>
                <w:lang w:val="en-US"/>
              </w:rPr>
              <w:t>DEPARTMENT OF EDUCATIONAL AND SOCIAL POLI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"/>
              </w:rPr>
              <w:t>DEPARTMENT OF APPLIED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Dep"/>
                <w:lang w:val="en-US"/>
              </w:rPr>
              <w:t>DEPARTMENT OF MUSIC SCIENCE AND A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"/>
              </w:rPr>
              <w:t>DEPARTMENT OF BUSINESS ADMINISTR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PATR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G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NATURAL RESOURCES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ULTURAL HERITAGE MANAGEMENT AND NEW TECHNOLOG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OF FOOD AND AGRICULTURAL ENTERPRIS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TERIAL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THEATRE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ENGINEERING AND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MECHANICAL ENGINEERING AND AERONAU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ARMA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SOPH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HEMIC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PIRAEU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DUSTRIAL MANAGEMENT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 AND EUROPEAN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RITIME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TATISTICS AND INSURANCE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ANKING AND FINANCIAL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DIGITAL SYSTEM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TOURISM STUDI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THE PELOPONNES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ATRE STUDIES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, ARCHAEOLOGY AND CULTURAL RESOURCES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CULTY OF SOCIAL AND EDUCATION POLI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POR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 AND TELECOMMUNICA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OLITICAL SCIENCE AND INTERNATIONAL RELA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TEION UNIVERSITY OF SOCIAL AND POLIT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UBLIC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, EUROPEAN AND REGIONAL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MUNICATION MEDIA AND CUL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ANTHROP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POLI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CONOMIC AND REGIONAL DEVELOP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OLITICAL SCIENCE AND HISTO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SYCHOLOG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ECHNICAL UNIVERSITY OF CRE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CHOOL OF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INERAL RESOURCE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PRODUCTION ENGINEERING AND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NVIRONMENTAL ENGINEERING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OKOPIO UNIVERSIT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GEOGRAPH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OME ECONOMICS AND EC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 AND TELEMATIC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GHER SCHOOLS OF TOURISM EDUCATION (ASTE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HER SCHOOL OF TOURISM EDUCATION OF RHODES (ASTER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HER SCHOOL OF TOURISM EDUCATION OF CRETE (ASTEC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 WESTERN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ICAL ENGINEERING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IDWIFE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INFORMATION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IS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DIGITAL MEDIA &amp; COMMUNI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 AND INDUSTRIAL DESIGN –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 AND INDUSTRIAL DESIGN - INDUSTRIAL DESIG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POLLUTION CONTROL ENGINEERING - POLLUTION CONTRO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POLLUTION CONTROL ENGINEERING - ENVIRONMENTAL GEOTECHNOLOGY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KOZANI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GREVENA)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GREVENA) – BUSINESS ADMINISTRATION HOSPITALITY &amp; TOURISM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 TRADE (KASTORI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EPIRU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TRADITIONAL MUSIC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ECH &amp; LANGUAGE 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CARE AN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TOURISM AND HOSPITALITY MANAGEMENT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XANDER TECHNOLOGICAL EDUCATIONAL INSTITUTE OF THESSALONIK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ESTHETICS AND COSMET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LIBRARIANSHIP AND INFORMATION SYSTEM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ON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DICAL LABORATORIES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CCOUNT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IDWIFE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 OF AUTOMATIO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UTOMOTIV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INFRASTRUCTUR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CARE AN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FOO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O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ANAGEMENT AND ECONOMICS –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ANAGEMENT AND ECONOMICS – DEPARTMENT OF TOURISM MANAGEMENT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IONIAN ISLAND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UND AND MUSICAL INSTRUMENTS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FOO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TECHNOLOGY (A.T.) – CONSERVATION OF ANTIQUITIES &amp; WORKS OF A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TECHNOLOGY (A.T.) – SPECIALIZATION IN NATURAL ENVIRONMENT TECHNOLOG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SPECIALIZATION IN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ARTMENT OF BUSINESS ADMINISTRATION - SPECIALIZATION IN TOURISM AND HOSPITALITY MANAGEMENT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 DIGITAL MEDIA &amp; COMMUNICATION (ARGOSTOLI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CRE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MENT OF ELECTRONIC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WORK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USIC TECHNOLOGY AND ACOUSTICS (RETHYMN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NATURAL RESOURCE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IN AGIOS NIKOLAO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IN HERAKLION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IN HERAKLION - TOURISM AND HOSPITALITY MANAGEMENT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OF APPLIED SCIENCES OF THESSAL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 (KARDIT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DICAL LABORATOR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CCOUNTAN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TELECOMMUNICA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 (LARI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 (TRIKAL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URNITURE TECHNOLOGY (KARDIT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TECHNOLOGY (KARDIT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GRICULTURAL ENGINEERING TECHNOLOGIS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Oratextbold"/>
                <w:lang w:val="en-US"/>
              </w:rPr>
              <w:t>DEPARTMENT OF BUSINESS ADMINISTRATION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Oratextbold"/>
                <w:lang w:val="en-US"/>
              </w:rPr>
              <w:t>DEPARTMENT OF BUSINESS ADMINISTRATION - TOURISM &amp; HOSPITALITY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DEPARTMENT OF FORESTRY AND NATURAL ENVIRONMENT ADMINISTRATION </w:t>
            </w:r>
            <w:r>
              <w:rPr>
                <w:lang w:val="en-US"/>
              </w:rPr>
              <w:t>(KARDITS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 OF PEDAGOCIAL AND TECHNOLOGICAL EDUCATION (ASPETE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 EDUCATOR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 EDUCATOR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ELECTRONIC ENGINEERING EDUCATORS – ELECTRICAL ENGINEERING EDUCATOR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ELECTRONIC ENGINEERING EDUCATORS - ELECTRONIC ENGINEERING EDUCATOR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ASTERN MACEDONIA AND THRACE INSTITUTE OF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FORESTRY AND NATURAL ENVIRONMEN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ACCOUNTANCY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OENOLOGY AND BEVERAGE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PETROLEUM, NATURAL GAS AND MECHANICAL ENGINEERING – PETROLEUM AND NATURAL G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PETROLEUM, NATURAL GAS AND MECHANICAL ENGINEERING –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LANDSCAPE ARCHITECTURE (DRAM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Western Gree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, ECONOMICS, COMMUNICATION OF CULTURAL AND HOSPITALITY UNITS (PYRGO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ECH AND LANGUAGE 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AND INFORMATICS ENGINEERING (NAFPAKTO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ISHERIES AND AQUACULTURE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GRICULTURAL TECHNOLOGY (AMALIAD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AL THERAPY (AIGI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PATRA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MISSOLONGHI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CIAL WORK (PATRA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OPTICS AND OPTOMETRY (AIGI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 OF TOURISM ENTERPRISES (PATRAS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315" w:leader="none"/>
                <w:tab w:val="center" w:pos="482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CENTRAL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 ADMINISTRATION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LOGIS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ING AND FINANCE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ENGINEERING INFORMATICS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MECHANICAL ENGINEERING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THING DESIGN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VIL ENGINEERING AND SURVEYING ENGINEERING AND GEOINFORMATICS DEPARTMENT -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VIL ENGINEERING AND SURVEYING ENGINEERING AND GEOINFORMATICS DEPARTMENT - SURVEYING ENGINEERING AND GEO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 ARCHITECTURE, DECORATION &amp; DESIGN (SERRES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PELOPONNES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ENGINEERING (SPART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FOO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ENTRY TRACK HEALTH AND WELFARE UNI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ENTRY TRACK LOCAL GOVER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ECH THERAPY (KALAMAT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CENTRAL GREE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RESTRY AND NATURAL ENVIRONMEN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YSTEMS EQUIPMEN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, ECONOMY AND COMMUNICATION OF CULTURAL AND TOURISTIC UNI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ON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LOGISTICS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UTOMATIO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IRCRAFT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OTHERAP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;Courier"/>
      <w:color w:val="00000A"/>
      <w:sz w:val="24"/>
      <w:szCs w:val="24"/>
      <w:lang w:val="el-G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Dep">
    <w:name w:val="dep"/>
    <w:basedOn w:val="DefaultParagraphFont"/>
    <w:qFormat/>
    <w:rPr/>
  </w:style>
  <w:style w:type="character" w:styleId="Oratextbold">
    <w:name w:val="oratextbold"/>
    <w:basedOn w:val="DefaultParagraphFont"/>
    <w:qFormat/>
    <w:rPr/>
  </w:style>
  <w:style w:type="character" w:styleId="Here">
    <w:name w:val="h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aegean.gr/aegean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09:00Z</dcterms:created>
  <dc:creator>User</dc:creator>
  <dc:description/>
  <dc:language>en-US</dc:language>
  <cp:lastModifiedBy>georgios</cp:lastModifiedBy>
  <dcterms:modified xsi:type="dcterms:W3CDTF">2019-06-14T12:09:00Z</dcterms:modified>
  <cp:revision>2</cp:revision>
  <dc:subject/>
  <dc:title/>
</cp:coreProperties>
</file>