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rPr>
      </w:pPr>
      <w:r>
        <w:rPr>
          <w:rFonts w:cs="Calibri" w:ascii="Calibri" w:hAnsi="Calibri"/>
        </w:rPr>
      </w:r>
    </w:p>
    <w:p>
      <w:pPr>
        <w:pStyle w:val="Standard"/>
        <w:jc w:val="both"/>
        <w:rPr>
          <w:rFonts w:ascii="Calibri" w:hAnsi="Calibri" w:cs="Calibri"/>
          <w:lang w:val="en-US"/>
        </w:rPr>
      </w:pPr>
      <w:r>
        <w:rPr>
          <w:rFonts w:cs="Calibri" w:ascii="Calibri" w:hAnsi="Calibri"/>
          <w:lang w:val="en-US"/>
        </w:rPr>
      </w:r>
    </w:p>
    <w:p>
      <w:pPr>
        <w:pStyle w:val="Standard"/>
        <w:jc w:val="center"/>
        <w:rPr>
          <w:rFonts w:ascii="Calibri" w:hAnsi="Calibri" w:cs="Calibri"/>
          <w:b/>
          <w:b/>
          <w:bCs/>
        </w:rPr>
      </w:pPr>
      <w:r>
        <w:rPr>
          <w:rFonts w:cs="Calibri" w:ascii="Calibri" w:hAnsi="Calibri"/>
          <w:b/>
          <w:bCs/>
        </w:rPr>
        <w:t>Ομιλία του ακαδημαϊκού Ljubomir Maksimovic σε εκδήλωση παρουσίασης των Συμμείκτων του Βυζαντινολογικού Ινστιτούτου</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 xml:space="preserve">Ο πρώτος τόμος του Zbornik radova (Συμμείκτων) του Βυζαντινολογικού Ινστιτούτου εμφανίστηκε το 1952, χάρη στην πεποίθηση του Georgije Ostrogorski ότι χωρίς ειδικευμένο περιοδικό δεν νοείται πραγματική εξέλιξη ενός επιστημονικού κλάδου. Εκείνη την χρονιά πήγαινα στο δημοτικό και δεν διαισθανόμουν καν το τι είναι η βυζαντινολογία, πόσο μάλλον ένα επιστημονικό περιοδικό. Σήμερα εορτάζουμε την κυκλοφορία του πεντηκοστού, επετειακού τόμου των Συμμείκτων, τα οποία από πολλού έχουν καταστεί ένα από τα σύμβολα αυτού του κλάδου, ένα από τα δώδεκα σπουδαιότερα βυζαντινολογικά περιοδικά στον κόσμο. Ακόμη μου φαίνεται περίεργο που το πεντηκοστό τεύχος είναι αφιερωμένο σε μένα και τα πολλά χρόνια μου. Για τον λόγο αυτό, τα λόγια της ευγνωμοσύνης μου αναφέρονται πρωτίστως στο γεγονός ότι λίγα άτομα, με διάφορους τρόπους έδειξαν το σεβασμό τους προς το ιωβηλαίο του περιοδικού που, σε εποχή κατάρρευσης πολλών αξιών, διατηρεί το κύρος του. Με αυτήν την έννοια ευχαριστώ τους συντάκτες των κειμένων και τους εγγεγραμμένους στον πίνακα των συγχαιρόντων (tabula gratulatoria), οι οποίοι, και οι μεν και οι δε, είναι τόσο πολλοί που δεν μπορούν να αναφερθούν ιδιαίτερα. Ευχαριστώ τους επιμελητές σύνταξης Bojana Krsmanovic και Srdjan Pirivatric, τους γραμματείς της Σύνταξης Predrag Komatina και Milos Cvetkovic, τους τεχνικούς συντάκτες Bojan Miljkovic και Dragoslav Bor. Ευχαριστώ και τη Βιβλιοθήκη της Σερβικής Ακαδημίας Επιστημών και Τεχνών και τον επικεφαλής της,  τον συνάδελφό μου Miro Vuksanovic, για την πρόσκληση να παρουσιαστεί σε αυτό εδώ το μεγάλου κύρους βήμα ο επετειακός τόμος Συμμείκτων, όπως και φίλους και συναδέλφους οι οποίοι το παρουσίασαν: τον Αθανάσιο Μαρκόπουλο, τον Momcilo Spremic και την </w:t>
      </w:r>
      <w:r>
        <w:rPr>
          <w:rFonts w:cs="Calibri" w:ascii="Calibri" w:hAnsi="Calibri"/>
          <w:lang w:val="en-US"/>
        </w:rPr>
        <w:t>Bojana</w:t>
      </w:r>
      <w:r>
        <w:rPr>
          <w:rFonts w:cs="Calibri" w:ascii="Calibri" w:hAnsi="Calibri"/>
        </w:rPr>
        <w:t xml:space="preserve"> </w:t>
      </w:r>
      <w:r>
        <w:rPr>
          <w:rFonts w:cs="Calibri" w:ascii="Calibri" w:hAnsi="Calibri"/>
          <w:lang w:val="en-US"/>
        </w:rPr>
        <w:t>Krsmanovic</w:t>
      </w:r>
      <w:r>
        <w:rPr>
          <w:rFonts w:cs="Calibri" w:ascii="Calibri" w:hAnsi="Calibri"/>
        </w:rPr>
        <w: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Αν και τα άτομα που έχουν βοηθήσει πραγματοποίηση της έκδοσης του πεντηκοστού τόμου σύμμεικτων εδώ ήδη αναφέρθηκαν, θα ήθελα να υπογραμμίσω τη σπουδαιότητα της προσέγγισής τους και να εκφράσω την ευγνωμοσύνη μου για την υποστήριξή τους. Επιπλέον, η μόνιμη, φιλική υποστήριξη της Α.Ε. Πρέσβυ της Ελλάδος στο Βελιγράδι, κ. Κωνσταντίνου Οικονομίδη, γνώστη των βυζαντινών δεδομένων, πρέπει να αναφερθεί στην ευχαριστήρια ομιλία αυτή. Τελευταίο, αλλά όχι λιγότερο σημαντικό, ειδικά ευχαριστώ τον συνάδελφο και πολύ παλιό φίλο μου, καθηγητή Αθανάσιο Μαρκόπουλο, ο οποίος δεν δίστασε να προσπαθήσει να έλθει εδώ αυτοπροσώπως σήμερα εδώ και να  μιλήσει τόσο συγκινητικά.</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spacing w:lineRule="auto" w:line="360" w:before="0" w:after="200"/>
        <w:jc w:val="both"/>
        <w:rPr>
          <w:rFonts w:ascii="Calibri" w:hAnsi="Calibri" w:cs="Calibri"/>
        </w:rPr>
      </w:pPr>
      <w:r>
        <w:rPr>
          <w:rFonts w:cs="Calibri" w:ascii="Calibri" w:hAnsi="Calibri"/>
        </w:rPr>
        <w:t>Ευχαριστώ, Θάνο, απ΄ όλη μου την καρδιά!</w:t>
      </w:r>
    </w:p>
    <w:p>
      <w:pPr>
        <w:pStyle w:val="Standard"/>
        <w:jc w:val="both"/>
        <w:rPr>
          <w:rFonts w:ascii="Calibri" w:hAnsi="Calibri" w:cs="Calibri"/>
        </w:rPr>
      </w:pPr>
      <w:r>
        <w:rPr>
          <w:rFonts w:cs="Calibri" w:ascii="Calibri" w:hAnsi="Calibri"/>
        </w:rPr>
        <w:t>Ευχαριστώ όλους εσάς οι οποίοι τιμήσατε με την παρουσία σας αυτήν την μικρή τελετή.</w:t>
      </w:r>
    </w:p>
    <w:p>
      <w:pPr>
        <w:pStyle w:val="Standard"/>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l-GR"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l-GR"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9:00Z</dcterms:created>
  <dc:creator>Sofia</dc:creator>
  <dc:description/>
  <dc:language>en-US</dc:language>
  <cp:lastModifiedBy>Sofia</cp:lastModifiedBy>
  <cp:lastPrinted>2015-03-04T15:20:00Z</cp:lastPrinted>
  <dcterms:modified xsi:type="dcterms:W3CDTF">2015-03-05T08:54:00Z</dcterms:modified>
  <cp:revision>1</cp:revision>
  <dc:subject/>
  <dc:title/>
</cp:coreProperties>
</file>