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en-US"/>
        </w:rPr>
      </w:pPr>
      <w:r>
        <w:rPr>
          <w:b/>
          <w:bCs/>
          <w:lang w:val="en-US"/>
        </w:rPr>
        <w:t>Govor akademika Ljubomira Maksimovića na prezentaciji zbornika radova Vizantološkog instituta</w:t>
      </w:r>
    </w:p>
    <w:p>
      <w:pPr>
        <w:pStyle w:val="Standard"/>
        <w:jc w:val="center"/>
        <w:rPr>
          <w:b/>
          <w:b/>
          <w:bCs/>
          <w:lang w:val="en-US"/>
        </w:rPr>
      </w:pPr>
      <w:r>
        <w:rPr>
          <w:b/>
          <w:bCs/>
          <w:lang w:val="en-US"/>
        </w:rPr>
      </w:r>
    </w:p>
    <w:p>
      <w:pPr>
        <w:pStyle w:val="Standard"/>
        <w:rPr>
          <w:b/>
          <w:b/>
          <w:bCs/>
          <w:lang w:val="en-US"/>
        </w:rPr>
      </w:pPr>
      <w:r>
        <w:rPr>
          <w:b/>
          <w:bCs/>
          <w:lang w:val="en-US"/>
        </w:rPr>
      </w:r>
    </w:p>
    <w:p>
      <w:pPr>
        <w:pStyle w:val="Standard"/>
        <w:jc w:val="both"/>
        <w:rPr>
          <w:lang w:val="en-US"/>
        </w:rPr>
      </w:pPr>
      <w:r>
        <w:rPr>
          <w:lang w:val="en-US"/>
        </w:rPr>
        <w:t>Prvi broj Zbornika radova Vizantološkog instituta pojavio se 1952. godine, zahvaljujući uverenju Georgija Ostrogorskog da bez specijalizovanog časopisa nema pravog naučnog razvoja struke. Te godine išao sam u osnovnu školu, ne sluteći ni šta je to vizantologija, a kamoli šta je naučni časopis. Danas obeležavamo izlaženje pedesetog, jubilarnog toma Zbornika koji je odavno postao jedan od simbola ove struke, jedan od dvanaest glavnih vizantoloških časopisa u svetu. Još uvek mi je neobično, zbog toga, što je „pedesetica“, kako se već u žargonu označava, posvećena meni i mojim mnogim godinama. I zato, moje reči zahvalnosti odnose se, pre svega, na činjenicu što je ne malo ljudi, na različite načine, ukazalo poštovanje jubileju časopisa koji, u vremenu opadanja mnogih vrednosti, zadržava svoj ugled. U tom smislu zahvaljujem se autorima tekstova i upisanima u tabula gratulatoria, kojih je, i jednih i drugih, toliko da ne mogu biti pojedinačno spomenuti. Zahvaljujem se priređivačima – urednicima Bojani Krsmanović i Srđanu Pirivatriću, sekretarima Redakcije Predragu Komatini i Milošu Cvetkoviću, tehničkim urednicima Bojanu Miljkoviću i Dragoslavu Boru. Svoju zahvalnost upućujem Biblioteci SANU i njenom upravniku, kolegi Miru Vuksanoviću, za poziv da na ovoj uglednoj tribini bude prikazan jubilarni tom Zbornika, kao i prijateljima i kolegama koji su to učinili: Atanasiju Markopulu, Momčilu Spremiću i Bojani Krsmanović.</w:t>
      </w:r>
    </w:p>
    <w:p>
      <w:pPr>
        <w:pStyle w:val="Standard"/>
        <w:jc w:val="both"/>
        <w:rPr>
          <w:lang w:val="en-US"/>
        </w:rPr>
      </w:pPr>
      <w:r>
        <w:rPr>
          <w:lang w:val="en-US"/>
        </w:rPr>
      </w:r>
    </w:p>
    <w:p>
      <w:pPr>
        <w:pStyle w:val="Standard"/>
        <w:jc w:val="both"/>
        <w:rPr>
          <w:lang w:val="en-US"/>
        </w:rPr>
      </w:pPr>
      <w:r>
        <w:rPr>
          <w:rFonts w:cs="Times New Roman" w:ascii="Times New Roman" w:hAnsi="Times New Roman"/>
          <w:lang w:val="en-US"/>
        </w:rPr>
        <w:t>Although the people who have been giving a helping hand in order to make possible the publication of Zbornik 50 were here already mentioned, I would like to stress the importance of their approach and to express my gratitude for their support. Besides, the standing, friendly support, given by HE the Ambassador of Greece, Mr Konstantinos Oikonomidis, a connoisseur of byzantine realities, should be mentioned in the frame of these words of thanking. Last, but not least (far from that), my special gratefulness goes to my colleague and a very old friend of mine, Professor Athanasios Markopoulos, who did not hesitate to make such an effort to come over here in person and to pronounce his touching words.</w:t>
      </w:r>
    </w:p>
    <w:p>
      <w:pPr>
        <w:pStyle w:val="Standard"/>
        <w:jc w:val="both"/>
        <w:rPr>
          <w:lang w:val="en-US"/>
        </w:rPr>
      </w:pPr>
      <w:r>
        <w:rPr>
          <w:lang w:val="en-US"/>
        </w:rPr>
      </w:r>
    </w:p>
    <w:p>
      <w:pPr>
        <w:pStyle w:val="Standard"/>
        <w:spacing w:lineRule="auto" w:line="360" w:before="0" w:after="200"/>
        <w:jc w:val="both"/>
        <w:rPr/>
      </w:pPr>
      <w:r>
        <w:rPr>
          <w:rFonts w:cs="Times New Roman" w:ascii="Times New Roman" w:hAnsi="Times New Roman"/>
          <w:lang w:val="en-US"/>
        </w:rPr>
        <w:tab/>
      </w:r>
      <w:r>
        <w:rPr>
          <w:rFonts w:cs="Times New Roman Greek" w:ascii="Times New Roman Greek" w:hAnsi="Times New Roman Greek"/>
        </w:rPr>
        <w:t>Ευχαριστώ, Θάνο, απ΄ όλη μου την καρδιά!</w:t>
      </w:r>
    </w:p>
    <w:p>
      <w:pPr>
        <w:pStyle w:val="Standard"/>
        <w:spacing w:lineRule="auto" w:line="360" w:before="0" w:after="200"/>
        <w:jc w:val="both"/>
        <w:rPr/>
      </w:pPr>
      <w:r>
        <w:rPr/>
        <w:t>Zahvaljujem se svima vama koji ste svojim prisustvom uveličali ovu malu svečanost.</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a1"/>
    <w:family w:val="roman"/>
    <w:pitch w:val="variable"/>
  </w:font>
  <w:font w:name="Times New Roman Gree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9:00Z</dcterms:created>
  <dc:creator>Sofia</dc:creator>
  <dc:description/>
  <dc:language>en-US</dc:language>
  <cp:lastModifiedBy>Sofia</cp:lastModifiedBy>
  <dcterms:modified xsi:type="dcterms:W3CDTF">2015-03-05T08:54:00Z</dcterms:modified>
  <cp:revision>1</cp:revision>
  <dc:subject/>
  <dc:title/>
</cp:coreProperties>
</file>