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1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2268"/>
        <w:gridCol w:w="2410"/>
        <w:gridCol w:w="2268"/>
        <w:gridCol w:w="2552"/>
        <w:gridCol w:w="2410"/>
      </w:tblGrid>
      <w:tr>
        <w:trPr/>
        <w:tc>
          <w:tcPr>
            <w:tcW w:w="1531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Kinoteka</w:t>
            </w:r>
          </w:p>
        </w:tc>
      </w:tr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23/4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Wednesda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4/4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Thursday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5/4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Frida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6/4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Saturday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7/4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Sunday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8/4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Monday</w:t>
            </w:r>
          </w:p>
        </w:tc>
      </w:tr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.0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Ο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pening Event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Barefoot Battalion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6:00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ocial Decay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  <w:tab w:val="center" w:pos="1168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7:00</w:t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1168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elodrama?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9:00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ed Lanterns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7:30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Ulysse’s Gaz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(in the presence of Mrs Foivi Ikonomopoulou, wife of late Theo Angelopoulos, &amp; Mrs Margarita Manda)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7.30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e Vernal Convocation of the Rural Guards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(in the presence of the Director)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9:00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Brides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9:00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figeneia</w:t>
            </w:r>
          </w:p>
        </w:tc>
      </w:tr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1:30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ear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1:00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herry Orchar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center" w:pos="1026" w:leader="none"/>
              </w:tabs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1:00</w:t>
            </w:r>
          </w:p>
          <w:p>
            <w:pPr>
              <w:pStyle w:val="Normal"/>
              <w:tabs>
                <w:tab w:val="clear" w:pos="720"/>
                <w:tab w:val="left" w:pos="380" w:leader="none"/>
                <w:tab w:val="center" w:pos="1026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eppermint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1:30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922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1:30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lectr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31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2268"/>
        <w:gridCol w:w="2410"/>
        <w:gridCol w:w="2268"/>
        <w:gridCol w:w="2552"/>
        <w:gridCol w:w="2410"/>
      </w:tblGrid>
      <w:tr>
        <w:trPr/>
        <w:tc>
          <w:tcPr>
            <w:tcW w:w="1531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Dom Omladine</w:t>
            </w:r>
          </w:p>
        </w:tc>
      </w:tr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23/4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Wednesda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4/4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Thursday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5/4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Frida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6/4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Saturday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7/4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Sunday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8/4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Monday</w:t>
            </w:r>
          </w:p>
        </w:tc>
      </w:tr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6.00 h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eastAsia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Black Field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Biloba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18.00 h</w:t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ut of Frame (short)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oreigner (short)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eware of Bear (short)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tivania (short)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asus Belli (short)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hariton’s Choir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iss Violence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oveless Zoric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(in the presence of the Directors)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Wild Duck</w:t>
            </w:r>
          </w:p>
        </w:tc>
      </w:tr>
      <w:tr>
        <w:trPr/>
        <w:tc>
          <w:tcPr>
            <w:tcW w:w="113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20.00 h</w:t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ogtooth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helsea Barcelona (short)</w:t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ouch of Spice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’ll Take a Deep Breath and I’ll Tell You (short)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Knifer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(in the presence of Actor,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r Vangelis Mourikis)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ttenberg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eptember</w:t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1440" w:right="1440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03:00Z</dcterms:created>
  <dc:creator>Emb</dc:creator>
  <dc:description/>
  <dc:language>en-US</dc:language>
  <cp:lastModifiedBy>Sofia</cp:lastModifiedBy>
  <dcterms:modified xsi:type="dcterms:W3CDTF">2014-04-11T07:03:00Z</dcterms:modified>
  <cp:revision>2</cp:revision>
  <dc:subject/>
  <dc:title>Πρόγραμμα Ελληνικής Εβδομάδας Κινηματογράφου</dc:title>
</cp:coreProperties>
</file>