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Ομιλία Υφυπουργού Εξωτερικών κ. Δημήτρη  Κούρκουλα </w:t>
      </w:r>
    </w:p>
    <w:p>
      <w:pPr>
        <w:pStyle w:val="Normal"/>
        <w:jc w:val="center"/>
        <w:rPr>
          <w:rFonts w:ascii="Arial" w:hAnsi="Arial" w:cs="Arial"/>
          <w:b/>
          <w:b/>
          <w:sz w:val="24"/>
          <w:szCs w:val="24"/>
        </w:rPr>
      </w:pPr>
      <w:r>
        <w:rPr>
          <w:rFonts w:cs="Arial" w:ascii="Arial" w:hAnsi="Arial"/>
          <w:b/>
          <w:sz w:val="24"/>
          <w:szCs w:val="24"/>
        </w:rPr>
        <w:t xml:space="preserve">Ελληνο-σερβικό επιχειρηματικό </w:t>
      </w:r>
      <w:r>
        <w:rPr>
          <w:rFonts w:cs="Arial" w:ascii="Arial" w:hAnsi="Arial"/>
          <w:b/>
          <w:sz w:val="24"/>
          <w:szCs w:val="24"/>
          <w:lang w:val="en-US"/>
        </w:rPr>
        <w:t>forum</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Βελιγράδι,  19 Ιουνίου 2013</w:t>
      </w:r>
    </w:p>
    <w:p>
      <w:pPr>
        <w:pStyle w:val="Body1"/>
        <w:jc w:val="center"/>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Body1"/>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Body1"/>
        <w:jc w:val="both"/>
        <w:rPr>
          <w:rFonts w:ascii="Arial" w:hAnsi="Arial" w:cs="Arial"/>
          <w:szCs w:val="24"/>
        </w:rPr>
      </w:pPr>
      <w:r>
        <w:rPr>
          <w:rFonts w:cs="Arial" w:ascii="Arial" w:hAnsi="Arial"/>
          <w:szCs w:val="24"/>
        </w:rPr>
        <w:t>Εξοχότατε κ. Πρόεδρε</w:t>
      </w:r>
    </w:p>
    <w:p>
      <w:pPr>
        <w:pStyle w:val="Body1"/>
        <w:jc w:val="both"/>
        <w:rPr>
          <w:rFonts w:ascii="Arial" w:hAnsi="Arial" w:cs="Arial"/>
          <w:szCs w:val="24"/>
        </w:rPr>
      </w:pPr>
      <w:r>
        <w:rPr>
          <w:rFonts w:cs="Arial" w:ascii="Arial" w:hAnsi="Arial"/>
          <w:szCs w:val="24"/>
        </w:rPr>
        <w:t>Κύριε Πρωθυπουργέ</w:t>
      </w:r>
    </w:p>
    <w:p>
      <w:pPr>
        <w:pStyle w:val="Body1"/>
        <w:jc w:val="both"/>
        <w:rPr>
          <w:rFonts w:ascii="Arial" w:hAnsi="Arial" w:cs="Arial"/>
          <w:szCs w:val="24"/>
        </w:rPr>
      </w:pPr>
      <w:r>
        <w:rPr>
          <w:rFonts w:cs="Arial" w:ascii="Arial" w:hAnsi="Arial"/>
          <w:szCs w:val="24"/>
        </w:rPr>
        <w:t>Κύριε Υπουργέ</w:t>
      </w:r>
    </w:p>
    <w:p>
      <w:pPr>
        <w:pStyle w:val="Body1"/>
        <w:jc w:val="both"/>
        <w:rPr>
          <w:rFonts w:ascii="Arial" w:hAnsi="Arial" w:cs="Arial"/>
          <w:szCs w:val="24"/>
        </w:rPr>
      </w:pPr>
      <w:r>
        <w:rPr>
          <w:rFonts w:cs="Arial" w:ascii="Arial" w:hAnsi="Arial"/>
          <w:szCs w:val="24"/>
        </w:rPr>
        <w:t>Κύριε Γενικέ Γραμματέα</w:t>
      </w:r>
    </w:p>
    <w:p>
      <w:pPr>
        <w:pStyle w:val="Body1"/>
        <w:jc w:val="both"/>
        <w:rPr/>
      </w:pPr>
      <w:r>
        <w:rPr>
          <w:rFonts w:cs="Arial" w:ascii="Arial" w:hAnsi="Arial"/>
          <w:szCs w:val="24"/>
        </w:rPr>
        <w:t>Κύριε Πρέσβη,</w:t>
      </w:r>
    </w:p>
    <w:p>
      <w:pPr>
        <w:pStyle w:val="Body1"/>
        <w:jc w:val="both"/>
        <w:rPr>
          <w:rFonts w:ascii="Arial" w:hAnsi="Arial" w:cs="Arial"/>
          <w:szCs w:val="24"/>
        </w:rPr>
      </w:pPr>
      <w:r>
        <w:rPr>
          <w:rFonts w:cs="Arial" w:ascii="Arial" w:hAnsi="Arial"/>
          <w:szCs w:val="24"/>
        </w:rPr>
        <w:t xml:space="preserve">Κύριε Πρόεδρε του Ελληνοσερβικού Επιχειρηματικού Συμβουλίου </w:t>
      </w:r>
    </w:p>
    <w:p>
      <w:pPr>
        <w:pStyle w:val="Body1"/>
        <w:jc w:val="both"/>
        <w:rPr>
          <w:rFonts w:ascii="Arial" w:hAnsi="Arial" w:cs="Arial"/>
          <w:szCs w:val="24"/>
        </w:rPr>
      </w:pPr>
      <w:r>
        <w:rPr>
          <w:rFonts w:cs="Arial" w:ascii="Arial" w:hAnsi="Arial"/>
          <w:szCs w:val="24"/>
        </w:rPr>
        <w:t>Κυρίες και Κύριοι,</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Είμαι πραγματικά ιδιαίτερα χαρούμενος για την σημερινή εκδήλωση – επιχειρηματικό Φόρουμ - που διοργανώθηκε από τις Υπηρεσίες του Υπουργείου Εξωτερικών σε εξαιρετική συνεργασία με το Ελληνοσερβικό Επιχειρηματικό Συμβούλιο, με την ευκαιρία της επίσκεψης του Προέδρου της Ελληνικής Δημοκρατίας κ. Παπούλια στο Βελιγράδι.</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Κυρίες και Κύριοι</w:t>
      </w:r>
    </w:p>
    <w:p>
      <w:pPr>
        <w:pStyle w:val="Body1"/>
        <w:jc w:val="both"/>
        <w:rPr>
          <w:rFonts w:ascii="Arial" w:hAnsi="Arial" w:eastAsia="Arial" w:cs="Arial"/>
          <w:szCs w:val="24"/>
        </w:rPr>
      </w:pPr>
      <w:r>
        <w:rPr>
          <w:rFonts w:eastAsia="Arial" w:cs="Arial" w:ascii="Arial" w:hAnsi="Arial"/>
          <w:szCs w:val="24"/>
        </w:rPr>
        <w:t xml:space="preserve">                 </w:t>
      </w:r>
    </w:p>
    <w:p>
      <w:pPr>
        <w:pStyle w:val="Body1"/>
        <w:jc w:val="both"/>
        <w:rPr>
          <w:rFonts w:ascii="Arial" w:hAnsi="Arial" w:cs="Arial"/>
          <w:szCs w:val="24"/>
        </w:rPr>
      </w:pPr>
      <w:r>
        <w:rPr>
          <w:rFonts w:cs="Arial" w:ascii="Arial" w:hAnsi="Arial"/>
          <w:szCs w:val="24"/>
        </w:rPr>
        <w:t>Οι γειτονικές χώρες της Ελλάδος αποτέλεσαν τα τελευταία χρόνια τον προνομιακό χώρο επέκτασης των δραστήριων διεθνοποιημένων Ελληνικών επιχειρήσεων. Η ανάπτυξή τους υπήρξε γρήγορη αλλά και στέρεη. Η συνεισφορά τους στις τοπικές οικονομίες εξελίχτηκε από σημαντική έως καθοριστική, ανάλογα με την περίπτωση και πάντως απέβη εξίσου επωφελής για τις χώρες υποδοχής όσο και για τις ίδιες τις επιχειρήσεις, αλλά και την Ελλάδα. Εδόθη η ευκαιρία να δημιουργηθούν βάσεις ευρύτατων συνεργασιών παρά τα αναπόφευκτα ορισμένες φορές αλλά όχι αξεπέραστα προβλήματα.</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Έτσι σήμερα οι συνολικές ελληνικές επενδύσεις στην Σερβία εκτιμώνται στα 2,5 δισεκ € γεγονός που κατατάσσει την Ελλάδα τρίτη κατά σειρά χώρα προέλευσης των ξένων επενδύσεων στην περιοχή. Οι τομείς που έχουν επιλεγεί για ελληνικές επενδύσεις είναι οι τράπεζες, κατασκευές και δομικά υλικά, λιανεμπόριο, τηλεπικοινωνίες, βιομηχανία τροφίμων-ποτών, ξενοδοχειακές και τουριστικές υπηρεσίες. Στις ελληνικών συμφερόντων επιχειρήσεις απασχολούνται περίπου 25.000 άτομα, καθιστώντας τις έναν σημαντικό εργοδότη. Φυσικά η επενδυτική αλλά και η εμπορική δραστηριότητα δεν είναι πάντα ανέφελη, ενώ ορισμένα ελληνικά προϊόντα αντιμετωπίζουν ιδιαίτερα προβλήματα, όπως για τα ΠΟΠ. (προϊόντα ονομασίας προέλευσης). Από ελληνικής πλευράς δεν μένουμε στα εμπόδια και προβλήματα που άλλωστε υπάρχουν πάντοτε. Θα ήθελα να υπογραμμίσω εδώ ότι οι Υπηρεσίες του ΥΠΕΞ αλλά, και θα ήθελα αυτό να το υπογραμμίσω, και η θεσμική έκφραση των ελλήνων επιχειρηματιών εδώ, μέσω του Συνδέσμου  Ελληνικών Επιχειρήσεων Σερβίας και φυσικά του πολύ δραστήριου Ελληνοσερβικού Επιχειρηματικού Συμβουλίου, συνεργάζονται με τις σερβικές Αρχές προκειμένου να επιλύονται όσο το δυνατόν καλύτερα.</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Σε ότι αφορά στο εμπόριο, πιστεύουμε ότι οι προοπτικές ανάπτυξης είναι πράγματι μεγάλες, αφού οι γεωγραφικές, πολιτικές, ιστορικές, σχέσεις των δύο χωρών δεν αντανακλώνται στο σημερινό επίπεδο των εμπορικών ανταλλαγών. Οι ελληνικές εξαγωγές το 2012 ήσαν 237 εκατ. € και οι εισαγωγές από την Σερβία 128 εκατ. €. Το Υπουργείο Εξωτερικών πιστεύει ότι τα εν λόγω μεγέθη θα μπορούσαν να διευρυνθούν και η σημερινή εκδήλωση μπορεί να συνδράμει προς αυτή την κατεύθυνση.</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Θα ήθελα να σημειώσω ότι σε θεσμικό επίπεδο οι οικονομικές σχέσεις των δύο χωρών έχουν ολοκληρωθεί, αφού από την 1.1.2011 έχει τεθεί σε εφαρμογή  η Συμφωνία Αποφυγής Διπλής Φορολογίας Εισοδήματος και Κεφαλαίου, ενώ το 2012 υπεγράφη και Συμφωνία Αγροτικής Συνεργασίας, που θα κυρωθεί σύντομα. </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Σε ότι αφορά τις σχέσεις με την Σερβία, η Ελλάδα και με την σημερινή επίσκεψη του κ. Προέδρου της Δημοκρατίας, υπογραμμίζει το υψηλό τους επίπεδο και και την βούληση  για την περαιτέρω προώθησή τους. </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 xml:space="preserve">Η Ελληνική Δημοκρατία χαιρέτισε την θετική πορεία των τελευταίων εξελίξεων σχετικά με τις σχέσεις Σερβίας – ΕΕ, δεδομένου ότι τάσσεται σταθερά υπέρ της γρήγορης έναρξης των ενταξιακών διαπραγματεύσεων. Η διατήρηση της Σερβίας σε σταθερή ευρωπαϊκή τροχιά είναι απαραίτητη για τη σταθερότητα και ευρωπαϊκή πορεία ολόκληρης της περιοχής των Δυτικών Βαλκανίων. </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 xml:space="preserve">Κυρίες και Κύριοι </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Τα τελευταία χρόνια η Ελλάδα και ο ελληνικός λαός βίωσαν μια έντονη οικονομική κρίση. Μια κρίση που έθεσε  προς στιγμή εν αμφιβόλω τα θεμέλια των οικονομικών και κοινωνικών κατακτήσεων. Σήμερα όμως, χάρις στις θυσίες και την ψυχραιμία του ελληνικού λαού μπορούμε να κοιτάμε το μέλλον με σιγουριά και αισιοδοξία.</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Η ελληνική οικονομία έχει μπει σε τροχιά δημοσιονομικής σταθεροποίησης. Η ανταγωνιστικότητα της οικονομίας, που είχε μειωθεί σημαντικά από τότε που μπήκαμε στην ευρωζώνη, έχει ήδη ανακτηθεί σε μεγάλο ποσοστό. Οι διαρθρωτικές αλλαγές βελτιώνουν καθημερινά την ανταγωνιστικότητα μας και συγκεκριμένα μέτρα δημιουργούν φιλικό περιβάλλον για τις επιχειρήσεις.</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Το παλιό αποτυχημένο μοντέλο ανάπτυξης που στηριζόταν στην εσωτερική ζήτηση που προέρχεται από δανεισμό, αντικαθίσταται από το μοντέλο της εξωστρεφούς  οικονομίας.</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Οι εξαγωγές μας στο διάστημα 2010-2012 αυξήθηκαν σαν ποσοστό του ΑΕΠ από 7,6% σε 14,3%. Σε απόλυτα  μεγέθη, οι συνολικές εξαγωγές μας από 13,2 δισεκ. € το 2004, ανήλθαν στα 27,6 δισεκ. € το 2012.</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Η ελληνική οικονομία αρχίζει να επιβραβεύεται για τις προσπάθειές της – και όχι μόνο στα λόγια. Η αναβάθμιση από τους διεθνείς οίκους αξιολόγησης και η συνακόλουθη εκείνη των τραπεζών, αποτελούν αναμφίβολα, παρά την εκκίνηση από χαμηλή βάση, την αναγνώριση ότι ακολουθείται η ορθή πολιτική και αυτό θα έχει περαιτέρω θετική επίπτωση στον τομέα της εξωστρεφούς δραστηριότητας των ελληνικών επιχειρήσεων, μέσω της διευκόλυνσης της χρηματοδότησης.</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Θα ήθελα να υπογραμμίσω ότι στη γενική πορεία εξόδου της χώρας από την κρίση, άξιοι συγχαρητηρίων είναι πρωτίστως οι επιχειρηματικοί φορείς της Ελλάδος που συμμετέχουν με όλες τις δυνάμεις τους στην εθνική προσπάθεια που λέγεται προώθηση της εξωστρέφειας και που εγώ δεν θα σταματήσω να αποκαλώ σύγχρονο πατριωτικό καθήκον. Και βεβαίως  οι Έλληνες επιχειρηματίες που έχουν αναλάβει το σημαντικό έργο της τοποθέτησης των ελληνικών προϊόντων σε όλα τα σημεία της γης και σήμερα βρίσκονται στο Βελιγράδι για τη δημιουργία βάσεων επιτυχούς συνεργασίας με σερβικές επιχειρήσεις.</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Θα ήθελα τέλος να σημειώσω ότι η ραγδαία ανάπτυξη του τουριστικού ρεύματος από τη Σερβία προς την Ελλάδα είναι ένα εξαιρετικά θετικό γεγονός. Είναι όμως και μία ένδειξη των δυνατοτήτων που έχουν οι δυο λαοί να διευρύνουν και να αναβαθμίσουν τις σχέσεις τους σε όλους τους τομείς, ώστε αυτές να είναι αντάξιες της μεγάλης ιστορικής παράδοσης και ελληνοσερβικής φιλίας.</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Σας εύχομαι καλή επιτυχία στις εργασίες σας.</w:t>
      </w:r>
    </w:p>
    <w:p>
      <w:pPr>
        <w:pStyle w:val="Body1"/>
        <w:jc w:val="both"/>
        <w:rPr>
          <w:rFonts w:ascii="Arial" w:hAnsi="Arial" w:cs="Arial"/>
          <w:szCs w:val="24"/>
        </w:rPr>
      </w:pPr>
      <w:r>
        <w:rPr>
          <w:rFonts w:cs="Arial" w:ascii="Arial" w:hAnsi="Arial"/>
          <w:szCs w:val="24"/>
        </w:rPr>
      </w:r>
    </w:p>
    <w:p>
      <w:pPr>
        <w:pStyle w:val="Body1"/>
        <w:jc w:val="both"/>
        <w:rPr>
          <w:rFonts w:ascii="Arial" w:hAnsi="Arial" w:cs="Arial"/>
          <w:szCs w:val="24"/>
        </w:rPr>
      </w:pPr>
      <w:r>
        <w:rPr>
          <w:rFonts w:cs="Arial" w:ascii="Arial" w:hAnsi="Arial"/>
          <w:szCs w:val="24"/>
        </w:rPr>
        <w:t>Σας ευχαριστώ.</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tabs>
        <w:tab w:val="clear" w:pos="720"/>
        <w:tab w:val="center" w:pos="4153" w:leader="none"/>
        <w:tab w:val="right" w:pos="8306" w:leader="none"/>
      </w:tabs>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9:00Z</dcterms:created>
  <dc:creator>YPEX</dc:creator>
  <dc:description/>
  <dc:language>en-US</dc:language>
  <cp:lastModifiedBy>sofia&amp;luiza</cp:lastModifiedBy>
  <cp:lastPrinted>2012-07-10T10:44:00Z</cp:lastPrinted>
  <dcterms:modified xsi:type="dcterms:W3CDTF">2013-06-26T08:39:00Z</dcterms:modified>
  <cp:revision>2</cp:revision>
  <dc:subject/>
  <dc:title/>
</cp:coreProperties>
</file>