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 xml:space="preserve">Ομιλία Γ.Γ. Διεθνών Οικονομικών Σχέσεων κ. Παναγιώτη Μίχαλου </w:t>
      </w:r>
    </w:p>
    <w:p>
      <w:pPr>
        <w:pStyle w:val="Normal"/>
        <w:spacing w:lineRule="auto" w:line="360"/>
        <w:jc w:val="center"/>
        <w:rPr>
          <w:rFonts w:ascii="Arial" w:hAnsi="Arial" w:cs="Arial"/>
          <w:b/>
          <w:b/>
        </w:rPr>
      </w:pPr>
      <w:r>
        <w:rPr>
          <w:rFonts w:cs="Arial" w:ascii="Arial" w:hAnsi="Arial"/>
          <w:b/>
        </w:rPr>
        <w:t xml:space="preserve">Ελληνοσ-σερβικό Επιχειρηματικό Φόρουμ </w:t>
      </w:r>
    </w:p>
    <w:p>
      <w:pPr>
        <w:pStyle w:val="Normal"/>
        <w:spacing w:lineRule="auto" w:line="360"/>
        <w:jc w:val="center"/>
        <w:rPr/>
      </w:pPr>
      <w:r>
        <w:rPr>
          <w:rFonts w:cs="Arial" w:ascii="Arial" w:hAnsi="Arial"/>
          <w:b/>
        </w:rPr>
        <w:t>Βελιγράδι,  19 Ιουνίου 20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ύριε Πρόεδρε,</w:t>
      </w:r>
    </w:p>
    <w:p>
      <w:pPr>
        <w:pStyle w:val="Normal"/>
        <w:spacing w:lineRule="auto" w:line="360"/>
        <w:jc w:val="both"/>
        <w:rPr>
          <w:rFonts w:ascii="Arial" w:hAnsi="Arial" w:cs="Arial"/>
          <w:b/>
          <w:b/>
        </w:rPr>
      </w:pPr>
      <w:r>
        <w:rPr>
          <w:rFonts w:cs="Arial" w:ascii="Arial" w:hAnsi="Arial"/>
          <w:b/>
        </w:rPr>
        <w:t>Κύριε Πρωθυπουργέ,</w:t>
      </w:r>
    </w:p>
    <w:p>
      <w:pPr>
        <w:pStyle w:val="Normal"/>
        <w:spacing w:lineRule="auto" w:line="360"/>
        <w:jc w:val="both"/>
        <w:rPr>
          <w:rFonts w:ascii="Arial" w:hAnsi="Arial" w:cs="Arial"/>
          <w:b/>
          <w:b/>
        </w:rPr>
      </w:pPr>
      <w:r>
        <w:rPr>
          <w:rFonts w:cs="Arial" w:ascii="Arial" w:hAnsi="Arial"/>
          <w:b/>
        </w:rPr>
        <w:t>Κύριοι Υπουργοί,</w:t>
      </w:r>
    </w:p>
    <w:p>
      <w:pPr>
        <w:pStyle w:val="Normal"/>
        <w:spacing w:lineRule="auto" w:line="360"/>
        <w:jc w:val="both"/>
        <w:rPr>
          <w:rFonts w:ascii="Arial" w:hAnsi="Arial" w:cs="Arial"/>
          <w:b/>
          <w:b/>
        </w:rPr>
      </w:pPr>
      <w:r>
        <w:rPr>
          <w:rFonts w:cs="Arial" w:ascii="Arial" w:hAnsi="Arial"/>
          <w:b/>
        </w:rPr>
        <w:t>Κύριε Πρέσβυ,</w:t>
      </w:r>
    </w:p>
    <w:p>
      <w:pPr>
        <w:pStyle w:val="Normal"/>
        <w:spacing w:lineRule="auto" w:line="360"/>
        <w:jc w:val="both"/>
        <w:rPr>
          <w:rFonts w:ascii="Arial" w:hAnsi="Arial" w:cs="Arial"/>
          <w:b/>
          <w:b/>
        </w:rPr>
      </w:pPr>
      <w:r>
        <w:rPr>
          <w:rFonts w:cs="Arial" w:ascii="Arial" w:hAnsi="Arial"/>
          <w:b/>
        </w:rPr>
        <w:t>Κύριε Πρόεδρε του Ελληνο Σερβικού Επιχειρηματικού Συμβουλίου,</w:t>
      </w:r>
    </w:p>
    <w:p>
      <w:pPr>
        <w:pStyle w:val="Normal"/>
        <w:spacing w:lineRule="auto" w:line="360"/>
        <w:jc w:val="both"/>
        <w:rPr/>
      </w:pPr>
      <w:r>
        <w:rPr>
          <w:rFonts w:cs="Arial" w:ascii="Arial" w:hAnsi="Arial"/>
          <w:b/>
        </w:rPr>
        <w:t xml:space="preserve">Κυρίες και </w:t>
      </w:r>
      <w:r>
        <w:rPr>
          <w:rFonts w:cs="Arial" w:ascii="Arial" w:hAnsi="Arial"/>
          <w:b/>
          <w:lang w:val="en-US"/>
        </w:rPr>
        <w:t>K</w:t>
      </w:r>
      <w:r>
        <w:rPr>
          <w:rFonts w:cs="Arial" w:ascii="Arial" w:hAnsi="Arial"/>
          <w:b/>
        </w:rPr>
        <w:t>ύριοι,</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ιδιαίτερη χαρά συμμετέχω -και με ακόμα μεγαλύτερη ευχαρίστηση χαιρετίζω- τη σημερινή εκδήλω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λωσορίζω και ευχαριστώ για την εδώ παρουσία τους, όλα τα εκλεκτά μέλη της επιχειρηματικής κοινότητας των δύο χωρών.</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Πολλά και θερμά συγχαρητήρια σε όλους όσοι εργάσθηκαν και κόπιασαν σκληρά, προκειμένου αυτό το «Επιχειρηματικό Φόρουμ» να λάβει «σάρκα και οστά». Να γίνει πραγματικότητα!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Τέλος, θερμά συγχαρητήρια στο ΕλληνοΣερβικό Επιχειρηματικό Συμβούλιο αλλά και σε όλα τα στελέχη του Υπουργείου Εξωτερικών που βοήθησαν στην ευόδωση της σημερινής εκδήλωσης.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Κυρίες και Κύριοι,</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Η επίσκεψη του Προέδρου της Δημοκρατίας στο Βελιγράδι μας έδωσε την ευκαιρία να διοργανώσουμε από κοινού με το ΕλληνοΣερβικό Επιχειρηματικό Συμβούλιο μια «ουσιαστική επιχειρηματική συνάντηση» με στόχο την περαιτέρω ενίσχυση και σύσφιξη των ελληνοσερβικών οικονομικών και εμπορικών σχέσεων.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Οι ιστορικοί δεσμοί των δύο λαών αλλά και η παράλληλη επιδίωξη της ενίσχυσης του εκτοπίσματος των χωρών μας στο διεθνές οικονομικό περιβάλλον μέσα και από τη μεταξύ μας συνεργασία, είναι ίσως οι δύο κύριοι λόγοι για τους οποίους οι ελληνικές επιχειρήσεις έχουν αναπτύξει μια τόσο μεγάλη και δυναμική παρουσία στη σερβική αγορ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υτοί είναι ίσως και οι κυριότεροι λόγοι που κράτησαν τις ελληνικές επιχειρήσεις στη Σερβία, παρά τα όποια προβλήματα τους δημιούργησε η κρίση χρέους και η ύφεση που διανύει για έκτη συνεχή χρονιά η Ελλάδ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ν είναι καθόλου τυχαίο ότι οι ελληνικές επιχειρήσεις κατέχουν την τρίτη θέση στην κατάταξη των άμεσων ξένων επενδύσεων στη Σερβ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ως επίσης δεν είναι καθόλου συμπτωματικό ότι σχεδόν όλες οι μεγαλύτερες ελληνικές εταιρίες των κλάδων κατασκευών, τροφίμων, τσιμέντου, λιανικού εμπορίου, πετρελαιοειδών, τουριστικών υπηρεσιών και χρηματοοικονομικών υπηρεσιών, έχουν δραστηριότητα στη Σερβ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ξιοσημείωτο επίσης είναι,  ότι το τραπεζικό κεφάλαιο των τεσσάρων ελληνικών τραπεζών που δραστηριοποιούνται στη χώρα καλύπτει το 20% του τραπεζικού συστήματος της Σερβία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Στη Σερβία δραστηριοποιούνται περίπου 200 ελληνικές επιχειρήσεις συμβάλλοντας σημαντικά στην ανάπτυξη της σερβικής οικονομίας και την αύξηση της απασχόλησης. Συνολικά, οι επιχειρήσεις ελληνικών συμφερόντων έχουν επενδύσει στη Σερβία περισσότερα από 2,5 δις ευρώ και απασχολούν περί τις 25.000 εργαζομέν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Φίλες και Φίλο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ικός μας στόχος είναι να δημιουργούμε και να βελτιώνουμε συνεχώς τις προϋποθέσεις για την ενθάρρυνση της εξωστρέφειας των ελληνικών επιχειρή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πιχειρήσεων, που όπως αποδεικνύεται τελικά, άντεξαν στις οικονομικές δυσκολίες, και που όπως ανέφερε και ο κ. Υπουργός, οφείλουμε να τους πιστώσουμε σημαντική συμβολή στην δρομολόγηση της πορείας εξόδου της χώρας από την κρί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πως δική μας δουλειά είναι και το να δημιουργούμε τις προϋποθέσεις και τις κατάλληλες συνθήκες για να ενθαρρύνουμε και την ανάπτυξη της δικής σας επενδυτικής δραστηριότητας στη χώρα μας. </w:t>
      </w:r>
    </w:p>
    <w:p>
      <w:pPr>
        <w:pStyle w:val="Normal"/>
        <w:jc w:val="both"/>
        <w:rPr>
          <w:rFonts w:ascii="Arial" w:hAnsi="Arial" w:cs="Arial"/>
        </w:rPr>
      </w:pPr>
      <w:r>
        <w:rPr>
          <w:rFonts w:cs="Arial" w:ascii="Arial" w:hAnsi="Arial"/>
        </w:rPr>
      </w:r>
    </w:p>
    <w:p>
      <w:pPr>
        <w:pStyle w:val="Normal"/>
        <w:spacing w:before="0" w:after="360"/>
        <w:jc w:val="both"/>
        <w:rPr>
          <w:rFonts w:ascii="Arial" w:hAnsi="Arial" w:cs="Arial"/>
        </w:rPr>
      </w:pPr>
      <w:r>
        <w:rPr>
          <w:rFonts w:cs="Arial" w:ascii="Arial" w:hAnsi="Arial"/>
        </w:rPr>
        <w:t xml:space="preserve">Όπως ήδη θα γνωρίζετε, η Ελλάδα, έχει αλλάξει το επενδυτικό πλαίσιο και υλοποιεί ένα ευρύτατο πρόγραμμα ιδιωτικοποιήσεων με στόχο τα 25 δις. ευρώ. </w:t>
      </w:r>
    </w:p>
    <w:p>
      <w:pPr>
        <w:pStyle w:val="Normal"/>
        <w:spacing w:before="0" w:after="360"/>
        <w:jc w:val="both"/>
        <w:rPr>
          <w:rFonts w:ascii="Arial" w:hAnsi="Arial" w:cs="Arial"/>
        </w:rPr>
      </w:pPr>
      <w:r>
        <w:rPr>
          <w:rFonts w:cs="Arial" w:ascii="Arial" w:hAnsi="Arial"/>
        </w:rPr>
        <w:t xml:space="preserve">Στο χαρτοφυλάκιο του αρμόδιου για τις αποκρατικοποιήσεις Οργανισμού (ΤΑΙΠΕΔ) υπάρχουν πάρα πολλές επιχειρήσεις, σε πεδία στα οποία υπάρχουν πολύ δυναμικές σερβικές εταιρείες που έχουν τη δυνατότητα να επεκτείνουν τη δραστηριότητά τους εκτός συνόρων. </w:t>
      </w:r>
    </w:p>
    <w:p>
      <w:pPr>
        <w:pStyle w:val="Normal"/>
        <w:spacing w:before="0" w:after="360"/>
        <w:jc w:val="both"/>
        <w:rPr/>
      </w:pPr>
      <w:r>
        <w:rPr>
          <w:rFonts w:cs="Arial" w:ascii="Arial" w:hAnsi="Arial"/>
        </w:rPr>
        <w:t>Εναπόκειται όμως και στις σερβικές επιχειρήσεις, να αδράξουν την ευκαιρία και να εκμεταλλευθούν αυτές τις δυνατότητες. Γιατί ο</w:t>
      </w:r>
      <w:r>
        <w:rPr>
          <w:rFonts w:cs="Arial" w:ascii="Arial" w:hAnsi="Arial"/>
          <w:b/>
        </w:rPr>
        <w:t xml:space="preserve"> </w:t>
      </w:r>
      <w:r>
        <w:rPr>
          <w:rFonts w:cs="Arial" w:ascii="Arial" w:hAnsi="Arial"/>
        </w:rPr>
        <w:t>μοχλός της ανάπτυξης, βρίσκεται στα χέρια των επιχειρηματιών, που όχι μόνο βλέπουν σήμερα τις ευκαιρίες, αλλά και που τις αξιοποιούν.</w:t>
      </w:r>
    </w:p>
    <w:p>
      <w:pPr>
        <w:pStyle w:val="Normal"/>
        <w:spacing w:lineRule="auto" w:line="276"/>
        <w:jc w:val="both"/>
        <w:rPr>
          <w:rFonts w:ascii="Arial" w:hAnsi="Arial" w:cs="Arial"/>
        </w:rPr>
      </w:pPr>
      <w:r>
        <w:rPr>
          <w:rFonts w:cs="Arial" w:ascii="Arial" w:hAnsi="Arial"/>
        </w:rPr>
        <w:t xml:space="preserve">Είμαι βέβαιος, ότι μετά το πέρας των εργασιών του Φόρουμ, θα δωθεί μια νέα ισχυρή ώθηση στην κατεύθυνση της ενίσχυσης των επιχειρηματικών σχέσεων των δύο χωρών μας αλλά και θα δημιουργηθούν νέες προοπτικές για τις επιχειρήσεις που επιθυμούν να επεκτείνουν τη δραστηριότητά τους σε Ελλάδα και Σερβ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Κυρίες και Κύριοι,</w:t>
      </w:r>
    </w:p>
    <w:p>
      <w:pPr>
        <w:pStyle w:val="Normal"/>
        <w:spacing w:lineRule="auto" w:line="276"/>
        <w:jc w:val="both"/>
        <w:rPr>
          <w:rFonts w:ascii="Arial" w:hAnsi="Arial" w:cs="Arial"/>
        </w:rPr>
      </w:pPr>
      <w:r>
        <w:rPr>
          <w:rFonts w:cs="Arial" w:ascii="Arial" w:hAnsi="Arial"/>
        </w:rPr>
        <w:t xml:space="preserve">Οι τελευταίες εξελίξεις στις σχέσεις Σερβίας-ΕΕ αποτελούν έναν ενθαρρυντικό προάγγελο για την ενδυνάμωση της ευρωπαϊκής προοπτικής της Σερβίας και της μελλοντικής της ένταξης στην ευρωπαϊκή οικογένεια. </w:t>
      </w:r>
    </w:p>
    <w:p>
      <w:pPr>
        <w:pStyle w:val="Normal"/>
        <w:spacing w:lineRule="auto" w:line="276"/>
        <w:jc w:val="both"/>
        <w:rPr>
          <w:rFonts w:ascii="Arial" w:hAnsi="Arial" w:cs="Arial"/>
        </w:rPr>
      </w:pPr>
      <w:r>
        <w:rPr>
          <w:rFonts w:cs="Arial" w:ascii="Arial" w:hAnsi="Arial"/>
        </w:rPr>
        <w:t>Η ενίσχυση των σχέσεων της φίλης χώρας με την ΕΕ ανοίγει καινούργιους δρόμους συνεργασίας δημιουργώντας με τον τρόπο αυτό, μεγάλη προστιθέμενη αξία, όχι μόνο στο επιχειρηματικό ισοζύγιο των δύο χωρών μας αλλά και σε ολόκληρη τη Βαλκανική, συνεισφέροντας ταυτόχρονα στην αναπτυξιακή προοπτική της Νοτιανατολικής Ευρώπης.</w:t>
      </w:r>
    </w:p>
    <w:p>
      <w:pPr>
        <w:pStyle w:val="Normal"/>
        <w:spacing w:lineRule="auto" w:line="276"/>
        <w:jc w:val="both"/>
        <w:rPr>
          <w:rFonts w:ascii="Arial" w:hAnsi="Arial" w:cs="Arial"/>
        </w:rPr>
      </w:pPr>
      <w:r>
        <w:rPr>
          <w:rFonts w:cs="Arial" w:ascii="Arial" w:hAnsi="Arial"/>
        </w:rPr>
        <w:t xml:space="preserve">Ας μη λησμονούμε ότι η Ελλάδα και η Σερβία είναι οι ακρογωνιαίοι λίθοι της βαλκανικής συνεργασίας και συνεννόησης.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Την ίδια στιγμή, οι ιστορικοί μας δεσμοί και η συνεχής επέκταση της οικονομικής μας συνεργασίας, δημιουργούν ένα δυνατό επιχειρηματικό πεδίο στη νότια γωνιά της Ευρώπης.</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έσα από κοινά δίκτυα, κοινές υποδομές και διασύνδεση, οι δύο χώρες μας μπορούν από κοινού να αναδειχθούν σε ισχυρό πόλο για την ευρωπαϊκή οικονομ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α χρησιμοποιήσω ως παράδειγμα το έργο του Άξονα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ός υπερσύγχρονου αυτοκινητόδρομου που με την ολοκλήρωσή του θα συνδέει την Δυτική με την Νοτιοανατολική Ευρώπ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ν αντιμετωπίσουμε το έργο αυτό με εθνικές παρωπίδες, σαν έργο που διατρέχει τη Σερβία ή τη Βόρειο Ελλάδα δεν θα διακρίνουμε αμέσως την προοπτική και την στρατηγική του αξία. </w:t>
      </w:r>
    </w:p>
    <w:p>
      <w:pPr>
        <w:pStyle w:val="Normal"/>
        <w:jc w:val="both"/>
        <w:rPr>
          <w:rFonts w:ascii="Arial" w:hAnsi="Arial" w:cs="Arial"/>
        </w:rPr>
      </w:pPr>
      <w:r>
        <w:rPr>
          <w:rFonts w:cs="Arial" w:ascii="Arial" w:hAnsi="Arial"/>
        </w:rPr>
        <w:t>Αν όμως δούμε στο έργο αυτό, έναν αυτοκινητόδρομο που διατρέχει τη Σερβία για να συνδέσει τη Δυτική Ευρώπη με τα ελληνικά λιμάνια πρόσβασης προς και από τις αγορές της Κίνας και της Μέσης Ανατολής, όπως είναι το λιμάνι της Θεσσαλονίκης, τότε θα εμπεδώσουμε την ολοκληρωμένη προοπτική του.</w:t>
      </w:r>
    </w:p>
    <w:p>
      <w:pPr>
        <w:pStyle w:val="Normal"/>
        <w:jc w:val="both"/>
        <w:rPr>
          <w:rFonts w:ascii="Arial" w:hAnsi="Arial" w:cs="Arial"/>
          <w:b/>
          <w:b/>
        </w:rPr>
      </w:pPr>
      <w:r>
        <w:rPr>
          <w:rFonts w:cs="Arial" w:ascii="Arial" w:hAnsi="Arial"/>
          <w:b/>
        </w:rPr>
        <w:t>Κυρίες και Κύριο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ο υψηλό επίπεδο των σχέσεων μεταξύ Ελλάδος και Σερβίας καθώς και τα παραδοσιακά αισθήματα φιλίας αποτελούν στέρεη βάση για την περαιτέρω ενίσχυση της επιχειρηματικής συνεργασίας των δύο χωρ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την πλευρά μας, η Ελλάδα δίνει μία μεγάλη και επώδυνη μάχη για να ξεπεράσει την οικονομική κρίση που αντιμετωπίζει, που είναι ταυτόχρονα και κρίση της Ευρώπης, αλλά και ευρύτερ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κράδαντα πιστεύω όμως, ότι πίσω από κάθε κρίση υπάρχει και μία μεγάλη ευκαιρία τόσο για την ελληνική όσο και για την σερβική πλευρ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τη στήριξη των φίλων και των εταίρων μας,  η Ελλάδα προχωρά στις απαραίτητες μεταρρυθμίσεις, δημιουργώντας ένα ακόμα πιο ευνοϊκό επιχειρηματικό περιβάλλο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ργαζόμαστε για την εμβάθυνση ενός υποδειγματικού κράτους δικαίου, που θα παρέχει την αναγκαία ασφάλεια στην επιχειρηματική κοινότητα και τους επενδυτές, Έλληνες και ξέν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Χάρις στις θυσίες των Ελλήνων, τις προσπάθειες των επιχειρηματιών και το οργανωμένο σχέδιο της Κυβέρνησης, έχουμε ήδη τα πρώτα θετικά αποτελέσμα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Έχουμε διανύσει τα 2/3 της διαδρομής σε ό,τι αφορά τη δημοσιονομική προσαρμογή. Παράλληλα, εφαρμόζουμε μία σειρά από μεταρρυθμίσεις για την ενίσχυση της ανταγωνιστικότητας της οικονο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ιπλή αυτή προσπάθεια αναγνωρίζεται, πλέον, διεθνώς. Μετά από χρόνια οπισθοχώρησης, έχει ξεκινήσει η αντίστροφη πορεία της ανάκαμψης και της ανάπτυξης. Αυτό ακριβώς δημιουργεί μεγάλες επενδυτικές ευκαιρίε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υρίες και Κύριο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Καλώ τους Σέρβους φίλους, να πληροφορηθούν και να αξιοποιήσουν το ευνοϊκό επενδυτικό περιβάλλον που έχουμε δημιουργήσει στην Ελλάδα με την νέα επενδυτική νομοθεσία. Να επενδύσουν σε παραδοσιακούς και νέους τομείς της ελληνικής οικονο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αρακολουθούμε με ιδιαίτερο ενδιαφέρον την πορεία της σερβικής οικονομίας. Είμαστε αλληλέγγυοι στις προσπάθειες της κυβέρνησης και του λαού της Σερβίας για πρόοδ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ι φυσικά στηρίζουμε -με όλες μας τις δυνάμεις- την πορεία της χώρας προς την Ευρωπαϊκή Έν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πλευράς διμερών οικονομικών σχέσεων υπάρχει ήδη ένα ισχυρό θεσμικό πλαίσιο το οποίο παρέχει την απαιτούμενη ασφάλεια και δίνει τη δυνατότητα για ενίσχυση και εμβάθυνση των οικονομικών, επενδυτικών, τουριστικών και εμπορικών σχέ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μαστε ευχαριστημένοι από την πορεία των οικονομικών σχέσεων. Δεν είμαστε όμως ικανοποιημένοι. Υπάρχουν πολλά περιθώρια ακόμη, τα οποία δεν έχουμε αξιοποιήσει. Υπάρχουν πολλά ακόμη που πρέπει να πράξουμε.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Ο όγκος του διμερούς εμπορίου κινείται ακόμη, σε χαμηλά επίπεδα (365 εκ. ευρώ το 2012). Υπολείπεται σημαντικά των δυνατοτήτων των δύο χωρών και της συμπληρωματικότητας των οικονομι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πρέπει να αξιοποιήσουμε με έξυπνους τρόπους τα συγκριτικά πλεονεκτήματα που προσφέρουν οι οικονομίες μας. Στηρίζουμε τη διατήρηση των ελληνικών επενδύσεων στην Σερβία και ενθαρρύνουμε νέ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ργαζόμαστε, επίσης, μέσα σε κλίμα καλής θέλησης ώστε να βρίσκουμε γρήγορες και αποτελεσματικές λύσεις σε προβλήματα οικονομικής συνεργασίας, ώστε να εξασφαλίσουμε το καλλίτερο και το πιο πρόσφορο επιχειρηματικό περιβάλλο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Κυρίες και Κύριο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Ζούμε όλοι σε μία παγκόσμια εποχή, που σηματοδοτείται από ραγδαίες αλλαγέ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Σε αυτή την εποχή, χώρες που έχουν το μέγεθος και τη δυναμική ηπείρων, έρχονται για να διεκδικήσουν ολοένα και μεγαλύτερο μερίδιο από την παγκόσμια αγορά.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πέναντι σε αυτές τις προκλήσεις, η Ευρώπη, που είναι το κοινό μας σπίτι, οφείλει να προτάξει ένα κοινό αναπτυξιακό όραμ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Μία κοινή στρατηγική για το αύρι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Σε αυτή την Ενωμένη Ευρώπη η Ελλάδα και η Σερβία έχουν να προσφέρουν πολλά.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Η κρίσιμη γεωστρατηγική τους θέση, το χαρισματικό ανθρώπινο δυναμικό τους, η σημασία τους για την σταθερότητα της Νοτιανατολικής Ευρώπης, το γεγονός ότι και οι δύο χώρες διαθέτουν Διασπορά, που επηρεάζει τις εξελίξεις σε μεγάλες χώρες του κόσμου, είναι καθοριστικά συγκριτικά πλεονεκτήματα, που δεν αφορούν μόνο τα έθνη μας, αλλά την Ευρώπη συνολικά.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Τώρα είναι η στιγμή, να αναπτύξουμε από κοινού, μία αναπτυξιακή αφήγηση, για την συνεργασία μας, για την περιοχή μας, για την Ευρώπη. </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Μαζί, η Ελλάδα, η Σερβία και μαζί τους όλη η περιοχή της Νοτιανατολικής Ευρώπης, μπορεί να αποτελέσει ένα νέο πνεύμονα ανάπτυξης για την ήπειρο μας. Αρκεί να αξιοποιήσουμε με μέθοδο, στόχευση και επιμονή την προοπτική που ανοίγει η εμβάθυνση της μεταξύ μας οικονομικής συνεργασίας.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Ήρθε η ώρα να καταστήσουμε την ιστορική φιλία μεταξύ των λαών μας, σε παράγοντα ανάπτυξης και προόδου.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Το μέλλον ανήκει στα έθνη που τολμούν. </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rPr>
      </w:pPr>
      <w:r>
        <w:rPr>
          <w:rFonts w:cs="Arial" w:ascii="Arial" w:hAnsi="Arial"/>
          <w:b/>
        </w:rPr>
        <w:t>Σας ευχαριστώ</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9:00Z</dcterms:created>
  <dc:creator>admin</dc:creator>
  <dc:description/>
  <dc:language>en-US</dc:language>
  <cp:lastModifiedBy>sofia&amp;luiza</cp:lastModifiedBy>
  <cp:lastPrinted>2013-06-17T13:40:00Z</cp:lastPrinted>
  <dcterms:modified xsi:type="dcterms:W3CDTF">2013-06-26T08:39:00Z</dcterms:modified>
  <cp:revision>2</cp:revision>
  <dc:subject/>
  <dc:title>Ομιλία Γ</dc:title>
</cp:coreProperties>
</file>