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2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1834"/>
        <w:gridCol w:w="1833"/>
        <w:gridCol w:w="3668"/>
      </w:tblGrid>
      <w:tr>
        <w:trPr>
          <w:trHeight w:val="1613" w:hRule="atLeast"/>
        </w:trPr>
        <w:tc>
          <w:tcPr>
            <w:tcW w:w="1100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374390" cy="850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1" r="-1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439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1100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rganismo Nacional Helénico de Turism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gina oficial del Organismo Nacional Helénico de Turism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u w:val="none"/>
                </w:rPr>
                <w:t>www.visitgreece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48DD4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550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uelos domésticos e internacionales: 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</w:rPr>
                <w:t>www.aegeanair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uelos domésticos: 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</w:rPr>
                <w:t>www.olympicair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uelos domésticos: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</w:rPr>
                <w:t>www.skyexpress.g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nsporte público en Atenas: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</w:rPr>
                <w:t>www.oasa.gr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ro de Atenas: 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</w:rPr>
                <w:t>www.amel.gr</w:t>
              </w:r>
            </w:hyperlink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nvía: 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</w:rPr>
                <w:t>www.tramsa.gr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eropuerto de Atenas: 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</w:rPr>
                <w:t>www.aia.gr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100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l Organismo Nacional Helénico de Turismo no se hace responsable del contenido de estas págin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735" w:hRule="atLeast"/>
        </w:trPr>
        <w:tc>
          <w:tcPr>
            <w:tcW w:w="36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Información general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</w:rPr>
                <w:t>www.panoramagriego.gr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</w:rPr>
                <w:t>www.greeknewsagenda.gr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</w:rPr>
                <w:t>www.travelling.g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>Ferries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  <w:lang w:val="en-US"/>
                </w:rPr>
                <w:t>www.openseas.g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  <w:lang w:val="en-US"/>
                </w:rPr>
                <w:t>www.gtp.g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>Cruceros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  <w:lang w:val="en-US"/>
                </w:rPr>
                <w:t>www.louiscruises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>Alojamientos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  <w:lang w:val="en-US"/>
                </w:rPr>
                <w:t>www.grhotels.g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  <w:lang w:val="en-US"/>
                </w:rPr>
                <w:t>www.greekhotel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  <w:lang w:val="en-US"/>
                </w:rPr>
                <w:t>www.studiosathens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>Casas Rurales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  <w:lang w:val="en-US"/>
                </w:rPr>
                <w:t>www.guestinn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>Camping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  <w:lang w:val="en-US"/>
                </w:rPr>
                <w:t>www.greececamping.g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  <w:lang w:val="en-US"/>
                </w:rPr>
                <w:t>www.camping-in-greece.g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  <w:lang w:val="en-US"/>
                </w:rPr>
                <w:t>www.camping.g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  <w:lang w:val="en-US"/>
                </w:rPr>
                <w:t>www.campingreece.g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  <w:lang w:val="en-US"/>
                </w:rPr>
                <w:t>www.campsite.g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>Albergues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  <w:lang w:val="en-US"/>
                </w:rPr>
                <w:t>www.athens-international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  <w:lang w:val="en-US"/>
                </w:rPr>
                <w:t>www.yhplakias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  <w:lang w:val="en-US"/>
                </w:rPr>
                <w:t>www.santoriniyouthhostel.gr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s-ES"/>
              </w:rPr>
              <w:t>Actividades deportivas</w: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  <w:lang w:val="es-ES"/>
                </w:rPr>
                <w:t>www.cycling.g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  <w:lang w:val="es-ES"/>
                </w:rPr>
                <w:t>www.scubagreece.g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  <w:lang w:val="es-ES"/>
                </w:rPr>
                <w:t>www.nolimits.com.g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</w:rPr>
                <w:t>www.trekking.g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</w:rPr>
                <w:t>www.yachting.g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</w:rPr>
                <w:t>www.summitpost.org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</w:rPr>
                <w:t>www.olympus-climbing.g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</w:rPr>
                <w:t>www.olympus-marathon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</w:rPr>
                <w:t>www.athensclassicmarathon.g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</w:rPr>
                <w:t>www.athensmarathon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</w:rPr>
                <w:t>www.athensmarathon.org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Gastronomi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  <w:lang w:val="es-ES"/>
                </w:rPr>
                <w:t>www.kerasma.g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tenas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</w:rPr>
                <w:t>www.athens-hotels-guide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</w:rPr>
                <w:t>www.greece-athens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</w:rPr>
                <w:t>www.greekfestival.g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</w:rPr>
                <w:t>www.cityofathens.g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</w:rPr>
                <w:t>www.atenasdigita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acedonia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sz w:val="18"/>
                <w:szCs w:val="18"/>
                <w:u w:val="none"/>
              </w:rPr>
              <w:t>www.thessaloniki360.c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</w:rPr>
                <w:t>www.saloniki.org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</w:rPr>
                <w:t>www.vacation-macedonia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</w:rPr>
                <w:t>www.gohalkidiki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  <w:lang w:val="es-ES"/>
                </w:rPr>
                <w:t>www.halkidiki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</w:rPr>
                <w:t>www.mountathosinfos.g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</w:rPr>
                <w:t>www.inathos.g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eloponeso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hyperlink r:id="rId52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</w:rPr>
                <w:t>www.travel-to-peloponese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</w:rPr>
                <w:t>www.katakolon.g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</w:rPr>
                <w:t>www.katakolon.org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</w:rPr>
                <w:t>www.olympia-greece.org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tras zonas de Grecia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</w:rPr>
                <w:t>www.meteora-greece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</w:rPr>
                <w:t>www.kalampaka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</w:rPr>
                <w:t>www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  <w:lang w:val="es-ES"/>
                </w:rPr>
                <w:t>about-ioannina.g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</w:rPr>
                <w:t>www.pieria-tourism.g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</w:rPr>
                <w:t>www.aroundpelion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s-ES"/>
              </w:rPr>
              <w:t>Museos, Recintos Arqueológicos y Monumentos</w: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/>
            </w:pPr>
            <w:hyperlink r:id="rId61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  <w:lang w:val="es-ES"/>
                </w:rPr>
                <w:t>www.culture.gr</w:t>
              </w:r>
            </w:hyperlink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lquiler de coche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  <w:lang w:val="es-ES"/>
                </w:rPr>
                <w:t>www.pegasus-cars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  <w:lang w:val="es-ES"/>
                </w:rPr>
                <w:t>www.carrentals.net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gencias de viajes especializadas en Grecia en Españ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</w:rPr>
                <w:t>www.grecotour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</w:rPr>
                <w:t>www.greciavacaciones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</w:rPr>
                <w:t>www.egrecia.es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</w:rPr>
                <w:t>www.anemagrecia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 Tiemp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</w:rPr>
                <w:t>www.hnms.gr</w:t>
              </w:r>
            </w:hyperlink>
          </w:p>
        </w:tc>
        <w:tc>
          <w:tcPr>
            <w:tcW w:w="36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Islas en general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</w:rPr>
                <w:t>www.islasdelegeo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Islas Cícladas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</w:rPr>
                <w:t>www.cyclades-tour.g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</w:rPr>
                <w:t>www.mha.g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</w:rPr>
                <w:t>www.mykonosgreece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</w:rPr>
                <w:t>www.parosweb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4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</w:rPr>
                <w:t>www.smallcyclades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5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</w:rPr>
                <w:t>www.mykonos.g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</w:rPr>
                <w:t>www.ktel-santorini.g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</w:rPr>
                <w:t>www.santorini.g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</w:rPr>
                <w:t>www.amorgos.ne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odecaneso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</w:rPr>
                <w:t>www.vacation-dodecanese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</w:rPr>
                <w:t>www.rodos.g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</w:rPr>
                <w:t>www.ando.gr/eot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2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</w:rPr>
                <w:t>www.lerostravelguide.g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3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</w:rPr>
                <w:t>www.ktelrodou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Islas Esporadas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4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</w:rPr>
                <w:t>www.skopelosweb.g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5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</w:rPr>
                <w:t>www.aroundsporades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</w:rPr>
                <w:t>www.sporades.com</w:t>
              </w:r>
            </w:hyperlink>
          </w:p>
          <w:p>
            <w:pPr>
              <w:pStyle w:val="Normal"/>
              <w:rPr/>
            </w:pPr>
            <w:hyperlink r:id="rId87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</w:rPr>
                <w:t>www.magnesia-tourism.g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8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</w:rPr>
                <w:t>www.e-pelion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Jónicas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9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</w:rPr>
                <w:t>www.corfuvisit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0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</w:rPr>
                <w:t>www.ionian-islands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1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</w:rPr>
                <w:t>www.corfu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reta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2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</w:rPr>
                <w:t>www.interkriti.org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3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</w:rPr>
                <w:t>www.rethymnon.g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4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</w:rPr>
                <w:t>www.explorecrete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5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</w:rPr>
                <w:t>www.bus-service-crete-ktel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Excursiones en español en Greci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hyperlink r:id="rId96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  <w:lang w:val="es-ES"/>
                </w:rPr>
                <w:t>www.artytours.g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53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AppData/Local/Microsoft/Windows/Temporary%20Internet%20Files/Content.Outlook/BPAVXILP/www.visitgreece.gr" TargetMode="External"/><Relationship Id="rId4" Type="http://schemas.openxmlformats.org/officeDocument/2006/relationships/hyperlink" Target="http://www.aegeanair.com/" TargetMode="External"/><Relationship Id="rId5" Type="http://schemas.openxmlformats.org/officeDocument/2006/relationships/hyperlink" Target="http://www.olympicair.com/" TargetMode="External"/><Relationship Id="rId6" Type="http://schemas.openxmlformats.org/officeDocument/2006/relationships/hyperlink" Target="../AppData/Local/Microsoft/Windows/Temporary%20Internet%20Files/Content.Outlook/BPAVXILP/www.skyexpress.gr" TargetMode="External"/><Relationship Id="rId7" Type="http://schemas.openxmlformats.org/officeDocument/2006/relationships/hyperlink" Target="http://www.oasa.gr/" TargetMode="External"/><Relationship Id="rId8" Type="http://schemas.openxmlformats.org/officeDocument/2006/relationships/hyperlink" Target="http://www.amel.gr/" TargetMode="External"/><Relationship Id="rId9" Type="http://schemas.openxmlformats.org/officeDocument/2006/relationships/hyperlink" Target="http://www.tramsa.gr/" TargetMode="External"/><Relationship Id="rId10" Type="http://schemas.openxmlformats.org/officeDocument/2006/relationships/hyperlink" Target="http://www.aia.gr/" TargetMode="External"/><Relationship Id="rId11" Type="http://schemas.openxmlformats.org/officeDocument/2006/relationships/hyperlink" Target="http://www.panoramagriego.gr/" TargetMode="External"/><Relationship Id="rId12" Type="http://schemas.openxmlformats.org/officeDocument/2006/relationships/hyperlink" Target="http://www.greeknewsagenda.gr/" TargetMode="External"/><Relationship Id="rId13" Type="http://schemas.openxmlformats.org/officeDocument/2006/relationships/hyperlink" Target="http://www.travelling.gr/" TargetMode="External"/><Relationship Id="rId14" Type="http://schemas.openxmlformats.org/officeDocument/2006/relationships/hyperlink" Target="http://www.openseas.gr/" TargetMode="External"/><Relationship Id="rId15" Type="http://schemas.openxmlformats.org/officeDocument/2006/relationships/hyperlink" Target="http://www.gtp.gr/" TargetMode="External"/><Relationship Id="rId16" Type="http://schemas.openxmlformats.org/officeDocument/2006/relationships/hyperlink" Target="http://www.louiscruises.com/" TargetMode="External"/><Relationship Id="rId17" Type="http://schemas.openxmlformats.org/officeDocument/2006/relationships/hyperlink" Target="http://www.grhotels.gr/" TargetMode="External"/><Relationship Id="rId18" Type="http://schemas.openxmlformats.org/officeDocument/2006/relationships/hyperlink" Target="http://www.greekhotel.com/" TargetMode="External"/><Relationship Id="rId19" Type="http://schemas.openxmlformats.org/officeDocument/2006/relationships/hyperlink" Target="http://www.studiosathens.com/" TargetMode="External"/><Relationship Id="rId20" Type="http://schemas.openxmlformats.org/officeDocument/2006/relationships/hyperlink" Target="http://www.guestinn.com/" TargetMode="External"/><Relationship Id="rId21" Type="http://schemas.openxmlformats.org/officeDocument/2006/relationships/hyperlink" Target="http://www.greececamping.gr/" TargetMode="External"/><Relationship Id="rId22" Type="http://schemas.openxmlformats.org/officeDocument/2006/relationships/hyperlink" Target="http://www.camping-in-greece.gr/" TargetMode="External"/><Relationship Id="rId23" Type="http://schemas.openxmlformats.org/officeDocument/2006/relationships/hyperlink" Target="http://www.camping.gr/" TargetMode="External"/><Relationship Id="rId24" Type="http://schemas.openxmlformats.org/officeDocument/2006/relationships/hyperlink" Target="http://www.campingreece.gr/" TargetMode="External"/><Relationship Id="rId25" Type="http://schemas.openxmlformats.org/officeDocument/2006/relationships/hyperlink" Target="http://www.campsite.gr/" TargetMode="External"/><Relationship Id="rId26" Type="http://schemas.openxmlformats.org/officeDocument/2006/relationships/hyperlink" Target="http://www.athens-international.com/" TargetMode="External"/><Relationship Id="rId27" Type="http://schemas.openxmlformats.org/officeDocument/2006/relationships/hyperlink" Target="http://www.yhplakias.com/" TargetMode="External"/><Relationship Id="rId28" Type="http://schemas.openxmlformats.org/officeDocument/2006/relationships/hyperlink" Target="http://www.santoriniyouthhostel.gr/" TargetMode="External"/><Relationship Id="rId29" Type="http://schemas.openxmlformats.org/officeDocument/2006/relationships/hyperlink" Target="http://www.cycling.gr/" TargetMode="External"/><Relationship Id="rId30" Type="http://schemas.openxmlformats.org/officeDocument/2006/relationships/hyperlink" Target="http://www.scubagreece.gr/" TargetMode="External"/><Relationship Id="rId31" Type="http://schemas.openxmlformats.org/officeDocument/2006/relationships/hyperlink" Target="http://www.nolimits.com.gr/" TargetMode="External"/><Relationship Id="rId32" Type="http://schemas.openxmlformats.org/officeDocument/2006/relationships/hyperlink" Target="http://www.trekking.gr/" TargetMode="External"/><Relationship Id="rId33" Type="http://schemas.openxmlformats.org/officeDocument/2006/relationships/hyperlink" Target="http://www.yachting.gr/" TargetMode="External"/><Relationship Id="rId34" Type="http://schemas.openxmlformats.org/officeDocument/2006/relationships/hyperlink" Target="http://www.summitpost.org/" TargetMode="External"/><Relationship Id="rId35" Type="http://schemas.openxmlformats.org/officeDocument/2006/relationships/hyperlink" Target="http://www.olympus-climbing.gr/" TargetMode="External"/><Relationship Id="rId36" Type="http://schemas.openxmlformats.org/officeDocument/2006/relationships/hyperlink" Target="http://www.olympus-marathon.com/" TargetMode="External"/><Relationship Id="rId37" Type="http://schemas.openxmlformats.org/officeDocument/2006/relationships/hyperlink" Target="http://www.athensclassicmarathon.gr/" TargetMode="External"/><Relationship Id="rId38" Type="http://schemas.openxmlformats.org/officeDocument/2006/relationships/hyperlink" Target="http://www.athensmarathon.com/" TargetMode="External"/><Relationship Id="rId39" Type="http://schemas.openxmlformats.org/officeDocument/2006/relationships/hyperlink" Target="http://www.athensmarathon.org/" TargetMode="External"/><Relationship Id="rId40" Type="http://schemas.openxmlformats.org/officeDocument/2006/relationships/hyperlink" Target="http://www.kerasma.gr/" TargetMode="External"/><Relationship Id="rId41" Type="http://schemas.openxmlformats.org/officeDocument/2006/relationships/hyperlink" Target="http://www.athens-hotels-guide.com/" TargetMode="External"/><Relationship Id="rId42" Type="http://schemas.openxmlformats.org/officeDocument/2006/relationships/hyperlink" Target="http://www.greece-athens.com/" TargetMode="External"/><Relationship Id="rId43" Type="http://schemas.openxmlformats.org/officeDocument/2006/relationships/hyperlink" Target="http://www.greekfestival.gr/" TargetMode="External"/><Relationship Id="rId44" Type="http://schemas.openxmlformats.org/officeDocument/2006/relationships/hyperlink" Target="http://www.cityofathens.gr/" TargetMode="External"/><Relationship Id="rId45" Type="http://schemas.openxmlformats.org/officeDocument/2006/relationships/hyperlink" Target="http://www.atenasdigital.com/" TargetMode="External"/><Relationship Id="rId46" Type="http://schemas.openxmlformats.org/officeDocument/2006/relationships/hyperlink" Target="http://www.saloniki.org/" TargetMode="External"/><Relationship Id="rId47" Type="http://schemas.openxmlformats.org/officeDocument/2006/relationships/hyperlink" Target="http://www.vacation-macedonia.com/" TargetMode="External"/><Relationship Id="rId48" Type="http://schemas.openxmlformats.org/officeDocument/2006/relationships/hyperlink" Target="http://www.gohalkidiki.com/" TargetMode="External"/><Relationship Id="rId49" Type="http://schemas.openxmlformats.org/officeDocument/2006/relationships/hyperlink" Target="http://www.halkidiki.com/" TargetMode="External"/><Relationship Id="rId50" Type="http://schemas.openxmlformats.org/officeDocument/2006/relationships/hyperlink" Target="http://www.mountathosinfos.gr/" TargetMode="External"/><Relationship Id="rId51" Type="http://schemas.openxmlformats.org/officeDocument/2006/relationships/hyperlink" Target="http://www.inathos.gr/" TargetMode="External"/><Relationship Id="rId52" Type="http://schemas.openxmlformats.org/officeDocument/2006/relationships/hyperlink" Target="http://www.travel-to-peloponese.com/" TargetMode="External"/><Relationship Id="rId53" Type="http://schemas.openxmlformats.org/officeDocument/2006/relationships/hyperlink" Target="http://www.katakolon.gr/" TargetMode="External"/><Relationship Id="rId54" Type="http://schemas.openxmlformats.org/officeDocument/2006/relationships/hyperlink" Target="http://www.katakolon.org/" TargetMode="External"/><Relationship Id="rId55" Type="http://schemas.openxmlformats.org/officeDocument/2006/relationships/hyperlink" Target="http://www.olympia-greece.org/" TargetMode="External"/><Relationship Id="rId56" Type="http://schemas.openxmlformats.org/officeDocument/2006/relationships/hyperlink" Target="http://www.meteora-greece.com/" TargetMode="External"/><Relationship Id="rId57" Type="http://schemas.openxmlformats.org/officeDocument/2006/relationships/hyperlink" Target="http://www.kalampaka.com/" TargetMode="External"/><Relationship Id="rId58" Type="http://schemas.openxmlformats.org/officeDocument/2006/relationships/hyperlink" Target="http://www.about-ioannina.gr/" TargetMode="External"/><Relationship Id="rId59" Type="http://schemas.openxmlformats.org/officeDocument/2006/relationships/hyperlink" Target="http://www.pieria-tourism.gr/" TargetMode="External"/><Relationship Id="rId60" Type="http://schemas.openxmlformats.org/officeDocument/2006/relationships/hyperlink" Target="http://www.aroundpelion.com/" TargetMode="External"/><Relationship Id="rId61" Type="http://schemas.openxmlformats.org/officeDocument/2006/relationships/hyperlink" Target="http://www.culture.gr/" TargetMode="External"/><Relationship Id="rId62" Type="http://schemas.openxmlformats.org/officeDocument/2006/relationships/hyperlink" Target="http://www.pegasus-cars.com/" TargetMode="External"/><Relationship Id="rId63" Type="http://schemas.openxmlformats.org/officeDocument/2006/relationships/hyperlink" Target="http://www.carrentals.net/" TargetMode="External"/><Relationship Id="rId64" Type="http://schemas.openxmlformats.org/officeDocument/2006/relationships/hyperlink" Target="http://www.grecotour.com/" TargetMode="External"/><Relationship Id="rId65" Type="http://schemas.openxmlformats.org/officeDocument/2006/relationships/hyperlink" Target="http://www.greciavacaciones.com/" TargetMode="External"/><Relationship Id="rId66" Type="http://schemas.openxmlformats.org/officeDocument/2006/relationships/hyperlink" Target="http://www.egrecia.es/" TargetMode="External"/><Relationship Id="rId67" Type="http://schemas.openxmlformats.org/officeDocument/2006/relationships/hyperlink" Target="http://www.anemagrecia.com/" TargetMode="External"/><Relationship Id="rId68" Type="http://schemas.openxmlformats.org/officeDocument/2006/relationships/hyperlink" Target="http://www.hnms.gr/" TargetMode="External"/><Relationship Id="rId69" Type="http://schemas.openxmlformats.org/officeDocument/2006/relationships/hyperlink" Target="http://www.islasdelegeo.com/" TargetMode="External"/><Relationship Id="rId70" Type="http://schemas.openxmlformats.org/officeDocument/2006/relationships/hyperlink" Target="http://www.cyclades-tour.gr/" TargetMode="External"/><Relationship Id="rId71" Type="http://schemas.openxmlformats.org/officeDocument/2006/relationships/hyperlink" Target="http://www.mha.gr/" TargetMode="External"/><Relationship Id="rId72" Type="http://schemas.openxmlformats.org/officeDocument/2006/relationships/hyperlink" Target="http://www.mykonosgreece.com/" TargetMode="External"/><Relationship Id="rId73" Type="http://schemas.openxmlformats.org/officeDocument/2006/relationships/hyperlink" Target="http://www.parosweb.com/" TargetMode="External"/><Relationship Id="rId74" Type="http://schemas.openxmlformats.org/officeDocument/2006/relationships/hyperlink" Target="http://www.smallcyclades.com/" TargetMode="External"/><Relationship Id="rId75" Type="http://schemas.openxmlformats.org/officeDocument/2006/relationships/hyperlink" Target="http://www.mykonos.gr/" TargetMode="External"/><Relationship Id="rId76" Type="http://schemas.openxmlformats.org/officeDocument/2006/relationships/hyperlink" Target="http://www.ktel-santorini.gr/" TargetMode="External"/><Relationship Id="rId77" Type="http://schemas.openxmlformats.org/officeDocument/2006/relationships/hyperlink" Target="http://www.santorini.gr/" TargetMode="External"/><Relationship Id="rId78" Type="http://schemas.openxmlformats.org/officeDocument/2006/relationships/hyperlink" Target="http://www.amorgos.net/" TargetMode="External"/><Relationship Id="rId79" Type="http://schemas.openxmlformats.org/officeDocument/2006/relationships/hyperlink" Target="http://www.vacation-dodecanese.com/" TargetMode="External"/><Relationship Id="rId80" Type="http://schemas.openxmlformats.org/officeDocument/2006/relationships/hyperlink" Target="http://www.rodos.gr/" TargetMode="External"/><Relationship Id="rId81" Type="http://schemas.openxmlformats.org/officeDocument/2006/relationships/hyperlink" Target="http://www.ando.gr/eot" TargetMode="External"/><Relationship Id="rId82" Type="http://schemas.openxmlformats.org/officeDocument/2006/relationships/hyperlink" Target="http://www.lerostravelguide.gr/" TargetMode="External"/><Relationship Id="rId83" Type="http://schemas.openxmlformats.org/officeDocument/2006/relationships/hyperlink" Target="http://www.ktelrodou.gr/" TargetMode="External"/><Relationship Id="rId84" Type="http://schemas.openxmlformats.org/officeDocument/2006/relationships/hyperlink" Target="http://www.skopelosweb.gr/" TargetMode="External"/><Relationship Id="rId85" Type="http://schemas.openxmlformats.org/officeDocument/2006/relationships/hyperlink" Target="http://www.aroundsporades.com/" TargetMode="External"/><Relationship Id="rId86" Type="http://schemas.openxmlformats.org/officeDocument/2006/relationships/hyperlink" Target="http://www.sporades.com/" TargetMode="External"/><Relationship Id="rId87" Type="http://schemas.openxmlformats.org/officeDocument/2006/relationships/hyperlink" Target="http://www.magnesia-tourism.gr/" TargetMode="External"/><Relationship Id="rId88" Type="http://schemas.openxmlformats.org/officeDocument/2006/relationships/hyperlink" Target="http://www.e-pelion.gr/" TargetMode="External"/><Relationship Id="rId89" Type="http://schemas.openxmlformats.org/officeDocument/2006/relationships/hyperlink" Target="http://www.corfuvisit.com/" TargetMode="External"/><Relationship Id="rId90" Type="http://schemas.openxmlformats.org/officeDocument/2006/relationships/hyperlink" Target="http://www.ionian-islands.com/" TargetMode="External"/><Relationship Id="rId91" Type="http://schemas.openxmlformats.org/officeDocument/2006/relationships/hyperlink" Target="http://www.corfu.gr/" TargetMode="External"/><Relationship Id="rId92" Type="http://schemas.openxmlformats.org/officeDocument/2006/relationships/hyperlink" Target="http://www.interkriti.org/" TargetMode="External"/><Relationship Id="rId93" Type="http://schemas.openxmlformats.org/officeDocument/2006/relationships/hyperlink" Target="http://www.rethymnon.gr/" TargetMode="External"/><Relationship Id="rId94" Type="http://schemas.openxmlformats.org/officeDocument/2006/relationships/hyperlink" Target="http://www.explorecrete.com/" TargetMode="External"/><Relationship Id="rId95" Type="http://schemas.openxmlformats.org/officeDocument/2006/relationships/hyperlink" Target="http://www.bus-service-crete-ktel.com/" TargetMode="External"/><Relationship Id="rId96" Type="http://schemas.openxmlformats.org/officeDocument/2006/relationships/hyperlink" Target="http://www.artytours.gr/" TargetMode="Externa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33:00Z</dcterms:created>
  <dc:creator>..</dc:creator>
  <dc:description/>
  <dc:language>en-US</dc:language>
  <cp:lastModifiedBy>Sofia</cp:lastModifiedBy>
  <cp:lastPrinted>2007-11-23T12:09:00Z</cp:lastPrinted>
  <dcterms:modified xsi:type="dcterms:W3CDTF">2014-01-17T09:33:00Z</dcterms:modified>
  <cp:revision>2</cp:revision>
  <dc:subject/>
  <dc:title/>
</cp:coreProperties>
</file>